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2534" w:h="1026" w:x="42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534" w:h="1026" w:x="42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NDASAN TEOR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71" w:x="7510" w:y="150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386" w:h="299" w:x="1164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badah</w:t>
      </w:r>
    </w:p>
    <w:p>
      <w:pPr>
        <w:pStyle w:val="Bodytext11"/>
        <w:pBdr/>
        <w:jc w:val="right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umum digunakan dalam bahasa Ibrani tentang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vo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ta ini serumpun dengan bahasa arab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serap dalam bahasa Indonesia "Ibadah"). Dari sudut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a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bdi. Dari sudut makna isinya,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ukum Taurat dan kitab para nabi, adalah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i dalam bait Allah yang merupakan titik pusat dalam arti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yaitu ketaatan kepada perintah-perintah Tuhan dan pengabdian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ahami bahwa ibadah adalah suatu bentuk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atau ketaatan yang berpusat kepada Tuhan dalam bentuk</w:t>
      </w:r>
    </w:p>
    <w:p>
      <w:pPr>
        <w:pStyle w:val="Bodytext11"/>
        <w:pBdr/>
        <w:ind w:firstLine="760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.</w:t>
      </w:r>
    </w:p>
    <w:p>
      <w:pPr>
        <w:pStyle w:val="Bodytext11"/>
        <w:pBdr/>
        <w:jc w:val="right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versi bahasa aslinya dalam perjanjian lama berasal dari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brani Shachah yang kemudian diterjemahkan menjadi worship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sujud menyembah. Di dalam perjanjian baru Ibadah berasal</w:t>
      </w:r>
    </w:p>
    <w:p>
      <w:pPr>
        <w:pStyle w:val="Bodytext11"/>
        <w:pBdr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sa Yunani Proskuneo yang memiliki arti mencium tangan at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8949" w:x="1164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kepada orang lain karena rasa hormat.9 Dari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8745" w:h="497" w:x="1164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intomi Asmo Tobing, "Studi Historis Ibadah Orang Yahudi Pada Masa</w:t>
      </w:r>
    </w:p>
    <w:p>
      <w:pPr>
        <w:pStyle w:val="Footnote11"/>
        <w:pBdr/>
        <w:ind w:hanging="0"/>
        <w:rPr>
          <w:lang w:val="id-ID"/>
        </w:rPr>
        <w:framePr w:w="8745" w:h="497" w:x="1164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terstament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Berita Hidup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: 99.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8745" w:h="518" w:x="1164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cky Dominggus, "Efektivitas Pelaksanaan Ibadah Daring Ditinjau Dari Roma 12:1-2,"</w:t>
      </w:r>
    </w:p>
    <w:p>
      <w:pPr>
        <w:pStyle w:val="Footnote11"/>
        <w:pBdr/>
        <w:ind w:hanging="0"/>
        <w:rPr>
          <w:lang w:val="id-ID"/>
        </w:rPr>
        <w:framePr w:w="8745" w:h="518" w:x="1164" w:y="14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 (2020): 37.</w:t>
      </w:r>
    </w:p>
    <w:p>
      <w:pPr>
        <w:pStyle w:val="Headerorfooter11"/>
        <w:pBdr/>
        <w:rPr>
          <w:lang w:val="id-ID"/>
        </w:rPr>
        <w:framePr w:w="241" w:h="276" w:x="5390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9046210</wp:posOffset>
                </wp:positionV>
                <wp:extent cx="20046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25pt;margin-top:712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8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rsebut dapat dipahami bahwa ibadah adalah suatu bentuk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ketaatan dan rasa hormat dengan merendahkan diri yang</w:t>
      </w:r>
    </w:p>
    <w:p>
      <w:pPr>
        <w:pStyle w:val="Bodytext11"/>
        <w:pBdr/>
        <w:ind w:firstLine="740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kepada Tuhan.</w:t>
      </w:r>
    </w:p>
    <w:p>
      <w:pPr>
        <w:pStyle w:val="Bodytext11"/>
        <w:pBdr/>
        <w:jc w:val="right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 mendeskripsi kata ibadah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buatan untuk menyatakan bakti kepada Allah, yang didasari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mengerjakan perintah-Nya dan menjauhi larangan-Nya.10 Dari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badah tersebut dapat dipahami bahwa ibadah merupakan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yang dilakukan oleh umat percaya untuk mengungkapkan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ercaya mereka kepada Tuhan, mensyukuri segala kebaikan-Nya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apa yang dikehendaki oleh Tuhan. Ibadah adalah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eseorang yang sukarela kepada Allah karena Ia patut</w:t>
      </w:r>
    </w:p>
    <w:p>
      <w:pPr>
        <w:pStyle w:val="Bodytext11"/>
        <w:pBdr/>
        <w:ind w:firstLine="740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, agung dan kebaikannya kepada sem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rPr/>
        <w:framePr w:w="8692" w:h="11363" w:x="1274" w:y="20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efinisi Ibadah</w:t>
      </w:r>
    </w:p>
    <w:p>
      <w:pPr>
        <w:pStyle w:val="Bodytext11"/>
        <w:pBdr/>
        <w:jc w:val="right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W. Hoon mendefinisikan seperti yang dikutip oleh James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White Ibadah Kristen adalah pernyataan diri Allah sendiri dalam</w:t>
      </w:r>
    </w:p>
    <w:p>
      <w:pPr>
        <w:pStyle w:val="Bodytext11"/>
        <w:pBdr/>
        <w:spacing w:before="0" w:after="200"/>
        <w:ind w:left="1180" w:hanging="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tanggapan manusia terhadap-Nya, atau suatu</w:t>
      </w:r>
    </w:p>
    <w:p>
      <w:pPr>
        <w:pStyle w:val="Bodytext31"/>
        <w:pBdr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04"/>
        <w:ind w:left="1180" w:hanging="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ganda yaitu tindakan Allah kepada jiwa manusia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dalam tindakan tanggapan manusia melalui Yesu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2" w:h="11363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326" w:h="267" w:x="2081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rdinan Samuel Manaf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Yang Berkenan (Teologi Ibad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4,10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326" w:h="256" w:x="2081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205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326" w:h="293" w:x="2081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2485</wp:posOffset>
                </wp:positionH>
                <wp:positionV relativeFrom="page">
                  <wp:posOffset>9143365</wp:posOffset>
                </wp:positionV>
                <wp:extent cx="1985010" cy="0"/>
                <wp:effectExtent l="8255" t="8255" r="952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55pt;margin-top:719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7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820" w:hanging="0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George Florovsky memberikan pengerti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risten adalah jawaban manusia terhadap panggilan ilah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indakan-tindakan yang penuh kuasa Allah,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ncak dalam tindakan pendamaian dalam Kristus.13 Dari kedu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tersebut dapat dipahami bahwa Ibadah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imbal balik antara manusia dengan Allah dimana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iman percayanya dan mensyukuri kasih Tuhan</w:t>
      </w:r>
    </w:p>
    <w:p>
      <w:pPr>
        <w:pStyle w:val="Bodytext11"/>
        <w:pBdr/>
        <w:ind w:left="1040" w:hanging="0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termasuk karya penyelam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60"/>
        <w:rPr/>
        <w:framePr w:w="8692" w:h="12525" w:x="1274" w:y="20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ujuan Ibadah</w:t>
      </w:r>
    </w:p>
    <w:p>
      <w:pPr>
        <w:pStyle w:val="Bodytext11"/>
        <w:pBdr/>
        <w:ind w:left="1820" w:hanging="0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Kristen mempunyai beberapa poin yang men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badah itu sendiri, yang pertama memuji Tuhan kare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-Nya yang mutlak seperti ilmu, kekuasa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. Kedua adalah tanda syukur kepada Allah kare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-Nya yang nikmat. Percaya bahwa Dialah sumber segal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miliki termasuk hidup kita. Ketiga adalah be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kepada Allah dengan menaatiNya secara mutlak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Dialah yang layak ditaati dan dijadikan tem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ah diri, Dialah yang berhak memerintah sehingga kita wajib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rah kepadaNya. Inti dari tujuan ibadah yaitu be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kita dan rasa syukur kita karena Dialah Maha sempurna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92" w:h="12525" w:x="127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 satu-satunya yang Mahasuci, Dialah satu-satunya pembe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881" w:h="236" w:x="1950" w:y="150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.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8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960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mat, serta pencipta segalanya dan hanya Dia tempat berserah diri</w:t>
      </w:r>
    </w:p>
    <w:p>
      <w:pPr>
        <w:pStyle w:val="Bodytext11"/>
        <w:pBdr/>
        <w:ind w:firstLine="960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lus karena itu hendaklah segala bentuk syukur layak</w:t>
      </w:r>
    </w:p>
    <w:p>
      <w:pPr>
        <w:pStyle w:val="Bodytext11"/>
        <w:pBdr/>
        <w:spacing w:before="0" w:after="800"/>
        <w:ind w:firstLine="960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jatk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200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ajeme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manajemen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anagement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o manag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"mengelola", atau mengurus,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melaksanakan sesuatu dalam rangka mencapai tujuan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ini dapat dipahami bahwa manajemen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angat memberikan manfaat untuk mencapai hasil yang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dalam melaksanakan sebuah pelayanan melalui penggunaan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dan dari sumber daya yang ada pada organisasi, dapat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ogikan sebagai komponen-komponen dalam sebuah mesin, jika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nya baik tentu mesin juga akan berjalan dengan</w:t>
      </w:r>
    </w:p>
    <w:p>
      <w:pPr>
        <w:pStyle w:val="Bodytext11"/>
        <w:pBdr/>
        <w:ind w:firstLine="600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secara original berasal dari melatih seekor kuda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cu, keahlian dalam melatih kuda itu membawa orang ke pemikiran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dalam sehingga istilah manajemen berkembang secara umum</w:t>
      </w:r>
    </w:p>
    <w:p>
      <w:pPr>
        <w:pStyle w:val="Bodytext11"/>
        <w:pBdr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, mengenai suatu senjata, bagaimana mengontrol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92" w:h="11803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ahami bahwa manajemen merupakan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8258" w:h="241" w:x="1489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ekh Tosun Bayr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mi Makana, Rai Kematangan Bat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2018), 16-17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8258" w:h="246" w:x="1489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5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8258" w:h="272" w:x="1489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i Kristian Rume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mcn Sumber Day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9113520</wp:posOffset>
                </wp:positionV>
                <wp:extent cx="19748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65pt;margin-top:717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5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ilmu yang dapat digunakan untuk mencapai suatu pelayanan</w:t>
      </w:r>
    </w:p>
    <w:p>
      <w:pPr>
        <w:pStyle w:val="Bodytext11"/>
        <w:pBdr/>
        <w:spacing w:before="0" w:after="520"/>
        <w:ind w:firstLine="62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simal.</w:t>
      </w:r>
    </w:p>
    <w:p>
      <w:pPr>
        <w:pStyle w:val="Bodytext11"/>
        <w:pBdr/>
        <w:ind w:firstLine="620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ajemen Menurut Para Ah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7" w:leader="none"/>
        </w:tabs>
        <w:ind w:left="1080" w:hanging="0"/>
        <w:rPr/>
        <w:framePr w:w="8692" w:h="12300" w:x="1274" w:y="20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erican Institute Of Management</w:t>
      </w:r>
    </w:p>
    <w:p>
      <w:pPr>
        <w:pStyle w:val="Bodytext11"/>
        <w:pBdr/>
        <w:ind w:left="22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suatu seni untuk mencapai suatu</w:t>
      </w:r>
    </w:p>
    <w:p>
      <w:pPr>
        <w:pStyle w:val="Bodytext11"/>
        <w:pBdr/>
        <w:ind w:left="1400" w:hanging="0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anajemen merupakan suatu ilmu atau</w:t>
      </w:r>
    </w:p>
    <w:p>
      <w:pPr>
        <w:pStyle w:val="Bodytext11"/>
        <w:pBdr/>
        <w:ind w:left="1400" w:hanging="0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yang dilakukan guna mencapai hal-hal yang telah</w:t>
      </w:r>
    </w:p>
    <w:p>
      <w:pPr>
        <w:pStyle w:val="Bodytext11"/>
        <w:pBdr/>
        <w:ind w:left="1400" w:hanging="0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8" w:leader="none"/>
        </w:tabs>
        <w:ind w:left="1080" w:hanging="0"/>
        <w:rPr/>
        <w:framePr w:w="8692" w:h="12300" w:x="1274" w:y="20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Larry Apley, Ketua American Management Association</w:t>
      </w:r>
    </w:p>
    <w:p>
      <w:pPr>
        <w:pStyle w:val="Bodytext11"/>
        <w:pBdr/>
        <w:ind w:left="22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cara mengusahakan agar tugas-tug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baik melalui orang-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definisi ini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manajemen merupakan sebuah usaha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ncapai suatu tujuan tertentu s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alam melaksanakan sebuah pelayanan agar berjal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maksimal dengan cara melibatkan sumber daya</w:t>
      </w:r>
    </w:p>
    <w:p>
      <w:pPr>
        <w:pStyle w:val="Bodytext11"/>
        <w:pBdr/>
        <w:ind w:left="1400" w:hanging="0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7" w:leader="none"/>
        </w:tabs>
        <w:ind w:left="1080" w:hanging="0"/>
        <w:rPr/>
        <w:framePr w:w="8692" w:h="12300" w:x="1274" w:y="20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George Terry, dalam bukunya Principle of Management</w:t>
      </w:r>
    </w:p>
    <w:p>
      <w:pPr>
        <w:pStyle w:val="Bodytext11"/>
        <w:pBdr/>
        <w:ind w:left="22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suatu proses yang terjalin secara kh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erdiri dari perenc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lann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organisasi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92" w:h="12300" w:x="1274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rganiz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ctuat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gendal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trolling)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7991" w:h="262" w:x="1898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7991" w:h="251" w:x="1898" w:y="15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9295</wp:posOffset>
                </wp:positionH>
                <wp:positionV relativeFrom="page">
                  <wp:posOffset>9403080</wp:posOffset>
                </wp:positionV>
                <wp:extent cx="20053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85pt;margin-top:740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3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40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ncapai tujuan yang telah dirumuskan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dengan memberdayakan sumber daya manusia dan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 definisi di atas dapat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manajemen adalah suatu proses yang dilakukan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sebuah kegiatan pelayanan dengan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sumber daya manusia, untuk mencapai suatu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tau sasaran yang diharapkan yang meliputi perencanaan,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, pelaksanaan dan pengendalian. Jadi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musik merupakan suatu proses yang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capai pelayanan musik yang efisien atau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rapan, dengan mengadakan perencanaan,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pelaksanaan dan pengendalian. Hal yang sangat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erkaitan dengan manajemen yaitu, perlu ada tujuan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umuskan dengan jelas, harus ada orang-orang yang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untuk mencapai tujuan tersebut dan perlu ada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, kegiatan manajemen atau yang biasa disebut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anajemen yang terdiri dari: perencanaan,</w:t>
      </w:r>
    </w:p>
    <w:p>
      <w:pPr>
        <w:pStyle w:val="Bodytext11"/>
        <w:pBdr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, pelaksanaan dan pengendalian atau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92" w:h="11379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1292" w:h="241" w:x="1997" w:y="150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2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62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ungsi Manajemen</w:t>
      </w:r>
    </w:p>
    <w:p>
      <w:pPr>
        <w:pStyle w:val="Bodytext11"/>
        <w:pBdr/>
        <w:ind w:left="110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encana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merupakan langkah-langkah yang dilakukan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tapkan terlebih dahulu seperangkat kegiatan demi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telah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ahami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merupakan suatu kegiatan yang dilaksanakan untuk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hal-hal yang perlu dilaksanakan untuk mencapai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aksimal. Suatu perencanaan yang baik, apabila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norma-norma yang semestinya akan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roduk atau hasil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uatu kegiatan sangat penting untuk mengadakan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terlebih dalam sebuah pelayanan termasuk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bidang musik sehingga dapat tertata dengan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left="110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organisasi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adalah langkah-langkah yang dilakukan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tapkan orang-orang yang tepat pada fungsinya agar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hal-hal yang telah ditetapkan dalam sebuah</w:t>
      </w:r>
    </w:p>
    <w:p>
      <w:pPr>
        <w:pStyle w:val="Bodytext11"/>
        <w:pBdr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ganisasi sangat diperlukan dalam melaksana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92" w:h="11997" w:x="12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sehingga apa yang telah direncanakan dapat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938" w:h="209" w:x="1903" w:y="145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7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938" w:h="256" w:x="1903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djowijono, Manajemen Gereja, 7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938" w:h="246" w:x="1903" w:y="15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9" w:y="1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44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orang-orang yang telah ditetapkan sesuai</w:t>
      </w:r>
    </w:p>
    <w:p>
      <w:pPr>
        <w:pStyle w:val="Bodytext11"/>
        <w:pBdr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dangnya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7" w:leader="none"/>
        </w:tabs>
        <w:ind w:left="1260" w:hanging="0"/>
        <w:rPr/>
        <w:framePr w:w="8692" w:h="11405" w:x="1274" w:y="21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laksanaan</w:t>
      </w:r>
    </w:p>
    <w:p>
      <w:pPr>
        <w:pStyle w:val="Bodytext11"/>
        <w:pBdr/>
        <w:jc w:val="right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erupakan langkah untuk membuat orang-</w:t>
      </w:r>
    </w:p>
    <w:p>
      <w:pPr>
        <w:pStyle w:val="Bodytext11"/>
        <w:pBdr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pat berperan secara efektif dalam melaksanakan apa</w:t>
      </w:r>
    </w:p>
    <w:p>
      <w:pPr>
        <w:pStyle w:val="Bodytext11"/>
        <w:pBdr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tanggung jawab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ksanaan</w:t>
      </w:r>
    </w:p>
    <w:p>
      <w:pPr>
        <w:pStyle w:val="Bodytext11"/>
        <w:pBdr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tentu diharapkan dapat berjalan dengan baik</w:t>
      </w:r>
    </w:p>
    <w:p>
      <w:pPr>
        <w:pStyle w:val="Bodytext11"/>
        <w:pBdr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pa yang telah direncanakan dan orang-orang yang</w:t>
      </w:r>
    </w:p>
    <w:p>
      <w:pPr>
        <w:pStyle w:val="Bodytext11"/>
        <w:pBdr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 dapat mengemban tugasnya dengan penuh</w:t>
      </w:r>
    </w:p>
    <w:p>
      <w:pPr>
        <w:pStyle w:val="Bodytext11"/>
        <w:pBdr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hingga musik dalam ibadah dapat memberikan</w:t>
      </w:r>
    </w:p>
    <w:p>
      <w:pPr>
        <w:pStyle w:val="Bodytext11"/>
        <w:pBdr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9" w:leader="none"/>
        </w:tabs>
        <w:ind w:left="1260" w:hanging="0"/>
        <w:rPr/>
        <w:framePr w:w="8692" w:h="11405" w:x="1274" w:y="21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endalian</w:t>
      </w:r>
    </w:p>
    <w:p>
      <w:pPr>
        <w:pStyle w:val="Bodytext11"/>
        <w:pBdr/>
        <w:jc w:val="right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adalah langkah yang dilakukan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tikan apakah kegiatan pelayanan yang dilakukan sesuai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rencanakan, untuk mencapai target yang te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24 Tentu dalam melaksanakan pelayanan musik,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sangat diperlukan untuk mengevaluasi,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atau mencari solusi jika pelayanan musik tida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92" w:h="11405" w:x="127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pa yang direncanakan atau tidak maksimal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5" w:h="241" w:x="2070" w:y="149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8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5" w:h="251" w:x="2070" w:y="15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1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4" w:leader="none"/>
        </w:tabs>
        <w:ind w:firstLine="400"/>
        <w:jc w:val="both"/>
        <w:rPr/>
        <w:framePr w:w="8692" w:h="12599" w:x="1274" w:y="20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najemen Pelayanan Musik Dalam Alkitab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manajemen pelayanan musik tidak hanya dilakukan pada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namun, sudah dilaksanakan pada masa-masa perjanjian lama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kukan oleh Daud namun, yang membedakan yaitu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musik dalam Alkitab masih tradisional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manajemen masa kini yang sudah modern. Daud adalah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akar musik, gagali berani, ahli perang, penasihat ulung,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atik dan selalu diserta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1 Tawarikh 15:16, 22, 27; 16:5;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1-7; 2 Tawarikh 5:12; menceritakan tentang bagaimana Daud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, menetapkan pemimpin musik dan pemain musik. Di bawa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Daud dibagi dalam dua puluh empat bagian. Seorang dari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bagian bertugas selama empat jam sehari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Tawarikh 23:5 dikatakan bahwa ada 4.000 yang memuji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alat-alat musik karena di bawah pimpinan Raja Daud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tetapkan dalam dua puluh empat bagian yang dipimpin oleh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uluh empat orang putra Asaf, He Man, dan Kedutan. Para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dan penyanyi dibawa pimpinan ayali mereka dan dilatih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un tahun sebelum mereka benar-benar pelayanan yang suci (1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ikh 25:6) mereka dari suku Lewi dan mulai melayani pada usia 25</w:t>
      </w:r>
    </w:p>
    <w:p>
      <w:pPr>
        <w:pStyle w:val="Bodytext11"/>
        <w:pBdr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(bilangan 8:24). Para pemain musik tidak hanya bermain musi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92" w:h="12599" w:x="127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uga membantu tugas-tugas praktis rumah Allah (1 Tawarikh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jc w:val="both"/>
        <w:rPr>
          <w:lang w:val="id-ID"/>
        </w:rPr>
        <w:framePr w:w="3394" w:h="231" w:x="2028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b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8990</wp:posOffset>
                </wp:positionH>
                <wp:positionV relativeFrom="page">
                  <wp:posOffset>9502775</wp:posOffset>
                </wp:positionV>
                <wp:extent cx="198183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7pt;margin-top:748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5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26-33), kemudian harus ada puji-pujian kepada Tuhan terus menerus</w:t>
      </w:r>
    </w:p>
    <w:p>
      <w:pPr>
        <w:pStyle w:val="Bodytext11"/>
        <w:pBdr/>
        <w:ind w:firstLine="74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mur 113:3,1 Tawarikh 6:32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memberikan gambaran bagaimana Raja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mbuat manajemen pelayanan musik, dengan melakukan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, mengatur pelaksanaan pelayanan musik dan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iapa-siapa yang akan terlibat di dalam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6" w:leader="none"/>
        </w:tabs>
        <w:spacing w:before="0" w:after="520"/>
        <w:ind w:firstLine="360"/>
        <w:rPr/>
        <w:framePr w:w="8692" w:h="11530" w:x="1274" w:y="2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layanan Mus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1" w:leader="none"/>
        </w:tabs>
        <w:ind w:firstLine="740"/>
        <w:rPr/>
        <w:framePr w:w="8692" w:h="11530" w:x="1274" w:y="2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ertian Pelayan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tau melayani merupakan suatu pekerjaan yang</w:t>
      </w:r>
    </w:p>
    <w:p>
      <w:pPr>
        <w:pStyle w:val="Bodytext11"/>
        <w:pBdr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pelayan di mana dalam perjanjian lama</w:t>
      </w:r>
    </w:p>
    <w:p>
      <w:pPr>
        <w:pStyle w:val="Bodytext11"/>
        <w:pBdr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rtinya pembantu rumah tangga, dan dapat juga merujuk</w:t>
      </w:r>
    </w:p>
    <w:p>
      <w:pPr>
        <w:pStyle w:val="Bodytext11"/>
        <w:pBdr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melayani dalam bai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ahami</w:t>
      </w:r>
    </w:p>
    <w:p>
      <w:pPr>
        <w:pStyle w:val="Bodytext11"/>
        <w:pBdr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musik merupakan suatu pengabdian kita kepada</w:t>
      </w:r>
    </w:p>
    <w:p>
      <w:pPr>
        <w:pStyle w:val="Bodytext11"/>
        <w:pBdr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layanan musik juga bertujuan untuk menopang dan</w:t>
      </w:r>
    </w:p>
    <w:p>
      <w:pPr>
        <w:pStyle w:val="Bodytext11"/>
        <w:pBdr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gereja bernyanyi bag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tidak langsung</w:t>
      </w:r>
    </w:p>
    <w:p>
      <w:pPr>
        <w:pStyle w:val="Bodytext11"/>
        <w:pBdr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layan musik di dalam ibadah, kita sedang</w:t>
      </w:r>
    </w:p>
    <w:p>
      <w:pPr>
        <w:pStyle w:val="Bodytext11"/>
        <w:pBdr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tau membantu jemaat untuk dapat mengungkapkan im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2" w:h="11530" w:x="127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Tuhan melalui nyanyian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6880" w:h="267" w:x="2008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 Christian Church In Mist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Kristen Dalam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, 67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6880" w:h="278" w:x="2008" w:y="15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2955</wp:posOffset>
                </wp:positionH>
                <wp:positionV relativeFrom="page">
                  <wp:posOffset>9379585</wp:posOffset>
                </wp:positionV>
                <wp:extent cx="19881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65pt;margin-top:738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9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06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bukan hal yang dapat disepelekan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layanan imamat, yaitu pelayanan untuk melaya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umatNya. Sebagai seorang yang terpanggil menja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di bidang musik, harus menyadari bahwa panggil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panggilan yang mulia dan kudus, sehingga har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penuh tanggung jawab dan tidak boleh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reme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 untuk mendapatkan pelayanan musik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ibadah, tentunya bukan hal yang mudah untuk dilaku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ibutuhkan pemain musik yang mempunyai skill yang baik,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musik yang efektif dan efisien juga sangat</w:t>
      </w:r>
    </w:p>
    <w:p>
      <w:pPr>
        <w:pStyle w:val="Bodytext11"/>
        <w:pBdr/>
        <w:ind w:left="1220" w:hanging="0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agar pelayanan dapat tertata dengan baik.</w:t>
      </w:r>
    </w:p>
    <w:p>
      <w:pPr>
        <w:pStyle w:val="Bodytext11"/>
        <w:pBdr/>
        <w:ind w:left="2060" w:hanging="0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merupakan bagian integral dari pelayanan</w:t>
      </w:r>
    </w:p>
    <w:p>
      <w:pPr>
        <w:pStyle w:val="Bodytext11"/>
        <w:pBdr/>
        <w:ind w:left="1220" w:hanging="0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hususnya dalam pelayanan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layanan musik</w:t>
      </w:r>
    </w:p>
    <w:p>
      <w:pPr>
        <w:pStyle w:val="Bodytext11"/>
        <w:pBdr/>
        <w:ind w:left="1220" w:hanging="0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ngaruhi, keberhasilan atau kualitas suatu ibadah</w:t>
      </w:r>
    </w:p>
    <w:p>
      <w:pPr>
        <w:pStyle w:val="Bodytext11"/>
        <w:pBdr/>
        <w:ind w:left="1220" w:hanging="0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lu untuk mendapat perhatian dalam suatu jemaat. Ada 2</w:t>
      </w:r>
    </w:p>
    <w:p>
      <w:pPr>
        <w:pStyle w:val="Bodytext11"/>
        <w:pBdr/>
        <w:ind w:left="1220" w:hanging="0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berperan penting dalam pelayanan musik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8" w:leader="none"/>
        </w:tabs>
        <w:ind w:left="1280" w:hanging="0"/>
        <w:rPr/>
        <w:framePr w:w="8860" w:h="11661" w:x="1129" w:y="14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main musik</w:t>
      </w:r>
    </w:p>
    <w:p>
      <w:pPr>
        <w:pStyle w:val="Bodytext11"/>
        <w:pBdr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ain musik dalam suatu ibadah harus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0" w:h="11661" w:x="11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in musik juga dituntut untuk setia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860" w:h="246" w:x="1129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ke &amp; Viv Hib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n.d.), 45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860" w:h="508" w:x="1129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di Ariwan, "Pengaruh Apresiasi Gereja Berbentuk Materi Dan Non Materi Terhadap</w:t>
      </w:r>
    </w:p>
    <w:p>
      <w:pPr>
        <w:pStyle w:val="Footnote11"/>
        <w:pBdr/>
        <w:ind w:hanging="0"/>
        <w:rPr>
          <w:lang w:val="id-ID"/>
        </w:rPr>
        <w:framePr w:w="8860" w:h="508" w:x="1129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ualitas Pelayanan Musik Gereja Di Kota Yogyakart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TIPAK Mal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8): 8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jc w:val="both"/>
        <w:rPr>
          <w:lang w:val="id-ID"/>
        </w:rPr>
        <w:framePr w:w="8860" w:h="283" w:x="1129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b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.</w:t>
      </w:r>
    </w:p>
    <w:p>
      <w:pPr>
        <w:pStyle w:val="Bodytext21"/>
        <w:pBdr/>
        <w:rPr>
          <w:lang w:val="id-ID"/>
        </w:rPr>
        <w:framePr w:w="147" w:h="309" w:x="11701" w:y="15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h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3425</wp:posOffset>
                </wp:positionH>
                <wp:positionV relativeFrom="page">
                  <wp:posOffset>8791575</wp:posOffset>
                </wp:positionV>
                <wp:extent cx="20351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75pt;margin-top:692.2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6033770</wp:posOffset>
            </wp:positionH>
            <wp:positionV relativeFrom="page">
              <wp:posOffset>9752965</wp:posOffset>
            </wp:positionV>
            <wp:extent cx="1487805" cy="9328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196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mpah kesucian seperti yang dikatakan dalam 1 Yohanes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: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mua orang yang melayani harus memisahkan diri dari orang-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duni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in musik, juga harus diajar dan mau belajar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musik bukanlah salah satu dari karunia-karunia Roh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elainkan suatu talenta yang harus dikemb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juga harus memiliki kesetiaan dalam melayan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dalam Roma 12:7: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Jika karunia untuk melayani baiklah kita melayani jika karuni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ngajar baiklah kita mengajar.”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memberikan pemahaman bahwa Allah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ua orang talenta hendaklah talenta itu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atau dilaksanakan sesuai dengan talenta yang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layanan musik diharapkan semu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harus selalu dalam kesatuan menonjolkan diri.32 Hal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adalah pemain musik dan para pemimpi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-pujian hendaknya dalam pelayanan saling menghargai sat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54" w:h="11049" w:x="158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 dan tetap rendah hati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1021" w:h="241" w:x="1535" w:y="146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47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1021" w:h="262" w:x="1535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43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3" w:leader="none"/>
        </w:tabs>
        <w:ind w:firstLine="660"/>
        <w:rPr/>
        <w:framePr w:w="8331" w:h="12604" w:x="1393" w:y="14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impin Puji-puji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uji-pujian termasuk kantoria dalam su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mpunyai tugas untuk mengkoordinir dan menyat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yanyi dan pemain musik dalam pelayanan mereka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dalam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9" w:leader="none"/>
        </w:tabs>
        <w:ind w:firstLine="200"/>
        <w:rPr/>
        <w:framePr w:w="8331" w:h="12604" w:x="1393" w:y="14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gertian Musik Secara Umum</w:t>
      </w:r>
    </w:p>
    <w:p>
      <w:pPr>
        <w:pStyle w:val="Bodytext11"/>
        <w:pBdr/>
        <w:ind w:left="1460" w:hanging="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musik dapat diartikan sebagai kesenian yang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bunyi. Musik dibangun oleh empat unsur, yaitu nada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nyi yang teratur, amplitude atau kuat-lemahnya bunyi yang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musiknya disebut "dinamik" unsur waktu yang terdiri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anjang pendeknya bunyi atau ketukan nada, serta timbre atau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na su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und)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usik merupakan bunyi yang teratur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silkan oleh sebuah benda yang mengandung unsur nada,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, ketukan, dan warna sua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9" w:leader="none"/>
        </w:tabs>
        <w:ind w:firstLine="200"/>
        <w:rPr/>
        <w:framePr w:w="8331" w:h="12604" w:x="1393" w:y="14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usik Gerejawi</w:t>
      </w:r>
    </w:p>
    <w:p>
      <w:pPr>
        <w:pStyle w:val="Bodytext11"/>
        <w:pBdr/>
        <w:ind w:left="1460" w:hanging="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merupakan musik yang ada dalam gereja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dapat dibagi menjadi dua bagian, yaitu musik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/liturgi dan musik rohani. Musik ibadah ditulis sebagai</w:t>
      </w:r>
    </w:p>
    <w:p>
      <w:pPr>
        <w:pStyle w:val="Bodytext11"/>
        <w:pBdr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tegral dari ibadah yang merupakan media permohonan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31" w:h="12604" w:x="1393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ungan, penginjilan, ucapan syukur atau iringan peribadatan, ole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429" w:leader="none"/>
        </w:tabs>
        <w:ind w:firstLine="220"/>
        <w:rPr>
          <w:lang w:val="id-ID"/>
        </w:rPr>
        <w:framePr w:w="7954" w:h="262" w:x="1608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djie Esa Poetra, 700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us Menyany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, 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5780</wp:posOffset>
                </wp:positionH>
                <wp:positionV relativeFrom="page">
                  <wp:posOffset>9247505</wp:posOffset>
                </wp:positionV>
                <wp:extent cx="2014855" cy="0"/>
                <wp:effectExtent l="7620" t="6985" r="6350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4pt;margin-top:728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5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musik dalam ibadah tidak bebas nilai, khususnya pada lirik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yang merupakan elemen signifikan daripada elemen signif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rang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nya sendiri. Sedangkan musik rohani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pengalaman iman keagamaan atau kitab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dalah musik yang digunakan dalam gereja guna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Tuhan, mengungkapkan rasa syukur, mengungkapkan</w:t>
      </w:r>
    </w:p>
    <w:p>
      <w:pPr>
        <w:pStyle w:val="Bodytext11"/>
        <w:pBdr/>
        <w:spacing w:before="0" w:after="840"/>
        <w:ind w:left="1260" w:hanging="0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mempersatukan jemaat dalam melaksanakan ibad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3" w:leader="none"/>
        </w:tabs>
        <w:ind w:firstLine="420"/>
        <w:rPr/>
        <w:framePr w:w="8760" w:h="11504" w:x="1179" w:y="14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najemen Pelayanan Musik</w:t>
      </w:r>
    </w:p>
    <w:p>
      <w:pPr>
        <w:pStyle w:val="Bodytext11"/>
        <w:pBdr/>
        <w:ind w:left="1620" w:hanging="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musik tidak terlalu berbeda dengan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-manajemen lainnya, yaitu adanya perencanaan,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, pelaksanaan dan pengendalian, namun yang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dalah sumber daya yang digunakan dalam pelayanan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dalah orang-orang Kristen yang memang mempunyai kerinduan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, mempunyai talenta dalam bermusik dan tujuan yang</w:t>
      </w:r>
    </w:p>
    <w:p>
      <w:pPr>
        <w:pStyle w:val="Bodytext11"/>
        <w:pBdr/>
        <w:ind w:firstLine="82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 adalah pelayanan yang maksimal demi kemuliaan dan</w:t>
      </w:r>
    </w:p>
    <w:p>
      <w:pPr>
        <w:pStyle w:val="Bodytext11"/>
        <w:pBdr/>
        <w:ind w:firstLine="820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nangkan hat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620" w:hanging="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musik adalah sebuah proses pengolah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60" w:h="11504" w:x="1179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pelayanan musik yang akan dilaksanakan dalam ibadah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6530" w:h="267" w:x="2017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riadi Wiharjokusuma Novita Romauli Sara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2,3.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6530" w:h="262" w:x="2017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4860</wp:posOffset>
                </wp:positionH>
                <wp:positionV relativeFrom="page">
                  <wp:posOffset>9070975</wp:posOffset>
                </wp:positionV>
                <wp:extent cx="201168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8pt;margin-top:714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5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akan perencanaan, pengorganisasian, pelaksanaan d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atau pengawas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1" w:leader="none"/>
        </w:tabs>
        <w:ind w:firstLine="800"/>
        <w:rPr/>
        <w:framePr w:w="8760" w:h="12426" w:x="1179" w:y="14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encanaan dalam Manajemen Pelayanan Musik</w:t>
      </w:r>
    </w:p>
    <w:p>
      <w:pPr>
        <w:pStyle w:val="Bodytext11"/>
        <w:pBdr/>
        <w:ind w:left="204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an perencanaan dalam program pelayanan musik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untuk dilaksanakan yaitu, rekrutmen pemain musik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du lagu/c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orientasi ini pemai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pemandu lagu dan kantoria dapat diberikan pengara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untuk menjadi seorang pelayan dalam jemaat,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ktivitas sebelum pelayanan, seperti membuat jadw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juga untuk mempersiapkan strategi latihan, sepert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ebuah lagu-lagu baru, mempelajari teori musik,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dengan menggunakan dinamika bersama dengan pemai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pemandu lagu dan kanto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dapatkan pelayan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simal diperlukan latihan bersama-sama secara teratur,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minimal dua kali latihan sebelum pelayanan,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hari jumat dan sabtu. Ada beberapa poin yang</w:t>
      </w:r>
    </w:p>
    <w:p>
      <w:pPr>
        <w:pStyle w:val="Bodytext11"/>
        <w:pBdr/>
        <w:ind w:left="1260" w:hanging="0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dalam penyusunan jadwal tim pelayanan musik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2" w:leader="none"/>
        </w:tabs>
        <w:ind w:left="1580" w:hanging="0"/>
        <w:rPr/>
        <w:framePr w:w="8760" w:h="12426" w:x="1179" w:y="14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yusunan jadwal dilaksanakan oleh Komisi Musik gereja</w:t>
      </w:r>
    </w:p>
    <w:p>
      <w:pPr>
        <w:pStyle w:val="Bodytext11"/>
        <w:pBdr/>
        <w:ind w:left="1900" w:hanging="0"/>
        <w:rPr>
          <w:lang w:val="id-ID"/>
        </w:rPr>
        <w:framePr w:w="8760" w:h="12426" w:x="117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tu dari masukan pemain musik, pro kantor dan kantor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8" w:leader="none"/>
        </w:tabs>
        <w:spacing w:before="0" w:after="0"/>
        <w:ind w:left="1580" w:hanging="0"/>
        <w:rPr/>
        <w:framePr w:w="8760" w:h="12426" w:x="1179" w:y="14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Jadwal disusun secara merata.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760" w:h="508" w:x="1179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ctavina Tobing, "Manajemen Paduan Suara Cosulatio Universitas Sumatera Utara,"</w:t>
      </w:r>
    </w:p>
    <w:p>
      <w:pPr>
        <w:pStyle w:val="Footnote11"/>
        <w:pBdr/>
        <w:ind w:hanging="0"/>
        <w:rPr>
          <w:lang w:val="id-ID"/>
        </w:rPr>
        <w:framePr w:w="8760" w:h="508" w:x="1179" w:y="142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Seni dan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2018): 62-6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60" w:h="277" w:x="1179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b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5175</wp:posOffset>
                </wp:positionH>
                <wp:positionV relativeFrom="page">
                  <wp:posOffset>8951595</wp:posOffset>
                </wp:positionV>
                <wp:extent cx="2018030" cy="0"/>
                <wp:effectExtent l="6985" t="6985" r="7620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25pt;margin-top:704.8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247" w:h="225" w:x="2622" w:y="1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52" w:leader="none"/>
        </w:tabs>
        <w:spacing w:before="0" w:after="320"/>
        <w:ind w:left="1400" w:hanging="0"/>
        <w:jc w:val="both"/>
        <w:rPr/>
        <w:framePr w:w="8760" w:h="4090" w:x="1203" w:y="19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tiap anggota baik pemain musik maupun prokantor dan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8760" w:h="4090" w:x="120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ria yang berhalangan memberitahukan kepada Komisi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760" w:h="4090" w:x="120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 agar digantikan dengan anggota y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4" w:leader="none"/>
        </w:tabs>
        <w:spacing w:before="0" w:after="320"/>
        <w:ind w:left="1400" w:hanging="0"/>
        <w:jc w:val="both"/>
        <w:rPr/>
        <w:framePr w:w="8760" w:h="4090" w:x="1203" w:y="19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adwal yang telah dibuat disahkan oleh majelis jemaat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760" w:h="4090" w:x="120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57" w:leader="none"/>
        </w:tabs>
        <w:spacing w:before="0" w:after="320"/>
        <w:ind w:left="1400" w:hanging="0"/>
        <w:jc w:val="both"/>
        <w:rPr/>
        <w:framePr w:w="8760" w:h="4090" w:x="1203" w:y="19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encana yang telah dibagikan tidak dapat diubah tanpa adany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60" w:h="4090" w:x="120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ri Komisi Musik Gerej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2" w:leader="none"/>
        </w:tabs>
        <w:spacing w:before="0" w:after="320"/>
        <w:ind w:firstLine="780"/>
        <w:rPr/>
        <w:framePr w:w="8760" w:h="7886" w:x="1203" w:y="65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organisasian dalam Manajemen Pelayanan Musik.</w:t>
      </w:r>
    </w:p>
    <w:p>
      <w:pPr>
        <w:pStyle w:val="Bodytext11"/>
        <w:pBdr/>
        <w:spacing w:before="0" w:after="320"/>
        <w:ind w:left="2040" w:hanging="0"/>
        <w:jc w:val="both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organisasian pelayanan musik penting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setiap pelayanan pada bidangnya atau sesuai dengan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yang dimiliki. Dalam organisasi musik yang pertama yang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ilih, yaitu Komisi musik atau pemimpin musik (1 Taw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16);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ara peniain musik dan penyanyi dibawa pemerintahan Daud",</w:t>
      </w:r>
    </w:p>
    <w:p>
      <w:pPr>
        <w:pStyle w:val="Bodytext11"/>
        <w:pBdr/>
        <w:spacing w:before="0" w:after="320"/>
        <w:ind w:left="2040" w:hanging="0"/>
        <w:jc w:val="both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pemerintah Daud, para penyanyi dan pemai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ibagi dalam dua puluh empat bagian, seorang dari tiap-tiap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bertugas selama dua puluh empat jam dalam sehari.^Dari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dapat dipahami bahwa organisasi atau tim musik dalam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ngat diperlukan terutama seorang pemimpin ata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60" w:h="7886" w:x="1203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musik.</w:t>
      </w:r>
    </w:p>
    <w:p>
      <w:pPr>
        <w:pStyle w:val="Headerorfooter11"/>
        <w:pBdr/>
        <w:rPr>
          <w:lang w:val="id-ID"/>
        </w:rPr>
        <w:framePr w:w="1139" w:h="231" w:x="1837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, 49,52.</w:t>
      </w:r>
    </w:p>
    <w:p>
      <w:pPr>
        <w:pStyle w:val="Normal"/>
        <w:pBdr/>
        <w:spacing w:before="0" w:after="0"/>
        <w:rPr>
          <w:color w:val="000000"/>
          <w:sz w:val="24"/>
        </w:rPr>
        <w:framePr w:w="152" w:h="319" w:x="11351" w:y="151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4" w:y="1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2" w:leader="none"/>
        </w:tabs>
        <w:spacing w:before="0" w:after="320"/>
        <w:ind w:left="1400" w:hanging="0"/>
        <w:rPr/>
        <w:framePr w:w="8760" w:h="11902" w:x="1203" w:y="19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rokantor dan kantoria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kantor bertanggung jawab untuk mendukung nyanyian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berapa hal yang perlu diperhatikan dalam penataan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kantor dan kantoria ad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66" w:leader="none"/>
        </w:tabs>
        <w:spacing w:before="0" w:after="320"/>
        <w:ind w:left="2200" w:hanging="0"/>
        <w:rPr/>
        <w:framePr w:w="8760" w:h="11902" w:x="1203" w:y="19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milihan lagu-lagu sesuai dengan tema kebaktian</w:t>
      </w:r>
    </w:p>
    <w:p>
      <w:pPr>
        <w:pStyle w:val="Bodytext11"/>
        <w:pBdr/>
        <w:spacing w:before="0" w:after="320"/>
        <w:ind w:left="268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hotb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66" w:leader="none"/>
        </w:tabs>
        <w:spacing w:before="0" w:after="320"/>
        <w:ind w:left="2200" w:hanging="0"/>
        <w:rPr/>
        <w:framePr w:w="8760" w:h="11902" w:x="1203" w:y="19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siapan berlatih dengan baik bersama tim mus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66" w:leader="none"/>
        </w:tabs>
        <w:spacing w:before="0" w:after="320"/>
        <w:ind w:left="2200" w:hanging="0"/>
        <w:rPr/>
        <w:framePr w:w="8760" w:h="11902" w:x="1203" w:y="19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punyai buku nyanyian yang digunakan dalam</w:t>
      </w:r>
    </w:p>
    <w:p>
      <w:pPr>
        <w:pStyle w:val="Bodytext11"/>
        <w:pBdr/>
        <w:spacing w:before="0" w:after="320"/>
        <w:ind w:left="268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66" w:leader="none"/>
        </w:tabs>
        <w:spacing w:before="0" w:after="320"/>
        <w:ind w:left="2200" w:hanging="0"/>
        <w:rPr/>
        <w:framePr w:w="8760" w:h="11902" w:x="1203" w:y="19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danya koordinasi pemusik (Pianis/Organis) dengan</w:t>
      </w:r>
    </w:p>
    <w:p>
      <w:pPr>
        <w:pStyle w:val="Bodytext11"/>
        <w:pBdr/>
        <w:spacing w:before="0" w:after="320"/>
        <w:ind w:left="268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kanto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66" w:leader="none"/>
        </w:tabs>
        <w:spacing w:before="0" w:after="540"/>
        <w:ind w:left="2200" w:hanging="0"/>
        <w:rPr/>
        <w:framePr w:w="8760" w:h="11902" w:x="1203" w:y="19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rlu mengembangkan variasi dalam ber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2" w:leader="none"/>
        </w:tabs>
        <w:spacing w:before="0" w:after="320"/>
        <w:ind w:firstLine="660"/>
        <w:rPr/>
        <w:framePr w:w="8760" w:h="11902" w:x="1203" w:y="19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laksanaan Manajemen Pelayanan Musik.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layanan musik tentunya diharapk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mponen-komponen atau sumberdaya yang berperan dalam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pat melaksanakan tugasnya masing-masing deng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rtanggung jawab sesuai dengan apa yang telah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760" w:h="11902" w:x="120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dalam perencan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2" w:leader="none"/>
        </w:tabs>
        <w:spacing w:before="0" w:after="0"/>
        <w:ind w:firstLine="660"/>
        <w:rPr/>
        <w:framePr w:w="8760" w:h="11902" w:x="1203" w:y="19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ndalian atau Pengawasan dalam Manajemen Pelayanan Musik</w:t>
      </w:r>
    </w:p>
    <w:p>
      <w:pPr>
        <w:pStyle w:val="Headerorfooter11"/>
        <w:pBdr/>
        <w:rPr>
          <w:lang w:val="id-ID"/>
        </w:rPr>
        <w:framePr w:w="539" w:h="231" w:x="1894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4" w:y="1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musik fungsi pengawasan atau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adalah untuk memastikan apakah pelayanan musik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 sesuai dengan perencanaan dan orang-orang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didalamnya melayani dengan baik dan bertanggung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Pengendalian atau pengawasan sangat penting untuk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na untuk mengevaluasi pelayanan yang dilaksanakan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dalam ibadah akan berjalan dengan baik jika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 dengan baik oleh karena itu diperlukan peran manajemen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-orang yang akan berperan didalamnya. Jika manajemen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tersebut diterapkan dalam ibadah hari minggu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pelayanan musik akan berjalan dengan baik dan memberi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60" w:h="7362" w:x="120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agi jemaat yang sedang melaksanakan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