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346" w:x="139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B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280"/>
        <w:ind w:firstLine="320"/>
        <w:rPr/>
        <w:framePr w:w="8561" w:h="12237" w:x="1399" w:y="297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rupakan seni menyusun nada yang mengandu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tika, dapat dirasakan oleh setiap pendengarnya, dan dap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emosi atau suasana hati serta tidak dapat dilepaskan dar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 manusia khususnya dalam kegiatan ibadah di Gereja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buat spiritualitas jemaat lebih terbangun dan lebih menikmat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alam seluruh rangkaian ibadah setiap hari minggu, Sal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dalam bentuk pujian. Setiap orang percaya dap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asaan, penghayatan dan komunikasi kepada Tuh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yair-syair dalam lagu/musik yang dimainkan atau dinyanyi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at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nyanyian/musik disebutkan sebanyak 350 kali dalam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mberikan pengertian atau gambaran bahwa musi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mpunyai pengaruh dan berperan penting bukan hanya dalam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a kini tetapi juga dalam Alkitab terutama dalam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ngsa Israel. Contohnya dalam peribadatan Israel di bait suci</w:t>
      </w:r>
    </w:p>
    <w:p>
      <w:pPr>
        <w:pStyle w:val="Bodytext11"/>
        <w:pBdr/>
        <w:spacing w:before="0" w:after="820"/>
        <w:ind w:firstLine="700"/>
        <w:jc w:val="both"/>
        <w:rPr>
          <w:lang w:val="id-ID"/>
        </w:rPr>
        <w:framePr w:w="8561" w:h="12237" w:x="13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ada musik dan tari-tarian. Hal itu sudah dilakukan dalam kuil-kuil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8" w:leader="none"/>
        </w:tabs>
        <w:spacing w:before="0" w:after="0"/>
        <w:ind w:firstLine="700"/>
        <w:jc w:val="both"/>
        <w:rPr/>
        <w:framePr w:w="8561" w:h="12237" w:x="1399" w:y="29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"Musik Gerejawi Dan Konseling Kristen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Ilmiah: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2013)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51" w:h="231" w:x="1399" w:y="15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6.</w:t>
      </w:r>
    </w:p>
    <w:p>
      <w:pPr>
        <w:pStyle w:val="Headerorfooter11"/>
        <w:pBdr/>
        <w:rPr>
          <w:lang w:val="id-ID"/>
        </w:rPr>
        <w:framePr w:w="111" w:h="253" w:x="5583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72" w:x="9787" w:y="1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srael kuno sebelum Bait suci dibangun oleh Salom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ntoh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entang pengaruh musik dalam Alkitab dapat dilihat dari peristiw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l yang dirasuki oleh roh jahat dan pada saat itu Daud memain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pi sehingga Saul menjadi tenang (1 Samuel 16:23)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mberikan dampak yang sangat baik dalam kegiat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dan dapat membangun suasana ibadah menjadi hikmat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pat juga menghancurkan suasana ibadah jika pelayanan musi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laksanakan dengan penuh tanggung jawab. Oleh karena itu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tentunya harus dilakukan dengan persiapan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contohnya dengan membuat manajemen, sehingga dap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dengan baik dalam ibadah. Manajemen pelayanan musi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rlukan agar pelayanan musik dapat berjalan dengan bai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ngat penting untuk diterapkan dan dibuat sebaik-baik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dilaksanakan juga dengan maks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adalah proses yang terdiri dari tindakan-tindakan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, pengorganisasian, menggerakkan dan pengawasan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entukan serta mencapai sasaran yang te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melalui pemanfaatan sumber daya manusia serta sumber-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61" w:h="11169" w:x="139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pahami bahwa manajemen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561" w:h="471" w:x="1399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 Patannang Borrong, "Pengaruh Musik Yahudi Terhadap Musik Gereja Perdana/</w:t>
      </w:r>
    </w:p>
    <w:p>
      <w:pPr>
        <w:pStyle w:val="Footnote11"/>
        <w:pBdr/>
        <w:ind w:hanging="0"/>
        <w:rPr>
          <w:lang w:val="id-ID"/>
        </w:rPr>
        <w:framePr w:w="8561" w:h="471" w:x="1399" w:y="138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Kontekstual &amp; Oukumene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2 (2022): 26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61" w:h="482" w:x="1399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“Peran Manajemen Dalam Membangun Pelayanan Di Gereja Pantekosta Indonesia Sidan</w:t>
      </w:r>
    </w:p>
    <w:p>
      <w:pPr>
        <w:pStyle w:val="Footnote11"/>
        <w:pBdr/>
        <w:ind w:hanging="0"/>
        <w:rPr>
          <w:lang w:val="id-ID"/>
        </w:rPr>
        <w:framePr w:w="8561" w:h="482" w:x="1399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umas Mrtubung Med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pelayan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 (n.d.): 45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561" w:h="267" w:x="1399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R. Te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n.d.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ge">
                  <wp:posOffset>8731250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pt;margin-top:687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98" w:y="1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adalah tindakan-tindakan, perencanaan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 yang dibentak untuk menggerakkan, mengawasi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seluruh rangkaian pelayanan musik yang akan dilaksan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sehingga dapat berjalan dengan baik. Salah satunya ada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jadwal latihan, merencanakan strategi latihan, membu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musik, menggerakkan dan memberikan pengawasan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dalam bidang pelayanan kerohanian, seperti ibad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beberapa jemaat belum menganggapnya sebagai aspe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walaupun jelas ada kebutuhan untuk mengelola berbag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layanan salah satunya dalam bidang musik. Dengan ada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layanan musik, tentunya yang diharapkan adalah hasil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pada saat persiapan pelayanan maupun pada saat pelayan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layanan musik tentunya akan berjalan dengan baik karen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encanaan sebelum pelayanan, ada organisasi yang 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/ bertanggung jawab, menggerakkan dan mengawasi pada sa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maupun pada saat pelayanan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merupakan suatu hal yang penting untuk diterap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suatu kegiatan termasuk pelayanan. Dapat dilih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toko dalam alkitab yang menerapkan manajemen, sepert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logistik pangan raksasa yang dilakukan oleh Yusuf (Kejadi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1-43), pengorganisasian kepemimpinan atas umat Allah yang dilaku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61" w:h="12991" w:x="139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usa berdasarkan konsultasi dengan imam Yitro (Keluaran 18:13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800" w:y="1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), manajemen Yesus Kristus ketika memilih, membina dan mengutus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apat memberikan pemahaman kepada kita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ajemen tidak hanya digunakan dalam perusahaan dan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lainnya tetapi manajemen sangat memiliki peranan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kerohanian terutama dalam pelayanan sehingga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sangat penting untuk diterapkan. Pelayanan yang tidak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dan tidak dilaksanakan oleh orang-orang yang tepat dapat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mundurnya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halnya dalam pelayanan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tentunya memerlukan orang-orang yang tepat untuk mengatur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sanakan nya, sala satu contoh yaitu seorang pemain musik.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ketahui bahwa cara bermain atau menyajikan musik di gereja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berbeda ketika disajikan dalam lingkungan formal seperti sekolah,</w:t>
      </w:r>
    </w:p>
    <w:p>
      <w:pPr>
        <w:pStyle w:val="Bodytext11"/>
        <w:pBdr/>
        <w:ind w:firstLine="740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sus pelatihan musik dan sanggar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di gereja harus memiliki pengetahuan yang baik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usik serta memiliki kerinduan untuk melayani, bertanggung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sebaiknya orang-orang yang berlatar belakang musik gerejawi,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lebih memahami konteks pelayanan musik dalam ibadah.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pelayanan musik yang baik (kontekstual) yang dapat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jemaat dalam sebuah ibadah diperlukan jug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19" w:h="11886" w:x="1370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yang baik agar tidak terjadi permasalahan seperti yang terjadi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619" w:h="230" w:x="1370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2006), 4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619" w:h="508" w:x="1370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Peran Manajemen Dalam Membangun Pelayanan Di Gereja Pantekosta Indonesia Sidan</w:t>
      </w:r>
    </w:p>
    <w:p>
      <w:pPr>
        <w:pStyle w:val="Footnote11"/>
        <w:pBdr/>
        <w:ind w:hanging="0"/>
        <w:rPr>
          <w:lang w:val="id-ID"/>
        </w:rPr>
        <w:framePr w:w="8619" w:h="508" w:x="1370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umas Mrtubung Medan,"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0110</wp:posOffset>
                </wp:positionH>
                <wp:positionV relativeFrom="page">
                  <wp:posOffset>9192895</wp:posOffset>
                </wp:positionV>
                <wp:extent cx="19748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3pt;margin-top:723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65" w:y="1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Imanuel Bo’e Klasis Maranpa'. Di Gereja Toraja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Bo'ne, manajemen pelayanan musik belum mendapat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serius, sehingga menimbulkan berbagai masalah dalam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terutama saat ibadah hari minggu. Hal ini sangat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terhadap penyajian musik terutama yang dilakukan oleh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iring yang belum memahami dengan baik apa yang menjadi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serta cara menyajikan musik yang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an bisa memenuhi kebutuhan jemaat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aktor permasalahan yang penulis temukan dalam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amatan awal, yang pertama, tidak ada jadwal yang paten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atihan maupun jadwal pelayanan bagi pemain musik ataupun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du lagu (Pemandu lagu/liturgis dan Kantoria) sehingga dalam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tidak maksimal. Tentunya keadaan itu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dampak dalam hal ini beberapa nyanyian yang diiringi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un yang dinyanyikan tidak sesuai dengan melodi lagu, ketukan</w:t>
      </w:r>
    </w:p>
    <w:p>
      <w:pPr>
        <w:pStyle w:val="Bodytext11"/>
        <w:pBdr/>
        <w:ind w:firstLine="500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akter lagu yang sesungguh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kedua adalah kurangnya latihan bersama antara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dan pemandu lagu (Pemimpin lagu dan Kantoria) hal ini</w:t>
      </w:r>
    </w:p>
    <w:p>
      <w:pPr>
        <w:pStyle w:val="Bodytext11"/>
        <w:pBdr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mandu lagu tidak bisa mengikuti iringan si pemai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19" w:h="11866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, tentu pemain musik juga tidak fokus dalam ibadah karen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5575" w:h="299" w:x="1370" w:y="14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nya hanya tertuju pada lagu yang diirin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85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tiga yang peneliti amati adalah pemain musik tid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irinya sedang melakukan pelayanan dan terkesan mengiring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kebiasaan dan terkesan hanya untuk memamer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atau skill, sehingga dalam mengiringi pemain musik tida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etika-etika dalam ibadah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juga sering menggunakan style yang tidak sesua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ukan lagu, contohnya lagu yang memiliki birama 4/4 namu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yle yang digunakan adalah style birama 3/4 misalnya lagu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yle Love Song, namun pemain musik mengguna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ing Waltz. Masalah berikutnya adalah musik yang digunakan tid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karakter dan tempo lagu, sehingga pesan atau isi dari lagu tid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mpaikan. Style merupakan sebuah program yang terdapat dalam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 keyboard yang memuat jenis-jenis genre musik serta pola-pol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me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juga menggunakan voice yang tidak sesuai de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lagu, seperti dalam mengiringi lagu pengakuan dosa atau lagu-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yang bernuansa sedih pemain musik menggunakan voice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, seperti gitar elektrik atau brass, yang sebaiknya voice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voice yang lebih halus atau voice yang bisa mewakil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han seperti Flute atau Strings, pemain musik mengiringi de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19" w:h="12489" w:x="137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kan dan tempo yang kurang tep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43" w:y="1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340" w:hanging="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empat, pemandu lagu/liturgis dan Kantoria tidak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lagu yang dinyanyikan terutama lagu-lagu baru, sehingga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juga kesulitan dalam bernyanyi. Hal ini menyebabkan suasana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urang hikmat, sehingga kondisi seperti itu dapat menyebabkan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tidak mampu membawa jemaat untuk menikmati ibadah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menikmati hadirat Tuhan. Sementara fungsi musik dalam ibadah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mbawa jemaat untuk menikmati hadirat Tuhan. Masalah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adalah pembuatan tata ibadah terkadang dibebankan kepada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-pelayan atau pendeta, karena kesibukan yang lain membuat tata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erlambat dibuat dan tentunya juga pelayan di bidang musik yang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yani terlambat menerima lagu-lagu yang akan dipakai pada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badah hari minggu. Hal ini mengakibatkan kesempatan untuk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bagi pelayan di bidang musik sangat kurang, dapat dikatakan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yanan musik memang kurang perhati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masalahan di atas, maka penelitian ini penting untuk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, agar mendapatkan solusi sehingga manajemen pelayanan musik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optimal dan musik dalam ibadah dapat berjalan dengan baik serta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dan pemandu lagu (Pemimpin/liturgis lagu dan Kantoria)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ajikan atau menciptakan musik yang baik dalam mengiringi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emandu jemaat dalam bernyanyi dalam ibadah di Imanuel</w:t>
      </w:r>
    </w:p>
    <w:p>
      <w:pPr>
        <w:pStyle w:val="Bodytext11"/>
        <w:pBdr/>
        <w:ind w:firstLine="560"/>
        <w:jc w:val="both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'ne. Agar pelayanan musik berjalan dengan baik tentunya per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19" w:h="13127" w:x="137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sangat dibutuhkan untuk mengatur berjalannya pelay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16" w:y="1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560" w:hanging="0"/>
        <w:jc w:val="both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yang baik dalam ibadah adalah musik yang dapat</w:t>
      </w:r>
    </w:p>
    <w:p>
      <w:pPr>
        <w:pStyle w:val="Bodytext11"/>
        <w:pBdr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jemaat untuk dapat terfokus kepada Tuhan. Untuk</w:t>
      </w:r>
    </w:p>
    <w:p>
      <w:pPr>
        <w:pStyle w:val="Bodytext11"/>
        <w:pBdr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usik yang baik, musik tersebut harus disusun sedemikian</w:t>
      </w:r>
    </w:p>
    <w:p>
      <w:pPr>
        <w:pStyle w:val="Bodytext11"/>
        <w:pBdr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sehingga musik tersusun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capai hal tersebut</w:t>
      </w:r>
    </w:p>
    <w:p>
      <w:pPr>
        <w:pStyle w:val="Bodytext11"/>
        <w:pBdr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perlukan manajemen pelayanan musik yang efektif dan efisien,</w:t>
      </w:r>
    </w:p>
    <w:p>
      <w:pPr>
        <w:pStyle w:val="Bodytext11"/>
        <w:pBdr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manajemen maka permasalahan sekaitan dengan</w:t>
      </w:r>
    </w:p>
    <w:p>
      <w:pPr>
        <w:pStyle w:val="Bodytext11"/>
        <w:pBdr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berkurang terlebih dapat teratasi. Masalah-maslah yang</w:t>
      </w:r>
    </w:p>
    <w:p>
      <w:pPr>
        <w:pStyle w:val="Bodytext11"/>
        <w:pBdr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nulis paparkan di atas itulah yang akan diteliti secara mendetail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kede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380"/>
        <w:rPr/>
        <w:framePr w:w="8692" w:h="13306" w:x="1333" w:y="2114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6"/>
      <w:bookmarkEnd w:id="7"/>
      <w:bookmarkEnd w:id="8"/>
    </w:p>
    <w:p>
      <w:pPr>
        <w:pStyle w:val="Bodytext11"/>
        <w:pBdr/>
        <w:ind w:left="1560" w:hanging="0"/>
        <w:jc w:val="both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rmasalahan yang penulis temukan di jemaat</w:t>
      </w:r>
    </w:p>
    <w:p>
      <w:pPr>
        <w:pStyle w:val="Bodytext11"/>
        <w:pBdr/>
        <w:ind w:firstLine="740"/>
        <w:jc w:val="both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Bo'ne, maka yang akan menjadi fokus permasalahan yang akan</w:t>
      </w:r>
    </w:p>
    <w:p>
      <w:pPr>
        <w:pStyle w:val="Bodytext11"/>
        <w:pBdr/>
        <w:ind w:firstLine="740"/>
        <w:jc w:val="both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iti adalah manajemen pelayanan musik di jemaat Imanuel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'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380"/>
        <w:rPr/>
        <w:framePr w:w="8692" w:h="13306" w:x="1333" w:y="2114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2_Copy_1"/>
      <w:bookmarkStart w:id="12" w:name="bookmark11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9"/>
      <w:bookmarkEnd w:id="10"/>
      <w:bookmarkEnd w:id="12"/>
    </w:p>
    <w:p>
      <w:pPr>
        <w:pStyle w:val="Bodytext11"/>
        <w:pBdr/>
        <w:ind w:left="1560" w:hanging="0"/>
        <w:jc w:val="both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telah diuraikan di atas,</w:t>
      </w:r>
    </w:p>
    <w:p>
      <w:pPr>
        <w:pStyle w:val="Bodytext11"/>
        <w:pBdr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rumusan masalah dalam penelitian ini adalah bagaimana</w:t>
      </w:r>
    </w:p>
    <w:p>
      <w:pPr>
        <w:pStyle w:val="Bodytext11"/>
        <w:pBdr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anajemen pelayanan musik dalam ibadah di Gereja Toraja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Bo'ne'?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03" w:leader="none"/>
        </w:tabs>
        <w:spacing w:before="0" w:after="0"/>
        <w:ind w:firstLine="740"/>
        <w:rPr/>
        <w:framePr w:w="8692" w:h="13306" w:x="1333" w:y="21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Yunus B. Nurcahyu Yanti, "Penerapan Admistrasi Musik Gereja Di GKI Gejayan Sebaga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92" w:h="13306" w:x="1333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 Satu Contoh Admistrasi Musik Gereja" (2013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986" w:y="1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ind w:hanging="0"/>
        <w:rPr/>
        <w:framePr w:w="8614" w:h="12693" w:x="1587" w:y="2090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, adalah untuk mengetahui faktor-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ghambat manajemen serta menerapkan manajemen pelayan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yang kontekstual dalam ibadah hari minggu di Gereja Toraja</w:t>
      </w:r>
    </w:p>
    <w:p>
      <w:pPr>
        <w:pStyle w:val="Bodytext11"/>
        <w:pBdr/>
        <w:spacing w:before="0" w:after="860"/>
        <w:ind w:firstLine="400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Bo'ne klasis Maranpa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540"/>
        <w:ind w:hanging="0"/>
        <w:rPr/>
        <w:framePr w:w="8614" w:h="12693" w:x="1587" w:y="2090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Bodytext11"/>
        <w:pBdr/>
        <w:spacing w:before="0" w:after="320"/>
        <w:ind w:firstLine="400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0" w:leader="none"/>
        </w:tabs>
        <w:spacing w:before="0" w:after="320"/>
        <w:ind w:firstLine="900"/>
        <w:rPr/>
        <w:framePr w:w="8614" w:h="12693" w:x="1587" w:y="20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sumber referensi bagi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IAKN Toraja mengenai manajemen pelayanan musik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0" w:leader="none"/>
        </w:tabs>
        <w:spacing w:before="0" w:after="320"/>
        <w:ind w:firstLine="900"/>
        <w:rPr/>
        <w:framePr w:w="8614" w:h="12693" w:x="1587" w:y="20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rodi Musik Gerejawi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pengetahu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bagi mahasiswa Prodi Musik Gerejawi terutama dalam mata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manajemen pelayanan musik, dan penerapannya dalam</w:t>
      </w:r>
    </w:p>
    <w:p>
      <w:pPr>
        <w:pStyle w:val="Bodytext11"/>
        <w:pBdr/>
        <w:spacing w:before="0" w:after="540"/>
        <w:ind w:left="1260" w:hanging="0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antu Jemaat Imanuel Bo'ne dalam hal pengelolaan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14" w:h="12693" w:x="158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anajemen pelayanan musik yang baik dalam ibad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2589" w:h="299" w:x="1587" w:y="1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7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80"/>
        <w:jc w:val="both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nfaat bagi pemain musik yaitu memberikan pemahaman</w:t>
      </w:r>
    </w:p>
    <w:p>
      <w:pPr>
        <w:pStyle w:val="Bodytext11"/>
        <w:pBdr/>
        <w:ind w:left="1140" w:hanging="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 bermain musik yang baik dalam Iba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7" w:leader="none"/>
        </w:tabs>
        <w:ind w:firstLine="880"/>
        <w:rPr/>
        <w:framePr w:w="8614" w:h="12970" w:x="1587" w:y="20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anfaat bagi penulis adalah sebagai bahan pengetahuan tentang</w:t>
      </w:r>
    </w:p>
    <w:p>
      <w:pPr>
        <w:pStyle w:val="Bodytext11"/>
        <w:pBdr/>
        <w:ind w:left="1140" w:hanging="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layanan musik dalam iba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9" w:leader="none"/>
        </w:tabs>
        <w:ind w:firstLine="880"/>
        <w:jc w:val="both"/>
        <w:rPr/>
        <w:framePr w:w="8614" w:h="12970" w:x="1587" w:y="20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anfaat bagi pembaca adalah pembaca dapat memperoleh</w:t>
      </w:r>
    </w:p>
    <w:p>
      <w:pPr>
        <w:pStyle w:val="Bodytext11"/>
        <w:pBdr/>
        <w:ind w:left="1140" w:hanging="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ru sekaitan dengan penerapan manajemen</w:t>
      </w:r>
    </w:p>
    <w:p>
      <w:pPr>
        <w:pStyle w:val="Bodytext11"/>
        <w:pBdr/>
        <w:spacing w:before="0" w:after="820"/>
        <w:ind w:left="1140" w:hanging="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dalam 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8614" w:h="12970" w:x="1587" w:y="2053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left="1140" w:hanging="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penelitian ini adalah</w:t>
      </w:r>
    </w:p>
    <w:p>
      <w:pPr>
        <w:pStyle w:val="Bodytext11"/>
        <w:pBdr/>
        <w:ind w:firstLine="400"/>
        <w:jc w:val="both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ng bersifat deskriptif dengan pendekatan Observasi dan</w:t>
      </w:r>
    </w:p>
    <w:p>
      <w:pPr>
        <w:pStyle w:val="Bodytext11"/>
        <w:pBdr/>
        <w:spacing w:before="0" w:after="820"/>
        <w:ind w:firstLine="40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614" w:h="12970" w:x="1587" w:y="2053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left="1140" w:hanging="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, hasil penelitian akan tersusun dalam lima bab</w:t>
      </w:r>
    </w:p>
    <w:p>
      <w:pPr>
        <w:pStyle w:val="Bodytext11"/>
        <w:pBdr/>
        <w:ind w:firstLine="400"/>
        <w:jc w:val="both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. Dari kelima bab pembahasan itu akan dimuat dalam</w:t>
      </w:r>
    </w:p>
    <w:p>
      <w:pPr>
        <w:pStyle w:val="Bodytext11"/>
        <w:pBdr/>
        <w:ind w:firstLine="40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terdiri dari, latar belakang masalah, fokus masalah,</w:t>
      </w:r>
    </w:p>
    <w:p>
      <w:pPr>
        <w:pStyle w:val="Bodytext11"/>
        <w:pBdr/>
        <w:ind w:firstLine="40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anfaat penelitian, metode</w:t>
      </w:r>
    </w:p>
    <w:p>
      <w:pPr>
        <w:pStyle w:val="Bodytext11"/>
        <w:pBdr/>
        <w:ind w:firstLine="40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ind w:firstLine="40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 terdiri dari, pengertian ibadah, manajemen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4" w:h="12970" w:x="158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dan manajemen pelayanan mus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562" w:y="1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40"/>
        <w:rPr>
          <w:lang w:val="id-ID"/>
        </w:rPr>
        <w:framePr w:w="8614" w:h="4037" w:x="158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 terdiri dari, jenis penelitian, tempat dan waktu</w:t>
      </w:r>
    </w:p>
    <w:p>
      <w:pPr>
        <w:pStyle w:val="Bodytext11"/>
        <w:pBdr/>
        <w:ind w:firstLine="340"/>
        <w:rPr>
          <w:lang w:val="id-ID"/>
        </w:rPr>
        <w:framePr w:w="8614" w:h="4037" w:x="158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informan (narasumber), instrumen penelitian, teknik</w:t>
      </w:r>
    </w:p>
    <w:p>
      <w:pPr>
        <w:pStyle w:val="Bodytext11"/>
        <w:pBdr/>
        <w:ind w:firstLine="340"/>
        <w:rPr>
          <w:lang w:val="id-ID"/>
        </w:rPr>
        <w:framePr w:w="8614" w:h="4037" w:x="158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teknik analisis data, verifikasi dan penarikan</w:t>
      </w:r>
    </w:p>
    <w:p>
      <w:pPr>
        <w:pStyle w:val="Bodytext11"/>
        <w:pBdr/>
        <w:ind w:firstLine="340"/>
        <w:rPr>
          <w:lang w:val="id-ID"/>
        </w:rPr>
        <w:framePr w:w="8614" w:h="4037" w:x="158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</w:t>
      </w:r>
    </w:p>
    <w:p>
      <w:pPr>
        <w:pStyle w:val="Bodytext11"/>
        <w:pBdr/>
        <w:ind w:firstLine="340"/>
        <w:rPr>
          <w:lang w:val="id-ID"/>
        </w:rPr>
        <w:framePr w:w="8614" w:h="4037" w:x="158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Hasil penelitian dan analisis tentang penerapan manajemen</w:t>
      </w:r>
    </w:p>
    <w:p>
      <w:pPr>
        <w:pStyle w:val="Bodytext11"/>
        <w:pBdr/>
        <w:ind w:firstLine="340"/>
        <w:rPr>
          <w:lang w:val="id-ID"/>
        </w:rPr>
        <w:framePr w:w="8614" w:h="4037" w:x="158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usik dalam ibadah di Gereja Toraja Jemaat Imanuel Bo'ne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4" w:h="4037" w:x="1587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ranpa'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526" w:h="299" w:x="1587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, yang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