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346" w:x="13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TA PENGATA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Tuhan yang mahaesa oleh kare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sehingga penulis dapat menyelesaikan skripsi peneliti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Manajemen Pelayanan Musik Dalam Ibadah Hari Minggu di Gere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Imanuel Bo'ne Klasis Maranpa'" tepat pada waktunya. Skrip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ajukan dalam rangka memenuhi persyaratan kelulusan SI Pro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, Institut Agama Kristen Negeri (IAKN) Toraja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penulis mengalami banyak kendal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cari buku referensi, waktu penelitian yang begitu singk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usaha, semangat, dukungan dan penyertaan Tuhan sehi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lewati itu semua. Maka pada kesempatan ini penul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kepada kedua orang tua yang terkasih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banggakan, yang terus menopang penulis dalam doa, member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nasehat, tenaga dan materi yang tidak akan pema penulis lupak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 tergantikan sampai kapanpun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banyak terima kasih kepada kakak-kak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sih dan yang penulis banggakan yang juga terus mendukung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selama proses perkuliahan, baik dukungan dalam be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motivasi terlebih dukungan doa. Penulis juga berterimakasih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luarga yang juga turut membantu penulis selama proses perkuliah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materi, motivasi, dan dukungan doa sampai pada saat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Institut Agama Kristen Negeri (IAKN)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12819" w:x="13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969" w:x="125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juga hendak menyampaikan terima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969" w:x="125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IAKN Toraja yang telah memberikan dukung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 Untuk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jc w:val="both"/>
        <w:rPr/>
        <w:framePr w:w="8787" w:h="12473" w:x="1253" w:y="3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selaku Rektor IAKN Toraja, bersama par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staf pegawai yang telah membekali, mengajar, mengarahkan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dan fasilitas selama menuntut ilmu di IAK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jc w:val="both"/>
        <w:rPr/>
        <w:framePr w:w="8787" w:h="12473" w:x="1253" w:y="32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hak Prodi Musik Gerejawi yang telah banyak membantu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elengkapan administrasi disetiap semester dan yang te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dengan berbagai macam pengetahuan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terutama dalam bidang musik gerejawi sela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kuliah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jc w:val="both"/>
        <w:rPr/>
        <w:framePr w:w="8787" w:h="12473" w:x="1253" w:y="32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Sanda Mongan S.Th,.M.Pd.K, Ibu Mery Toban, S.Th,.M.Pd.K dan Ib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Dewy Rante Allo, S.Th, M.MG selaku dosen wali/orang tua selam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5 tahun di Kampus IAKN Toraja, terima kasih atas setiap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motivasi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jc w:val="both"/>
        <w:rPr/>
        <w:framePr w:w="8787" w:h="12473" w:x="1253" w:y="32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mos Susanto selaku dosen pembimbing I dan Bapak Habel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kila', M.Sn selaku dosen pembimbin II, terima kasih atas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nya, dalam meluangkan waktu untuk membimbing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jc w:val="both"/>
        <w:rPr/>
        <w:framePr w:w="8787" w:h="12473" w:x="1253" w:y="32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Rannu Sanderan selaku dosen penguji I dan Bapak Admadi</w:t>
      </w:r>
    </w:p>
    <w:p>
      <w:pPr>
        <w:pStyle w:val="Bodytext11"/>
        <w:pBdr/>
        <w:spacing w:before="0" w:after="80"/>
        <w:ind w:firstLine="780"/>
        <w:jc w:val="both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ora Dase, S.Th., M. Hum. Selaku Dosen penguji U, terima kasih ata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12473" w:x="125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787" w:h="943" w:x="1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sediannya menguji penulis mulai dari proposal sampa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7" w:h="943" w:x="1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skripsi terlebih yang telah memberikan koreksi, masukan dan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penulis dalam hal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00"/>
        <w:jc w:val="both"/>
        <w:rPr/>
        <w:framePr w:w="8787" w:h="11064" w:x="1373" w:y="34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Zefanya Sambira S.MG, M.Pd sebagai dosen pembimbing recital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penulis dalam rangkah persiapan recital terlebih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banyak ilmu dan pengalaman sekaitan dengan mata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mayo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00"/>
        <w:jc w:val="both"/>
        <w:rPr/>
        <w:framePr w:w="8787" w:h="11064" w:x="1373" w:y="34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Rinaldus Tanduk Langi, M.Pd selaku dosen suvervisor dalam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NT, juga kepada bapak Tato' Kalu'pang selaku kepala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o'ne Buntu sisong, masyarakat Lembang Bo'ne Buntu Sisong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-teman KKN yeng selalu memberikan dukungan, semangat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00"/>
        <w:jc w:val="both"/>
        <w:rPr/>
        <w:framePr w:w="8787" w:h="11064" w:x="1373" w:y="34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Amos Susanto, M.Th selaku dosen suvervisor KKL yang telah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dukungan dan motivasi terlebih meluangkan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ngantar penulis ke tempat KKL dan meluangkan waktu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ju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00"/>
        <w:jc w:val="both"/>
        <w:rPr/>
        <w:framePr w:w="8787" w:h="11064" w:x="1373" w:y="34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Stephani Intan M. Siallagan, M.Pd yang telah memberikan motivasi,</w:t>
      </w:r>
    </w:p>
    <w:p>
      <w:pPr>
        <w:pStyle w:val="Bodytext11"/>
        <w:pBdr/>
        <w:ind w:firstLine="880"/>
        <w:jc w:val="both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 balikan turut serta membimbing penulis dalam</w:t>
      </w:r>
    </w:p>
    <w:p>
      <w:pPr>
        <w:pStyle w:val="Bodytext11"/>
        <w:pBdr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8787" w:h="11064" w:x="1373" w:y="34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Violetta Emeraldin Siahaan, BCM., yang telah memberikan motivasi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87" w:h="11064" w:x="1373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oa untuk penulis dalam penulisan skripsi ini.</w:t>
      </w:r>
    </w:p>
    <w:p>
      <w:pPr>
        <w:pStyle w:val="Headerorfooter11"/>
        <w:pBdr/>
        <w:rPr>
          <w:lang w:val="id-ID"/>
        </w:rPr>
        <w:framePr w:w="8122" w:h="220" w:x="1881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endeta Lukas Lino, S.Th selaku Pendeta jemaat Aw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penulis, memberikan tumpangan dan memberik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penulis melaksanakan KKL di jemaat Awan dan kepada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jemaat Awan yang juga mendukung saya dalam masa</w:t>
      </w:r>
    </w:p>
    <w:p>
      <w:pPr>
        <w:pStyle w:val="Bodytext11"/>
        <w:pBdr/>
        <w:ind w:firstLine="700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mahasiswa/i dan teman-teman yang telah banyak memberi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kepada penulis hingga selesainya penulisan skripsi</w:t>
      </w:r>
    </w:p>
    <w:p>
      <w:pPr>
        <w:pStyle w:val="Bodytext11"/>
        <w:pBdr/>
        <w:ind w:firstLine="700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atu bimbingan penyusunan skripsi yang berjuang</w:t>
      </w:r>
    </w:p>
    <w:p>
      <w:pPr>
        <w:pStyle w:val="Bodytext11"/>
        <w:pBdr/>
        <w:ind w:firstLine="700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nulis menyelesaik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seperjuangan di Prodi Musik Gerejawi terutama angkat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yang selalu memberikan dukungan, motivasi kepada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terlebih kekompakan dan persaudaran yang terjalin</w:t>
      </w:r>
    </w:p>
    <w:p>
      <w:pPr>
        <w:pStyle w:val="Bodytext11"/>
        <w:pBdr/>
        <w:ind w:firstLine="700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Prodi 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kos, Peron Sirempe, Lilis Natalia, Kak Risma Bumbungan,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Winda dan juga kepada sahabat-sahabat saya Crisna Tayo, Edwi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der, Perianto, Denis Mangalik, S.Sn, Rexa Anggita, S.Sn d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rtza Velicya Tinting, S.Sn yang terus mendukung, memberikan</w:t>
      </w:r>
    </w:p>
    <w:p>
      <w:pPr>
        <w:pStyle w:val="Bodytext11"/>
        <w:pBdr/>
        <w:ind w:firstLine="700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turut membantu saya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787" w:h="12845" w:x="1373" w:y="21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Majelis Gereja jemaat Pa'buaran yang mendukung,</w:t>
      </w:r>
    </w:p>
    <w:p>
      <w:pPr>
        <w:pStyle w:val="Bodytext11"/>
        <w:pBdr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mendoakan penulis dalam proses penulis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7" w:h="12845" w:x="13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n juga terima kasih kepada rekan-rekan PPGT jemaat</w:t>
      </w:r>
    </w:p>
    <w:p>
      <w:pPr>
        <w:pStyle w:val="Headerorfooter11"/>
        <w:pBdr/>
        <w:rPr>
          <w:lang w:val="id-ID"/>
        </w:rPr>
        <w:framePr w:w="8111" w:h="189" w:x="1714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'buaran yang juga turut mendukung dan memberikan motivasi kepada</w:t>
      </w:r>
    </w:p>
    <w:p>
      <w:pPr>
        <w:pStyle w:val="Bodytext11"/>
        <w:pBdr/>
        <w:ind w:firstLine="88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skripsi ini.</w:t>
      </w:r>
    </w:p>
    <w:p>
      <w:pPr>
        <w:pStyle w:val="Bodytext11"/>
        <w:pBdr/>
        <w:ind w:left="1640" w:hanging="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</w:t>
      </w:r>
    </w:p>
    <w:p>
      <w:pPr>
        <w:pStyle w:val="Bodytext11"/>
        <w:pBdr/>
        <w:ind w:firstLine="88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baik dari segi penyusunan maupun dalam segi materinya,</w:t>
      </w:r>
    </w:p>
    <w:p>
      <w:pPr>
        <w:pStyle w:val="Bodytext11"/>
        <w:pBdr/>
        <w:ind w:firstLine="88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kekurangan. Akhir kata, penulis berharap semoga tulis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87" w:h="3346" w:x="13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guna bagi para pembaca dan pihak lain yang berkepentingan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787" w:h="335" w:x="1373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22</w:t>
      </w:r>
    </w:p>
    <w:p>
      <w:pPr>
        <w:pStyle w:val="Picturecaption11"/>
        <w:pBdr/>
        <w:rPr>
          <w:lang w:val="id-ID"/>
        </w:rPr>
        <w:framePr w:w="767" w:h="299" w:x="8003" w:y="10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3" w:h="299" w:x="5578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68850</wp:posOffset>
            </wp:positionH>
            <wp:positionV relativeFrom="page">
              <wp:posOffset>5958205</wp:posOffset>
            </wp:positionV>
            <wp:extent cx="78613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451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0"/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v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>v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ix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x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TAR</w:t>
        <w:tab/>
        <w:t>xii</w:t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0"/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8170" w:leader="dot"/>
        </w:tabs>
        <w:ind w:hanging="0"/>
        <w:jc w:val="both"/>
        <w:rPr>
          <w:lang w:val="id-ID"/>
        </w:rPr>
        <w:framePr w:w="8504" w:h="11745" w:x="1451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ajeme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ajemen Menurut Para Ahli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ungsi Manajeme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ajemen Musik Dalam Alkitab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layanan Musik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170" w:leader="dot"/>
        </w:tabs>
        <w:spacing w:lineRule="auto" w:line="228"/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layan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Musik Secara Umum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170" w:leader="dot"/>
        </w:tabs>
        <w:ind w:firstLine="780"/>
        <w:jc w:val="both"/>
        <w:rPr/>
        <w:framePr w:w="8504" w:h="11745" w:x="1451" w:y="3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usik Gerejawi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170" w:leader="dot"/>
        </w:tabs>
        <w:spacing w:before="0" w:after="0"/>
        <w:ind w:firstLine="240"/>
        <w:jc w:val="both"/>
        <w:rPr/>
        <w:framePr w:w="8504" w:h="11745" w:x="1451" w:y="31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anajemen Pelayanan Musik</w:t>
        <w:tab/>
        <w:t>25</w:t>
      </w:r>
    </w:p>
    <w:p>
      <w:pPr>
        <w:pStyle w:val="Headerorfooter11"/>
        <w:pBdr/>
        <w:rPr>
          <w:lang w:val="id-ID"/>
        </w:rPr>
        <w:framePr w:w="8504" w:h="225" w:x="1451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encanaan dalam Manajemen Pelayanan Musik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organisasian dalam Manajemen Pelayanan Musik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laksanaan Manajemen Pelayanan Musik</w:t>
        <w:tab/>
        <w:t>29</w:t>
      </w:r>
    </w:p>
    <w:p>
      <w:pPr>
        <w:pStyle w:val="Tableofcontents11"/>
        <w:pBdr/>
        <w:tabs>
          <w:tab w:val="clear" w:pos="720"/>
          <w:tab w:val="left" w:pos="8157" w:leader="dot"/>
        </w:tabs>
        <w:ind w:hanging="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forman (Narasumber)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ata Display (Penyajian Data)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Verifikasi dan Penarikan Kesimpulan</w:t>
        <w:tab/>
        <w:t>36</w:t>
      </w:r>
    </w:p>
    <w:p>
      <w:pPr>
        <w:pStyle w:val="Tableofcontents11"/>
        <w:pBdr/>
        <w:tabs>
          <w:tab w:val="clear" w:pos="720"/>
          <w:tab w:val="left" w:pos="8157" w:leader="dot"/>
        </w:tabs>
        <w:ind w:hanging="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8</w:t>
      </w:r>
    </w:p>
    <w:p>
      <w:pPr>
        <w:pStyle w:val="Tableofcontents11"/>
        <w:pBdr/>
        <w:tabs>
          <w:tab w:val="clear" w:pos="720"/>
          <w:tab w:val="left" w:pos="8157" w:leader="dot"/>
        </w:tabs>
        <w:ind w:firstLine="74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anajemen</w:t>
        <w:tab/>
        <w:t>39</w:t>
      </w:r>
    </w:p>
    <w:p>
      <w:pPr>
        <w:pStyle w:val="Tableofcontents11"/>
        <w:pBdr/>
        <w:tabs>
          <w:tab w:val="clear" w:pos="720"/>
          <w:tab w:val="left" w:pos="8157" w:leader="dot"/>
        </w:tabs>
        <w:ind w:firstLine="74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tingnya Manajemen dalam Sebuah Pelayanan Musik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yusunan Jadwal, Latihan dan Pelaksanaan Pelayan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Struktur Organisasi</w:t>
        <w:tab/>
        <w:t>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88" w:leader="none"/>
          <w:tab w:val="left" w:pos="8157" w:leader="dot"/>
        </w:tabs>
        <w:spacing w:before="0" w:after="0"/>
        <w:ind w:firstLine="220"/>
        <w:jc w:val="both"/>
        <w:rPr/>
        <w:framePr w:w="8530" w:h="11955" w:x="1438" w:y="22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5</w:t>
      </w:r>
    </w:p>
    <w:p>
      <w:pPr>
        <w:pStyle w:val="Tableofcontents11"/>
        <w:pBdr/>
        <w:tabs>
          <w:tab w:val="clear" w:pos="720"/>
          <w:tab w:val="left" w:pos="8157" w:leader="dot"/>
        </w:tabs>
        <w:ind w:hanging="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4</w:t>
      </w:r>
    </w:p>
    <w:p>
      <w:pPr>
        <w:pStyle w:val="Tableofcontents11"/>
        <w:pBdr/>
        <w:tabs>
          <w:tab w:val="clear" w:pos="720"/>
          <w:tab w:val="left" w:pos="8157" w:leader="dot"/>
        </w:tabs>
        <w:spacing w:before="0" w:after="0"/>
        <w:ind w:firstLine="22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8157" w:leader="dot"/>
        </w:tabs>
        <w:spacing w:before="0" w:after="0"/>
        <w:ind w:firstLine="22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8157" w:leader="dot"/>
        </w:tabs>
        <w:ind w:firstLine="74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Untuk IAKN Toraja</w:t>
        <w:tab/>
        <w:t>55</w:t>
      </w:r>
    </w:p>
    <w:p>
      <w:pPr>
        <w:pStyle w:val="Tableofcontents11"/>
        <w:pBdr/>
        <w:tabs>
          <w:tab w:val="clear" w:pos="720"/>
          <w:tab w:val="left" w:pos="8157" w:leader="dot"/>
        </w:tabs>
        <w:ind w:firstLine="74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ntuk Majelis Gereja</w:t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8157" w:leader="dot"/>
        </w:tabs>
        <w:ind w:firstLine="740"/>
        <w:jc w:val="both"/>
        <w:rPr/>
        <w:framePr w:w="8530" w:h="11955" w:x="1438" w:y="22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Untuk Tim Musik</w:t>
        <w:tab/>
        <w:t>56</w:t>
      </w:r>
    </w:p>
    <w:p>
      <w:pPr>
        <w:pStyle w:val="Tableofcontents11"/>
        <w:pBdr/>
        <w:tabs>
          <w:tab w:val="clear" w:pos="720"/>
          <w:tab w:val="left" w:pos="8157" w:leader="dot"/>
        </w:tabs>
        <w:spacing w:before="0" w:after="0"/>
        <w:ind w:hanging="0"/>
        <w:jc w:val="both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11955" w:x="143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414" w:h="319" w:x="5501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