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spacing w:before="0" w:after="0"/>
        <w:rPr>
          <w:lang w:val="id-ID"/>
        </w:rPr>
        <w:framePr w:w="8200" w:h="262" w:x="954" w:y="121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45</w:t>
      </w:r>
    </w:p>
    <w:p>
      <w:pPr>
        <w:pStyle w:val="Bodytext21"/>
        <w:pBdr/>
        <w:spacing w:before="0" w:after="0"/>
        <w:ind w:left="0" w:firstLine="800"/>
        <w:rPr>
          <w:lang w:val="id-ID"/>
        </w:rPr>
        <w:framePr w:w="6704" w:h="253" w:x="954" w:y="24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. Bagi majelis gereja agar memberikan sosialisasi, pembinaan dan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6804" w:h="253" w:x="954" w:y="30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rkunjungan seputar perayaan hari raya liturgi terlebih khusus</w:t>
      </w:r>
    </w:p>
    <w:p>
      <w:pPr>
        <w:pStyle w:val="Bodytext21"/>
        <w:pBdr/>
        <w:spacing w:before="0" w:after="0"/>
        <w:ind w:left="1240" w:hanging="0"/>
        <w:rPr>
          <w:lang w:val="id-ID"/>
        </w:rPr>
        <w:framePr w:w="2701" w:h="253" w:x="954" w:y="37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badah rabu ab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00" w:h="319" w:x="1303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pBdr/>
        <w:rPr/>
        <w:framePr w:w="8200" w:h="12374" w:x="1303" w:y="2892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0"/>
      <w:bookmarkEnd w:id="1"/>
      <w:bookmarkEnd w:id="2"/>
    </w:p>
    <w:p>
      <w:pPr>
        <w:pStyle w:val="Bodytext11"/>
        <w:pBdr/>
        <w:spacing w:before="0" w:after="0"/>
        <w:ind w:hanging="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nuntun: Hidup Berkelimpahan.</w:t>
      </w:r>
    </w:p>
    <w:p>
      <w:pPr>
        <w:pStyle w:val="Bodytext11"/>
        <w:pBdr/>
        <w:spacing w:before="0" w:after="820"/>
        <w:ind w:firstLine="62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Mas, 2016.</w:t>
      </w:r>
    </w:p>
    <w:p>
      <w:pPr>
        <w:pStyle w:val="Heading111"/>
        <w:pBdr/>
        <w:rPr/>
        <w:framePr w:w="8200" w:h="12374" w:x="1303" w:y="2892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</w:t>
      </w:r>
      <w:bookmarkEnd w:id="3"/>
      <w:bookmarkEnd w:id="4"/>
      <w:bookmarkEnd w:id="5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hristianto, Rendra Ad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anduan Tata Ibad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rjen Bimas: Kristen</w:t>
      </w:r>
    </w:p>
    <w:p>
      <w:pPr>
        <w:pStyle w:val="Bodytext11"/>
        <w:pBdr/>
        <w:spacing w:before="0" w:after="280"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testan, 201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orbin, Anselm Strauss &amp; Julie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asar-Dasar Penelitian Kualitatif.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Pustaka Pelajar, 2015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rja, Laporan Hasil Semiloka Dan Ti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mpiran-Lampiran Laporan Ba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ekerja Sinode Gereja Toraja Ke SSA XXIV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: PT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LO, 2016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na, Dedy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. Remaja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 2013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an Niftrik, Bolan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ogmatika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7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asetyaningrum, NTmatuzohroh &amp; Susant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bservasi Teori Dan Implikasi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Psikolog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Muhammadiyah, Universitas, 2018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achman, Ras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Hari Raya Liturgi: Sejarah Dan Pesan Pastoral Gereja.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PK Gunung Mulia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mah, Krist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nga Rampai Refleksi Dan Pergulatan Pemikiran Di Era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ndemi Covit-19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strio, Tri Budh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atatan Dan Renungan: Hari-Hari Penuh Mister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ojong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nteng: CV Jejak, Anggota 1KPI: 2020, 202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tumorang, Jon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Alkitab Dan Teologi: Memahami Istilah-Istilah Sulit</w:t>
      </w:r>
    </w:p>
    <w:p>
      <w:pPr>
        <w:pStyle w:val="Bodytext11"/>
        <w:pBdr/>
        <w:ind w:firstLine="50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Alkitab Dan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, 2016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200" w:h="12374" w:x="1303" w:y="2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Headerorfooter11"/>
        <w:pBdr/>
        <w:rPr>
          <w:lang w:val="id-ID"/>
        </w:rPr>
        <w:framePr w:w="223" w:h="230" w:x="5434" w:y="160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|3"/>
    <w:basedOn w:val="Normal"/>
    <w:qFormat/>
    <w:pPr>
      <w:spacing w:lineRule="auto" w:line="240" w:before="0" w:after="9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360"/>
      <w:ind w:left="1240"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5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