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319" w:x="1163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Dosa-dosaku pada waktu muda dan pelanggaran-pelanggaranku janganlah Kauingat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tapi ingatlah kepadaku sesuai dengan kasih setia-Mu, oleh karena kebaikan-Mu,</w:t>
      </w:r>
    </w:p>
    <w:p>
      <w:pPr>
        <w:pStyle w:val="Bodytext11"/>
        <w:pBdr/>
        <w:jc w:val="center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ya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Tuhan."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(Maz. 25:7)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, hormat pujian dan syukur hanya Bagi Dia Sang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 ini telah memberikan keberanian, serta hikmat-Nya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hingga dapat menyelesaikan penulisan skripsi ini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 "Kajian Teologis Makna Ibadah Rabu Abu dan Implikasinya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Warga Gereja Toraja Jemaat Limbong Klasis Pangala' Utara". Skripsi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tulis sebagai bentuk pemenuhan persyaratan untuk menyelesaikan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SI (Strata Satu) di Institut Agama Kristen Negeri (IAKN) Toraja,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.</w:t>
      </w:r>
    </w:p>
    <w:p>
      <w:pPr>
        <w:pStyle w:val="Bodytext11"/>
        <w:pBdr/>
        <w:ind w:firstLine="740"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lam penulisan ini penulis menyadari bahwa masih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kurang lengkap dan masih jauh dari kesempurnaan dengan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kita harapkan, dalam hal ini juga Penulis menyadari bahwa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ulisan skripsi ini banyak hal yang menjadi tantangan dan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, namun semua ini dapat dilalui oleh karena dukungan dan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Tuhan Yesus Kristus melalui banyak orang. Oleh karena itu,</w:t>
      </w:r>
    </w:p>
    <w:p>
      <w:pPr>
        <w:pStyle w:val="Bodytext11"/>
        <w:pBdr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ti yang tulus dan penuh sukacita penulis ingin menguc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1253" w:x="11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kepada:</w:t>
      </w:r>
    </w:p>
    <w:p>
      <w:pPr>
        <w:pStyle w:val="Headerorfooter11"/>
        <w:pBdr/>
        <w:rPr>
          <w:lang w:val="id-ID"/>
        </w:rPr>
        <w:framePr w:w="188" w:h="276" w:x="5257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805" w:x="4611" w:y="398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99" w:h="12625" w:x="1176" w:y="24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 M.Th selaku Rektor Institut Agama Kristen Negeri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99" w:h="12625" w:x="1176" w:y="24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Lembaga Institut Agama Kristen Negeri Toraja: Rektor serta para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, yang telah mengajar dan membagikan ilmunya kepada penulis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kuliah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99" w:h="12625" w:x="1176" w:y="24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muel Tokam, M. Th. Selaku pembimbing 1 dan Ice Novita Triana</w:t>
      </w:r>
    </w:p>
    <w:p>
      <w:pPr>
        <w:pStyle w:val="Bodytext11"/>
        <w:pBdr/>
        <w:ind w:firstLine="360"/>
        <w:jc w:val="both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n, S.S, M.A. Selaku pembimbing 2 yang telah mengarahkan dan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dengan penuh kesabaran dan ketulu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99" w:h="12625" w:x="1176" w:y="24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Amos Susanto, dan Dr. Selvianti, M. Th. Sebagai dosen wali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ma mengemban ilmu di Institut Agama Kristen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yang selalu mengarahkan dan mendukung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9" w:h="12625" w:x="1176" w:y="24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smail Banne Rinnggi', M. Th selaku penguji 1 dan ibu Ones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Rapa', M.Si selaku penguji 2 penulis sangat mengucapkan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 kasih atas semua dukungannya dan masukannya dari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n ibu Tuhan Yesus 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9" w:h="12625" w:x="1176" w:y="24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Agustinus Ruben M.Th dan Serdianus, M.Pd sebagai wali kos di</w:t>
      </w:r>
    </w:p>
    <w:p>
      <w:pPr>
        <w:pStyle w:val="Bodytext11"/>
        <w:pBdr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dok harapan yang memberikan dukung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8399" w:h="12625" w:x="1176" w:y="24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 Halu Squad yang selalu membantu dan mengsuport penul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99" w:h="12625" w:x="1176" w:y="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mpai di tahap ini.</w:t>
      </w:r>
    </w:p>
    <w:p>
      <w:pPr>
        <w:pStyle w:val="Headerorfooter11"/>
        <w:pBdr/>
        <w:rPr>
          <w:lang w:val="id-ID"/>
        </w:rPr>
        <w:framePr w:w="254" w:h="276" w:x="5223" w:y="15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before="0" w:after="0"/>
        <w:jc w:val="both"/>
        <w:rPr/>
        <w:framePr w:w="6739" w:h="299" w:x="1150" w:y="242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man penghuni Pondok Harapan yang selalu membantu dan</w:t>
      </w:r>
    </w:p>
    <w:p>
      <w:pPr>
        <w:pStyle w:val="Bodytext11"/>
        <w:pBdr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upport penulis hingga sampai di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451" w:h="11960" w:x="1150" w:y="30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idak lupa juga saudara-saudara saya, Selviati Datu, Soleman Pong</w:t>
      </w:r>
    </w:p>
    <w:p>
      <w:pPr>
        <w:pStyle w:val="Bodytext11"/>
        <w:pBdr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, Orial Sanda Lembang, Axel Wince Banne, Tiara Ayu Batara,</w:t>
      </w:r>
    </w:p>
    <w:p>
      <w:pPr>
        <w:pStyle w:val="Bodytext11"/>
        <w:pBdr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esya Pong Rante, Tasya dan Irensya Batara yang selalu mendukung</w:t>
      </w:r>
    </w:p>
    <w:p>
      <w:pPr>
        <w:pStyle w:val="Bodytext11"/>
        <w:pBdr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 sampai ke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51" w:h="11960" w:x="1150" w:y="30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kasih kepada Jemaat Limbong telah memberikan informasi</w:t>
      </w:r>
    </w:p>
    <w:p>
      <w:pPr>
        <w:pStyle w:val="Bodytext11"/>
        <w:pBdr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451" w:h="11960" w:x="1150" w:y="30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Himpunan Mahasiswa Angkatan 2018 yang sudah sama-</w:t>
      </w:r>
    </w:p>
    <w:p>
      <w:pPr>
        <w:pStyle w:val="Bodytext11"/>
        <w:pBdr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berjuang dari awal hingga ketahap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8451" w:h="11960" w:x="1150" w:y="30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KKNT di Lembang Awan Rante Kar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51" w:h="11960" w:x="1150" w:y="30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KKL Klasis Luwu Timu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451" w:h="11960" w:x="1150" w:y="30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. Djoni So'ba, M. Th serta keluarga yang telah memberikan</w:t>
      </w:r>
    </w:p>
    <w:p>
      <w:pPr>
        <w:pStyle w:val="Bodytext11"/>
        <w:pBdr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elam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451" w:h="11960" w:x="1150" w:y="30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gkapan terima kasih yang terakhir namun bermakna dan yang</w:t>
      </w:r>
    </w:p>
    <w:p>
      <w:pPr>
        <w:pStyle w:val="Bodytext11"/>
        <w:pBdr/>
        <w:ind w:firstLine="360"/>
        <w:jc w:val="both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hati penulis ditujukan kepada ayah tercinta Paulus Kendek</w:t>
      </w:r>
    </w:p>
    <w:p>
      <w:pPr>
        <w:pStyle w:val="Bodytext11"/>
        <w:pBdr/>
        <w:ind w:firstLine="360"/>
        <w:jc w:val="both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ibu Kristina Pindan yang penuh kasih sayang kepada penulis</w:t>
      </w:r>
    </w:p>
    <w:p>
      <w:pPr>
        <w:pStyle w:val="Bodytext11"/>
        <w:pBdr/>
        <w:ind w:firstLine="360"/>
        <w:jc w:val="both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ah berlelah-lelah tanpa mengenal hujan dan teriknya matahari</w:t>
      </w:r>
    </w:p>
    <w:p>
      <w:pPr>
        <w:pStyle w:val="Bodytext11"/>
        <w:pBdr/>
        <w:ind w:firstLine="360"/>
        <w:jc w:val="both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egala apa yang menjadi kebutuhan penulis selama kuliah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51" w:h="11960" w:x="1150" w:y="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</w:t>
      </w:r>
    </w:p>
    <w:p>
      <w:pPr>
        <w:pStyle w:val="Headerorfooter11"/>
        <w:pBdr/>
        <w:jc w:val="center"/>
        <w:rPr>
          <w:lang w:val="id-ID"/>
        </w:rPr>
        <w:framePr w:w="8451" w:h="236" w:x="1150" w:y="15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451" w:h="6289" w:x="115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lisan ini dapat bermanfaat bagi para pembaca. Penulis</w:t>
      </w:r>
    </w:p>
    <w:p>
      <w:pPr>
        <w:pStyle w:val="Bodytext11"/>
        <w:pBdr/>
        <w:ind w:firstLine="360"/>
        <w:rPr>
          <w:lang w:val="id-ID"/>
        </w:rPr>
        <w:framePr w:w="8451" w:h="6289" w:x="115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yadari bahwa tulisan ini kurang dari kesempurnaan. Oleh</w:t>
      </w:r>
    </w:p>
    <w:p>
      <w:pPr>
        <w:pStyle w:val="Bodytext11"/>
        <w:pBdr/>
        <w:ind w:firstLine="360"/>
        <w:rPr>
          <w:lang w:val="id-ID"/>
        </w:rPr>
        <w:framePr w:w="8451" w:h="6289" w:x="115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sangat mengharapkan kritik dan saran dari siapa</w:t>
      </w:r>
    </w:p>
    <w:p>
      <w:pPr>
        <w:pStyle w:val="Bodytext11"/>
        <w:pBdr/>
        <w:ind w:firstLine="360"/>
        <w:rPr>
          <w:lang w:val="id-ID"/>
        </w:rPr>
        <w:framePr w:w="8451" w:h="6289" w:x="115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yang membaca tulisan ini. Terimakasih dan semoga Tuhan Yesus</w:t>
      </w:r>
    </w:p>
    <w:p>
      <w:pPr>
        <w:pStyle w:val="Bodytext11"/>
        <w:pBdr/>
        <w:spacing w:before="0" w:after="1320"/>
        <w:ind w:firstLine="360"/>
        <w:rPr>
          <w:lang w:val="id-ID"/>
        </w:rPr>
        <w:framePr w:w="8451" w:h="6289" w:x="115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kati kita.</w:t>
      </w:r>
    </w:p>
    <w:p>
      <w:pPr>
        <w:pStyle w:val="Bodytext11"/>
        <w:pBdr/>
        <w:spacing w:before="0" w:after="1400"/>
        <w:jc w:val="right"/>
        <w:rPr>
          <w:lang w:val="id-ID"/>
        </w:rPr>
        <w:framePr w:w="8451" w:h="6289" w:x="115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2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8451" w:h="6289" w:x="115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08" w:h="276" w:x="5192" w:y="15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25" w:h="319" w:x="1057" w:y="23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1592" w:x="1057" w:y="3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1592" w:x="1057" w:y="3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1592" w:x="1057" w:y="3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0"/>
        <w:ind w:hanging="0"/>
        <w:jc w:val="both"/>
        <w:rPr>
          <w:lang w:val="id-ID"/>
        </w:rPr>
        <w:framePr w:w="8525" w:h="1592" w:x="1057" w:y="35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SKRIPSI</w:t>
        <w:tab/>
        <w:t>iv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525" w:h="1513" w:x="1057" w:y="5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1513" w:x="1057" w:y="5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1513" w:x="1057" w:y="5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0"/>
        <w:ind w:hanging="0"/>
        <w:jc w:val="both"/>
        <w:rPr>
          <w:lang w:val="id-ID"/>
        </w:rPr>
        <w:framePr w:w="8525" w:h="1513" w:x="1057" w:y="52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8394" w:x="1057" w:y="6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8394" w:x="1057" w:y="6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8394" w:x="1057" w:y="6852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8394" w:x="1057" w:y="6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8394" w:x="1057" w:y="6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8394" w:x="1057" w:y="6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3" w:leader="none"/>
          <w:tab w:val="left" w:pos="8195" w:leader="dot"/>
        </w:tabs>
        <w:ind w:firstLine="500"/>
        <w:jc w:val="both"/>
        <w:rPr/>
        <w:framePr w:w="8525" w:h="8394" w:x="1057" w:y="68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Akadem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3" w:leader="none"/>
          <w:tab w:val="left" w:pos="8195" w:leader="dot"/>
        </w:tabs>
        <w:ind w:firstLine="500"/>
        <w:jc w:val="both"/>
        <w:rPr/>
        <w:framePr w:w="8525" w:h="8394" w:x="1057" w:y="68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3" w:leader="none"/>
          <w:tab w:val="left" w:pos="8195" w:leader="dot"/>
        </w:tabs>
        <w:ind w:firstLine="500"/>
        <w:jc w:val="both"/>
        <w:rPr/>
        <w:framePr w:w="8525" w:h="8394" w:x="1057" w:y="68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Bagi Penul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95" w:leader="dot"/>
        </w:tabs>
        <w:ind w:hanging="0"/>
        <w:jc w:val="both"/>
        <w:rPr>
          <w:lang w:val="id-ID"/>
        </w:rPr>
        <w:framePr w:w="8525" w:h="8394" w:x="1057" w:y="68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TINJAUAN PUSTA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Ibadah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Rabu Ab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ejarah Pelaksanaan Rabu Abu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8195" w:leader="dot"/>
        </w:tabs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abu Abu dalam Gereja Katolik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8195" w:leader="dot"/>
        </w:tabs>
        <w:spacing w:before="0" w:after="0"/>
        <w:ind w:firstLine="260"/>
        <w:jc w:val="both"/>
        <w:rPr/>
        <w:framePr w:w="8525" w:h="8394" w:x="1057" w:y="68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Rabu Abu dalam Gereja Toraja</w:t>
        <w:tab/>
        <w:t>13</w:t>
      </w:r>
    </w:p>
    <w:p>
      <w:pPr>
        <w:pStyle w:val="Headerorfooter11"/>
        <w:pBdr/>
        <w:rPr>
          <w:lang w:val="id-ID"/>
        </w:rPr>
        <w:framePr w:w="241" w:h="276" w:x="5194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10" w:h="471" w:x="280" w:y="84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225" w:before="0" w:after="0"/>
        <w:rPr>
          <w:lang w:val="id-ID"/>
        </w:rPr>
        <w:framePr w:w="110" w:h="471" w:x="280" w:y="841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4"/>
          <w:lang w:val="id-ID" w:eastAsia="id-ID"/>
        </w:rPr>
        <w:t>!</w:t>
      </w:r>
    </w:p>
    <w:p>
      <w:pPr>
        <w:pStyle w:val="Other11"/>
        <w:pBdr/>
        <w:spacing w:lineRule="auto" w:line="180" w:before="0" w:after="0"/>
        <w:rPr>
          <w:lang w:val="id-ID"/>
        </w:rPr>
        <w:framePr w:w="110" w:h="471" w:x="280" w:y="84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before="0" w:after="40"/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kna Simbol dalam Melaksanakan Ibadah Rabu Abu dalam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26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Gereja Toraj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Jubah Hitam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tola Ungu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Warna hitam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bu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7" w:leader="none"/>
          <w:tab w:val="left" w:pos="8268" w:leader="dot"/>
        </w:tabs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andangan Alkitab Ibadah Rabu Abu</w:t>
        <w:tab/>
        <w:t>19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m METODE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7" w:leader="none"/>
          <w:tab w:val="left" w:pos="8268" w:leader="dot"/>
        </w:tabs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7" w:leader="none"/>
          <w:tab w:val="left" w:pos="8268" w:leader="dot"/>
        </w:tabs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7" w:leader="none"/>
          <w:tab w:val="left" w:pos="8268" w:leader="dot"/>
        </w:tabs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7" w:leader="none"/>
          <w:tab w:val="left" w:pos="8268" w:leader="dot"/>
        </w:tabs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Sumber Data Primer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umber Data Sekunder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7" w:leader="none"/>
          <w:tab w:val="left" w:pos="8268" w:leader="dot"/>
        </w:tabs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7" w:leader="none"/>
          <w:tab w:val="left" w:pos="8268" w:leader="dot"/>
        </w:tabs>
        <w:ind w:firstLine="260"/>
        <w:jc w:val="both"/>
        <w:rPr/>
        <w:framePr w:w="8666" w:h="12436" w:x="987" w:y="248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50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28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50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72" w:leader="none"/>
          <w:tab w:val="left" w:pos="8268" w:leader="dot"/>
        </w:tabs>
        <w:ind w:firstLine="500"/>
        <w:jc w:val="both"/>
        <w:rPr/>
        <w:framePr w:w="8666" w:h="12436" w:x="987" w:y="248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Verifikasi/Kesimpulan</w:t>
        <w:tab/>
        <w:t>28</w:t>
      </w:r>
    </w:p>
    <w:p>
      <w:pPr>
        <w:pStyle w:val="Tableofcontents11"/>
        <w:pBdr/>
        <w:tabs>
          <w:tab w:val="clear" w:pos="720"/>
          <w:tab w:val="left" w:pos="8268" w:leader="dot"/>
        </w:tabs>
        <w:ind w:hanging="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NELITIAN DAN ANALISIS</w:t>
        <w:tab/>
        <w:t>30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26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30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50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Hasil Observasi</w:t>
        <w:tab/>
        <w:t>30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50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Hasil penelitian</w:t>
        <w:tab/>
        <w:t>32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26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38</w:t>
      </w:r>
    </w:p>
    <w:p>
      <w:pPr>
        <w:pStyle w:val="Tableofcontents11"/>
        <w:pBdr/>
        <w:tabs>
          <w:tab w:val="clear" w:pos="720"/>
          <w:tab w:val="left" w:pos="8268" w:leader="dot"/>
        </w:tabs>
        <w:ind w:firstLine="50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akna Rabu Abu</w:t>
        <w:tab/>
        <w:t>38</w:t>
      </w:r>
    </w:p>
    <w:p>
      <w:pPr>
        <w:pStyle w:val="Tableofcontents11"/>
        <w:pBdr/>
        <w:tabs>
          <w:tab w:val="clear" w:pos="720"/>
          <w:tab w:val="left" w:pos="8268" w:leader="dot"/>
        </w:tabs>
        <w:spacing w:before="0" w:after="0"/>
        <w:ind w:firstLine="500"/>
        <w:jc w:val="both"/>
        <w:rPr>
          <w:lang w:val="id-ID"/>
        </w:rPr>
        <w:framePr w:w="8666" w:h="12436" w:x="987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mplikasi Makna Ibadah Rabu Abu bagi Jemaat Limbong</w:t>
        <w:tab/>
        <w:t>42</w:t>
      </w:r>
    </w:p>
    <w:p>
      <w:pPr>
        <w:pStyle w:val="Headerorfooter11"/>
        <w:pBdr/>
        <w:rPr>
          <w:lang w:val="id-ID"/>
        </w:rPr>
        <w:framePr w:w="227" w:h="161" w:x="5160" w:y="16100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0" w:hanging="0"/>
        <w:jc w:val="right"/>
        <w:rPr>
          <w:lang w:val="id-ID"/>
        </w:rPr>
        <w:framePr w:w="314" w:h="319" w:x="9210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120"/>
        <w:rPr>
          <w:lang w:val="id-ID"/>
        </w:rPr>
        <w:framePr w:w="8420" w:h="2021" w:x="1110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064" w:leader="dot"/>
        </w:tabs>
        <w:ind w:right="21" w:firstLine="220"/>
        <w:jc w:val="both"/>
        <w:rPr>
          <w:lang w:val="id-ID"/>
        </w:rPr>
        <w:framePr w:w="8420" w:h="2021" w:x="1110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8064" w:leader="dot"/>
        </w:tabs>
        <w:ind w:right="21" w:firstLine="220"/>
        <w:jc w:val="both"/>
        <w:rPr>
          <w:lang w:val="id-ID"/>
        </w:rPr>
        <w:framePr w:w="8420" w:h="2021" w:x="1110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4</w:t>
      </w:r>
    </w:p>
    <w:p>
      <w:pPr>
        <w:pStyle w:val="Tableofcontents11"/>
        <w:pBdr/>
        <w:tabs>
          <w:tab w:val="clear" w:pos="720"/>
          <w:tab w:val="left" w:pos="8064" w:leader="dot"/>
        </w:tabs>
        <w:ind w:right="21" w:hanging="0"/>
        <w:jc w:val="both"/>
        <w:rPr>
          <w:lang w:val="id-ID"/>
        </w:rPr>
        <w:framePr w:w="8420" w:h="2021" w:x="1110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46</w:t>
      </w:r>
    </w:p>
    <w:p>
      <w:pPr>
        <w:pStyle w:val="Tableofcontents11"/>
        <w:pBdr/>
        <w:tabs>
          <w:tab w:val="clear" w:pos="720"/>
          <w:tab w:val="left" w:pos="8064" w:leader="dot"/>
        </w:tabs>
        <w:spacing w:before="0" w:after="0"/>
        <w:ind w:right="21" w:hanging="0"/>
        <w:jc w:val="both"/>
        <w:rPr>
          <w:lang w:val="id-ID"/>
        </w:rPr>
        <w:framePr w:w="8420" w:h="2021" w:x="1110" w:y="2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AMPIRAN</w:t>
        <w:tab/>
        <w:t>49</w:t>
      </w:r>
    </w:p>
    <w:p>
      <w:pPr>
        <w:pStyle w:val="Headerorfooter11"/>
        <w:pBdr/>
        <w:rPr>
          <w:lang w:val="id-ID"/>
        </w:rPr>
        <w:framePr w:w="374" w:h="276" w:x="5126" w:y="15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