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9" w:h="184" w:x="8995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380"/>
        <w:jc w:val="both"/>
        <w:rPr/>
        <w:framePr w:w="7226" w:h="10101" w:x="1973" w:y="19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pembahasan tentang "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Implementasi Kode Etik Guru Dalam Pembelajaran PAK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SDN 8 Buntu Pepasan Kabupaten Toraja Utara" maka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arik sebuah kesimpulan sebagai berikut:</w:t>
      </w:r>
    </w:p>
    <w:p>
      <w:pPr>
        <w:pStyle w:val="Bodytext11"/>
        <w:pBdr/>
        <w:ind w:firstLine="6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guru adalah sebuah pedoman,aturan, norma dalam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sebagai guru,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guru mampu mengimplementasikan kode etik dalam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aspek pengetahuan,perilaku dan kemampuan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dalam meningkatkan minat dan bakat yang dimiliki.</w:t>
      </w:r>
    </w:p>
    <w:p>
      <w:pPr>
        <w:pStyle w:val="Bodytext11"/>
        <w:pBdr/>
        <w:ind w:firstLine="6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SDN 8 Buntu Pepasan sudah mengetahui kode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 dan cara untuk mengimplementasikannya namun hal ini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laksana dengan baik khususnya kode etik kejujur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,mencari informasi dari peserta didik, dan mendpt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3106" w:h="276" w:x="1973" w:y="1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ekolah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9" w:h="184" w:x="9068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spacing w:before="0" w:after="400"/>
        <w:rPr/>
        <w:framePr w:w="7247" w:h="11064" w:x="1989" w:y="22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pembahasan, maka peneliti</w:t>
      </w:r>
    </w:p>
    <w:p>
      <w:pPr>
        <w:pStyle w:val="Bodytext11"/>
        <w:pBdr/>
        <w:ind w:firstLine="400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saran-saran, semoga dapat membantu</w:t>
      </w:r>
    </w:p>
    <w:p>
      <w:pPr>
        <w:pStyle w:val="Bodytext11"/>
        <w:pBdr/>
        <w:ind w:firstLine="400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hasil pembelajaran secara optimal, adapun saran-saran</w:t>
      </w:r>
    </w:p>
    <w:p>
      <w:pPr>
        <w:pStyle w:val="Bodytext11"/>
        <w:pBdr/>
        <w:ind w:firstLine="400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berikut:</w:t>
      </w:r>
    </w:p>
    <w:p>
      <w:pPr>
        <w:pStyle w:val="Bodytext11"/>
        <w:pBdr/>
        <w:ind w:hanging="0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la sekolah SDN 8 Buntu Pepa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7247" w:h="11064" w:x="1989" w:y="22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lalu melakukan pelatihan untuk guru lebih</w:t>
      </w:r>
    </w:p>
    <w:p>
      <w:pPr>
        <w:pStyle w:val="Bodytext11"/>
        <w:pBdr/>
        <w:ind w:firstLine="840"/>
        <w:jc w:val="both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ode etik guru yang sebenarnya yang harus</w:t>
      </w:r>
    </w:p>
    <w:p>
      <w:pPr>
        <w:pStyle w:val="Bodytext11"/>
        <w:pBdr/>
        <w:ind w:firstLine="840"/>
        <w:jc w:val="both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 seorang guru seperti kejujuran</w:t>
      </w:r>
    </w:p>
    <w:p>
      <w:pPr>
        <w:pStyle w:val="Bodytext11"/>
        <w:pBdr/>
        <w:ind w:firstLine="840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, dan mencari informasi dari setiap peserta 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7247" w:h="11064" w:x="1989" w:y="22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njelaskan kode etik guru agar setiap</w:t>
      </w:r>
    </w:p>
    <w:p>
      <w:pPr>
        <w:pStyle w:val="Bodytext11"/>
        <w:pBdr/>
        <w:ind w:firstLine="840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ahami penerapan tentang kode etik yang benar</w:t>
      </w:r>
    </w:p>
    <w:p>
      <w:pPr>
        <w:pStyle w:val="Bodytext11"/>
        <w:pBdr/>
        <w:ind w:hanging="0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7247" w:h="11064" w:x="1989" w:y="22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guru memperhatikan kode etik dalam</w:t>
      </w:r>
    </w:p>
    <w:p>
      <w:pPr>
        <w:pStyle w:val="Bodytext11"/>
        <w:pBdr/>
        <w:ind w:firstLine="840"/>
        <w:jc w:val="both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kewajibannya sebagai seorang</w:t>
      </w:r>
    </w:p>
    <w:p>
      <w:pPr>
        <w:pStyle w:val="Bodytext11"/>
        <w:pBdr/>
        <w:ind w:firstLine="840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7247" w:h="11064" w:x="1989" w:y="22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ingkatkan mutu profesi sebagai guru agar menja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247" w:h="11064" w:x="198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sion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