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0" w:h="319" w:x="206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de Eti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7750" w:h="10839" w:x="2065" w:y="29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Kode Etik</w:t>
      </w:r>
    </w:p>
    <w:p>
      <w:pPr>
        <w:pStyle w:val="Bodytext11"/>
        <w:pBdr/>
        <w:ind w:firstLine="72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ode etik berarti suatu pola aturan dan tata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doman etik dalam pelaksanaan suatu profesi atau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. Kode etik adalah seperangkat aturan sebagai pedoman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. Etis berarti sesuai dengan nilai dan norma yang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 oleh sekelompok orang atau masyarakat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ode etik biasanya ditemukan dalam jabatan atau</w:t>
      </w:r>
    </w:p>
    <w:p>
      <w:pPr>
        <w:pStyle w:val="Bodytext11"/>
        <w:pBdr/>
        <w:ind w:firstLine="400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 Hal ini karena Kode Etik merupakan dasar atau</w:t>
      </w:r>
    </w:p>
    <w:p>
      <w:pPr>
        <w:pStyle w:val="Bodytext11"/>
        <w:pBdr/>
        <w:ind w:firstLine="400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dari profesi atau jabatan yang ada pada seseorang.</w:t>
      </w:r>
    </w:p>
    <w:p>
      <w:pPr>
        <w:pStyle w:val="Bodytext11"/>
        <w:pBdr/>
        <w:ind w:firstLine="72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merupakan hal yang dijunjung tinggi seseorang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fesinya sebagai martabat profesi dalam memelihara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untuk meningkatkan mutu para profesi dalam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nya bagi masyarakat khusunya menjadi seorang guru.</w:t>
      </w:r>
    </w:p>
    <w:p>
      <w:pPr>
        <w:pStyle w:val="Bodytext11"/>
        <w:pBdr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mampu meningkatkan pendidikan bagi sisw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50" w:h="10839" w:x="206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dalam meningkatkan budi pekerti dan watak dalam</w:t>
      </w:r>
    </w:p>
    <w:p>
      <w:pPr>
        <w:pStyle w:val="Footnote11"/>
        <w:pBdr/>
        <w:ind w:firstLine="700"/>
        <w:jc w:val="both"/>
        <w:rPr>
          <w:lang w:val="id-ID"/>
        </w:rPr>
        <w:framePr w:w="7750" w:h="236" w:x="2065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uchari Alm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Alfabeta, 2012), 174.</w:t>
      </w:r>
    </w:p>
    <w:p>
      <w:pPr>
        <w:pStyle w:val="Headerorfooter11"/>
        <w:pBdr/>
        <w:rPr>
          <w:lang w:val="id-ID"/>
        </w:rPr>
        <w:framePr w:w="221" w:h="253" w:x="5788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901065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pt;margin-top:709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543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wibawa lembaga dan tenaga pendidikan karena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merupakan standar kegiatan anggota suatu profesi.</w:t>
      </w:r>
    </w:p>
    <w:p>
      <w:pPr>
        <w:pStyle w:val="Bodytext11"/>
        <w:pBdr/>
        <w:ind w:firstLine="94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adalah suatu norma yang ditulis secara jelas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perinci tentang apa yang baik dan tidak baik dan seagala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aik yang seharusnya dilakukan oleh setiap orang yang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profesinya sebagai seorang guru yang profesional.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profesional yang betanggung jawab dalam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peserta didiknya sebagaimana yang diharapkan,</w:t>
      </w:r>
    </w:p>
    <w:p>
      <w:pPr>
        <w:pStyle w:val="Bodytext11"/>
        <w:pBdr/>
        <w:ind w:firstLine="58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perlu memiliki etika atau kode etik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2" w:leader="none"/>
        </w:tabs>
        <w:ind w:left="1160" w:hanging="0"/>
        <w:rPr/>
        <w:framePr w:w="8158" w:h="11719" w:x="1861" w:y="20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lmu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adalah suatu hal yang sangat penting dimiliki</w:t>
      </w:r>
    </w:p>
    <w:p>
      <w:pPr>
        <w:pStyle w:val="Bodytext11"/>
        <w:pBdr/>
        <w:ind w:left="160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orang khusunya bagi seorang guru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agar siswa da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oleh pengajaran yang baik dan ilmu</w:t>
      </w:r>
    </w:p>
    <w:p>
      <w:pPr>
        <w:pStyle w:val="Bodytext11"/>
        <w:pBdr/>
        <w:ind w:left="1600" w:hanging="0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suai yang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2" w:leader="none"/>
        </w:tabs>
        <w:ind w:left="1160" w:hanging="0"/>
        <w:rPr/>
        <w:framePr w:w="8158" w:h="11719" w:x="1861" w:y="20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hat jasmani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jasmani juga sangat penting dimiliki</w:t>
      </w:r>
    </w:p>
    <w:p>
      <w:pPr>
        <w:pStyle w:val="Bodytext11"/>
        <w:pBdr/>
        <w:ind w:left="160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laksanakan proses belajar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158" w:h="11719" w:x="186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gar proses pembelajaran dapat berjal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7232" w:h="299" w:x="1861" w:y="1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dapat menumbuhkan semangat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2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Other11"/>
        <w:pBdr/>
        <w:spacing w:before="0" w:after="0"/>
        <w:rPr>
          <w:lang w:val="id-ID"/>
        </w:rPr>
        <w:framePr w:w="147" w:h="592" w:x="421" w:y="22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lineRule="auto" w:line="208" w:before="0" w:after="0"/>
        <w:rPr>
          <w:lang w:val="id-ID"/>
        </w:rPr>
        <w:framePr w:w="147" w:h="592" w:x="421" w:y="22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843" w:x="814" w:y="67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170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87" w:hanging="0"/>
        <w:rPr>
          <w:lang w:val="id-ID"/>
        </w:rPr>
        <w:framePr w:w="7117" w:h="299" w:x="186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an proses pembelajaran tidak tertunda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124" w:h="299" w:x="186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spacing w:before="0" w:after="0"/>
        <w:ind w:left="1040" w:hanging="0"/>
        <w:rPr/>
        <w:framePr w:w="3286" w:h="299" w:x="1861" w:y="32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kelakuan baik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430" w:h="299" w:x="1861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liki kelakuan yang baik ata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219" w:h="299" w:x="1861" w:y="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yang baik sehingga anak didik juga dapat meniru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090" w:h="299" w:x="1861" w:y="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jadi teladan bagi siswa sehingga sisw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6825" w:h="299" w:x="1861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khlak mulia dan memiliki kelaku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234" w:h="299" w:x="1861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de Etik yang dikemukakan oleh para ah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883" w:h="299" w:x="1861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rut Gibson dan Mitchel di dalam buku Muhammat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 kode etik merupakan suatu penggambaran nilai-nila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suatu profesi yang diterjemahkan dalam standar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tiap anggota, Nilai profesional artinya individu lebi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sejahteraan orang lain dan berorientasi pad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. Kode etik merupakan pedoman tidak ha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4126" w:x="1861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ofesi, tetapi juga digunakan sebagai pedoman bagi</w:t>
      </w:r>
    </w:p>
    <w:p>
      <w:pPr>
        <w:pStyle w:val="Footnote11"/>
        <w:pBdr/>
        <w:ind w:firstLine="720"/>
        <w:rPr>
          <w:lang w:val="id-ID"/>
        </w:rPr>
        <w:framePr w:w="8158" w:h="513" w:x="186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Marjuni, "Peran Dan Fungsi Kode Etik Dalam Kepribadian Guru Dalam Pengembangan</w:t>
      </w:r>
    </w:p>
    <w:p>
      <w:pPr>
        <w:pStyle w:val="Footnote11"/>
        <w:pBdr/>
        <w:ind w:hanging="0"/>
        <w:rPr>
          <w:lang w:val="id-ID"/>
        </w:rPr>
        <w:framePr w:w="8158" w:h="513" w:x="186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r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Islam Negeri Alauddin Makas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20): 2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8245</wp:posOffset>
                </wp:positionH>
                <wp:positionV relativeFrom="page">
                  <wp:posOffset>8874125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35pt;margin-top:698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njaga kewenangan penggunaan kode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ini (PGRI 1973) dalam pidato pembukaan kogre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XIII menyatakan bahwa kode etik guru Indonesi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ndasan moral dan pedoman tingkah laku guru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PGRI dalam melaksanakan pengabdiannya bekerj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dapat parah ahli diatas dap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ode etik guru dapat dijadikan sebaga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moral dan pedoman dalam bertingkahlaku dalam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 kita dalam sebua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20"/>
        <w:rPr/>
        <w:framePr w:w="8153" w:h="9813" w:x="1864" w:y="19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ungsi Kode Etik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kode etik yang sudah dirumuskan untuk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omani dan menjadi kepentingan dalam suatu profe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53" w:h="9813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sebaigai berikut:</w:t>
      </w:r>
    </w:p>
    <w:p>
      <w:pPr>
        <w:pStyle w:val="Footnote11"/>
        <w:pBdr/>
        <w:ind w:firstLine="720"/>
        <w:rPr>
          <w:lang w:val="id-ID"/>
        </w:rPr>
        <w:framePr w:w="8153" w:h="466" w:x="1864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t Rahman and Sofian Am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de Etik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 Pustaka,</w:t>
      </w:r>
    </w:p>
    <w:p>
      <w:pPr>
        <w:pStyle w:val="Footnote11"/>
        <w:pBdr/>
        <w:ind w:hanging="0"/>
        <w:rPr>
          <w:lang w:val="id-ID"/>
        </w:rPr>
        <w:framePr w:w="8153" w:h="466" w:x="1864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3.</w:t>
      </w:r>
    </w:p>
    <w:p>
      <w:pPr>
        <w:pStyle w:val="Footnote11"/>
        <w:pBdr/>
        <w:ind w:firstLine="740"/>
        <w:rPr>
          <w:lang w:val="id-ID"/>
        </w:rPr>
        <w:framePr w:w="8153" w:h="440" w:x="186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153" w:h="440" w:x="186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3165</wp:posOffset>
                </wp:positionH>
                <wp:positionV relativeFrom="page">
                  <wp:posOffset>8552180</wp:posOffset>
                </wp:positionV>
                <wp:extent cx="1868805" cy="0"/>
                <wp:effectExtent l="952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95pt;margin-top:673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5" w:leader="none"/>
        </w:tabs>
        <w:spacing w:before="0" w:after="0"/>
        <w:ind w:left="1440" w:hanging="0"/>
        <w:jc w:val="both"/>
        <w:rPr/>
        <w:framePr w:w="7111" w:h="299" w:x="1864" w:y="19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gar memiliki pedoman dan arah yang jelas dalam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hingga terhindar dari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profe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3" w:leader="none"/>
        </w:tabs>
        <w:spacing w:before="0" w:after="320"/>
        <w:ind w:left="1440" w:hanging="0"/>
        <w:rPr/>
        <w:framePr w:w="8153" w:h="11075" w:x="1864" w:y="26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guru bertanggung jawab pada profes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5" w:leader="none"/>
        </w:tabs>
        <w:spacing w:before="0" w:after="320"/>
        <w:ind w:left="1440" w:hanging="0"/>
        <w:jc w:val="both"/>
        <w:rPr/>
        <w:framePr w:w="8153" w:h="11075" w:x="1864" w:y="26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profesi guru terhindar dari perpecahan d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inter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3" w:leader="none"/>
        </w:tabs>
        <w:spacing w:before="0" w:after="320"/>
        <w:ind w:left="1440" w:hanging="0"/>
        <w:jc w:val="both"/>
        <w:rPr/>
        <w:framePr w:w="8153" w:h="11075" w:x="1864" w:y="26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guru mampu meningkatkan kualitas dan kinerja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ingga jasa profesi guru diakui oleh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rofesi yang membantu dalam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hkan masalah dan mengembangkan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5" w:leader="none"/>
        </w:tabs>
        <w:spacing w:before="0" w:after="320"/>
        <w:ind w:left="1440" w:hanging="0"/>
        <w:jc w:val="both"/>
        <w:rPr/>
        <w:framePr w:w="8153" w:h="11075" w:x="1864" w:y="26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r profesi guru terhindar dari campur tangan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ain dan pemerintah secara kurang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fungsi kode etik yang ada diatas penulis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fungsi kode etik merupakan suatu ha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ipedomani oleh setiap orang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nya sebagai seorang guru, fungsi kode eti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nsip atau norma yang dimiliki seorang guru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11075" w:x="186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bagai guru yang</w:t>
      </w:r>
    </w:p>
    <w:p>
      <w:pPr>
        <w:pStyle w:val="Footnote11"/>
        <w:pBdr/>
        <w:ind w:firstLine="720"/>
        <w:jc w:val="both"/>
        <w:rPr>
          <w:lang w:val="id-ID"/>
        </w:rPr>
        <w:framePr w:w="3895" w:h="231" w:x="2581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J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9830</wp:posOffset>
                </wp:positionH>
                <wp:positionV relativeFrom="page">
                  <wp:posOffset>9013825</wp:posOffset>
                </wp:positionV>
                <wp:extent cx="18688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pt;margin-top:709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apat memiliki hubungan dengan peserta didik,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dan masyarakat dengan baik dan dapat terhindar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masalah dalam profesinya sebagai guru dan dapat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dan bakat siswa dalam mengikuti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spacing w:before="0" w:after="320"/>
        <w:ind w:firstLine="200"/>
        <w:rPr/>
        <w:framePr w:w="8153" w:h="12389" w:x="1864" w:y="19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Kode Eti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lam merumuskan kode etik dalam suatu profesi ialah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semua anggota dan kepentingan organisasi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itu. Secara umum tujuan mengadakan kode etik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spacing w:before="0" w:after="0"/>
        <w:ind w:firstLine="900"/>
        <w:jc w:val="both"/>
        <w:rPr/>
        <w:framePr w:w="8153" w:h="12389" w:x="1864" w:y="19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junjung tinggi mertabat profesi.Kode etik menjad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n kesan bagi pihak luar atau bag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untuk memberikan pandangan terhadap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yang dimiliki. Setiap kode etik akan mela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tindah atau kelakuan bagi profesi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bagai guru profe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spacing w:before="0" w:after="0"/>
        <w:ind w:firstLine="900"/>
        <w:rPr/>
        <w:framePr w:w="8153" w:h="12389" w:x="1864" w:y="19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menjaga dan memelihara kesejateraan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pat mencakup material, spiritual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dan mental. Kode etik pada dasar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larangan-larangan untuk melakukan sebu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tindakkan yang dapat merugikan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eraan bagi seorang guru. Dalam hal kesejahtera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batin kode etik guru dapat member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ujuk kepada guru untuk melaksanakan profesi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 mas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spacing w:before="0" w:after="0"/>
        <w:ind w:firstLine="900"/>
        <w:jc w:val="both"/>
        <w:rPr/>
        <w:framePr w:w="8153" w:h="12389" w:x="1864" w:y="19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doman dalam berperilaku Kode etik guru mengandu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aturan yang dapat membatasi tingkah laku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tas dan tidak memiliki kejujuran bagi para gur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fesional untuk berinteraksi bagi sesama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spacing w:before="0" w:after="0"/>
        <w:ind w:firstLine="900"/>
        <w:jc w:val="both"/>
        <w:rPr/>
        <w:framePr w:w="8153" w:h="12389" w:x="1864" w:y="19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meningkatkan pengabdian profesi guru Kode eti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389" w:x="18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kaitan erat dengan mutu pendidi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9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seorang guru dan dapat memberikan sebu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bagi guru untuk mengetahui tugas sert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pengabdiannya sebagai gur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0"/>
        <w:ind w:firstLine="940"/>
        <w:jc w:val="both"/>
        <w:rPr/>
        <w:framePr w:w="8153" w:h="12012" w:x="1864" w:y="20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ingkatkan mutu profesi Kode etik guru mengandu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dan dorongan bagi setiap guru untuk berusah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0"/>
        <w:ind w:firstLine="940"/>
        <w:jc w:val="both"/>
        <w:rPr/>
        <w:framePr w:w="8153" w:h="12012" w:x="1864" w:y="2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harus berpartisipasi aktif dala organisasi profesi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buat oleh organisasi untuk</w:t>
      </w:r>
    </w:p>
    <w:p>
      <w:pPr>
        <w:pStyle w:val="Bodytext11"/>
        <w:pBdr/>
        <w:ind w:left="1520" w:hanging="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standar yang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tarik kesimpulan bahwa</w:t>
      </w:r>
    </w:p>
    <w:p>
      <w:pPr>
        <w:pStyle w:val="Bodytext11"/>
        <w:pBdr/>
        <w:ind w:firstLine="9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uatu profesi menyusun kode etik ialah untuk</w:t>
      </w:r>
    </w:p>
    <w:p>
      <w:pPr>
        <w:pStyle w:val="Bodytext11"/>
        <w:pBdr/>
        <w:ind w:firstLine="9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martabat profesi, menjaga dan memelihara</w:t>
      </w:r>
    </w:p>
    <w:p>
      <w:pPr>
        <w:pStyle w:val="Bodytext11"/>
        <w:pBdr/>
        <w:ind w:firstLine="9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eraan profesi guru dalam meningkatkan pengabdian</w:t>
      </w:r>
    </w:p>
    <w:p>
      <w:pPr>
        <w:pStyle w:val="Bodytext11"/>
        <w:pBdr/>
        <w:ind w:firstLine="9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n meningkatkan mutu pendidikan profesi</w:t>
      </w:r>
    </w:p>
    <w:p>
      <w:pPr>
        <w:pStyle w:val="Bodytext11"/>
        <w:pBdr/>
        <w:ind w:firstLine="94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dan sebagai pedoman dalam berperi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20"/>
        <w:rPr/>
        <w:framePr w:w="8153" w:h="12012" w:x="1864" w:y="2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ode Etik Guru Indonesia</w:t>
      </w:r>
    </w:p>
    <w:p>
      <w:pPr>
        <w:pStyle w:val="Bodytext11"/>
        <w:pBdr/>
        <w:ind w:firstLine="9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Indonesia (KEGI) Sebagaimana guru</w:t>
      </w:r>
    </w:p>
    <w:p>
      <w:pPr>
        <w:pStyle w:val="Bodytext11"/>
        <w:pBdr/>
        <w:ind w:firstLine="6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nya dan berbakti untuk mencerdaskan</w:t>
      </w:r>
    </w:p>
    <w:p>
      <w:pPr>
        <w:pStyle w:val="Bodytext11"/>
        <w:pBdr/>
        <w:ind w:firstLine="6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dan meningkatkan kualitas manusia Indonesia</w:t>
      </w:r>
    </w:p>
    <w:p>
      <w:pPr>
        <w:pStyle w:val="Bodytext11"/>
        <w:pBdr/>
        <w:ind w:firstLine="6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, bertakwa dan berakhlak mulia dan dapat</w:t>
      </w:r>
    </w:p>
    <w:p>
      <w:pPr>
        <w:pStyle w:val="Bodytext11"/>
        <w:pBdr/>
        <w:ind w:firstLine="6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, baik itu teknologi dan seni</w:t>
      </w:r>
    </w:p>
    <w:p>
      <w:pPr>
        <w:pStyle w:val="Bodytext11"/>
        <w:pBdr/>
        <w:ind w:firstLine="640"/>
        <w:jc w:val="both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ajukan masyarakat dan menciptakan manusi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53" w:h="12012" w:x="18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arakter yang baik dan bermartabat.</w:t>
      </w:r>
    </w:p>
    <w:p>
      <w:pPr>
        <w:pStyle w:val="Footnote11"/>
        <w:pBdr/>
        <w:ind w:firstLine="940"/>
        <w:jc w:val="both"/>
        <w:rPr>
          <w:lang w:val="id-ID"/>
        </w:rPr>
        <w:framePr w:w="4832" w:h="231" w:x="2801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n and Am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de Etik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23340</wp:posOffset>
                </wp:positionH>
                <wp:positionV relativeFrom="page">
                  <wp:posOffset>9010650</wp:posOffset>
                </wp:positionV>
                <wp:extent cx="1864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2pt;margin-top:709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3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Indonesia sebagai pedoman dalam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rofesinya sebagai guru Indonesia sehingg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rilaku baik serta memiliki moral dan etika dalam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nya sebagai pendidik putra-putri bangsa Indonesia.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ndonesia selalu tampil secara profesional d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lasanakan tugas dan tanggu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engan tugas utamanya seperti: mendidik, mengajar,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latih, menilai dan mengevaluas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Guru dituntut untuk menjalankan tugasnya deng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gar dapat memajukan bangsa Indonesia seperti Negara lai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masa sekarang maupun masa yang akan d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kode etik guru Indonesia seperti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8" w:leader="none"/>
        </w:tabs>
        <w:spacing w:before="0" w:after="0"/>
        <w:ind w:left="1600" w:hanging="0"/>
        <w:jc w:val="both"/>
        <w:rPr/>
        <w:framePr w:w="8153" w:h="12070" w:x="1864" w:y="20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berbakti dapat membimbing peserta did i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manusia Indonesia seutuhny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iwa pancasil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9" w:leader="none"/>
        </w:tabs>
        <w:spacing w:before="0" w:after="0"/>
        <w:ind w:left="1600" w:hanging="0"/>
        <w:jc w:val="both"/>
        <w:rPr/>
        <w:framePr w:w="8153" w:h="12070" w:x="1864" w:y="20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harus memiliki kejujuran profesional dalam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sesuai kebutu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8" w:leader="none"/>
        </w:tabs>
        <w:spacing w:before="0" w:after="0"/>
        <w:ind w:left="1600" w:hanging="0"/>
        <w:jc w:val="both"/>
        <w:rPr/>
        <w:framePr w:w="8153" w:h="12070" w:x="1864" w:y="20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profesional harus berusaha memperoleh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selalu melakukan komunikas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elakukan bimbingan bagi pesert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4" w:leader="none"/>
        </w:tabs>
        <w:spacing w:before="0" w:after="0"/>
        <w:ind w:left="1600" w:hanging="0"/>
        <w:jc w:val="both"/>
        <w:rPr/>
        <w:framePr w:w="8153" w:h="12070" w:x="1864" w:y="20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profesional menciptakan suasana yang bai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berada baik dirumah,disekolah bahk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hingga dapat menciptak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2070" w:x="186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mengajar dengan baik.</w:t>
      </w:r>
    </w:p>
    <w:p>
      <w:pPr>
        <w:pStyle w:val="Footnote11"/>
        <w:pBdr/>
        <w:ind w:hanging="0"/>
        <w:jc w:val="right"/>
        <w:rPr>
          <w:lang w:val="id-ID"/>
        </w:rPr>
        <w:framePr w:w="7572" w:h="246" w:x="2445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da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73175</wp:posOffset>
                </wp:positionH>
                <wp:positionV relativeFrom="page">
                  <wp:posOffset>9113520</wp:posOffset>
                </wp:positionV>
                <wp:extent cx="1878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25pt;margin-top:717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4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rPr/>
        <w:framePr w:w="8153" w:h="11709" w:x="1864" w:y="19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harus memelihara hubungan baik de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urid dan masyarakat dalam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sebagai seorang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jc w:val="both"/>
        <w:rPr/>
        <w:framePr w:w="8153" w:h="11709" w:x="1864" w:y="19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profesional mampu meningkatkan mutu d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profesi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3" w:leader="none"/>
        </w:tabs>
        <w:spacing w:before="0" w:after="0"/>
        <w:ind w:left="1700" w:hanging="0"/>
        <w:jc w:val="both"/>
        <w:rPr/>
        <w:framePr w:w="8153" w:h="11709" w:x="1864" w:y="19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memelihara hubungan dengan sesam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dan memiliki kesetiakawanan terhada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dan soc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94" w:leader="none"/>
        </w:tabs>
        <w:spacing w:before="0" w:after="0"/>
        <w:ind w:left="1700" w:hanging="0"/>
        <w:jc w:val="both"/>
        <w:rPr/>
        <w:framePr w:w="8153" w:h="11709" w:x="1864" w:y="19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secara bersama-sama memelihara dalam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organisasi PGRI sebagai saran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uang dan pengabd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jc w:val="both"/>
        <w:rPr/>
        <w:framePr w:w="8153" w:h="11709" w:x="1864" w:y="19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dapat melaksanakan segala kebijaksanaan yang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pemerintah dalam bidang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00" w:hanging="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kode etik yang ada diatas penulis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dari setiap kode etik yang ada diatas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terapkan atau dilaksanakan oleh setiap guru dalam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agar dalam proses pembelajaean dan hubungan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serta didik dan guru maupun orang tua dan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jalan dengan baik agar peserta didik berjiwa</w:t>
      </w:r>
    </w:p>
    <w:p>
      <w:pPr>
        <w:pStyle w:val="Bodytext11"/>
        <w:pBdr/>
        <w:ind w:firstLine="98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berhasil dalam mencapai pendidikannya dengan</w:t>
      </w:r>
    </w:p>
    <w:p>
      <w:pPr>
        <w:pStyle w:val="Bodytext11"/>
        <w:pBdr/>
        <w:ind w:firstLine="98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profesi yang terdiri dari beberapa sub- kompetensis</w:t>
      </w:r>
    </w:p>
    <w:p>
      <w:pPr>
        <w:pStyle w:val="Bodytext11"/>
        <w:pBdr/>
        <w:ind w:firstLine="98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jc w:val="both"/>
        <w:rPr/>
        <w:framePr w:w="8153" w:h="11709" w:x="1864" w:y="19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aksanakan kode etik guru yang sudah ditentuk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serta menghayati d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1709" w:x="18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ode etik guru indonesia</w:t>
      </w:r>
    </w:p>
    <w:p>
      <w:pPr>
        <w:pStyle w:val="Footnote11"/>
        <w:pBdr/>
        <w:ind w:firstLine="960"/>
        <w:jc w:val="both"/>
        <w:rPr>
          <w:lang w:val="id-ID"/>
        </w:rPr>
        <w:framePr w:w="4142" w:h="231" w:x="283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43025</wp:posOffset>
                </wp:positionH>
                <wp:positionV relativeFrom="page">
                  <wp:posOffset>9017635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75pt;margin-top:710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2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jc w:val="both"/>
        <w:rPr/>
        <w:framePr w:w="8153" w:h="10996" w:x="1864" w:y="19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orang guru yang profesional memberi layan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sepenuh hati kepada pesert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memiliki espektasi yang tinggi terhada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8" w:leader="none"/>
        </w:tabs>
        <w:spacing w:before="0" w:after="0"/>
        <w:ind w:left="1700" w:hanging="0"/>
        <w:jc w:val="both"/>
        <w:rPr/>
        <w:framePr w:w="8153" w:h="10996" w:x="1864" w:y="19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harus menghargai perbedaan latar belaka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tanpa membeda-bedakan agar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apat meningkat dengan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8" w:leader="none"/>
        </w:tabs>
        <w:spacing w:before="0" w:after="0"/>
        <w:ind w:left="1700" w:hanging="0"/>
        <w:jc w:val="both"/>
        <w:rPr/>
        <w:framePr w:w="8153" w:h="10996" w:x="1864" w:y="19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uru Menunjukkan perilaku yang baik kepad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norma-norma yang sesuai de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yang telah ditentukan agar perilaku pesert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harapkan dapat terwujud 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8" w:leader="none"/>
        </w:tabs>
        <w:spacing w:before="0" w:after="0"/>
        <w:ind w:left="1700" w:hanging="0"/>
        <w:jc w:val="both"/>
        <w:rPr/>
        <w:framePr w:w="8153" w:h="10996" w:x="1864" w:y="19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uru dapat memberikan kontribusi terhada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ekolah dengan pembelajaran sesua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dang-undang yang telah ditetap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2" w:leader="none"/>
        </w:tabs>
        <w:spacing w:before="0" w:after="0"/>
        <w:ind w:left="1700" w:hanging="0"/>
        <w:jc w:val="both"/>
        <w:rPr/>
        <w:framePr w:w="8153" w:h="10996" w:x="1864" w:y="19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tanggung jawab pada profesinya sebagai seorang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8" w:leader="none"/>
        </w:tabs>
        <w:spacing w:before="0" w:after="0"/>
        <w:ind w:left="1700" w:hanging="0"/>
        <w:rPr/>
        <w:framePr w:w="8153" w:h="10996" w:x="1864" w:y="19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uru harus mengimplementasikan nilai-nilai atau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baik seperti berkelakuan jujur dan tidak</w:t>
      </w:r>
    </w:p>
    <w:p>
      <w:pPr>
        <w:pStyle w:val="Bodytext11"/>
        <w:pBdr/>
        <w:ind w:left="2060" w:hanging="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ambaran etika penulis menyimpulkan bahwa guru</w:t>
      </w:r>
    </w:p>
    <w:p>
      <w:pPr>
        <w:pStyle w:val="Bodytext11"/>
        <w:pBdr/>
        <w:ind w:firstLine="94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unjukkan perilaku yang baik kepada siswanya</w:t>
      </w:r>
    </w:p>
    <w:p>
      <w:pPr>
        <w:pStyle w:val="Bodytext11"/>
        <w:pBdr/>
        <w:ind w:firstLine="94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idak membedakan siswanya tetapi menciptakan</w:t>
      </w:r>
    </w:p>
    <w:p>
      <w:pPr>
        <w:pStyle w:val="Bodytext11"/>
        <w:pBdr/>
        <w:ind w:firstLine="94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kelas dengan baik agar peserta didik dapat</w:t>
      </w:r>
    </w:p>
    <w:p>
      <w:pPr>
        <w:pStyle w:val="Bodytext11"/>
        <w:pBdr/>
        <w:ind w:firstLine="94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tinggi dan mempunyai etika yang baik terhadap</w:t>
      </w:r>
    </w:p>
    <w:p>
      <w:pPr>
        <w:pStyle w:val="Bodytext11"/>
        <w:pBdr/>
        <w:ind w:firstLine="940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kode etik pendidikan agama Kriste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53" w:h="10996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:</w:t>
      </w:r>
    </w:p>
    <w:p>
      <w:pPr>
        <w:pStyle w:val="Footnote11"/>
        <w:pBdr/>
        <w:ind w:firstLine="940"/>
        <w:jc w:val="both"/>
        <w:rPr>
          <w:lang w:val="id-ID"/>
        </w:rPr>
        <w:framePr w:w="6686" w:h="231" w:x="2806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9690</wp:posOffset>
                </wp:positionH>
                <wp:positionV relativeFrom="page">
                  <wp:posOffset>8943975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7pt;margin-top:704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7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7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PAK membimbing peserta didik untu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 yang beriman dan bertaqw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8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PAK melaksanakan kejujuran profesionalny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kurikulum PAK sesuai deng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8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PAK mengadakan komunikasi terutama dala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tentang peserta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8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PAK menciptakan suasana kehidupan sekola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hubungan dengan orang tua murid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ng menunjang keberhasil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8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PAK memilihara hubungan dengan umat kristian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yarakat yang lebih luas untuk membin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rta dan rasa tanggung jawab bersama terhadap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2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PAK berusaha mengembangkan d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martabat profes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2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uru pak menciptakan dan memelihara hubung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ofesi, semangat kekeluargaan dan kesetiakawan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2" w:leader="none"/>
        </w:tabs>
        <w:spacing w:before="0" w:after="0"/>
        <w:ind w:left="1380" w:hanging="0"/>
        <w:jc w:val="both"/>
        <w:rPr/>
        <w:framePr w:w="8153" w:h="11358" w:x="1864" w:y="19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uru PAK memelihara hubungan dengan gereja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kristiani untuk kepenting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n pengajaran agama Krist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8" w:leader="none"/>
        </w:tabs>
        <w:spacing w:before="0" w:after="0"/>
        <w:ind w:left="1380" w:hanging="0"/>
        <w:rPr/>
        <w:framePr w:w="8153" w:h="11358" w:x="1864" w:y="19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Guru PAK secara bersama-sama memelihara, membin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mutu organisasi profesional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GAKRI) sebagai sarana perjuangan dan</w:t>
      </w:r>
    </w:p>
    <w:p>
      <w:pPr>
        <w:pStyle w:val="Bodytext11"/>
        <w:pBdr/>
        <w:ind w:left="1680" w:hanging="0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ntang kode etik guru PAK menulis</w:t>
      </w:r>
    </w:p>
    <w:p>
      <w:pPr>
        <w:pStyle w:val="Bodytext11"/>
        <w:pBdr/>
        <w:ind w:firstLine="80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dengan adanya kode etik, guru PAK</w:t>
      </w:r>
    </w:p>
    <w:p>
      <w:pPr>
        <w:pStyle w:val="Bodytext11"/>
        <w:pBdr/>
        <w:ind w:firstLine="80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lankan tugas dan tanggung jawabnya dengan bai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53" w:h="11358" w:x="186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lihara hubungan dengan umat kristiani dan</w:t>
      </w:r>
    </w:p>
    <w:p>
      <w:pPr>
        <w:pStyle w:val="Footnote11"/>
        <w:pBdr/>
        <w:ind w:firstLine="800"/>
        <w:rPr>
          <w:lang w:val="id-ID"/>
        </w:rPr>
        <w:framePr w:w="8111" w:h="534" w:x="193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ohanes Waldes Hasugi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Medan: Mitra Dwi</w:t>
      </w:r>
    </w:p>
    <w:p>
      <w:pPr>
        <w:pStyle w:val="Footnote11"/>
        <w:pBdr/>
        <w:ind w:hanging="0"/>
        <w:rPr>
          <w:lang w:val="id-ID"/>
        </w:rPr>
        <w:framePr w:w="8111" w:h="534" w:x="193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Lestari, 2014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0155</wp:posOffset>
                </wp:positionH>
                <wp:positionV relativeFrom="page">
                  <wp:posOffset>8791575</wp:posOffset>
                </wp:positionV>
                <wp:extent cx="1854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65pt;margin-top:692.2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6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entuk manusia beriman dan bertaqwa kepada Tuhan serta</w:t>
      </w:r>
    </w:p>
    <w:p>
      <w:pPr>
        <w:pStyle w:val="Bodytext11"/>
        <w:pBdr/>
        <w:ind w:firstLine="720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jaran-ajar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085" w:h="11049" w:x="1898" w:y="19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an Dan Fungsi Guru</w:t>
      </w:r>
    </w:p>
    <w:p>
      <w:pPr>
        <w:pStyle w:val="Bodytext11"/>
        <w:pBdr/>
        <w:ind w:firstLine="720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seorang yang memiliki wewenang serta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untuk membimbing dan mengarahkan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na siswa dalam mencapai proses pembelajaran karena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unsur aparatur Negara dan abdi Negara. Maka dari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uru harus mengetahui kebijakan pemerintah dalam bidang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hingga dapa melaksanakan tugas dan tanggung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seorang guru yang baik dengan kebijakan yang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ntukan. Guru berbakti membimbing peserta didik agar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rjiwa pancasila, memiliki moral dan perilaku yang</w:t>
      </w:r>
    </w:p>
    <w:p>
      <w:pPr>
        <w:pStyle w:val="Bodytext11"/>
        <w:pBdr/>
        <w:ind w:firstLine="440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masyarakat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peranan dan fungsi yang penting dalam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peserta didik serta menyiapkan pribadi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uju masa depan dengan baik dalam suatu</w:t>
      </w:r>
    </w:p>
    <w:p>
      <w:pPr>
        <w:pStyle w:val="Bodytext11"/>
        <w:pBdr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adanya peranan seorang guru juga da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85" w:h="11049" w:x="1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mudahan bagi siswa dalam mencapai sebuah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085" w:h="497" w:x="1898" w:y="14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ti Suprihatin, "Upaya Guru Dalam Meningkat Motivasi Belajar Siswa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85" w:h="497" w:x="1898" w:y="140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konomi Um Metr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 (2015): 35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31"/>
        <w:pBdr/>
        <w:rPr>
          <w:lang w:val="id-ID"/>
        </w:rPr>
        <w:framePr w:w="141" w:h="1032" w:x="102" w:y="26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rrwTiiBii "ir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engan baik maka dari itu seorang guru y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mampu memposisikan dirinya sebagai berikut.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2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jadi orang tua yang memiliki kasih sayang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2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Guru harus memiliki keterbukaan pada peserta didi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au mendengarkan peserta didik deng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ahami setiap kemampuan peserta didik dan selal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mudahan dan setia melayani pesert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suai dengan hal yang dibutuh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memiliki keterbukaan pada orang tua sisw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masalah yang dihadapi pesesta didi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biasakan peserta didik dalam menjalin hubung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sesama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0"/>
        <w:ind w:left="1300" w:hanging="0"/>
        <w:jc w:val="both"/>
        <w:rPr/>
        <w:framePr w:w="8085" w:h="11970" w:x="1898" w:y="19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Guru harus mimiliki kesiapan dalam membant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mengembangkan kreativitas sisw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guru dalam melaksanakan proses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 seper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spacing w:before="0" w:after="0"/>
        <w:ind w:left="1200" w:hanging="0"/>
        <w:rPr/>
        <w:framePr w:w="8085" w:h="11970" w:x="1898" w:y="19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yang dapat membuat sisw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buah keberhasilan dalam menata mas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dengan baik maka dari itu seorang guru harus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ibadi yang kuat, bertanggung jawab 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ang baik, disiplin dalam mengemb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guru sehingga dapat membuat sisw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pecapaian proses pembel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spacing w:before="0" w:after="0"/>
        <w:ind w:left="1200" w:hanging="0"/>
        <w:rPr/>
        <w:framePr w:w="8085" w:h="11970" w:x="1898" w:y="19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sebagai pengaj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ajar dalam membantu peserta didi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lajari hal-hal yang belum diketahui ag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ngetahui dan mengerti sesua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5" w:h="11970" w:x="1898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ajarkannya agar peserta didik menjadi</w:t>
      </w:r>
    </w:p>
    <w:p>
      <w:pPr>
        <w:pStyle w:val="Footnote11"/>
        <w:pBdr/>
        <w:ind w:firstLine="720"/>
        <w:jc w:val="both"/>
        <w:rPr>
          <w:lang w:val="id-ID"/>
        </w:rPr>
        <w:framePr w:w="7754" w:h="231" w:x="2620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35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1580</wp:posOffset>
                </wp:positionH>
                <wp:positionV relativeFrom="page">
                  <wp:posOffset>8970645</wp:posOffset>
                </wp:positionV>
                <wp:extent cx="184912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4pt;margin-top:706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4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lam memecahkan sebuah masalah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dalam proses pembel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5" w:leader="none"/>
        </w:tabs>
        <w:spacing w:before="0" w:after="0"/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dalam proses pembelajar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tanggung jawab atas kelacaran proses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menggapai proses pembelajar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peserta 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9" w:leader="none"/>
        </w:tabs>
        <w:spacing w:before="0" w:after="0"/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latih siswa dengan baik aga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miliki keterampilan baik dari seg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upun monotorik melalui pelatihan jug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unjukan kemampuan potensi dasa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tensi dasar siswa masing-masi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5" w:leader="none"/>
        </w:tabs>
        <w:spacing w:before="0" w:after="0"/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Guru sebagai penaseh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asehat bagi orang-orang yang ad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 baik itu siswa ataupu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sehingga dapat membentuk pribadi siw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aupun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5" w:leader="none"/>
        </w:tabs>
        <w:spacing w:before="0" w:after="0"/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Guru sebagai model dan tela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keteladan yang baik terhadap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lalui tingkah laku dan dapat menjadi mode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dapat ditiru siswanya agar sisw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juga memiliki karakter yang baik y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teladan bagi orang-orang yang ad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r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spacing w:before="0" w:after="0"/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Guru sebagi priba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jadi pribadi yang dapat diperca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memiliki tanggung jawab yang baik dan ben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9" w:leader="none"/>
        </w:tabs>
        <w:ind w:left="1240" w:hanging="0"/>
        <w:rPr/>
        <w:framePr w:w="8085" w:h="11724" w:x="1898" w:y="19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Guru sebagai pendorong kreativi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ranan guru diatas merupakan hal yang</w:t>
      </w:r>
    </w:p>
    <w:p>
      <w:pPr>
        <w:pStyle w:val="Bodytext11"/>
        <w:pBdr/>
        <w:ind w:firstLine="380"/>
        <w:jc w:val="both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hususnya dalam era global, karena hanya melalui</w:t>
      </w:r>
    </w:p>
    <w:p>
      <w:pPr>
        <w:pStyle w:val="Bodytext11"/>
        <w:pBdr/>
        <w:ind w:firstLine="380"/>
        <w:jc w:val="both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guru profesional setiap siswa dapat menjadi sumbe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85" w:h="11724" w:x="189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syarakat dan kooperatif khususnya pada masa sekarang.</w:t>
      </w:r>
    </w:p>
    <w:p>
      <w:pPr>
        <w:pStyle w:val="Footnote11"/>
        <w:pBdr/>
        <w:ind w:firstLine="680"/>
        <w:rPr>
          <w:lang w:val="id-ID"/>
        </w:rPr>
        <w:framePr w:w="1759" w:h="241" w:x="2584" w:y="143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35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belajaran PAK</w:t>
      </w:r>
    </w:p>
    <w:p>
      <w:pPr>
        <w:pStyle w:val="Bodytext11"/>
        <w:pBdr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ndidikan Agama Kristen (PAK)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E. G. Homrighausen pendidikan agama Kriste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gala pelajar mudah dan tua memasuki persekutuan im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 sendiri, dan oleh dan dalam dia merek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b pula pada persekutuan jemaatnya yang mengakui dan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namanya disegala waktu dan tempat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urut Yudo Wibowo adalah kegiatan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aha atau bertujuan untuk mengembangkan seluruh potensi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mampuan anak didik) baik kanak-kanak maupun orang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apat Stephen Tong mengenai pengertian guru aga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seorang yang didalam dirinya sendiri memilik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kepercayaan yang teguh, ibadah yang baik, memiliki sikap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baik dan hidup dalam kesucian. Memiliki kebajikan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gamanya sehingga ia mengerjakan segala sesuatu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ggung jawab untuk kekeka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atas penulis meny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hal yang penting dipelajari oleh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baik itu anak-anak, orang dewasa dan orang tua dalam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annya kepada Tuhan dan selalu memuliakan Tuhan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berada. Pendidikan agama Kristen adalah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usat pada Alkitab yang didalamnya belajar dari pengaja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1" w:h="11222" w:x="188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dapat kita contoh untuk meningkatkan iman kita.</w:t>
      </w:r>
    </w:p>
    <w:p>
      <w:pPr>
        <w:pStyle w:val="Footnote11"/>
        <w:pBdr/>
        <w:ind w:firstLine="700"/>
        <w:jc w:val="both"/>
        <w:rPr>
          <w:lang w:val="id-ID"/>
        </w:rPr>
        <w:framePr w:w="8111" w:h="199" w:x="1885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and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ind w:firstLine="700"/>
        <w:jc w:val="both"/>
        <w:rPr>
          <w:lang w:val="id-ID"/>
        </w:rPr>
        <w:framePr w:w="8111" w:h="199" w:x="1885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su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ind w:firstLine="700"/>
        <w:jc w:val="both"/>
        <w:rPr>
          <w:lang w:val="id-ID"/>
        </w:rPr>
        <w:framePr w:w="8111" w:h="225" w:x="1885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sitek Jiwa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93165</wp:posOffset>
                </wp:positionH>
                <wp:positionV relativeFrom="page">
                  <wp:posOffset>8708390</wp:posOffset>
                </wp:positionV>
                <wp:extent cx="18624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3.95pt;margin-top:685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2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pendidikan agama Kristen setiap orang dapat mengenal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dapat mempraktekkan tingkahlaku yang ditiru dar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esus Kristus dan melalui pimpinan roh kudus, a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untuk melakukan setiap kebaikan dalam kehidup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suai dengan ajaran Yesus Kristus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. Sidjabat mengatakan pendidikan Kriste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bersahaja dan sistematis ditopang oleh up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n manusiawi untuk menstransmisikan pengetahuan, nilai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sikap-sikap keterampilan dan tingkah laku yang sesuai dengan</w:t>
      </w:r>
    </w:p>
    <w:p>
      <w:pPr>
        <w:pStyle w:val="Bodytext11"/>
        <w:pBdr/>
        <w:spacing w:before="0" w:after="64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pengertian pendidikan Kristen menurut para ahli diatas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endidikan Kristen adalah pendidikan yang berlandas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dan merupakan pendidikan yang sangat penting dalam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hidupan manusia sebagai pengetahuan dan penbentu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gar memiliki iman yang yang kuat sesuai dengan im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9-11 tahun secara spiritual mereka siap diajari ajar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engan lebih lengkap. Mereka mampu menyelidiki d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buah kebenaran-kebenaran yang dinyatak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1" w:h="11771" w:x="188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ereka dapat membedakan mana yang benar dan salah dan</w:t>
      </w:r>
    </w:p>
    <w:p>
      <w:pPr>
        <w:pStyle w:val="Footnote11"/>
        <w:pBdr/>
        <w:ind w:firstLine="640"/>
        <w:rPr>
          <w:lang w:val="id-ID"/>
        </w:rPr>
        <w:framePr w:w="6357" w:h="231" w:x="2534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9047480</wp:posOffset>
                </wp:positionV>
                <wp:extent cx="18726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8pt;margin-top:712.4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65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urani yang lembut. Mereka dapat menerima keputusan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uhan Yesus Kristus lewat pembelajaran P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0" w:leader="none"/>
        </w:tabs>
        <w:spacing w:before="0" w:after="320"/>
        <w:rPr/>
        <w:framePr w:w="8095" w:h="10792" w:x="1892" w:y="19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membawa peserta didi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nal Yesus kristus mengasihi Allah dengan sungguh-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hidup dalam ketaatan, serta mampu mempraktek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alam kehidupan sehari-hari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mengandung tiga Aspek penti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6" w:leader="none"/>
        </w:tabs>
        <w:spacing w:before="0" w:after="320"/>
        <w:ind w:left="1120" w:hanging="0"/>
        <w:jc w:val="both"/>
        <w:rPr/>
        <w:framePr w:w="8095" w:h="10792" w:x="1892" w:y="199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color w:val="000000"/>
          <w:spacing w:val="0"/>
          <w:w w:val="100"/>
          <w:lang w:val="id-ID" w:eastAsia="id-ID"/>
        </w:rPr>
        <w:t>Aim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akan dicapai pada akhirnya menuju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6" w:leader="none"/>
        </w:tabs>
        <w:spacing w:before="0" w:after="320"/>
        <w:ind w:left="1120" w:hanging="0"/>
        <w:rPr/>
        <w:framePr w:w="8095" w:h="10792" w:x="1892" w:y="199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color w:val="000000"/>
          <w:spacing w:val="0"/>
          <w:w w:val="100"/>
          <w:lang w:val="id-ID" w:eastAsia="id-ID"/>
        </w:rPr>
        <w:t>Goal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yang hendak dipakai dalam jangka waktu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96" w:leader="none"/>
        </w:tabs>
        <w:spacing w:before="0" w:after="320"/>
        <w:ind w:left="1120" w:hanging="0"/>
        <w:jc w:val="both"/>
        <w:rPr/>
        <w:framePr w:w="8095" w:h="10792" w:x="1892" w:y="199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i/>
          <w:color w:val="000000"/>
          <w:spacing w:val="0"/>
          <w:w w:val="100"/>
          <w:lang w:val="id-ID" w:eastAsia="id-ID"/>
        </w:rPr>
        <w:t>Objektiv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Tujuan yang hendak dipakai dalam suatu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-mengajar dalam satu kali tatap muka.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tujuan untuk membaw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95" w:h="10792" w:x="18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pada taraf kedewasaan i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jc w:val="center"/>
        <w:rPr>
          <w:lang w:val="id-ID"/>
        </w:rPr>
        <w:framePr w:w="6839" w:h="278" w:x="2578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gi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: Generasi Info Media, 2008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84910</wp:posOffset>
                </wp:positionH>
                <wp:positionV relativeFrom="page">
                  <wp:posOffset>9013825</wp:posOffset>
                </wp:positionV>
                <wp:extent cx="18624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3pt;margin-top:709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4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menjelaskan bahwa tuju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membawah setiap peserta didik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dapat menumbuhkan imanya kepad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melakukan yang baik yang seturut dengan ajarannya dalam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merupakan hal yang sangat penting dalam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 agama Kristen, Robert Boehlke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agar tujuan dapat tercapai maka diperluk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ntara lain: metode cerama, menghafal, dialog, study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, perjump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tode diatas merupakan hal yang sangat relev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guru dalam pembelajaran pendidikan agam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mana metode yang ada diatas dipakai oleh Tuhan Yesus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 murid-muridnya, dan dapat menjadi teladan bagi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demikian sebagai guru PAK harus juga menggunak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da diatas dan dapat menjadi teladan bagi setiap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95" w:h="10902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Footnote11"/>
        <w:pBdr/>
        <w:ind w:firstLine="640"/>
        <w:rPr>
          <w:lang w:val="id-ID"/>
        </w:rPr>
        <w:framePr w:w="8200" w:h="513" w:x="1788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L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00" w:h="513" w:x="1788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139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8715</wp:posOffset>
                </wp:positionH>
                <wp:positionV relativeFrom="page">
                  <wp:posOffset>8950960</wp:posOffset>
                </wp:positionV>
                <wp:extent cx="187833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45pt;margin-top:704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4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0" w:leader="none"/>
        </w:tabs>
        <w:spacing w:before="0" w:after="320"/>
        <w:rPr/>
        <w:framePr w:w="8174" w:h="11180" w:x="1853" w:y="200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rinsip Pembelajaran PAK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pendidikan nasional yang ditetapkan ole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pendidikan agama mendapat tempat penting dalam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njang pendidikan baik itu SD,SMP,SMA dan Perguru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Pendidikan agama Kristen di sekolah ditentukan ole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ctor seperti mutu dan kualitas guru, mutu kurikulum sert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yang diberi dukungan dimana PA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elenggar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isekolah guru agama bertanggung jawab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pendidikan agama Kristen disekolah. Guru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harus dapat mengembangkan kurikulum atau sud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kolah atau BIMAS Kristen dengan isi pelajaran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kitab dan berpusat pada Tuhan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mata pelajaran yang sang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sekolah baik itu SD, SMP, SMA, dan Perguruan Tingg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mata pelajaran ini sangat dibutuhkan oleh setiap or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enal Tuhan dan dapat meniru karakter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74" w:h="11180" w:x="185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lewat mata pelajaran ini dapat membetuk karakter</w:t>
      </w:r>
    </w:p>
    <w:p>
      <w:pPr>
        <w:pStyle w:val="Footnote11"/>
        <w:pBdr/>
        <w:ind w:firstLine="700"/>
        <w:rPr>
          <w:lang w:val="id-ID"/>
        </w:rPr>
        <w:framePr w:w="8174" w:h="225" w:x="1853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and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8.</w:t>
      </w:r>
    </w:p>
    <w:p>
      <w:pPr>
        <w:pStyle w:val="Footnote11"/>
        <w:pBdr/>
        <w:ind w:firstLine="700"/>
        <w:jc w:val="both"/>
        <w:rPr>
          <w:lang w:val="id-ID"/>
        </w:rPr>
        <w:framePr w:w="8174" w:h="209" w:x="1853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i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718" w:h="231" w:x="180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60145</wp:posOffset>
                </wp:positionH>
                <wp:positionV relativeFrom="page">
                  <wp:posOffset>8804275</wp:posOffset>
                </wp:positionV>
                <wp:extent cx="18789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1.35pt;margin-top:693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8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nak yang taat dan berkelakuan baik,sopan dan jujur dalam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begitupun bagi seorang guru dengan adanya mat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ni guru dapat mendidik siswanya dengan baik d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n memperlihatkan karakter yang baik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ontoh peserta didik.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dari pendidikan agama Kristen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320"/>
        <w:ind w:left="1120" w:hanging="0"/>
        <w:jc w:val="both"/>
        <w:rPr/>
        <w:framePr w:w="8174" w:h="11258" w:x="1853" w:y="202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kno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Peserta didik haruslah belajar dan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kepada pemahaman tentang penciptaan d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tahuan peserta didik akan Al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320"/>
        <w:ind w:left="1120" w:hanging="0"/>
        <w:jc w:val="both"/>
        <w:rPr/>
        <w:framePr w:w="8174" w:h="11258" w:x="1853" w:y="20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d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haruslah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pada peserta didik agar peserta didik memiliki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mpraktekkan imannya ditengah-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dan dapat menjadi berkat buat orang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ada disekitam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8" w:leader="none"/>
        </w:tabs>
        <w:spacing w:before="0" w:after="320"/>
        <w:ind w:left="1120" w:hanging="0"/>
        <w:jc w:val="both"/>
        <w:rPr/>
        <w:framePr w:w="8174" w:h="11258" w:x="1853" w:y="20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b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dapat diarahk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untuk memiliki jati dimya serta mampu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nya dalam kehidupannya bahwa bu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174" w:h="11258" w:x="185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dirinya sendiri tetapi bagi sesame maupu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776" w:h="299" w:x="1853" w:y="1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5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9" w:leader="none"/>
        </w:tabs>
        <w:spacing w:before="0" w:after="320"/>
        <w:ind w:left="1160" w:hanging="0"/>
        <w:jc w:val="both"/>
        <w:rPr/>
        <w:framePr w:w="8179" w:h="11661" w:x="1990" w:y="20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live 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dapat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perseta didik agar tidak hidup di dalam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rian tetapi harus dapat membangun kesejahteraan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terlebih menjadi berkat bagi 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prinsip pendidikan agama Kristen yang diuraik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peserta didik diarahkan pada pemahaman tentang pencipta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hidup dalam damai dan dapat mempraktekkan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ingah masyarakat dimana pun berada.</w:t>
      </w:r>
    </w:p>
    <w:p>
      <w:pPr>
        <w:pStyle w:val="Bodytext11"/>
        <w:pBdr/>
        <w:spacing w:before="0" w:after="320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an Kode Etik Guru Dalam Pembelajaran PA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de etik adalah hal yang sangat penting untuk diterapk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agar dalam melaksanakan proses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terarah dan jelas, peran utama kode etik ialah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perangkat prinsip atau norma yang mendasar pelaksana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bagai pendidik sehingga dalam proses belajar guru PA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dan bagi muridnya dan menjadikan muridny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ter yang baik. Dengan adanya kode etik guru PAK dapat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masalah dan menjunjung tinggi nama baik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79" w:h="11661" w:x="199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 kode etik penulis menyimpulkan bahwa</w:t>
      </w:r>
    </w:p>
    <w:p>
      <w:pPr>
        <w:pStyle w:val="Footnote11"/>
        <w:pBdr/>
        <w:ind w:firstLine="720"/>
        <w:jc w:val="both"/>
        <w:rPr>
          <w:lang w:val="id-ID"/>
        </w:rPr>
        <w:framePr w:w="8179" w:h="225" w:x="1990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gi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pStyle w:val="Footnote11"/>
        <w:pBdr/>
        <w:ind w:firstLine="720"/>
        <w:jc w:val="both"/>
        <w:rPr>
          <w:lang w:val="id-ID"/>
        </w:rPr>
        <w:framePr w:w="8179" w:h="215" w:x="1990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3650</wp:posOffset>
                </wp:positionH>
                <wp:positionV relativeFrom="page">
                  <wp:posOffset>8973185</wp:posOffset>
                </wp:positionV>
                <wp:extent cx="18789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9.5pt;margin-top:706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7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de etik dalam pendidikan agama Kristen kama deng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de etik sebagai pedoman dalam proses pembelajaran,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njalankan tugasnya dengan baikdan sungguh-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, guru mampu membuat siswa mengenal Allah d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nya dan menanamkan nilai-nilai kristiani kepad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dengan menjadikan kode etik sebagai pedoman dapat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arakter dan tindakan yang baik dalam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 sebagai guru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320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trategi Implementasi Kode Etik Guru Dalam Pendidik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mengajar meliputi rencana, metode dan perangk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rencanakan untuk mencapai tujuan pembelajar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Metode pengajaran termasuk dalam perencanaan kegiat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ategi. Dengan demikian dapat disimpulkan bahwa strateg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tata caramembawahkan pelajaran agar segala prinsip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pat terlaksana dan segala tujuan pembelajaran dapat dicapai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merupakan suatu proses penerapan ide, konsep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53" w:h="12133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atau inovasi dalam suatu tindakan praktis sehingga</w:t>
      </w:r>
    </w:p>
    <w:p>
      <w:pPr>
        <w:pStyle w:val="Footnote11"/>
        <w:pBdr/>
        <w:ind w:firstLine="720"/>
        <w:jc w:val="both"/>
        <w:rPr>
          <w:lang w:val="id-ID"/>
        </w:rPr>
        <w:framePr w:w="8153" w:h="267" w:x="2003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udin 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Cendekia Mandiri, 2021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68730</wp:posOffset>
                </wp:positionH>
                <wp:positionV relativeFrom="page">
                  <wp:posOffset>9116060</wp:posOffset>
                </wp:positionV>
                <wp:extent cx="18789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9.9pt;margin-top:717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7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baik berupa perubahan pengetahuan, keterampilan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ilai dan sikap. Implementasi menunjukkan pada sejumlah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mengikuti maksud dengan tujuan-tujuan dan hasil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gin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80"/>
        <w:ind w:firstLine="54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 implementasi kode etik guru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1" w:leader="none"/>
        </w:tabs>
        <w:spacing w:before="0" w:after="320"/>
        <w:ind w:firstLine="960"/>
        <w:jc w:val="both"/>
        <w:rPr/>
        <w:framePr w:w="8153" w:h="9630" w:x="2003" w:y="201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uru menjadi teladan bagi muridnya sehingga dapat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baik sesuai yang diharapkan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an jadikanlah dirimu sendiri suatu teladan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, hendaklah engkau sungguh-sungguh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mu (Titus 2: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1" w:leader="none"/>
        </w:tabs>
        <w:spacing w:before="0" w:after="320"/>
        <w:ind w:firstLine="960"/>
        <w:jc w:val="both"/>
        <w:rPr/>
        <w:framePr w:w="8153" w:h="9630" w:x="2003" w:y="201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Guru melakukan pendekatan disekolah dengan baik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takan suasana sekolah sebaik-baik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1" w:leader="none"/>
        </w:tabs>
        <w:spacing w:before="0" w:after="320"/>
        <w:ind w:firstLine="960"/>
        <w:jc w:val="both"/>
        <w:rPr/>
        <w:framePr w:w="8153" w:h="9630" w:x="2003" w:y="201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Guru memiliki sikap terbuka serta menetapk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dan batas minimal keberhasil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jadikan pedoman oleh guru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153" w:h="9630" w:x="200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Footnote11"/>
        <w:pBdr/>
        <w:ind w:firstLine="520"/>
        <w:jc w:val="both"/>
        <w:rPr>
          <w:lang w:val="id-ID"/>
        </w:rPr>
        <w:framePr w:w="6796" w:h="231" w:x="2532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pindo Persada, 2014), 2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5540</wp:posOffset>
                </wp:positionH>
                <wp:positionV relativeFrom="page">
                  <wp:posOffset>9119235</wp:posOffset>
                </wp:positionV>
                <wp:extent cx="188214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0.2pt;margin-top:718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0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1" w:leader="none"/>
        </w:tabs>
        <w:spacing w:before="0" w:after="320"/>
        <w:ind w:firstLine="1000"/>
        <w:rPr/>
        <w:framePr w:w="8153" w:h="6127" w:x="2003" w:y="201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Guru melaksanakan segala ketentuan yang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ijaksanaan pemerintah dalam bidang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atas penulis menyimpulkan bahw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mplementasikan kode etik guru dibutuhk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gar tujuan yang kita inginkan dapat tercapai deng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implementasi bukan sekedar aktivitas tetapi suatu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erencana yang dilakukan sungguh-sungguh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cuan norma tertentu untuk mencapai tuju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53" w:h="6127" w:x="200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.</w:t>
      </w:r>
    </w:p>
    <w:p>
      <w:pPr>
        <w:pStyle w:val="Footnote11"/>
        <w:pBdr/>
        <w:ind w:firstLine="560"/>
        <w:rPr>
          <w:lang w:val="id-ID"/>
        </w:rPr>
        <w:framePr w:w="7992" w:h="231" w:x="257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 and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Rineka Cipta,</w:t>
      </w:r>
    </w:p>
    <w:p>
      <w:pPr>
        <w:pStyle w:val="Footnote11"/>
        <w:pBdr/>
        <w:ind w:hanging="180"/>
        <w:rPr>
          <w:lang w:val="id-ID"/>
        </w:rPr>
        <w:framePr w:w="538" w:h="231" w:x="1825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2210</wp:posOffset>
                </wp:positionH>
                <wp:positionV relativeFrom="page">
                  <wp:posOffset>8979535</wp:posOffset>
                </wp:positionV>
                <wp:extent cx="188849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2.3pt;margin-top:707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