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29" w:h="298" w:x="1638" w:y="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3504" w:x="1737" w:y="226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729" w:h="2974" w:x="1638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ma Pode </w:t>
      </w:r>
      <w:r>
        <w:rPr>
          <w:rStyle w:val="Bodytext1"/>
          <w:color w:val="000000"/>
          <w:spacing w:val="0"/>
          <w:w w:val="100"/>
          <w:lang w:val="id-ID" w:eastAsia="id-ID"/>
        </w:rPr>
        <w:t>anak yang lahir di Toraja Utara,</w:t>
      </w:r>
    </w:p>
    <w:p>
      <w:pPr>
        <w:pStyle w:val="Bodytext11"/>
        <w:pBdr/>
        <w:ind w:left="2602" w:hanging="0"/>
        <w:rPr>
          <w:lang w:val="id-ID"/>
        </w:rPr>
        <w:framePr w:w="7729" w:h="2974" w:x="163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u Pepasan tempatnya di</w:t>
      </w:r>
    </w:p>
    <w:p>
      <w:pPr>
        <w:pStyle w:val="Bodytext11"/>
        <w:pBdr/>
        <w:ind w:left="2602" w:hanging="0"/>
        <w:rPr>
          <w:lang w:val="id-ID"/>
        </w:rPr>
        <w:framePr w:w="7729" w:h="2974" w:x="163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 pedatuan, tanggal 18 juni 1999 sebagai</w:t>
      </w:r>
    </w:p>
    <w:p>
      <w:pPr>
        <w:pStyle w:val="Bodytext11"/>
        <w:pBdr/>
        <w:ind w:left="2602" w:hanging="0"/>
        <w:rPr>
          <w:lang w:val="id-ID"/>
        </w:rPr>
        <w:framePr w:w="7729" w:h="2974" w:x="163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tiga dari enam bersaudara yang</w:t>
      </w:r>
    </w:p>
    <w:p>
      <w:pPr>
        <w:pStyle w:val="Bodytext11"/>
        <w:pBdr/>
        <w:spacing w:before="0" w:after="0"/>
        <w:ind w:left="2602" w:hanging="0"/>
        <w:rPr>
          <w:lang w:val="id-ID"/>
        </w:rPr>
        <w:framePr w:w="7729" w:h="2974" w:x="163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pasangan suami istri bapak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pun dan ibu Agustina Upa Adapun pendidikan formal yang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mpuh yakni pada tahun 2007 memulai pendidikan dari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248 Impres Pulio dan tamat pada tahun 2012,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tu juga penulis melanjutkan pendidikan ketingkat Sekolah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di SMPN 3 Buntu Pepasan dan tamat pada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, kemudian melanjutkan pendidikan ketingkat Sekolah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di SMKN 1 Buntu Pepasan dan tammat pada tahun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dan pada tahun itu juga penulis melanjutkan pendidikan</w:t>
      </w:r>
    </w:p>
    <w:p>
      <w:pPr>
        <w:pStyle w:val="Bodytext11"/>
        <w:pBdr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ruan tinggi negeri, tempatnya di Institut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9" w:h="6221" w:x="1638" w:y="6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, Fakultas Keguruan dan Ilm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33" w:h="299" w:x="1638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bidang prodi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