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299" w:x="196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120"/>
        <w:rPr/>
        <w:framePr w:w="8153" w:h="10771" w:x="1965" w:y="33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hasil penelitian yang dilakukan melalui Penelitian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las (PTK) khususnya dalam pelajaran Pendidikan Agama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ningkatan prestasi menunjukkan bahwa Pra-siklus ke siklus I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ningkatan pada aspek kognitif 16% dan dari siklus satu ke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I meningkat hingga 60%. Pada aspek afektif dari pra-siklus ke siklus I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ap spiritual terjadi peningkatan 20% dan dari siklus satu ke siklus II</w:t>
      </w:r>
    </w:p>
    <w:p>
      <w:pPr>
        <w:pStyle w:val="Bodytext11"/>
        <w:pBdr/>
        <w:ind w:hanging="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terjadi peningkatan hingga 63%. Pada sikap sosial peningkatan dari pra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ke siklus satu 7% dan dari siklus I ke siklus II hingga 83%. Pada aspek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dari pra siklus ke siklus I terjadi peningkatan hingga 34% dan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klus I ke siklus II terjadi peningkatan hingga 47%. Jadi pada pra siklus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spek kognitif 7%ke siklus I 30% dan kesiklus II 90%. Pada afektif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siswa dari 3% ke siklus 117% dan siklus II 86%. Pada sikap sosial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klus 110% dan kesiklus II 93%. Pada aspek psikomotorik dari pra siklus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% ke siklus I 40% an ke siklus II 87%. Peningkatan yang terjadi pada ketiga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ini menunjukkan bahwa model NHT efektif bagi peningkat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53" w:h="10771" w:x="196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. Terlihat pada data bahwa terjadi peningkatan prestasi</w:t>
      </w:r>
    </w:p>
    <w:p>
      <w:pPr>
        <w:pStyle w:val="Headerorfooter11"/>
        <w:pBdr/>
        <w:rPr>
          <w:lang w:val="id-ID"/>
        </w:rPr>
        <w:framePr w:w="221" w:h="253" w:x="5924" w:y="14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72" w:x="9843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ind w:firstLine="360"/>
        <w:rPr>
          <w:lang w:val="id-ID"/>
        </w:rPr>
        <w:framePr w:w="8148" w:h="8787" w:x="196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ik dalam aspek kognitif, afektif yakni sikap spiritual dan sosial,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148" w:h="8787" w:x="196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ada psikomotorik.</w:t>
      </w:r>
    </w:p>
    <w:p>
      <w:pPr>
        <w:pStyle w:val="Heading111"/>
        <w:pBdr/>
        <w:spacing w:before="0" w:after="340"/>
        <w:rPr/>
        <w:framePr w:w="8148" w:h="8787" w:x="1968" w:y="24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200" w:hanging="0"/>
        <w:jc w:val="both"/>
        <w:rPr>
          <w:lang w:val="id-ID"/>
        </w:rPr>
        <w:framePr w:w="8148" w:h="8787" w:x="196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erta pembahasan yang telah diuraikan,</w:t>
      </w:r>
    </w:p>
    <w:p>
      <w:pPr>
        <w:pStyle w:val="Bodytext11"/>
        <w:pBdr/>
        <w:ind w:firstLine="360"/>
        <w:jc w:val="both"/>
        <w:rPr>
          <w:lang w:val="id-ID"/>
        </w:rPr>
        <w:framePr w:w="8148" w:h="8787" w:x="196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aran dalam pelaksanaan penelitian ini ia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60"/>
        <w:jc w:val="both"/>
        <w:rPr/>
        <w:framePr w:w="8148" w:h="8787" w:x="1968" w:y="24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guru, sebaiknya guru dalam melaksanakan proses pembelajaran</w:t>
      </w:r>
    </w:p>
    <w:p>
      <w:pPr>
        <w:pStyle w:val="Bodytext11"/>
        <w:pBdr/>
        <w:ind w:firstLine="800"/>
        <w:rPr>
          <w:lang w:val="id-ID"/>
        </w:rPr>
        <w:framePr w:w="8148" w:h="8787" w:x="196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hendaknya mempertimbangkan model kooperatif tipe</w:t>
      </w:r>
    </w:p>
    <w:p>
      <w:pPr>
        <w:pStyle w:val="Bodytext11"/>
        <w:pBdr/>
        <w:ind w:firstLine="800"/>
        <w:rPr>
          <w:lang w:val="id-ID"/>
        </w:rPr>
        <w:framePr w:w="8148" w:h="8787" w:x="1968" w:y="2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 Pendidikan Agama Kristen</w:t>
      </w:r>
    </w:p>
    <w:p>
      <w:pPr>
        <w:pStyle w:val="Bodytext11"/>
        <w:pBdr/>
        <w:ind w:firstLine="800"/>
        <w:rPr>
          <w:lang w:val="id-ID"/>
        </w:rPr>
        <w:framePr w:w="8148" w:h="8787" w:x="196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prestasi belajar siswa dalam 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60"/>
        <w:jc w:val="both"/>
        <w:rPr/>
        <w:framePr w:w="8148" w:h="8787" w:x="1968" w:y="24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peserta didik, seluruh peserta didik dapat berperan aktif untuk</w:t>
      </w:r>
    </w:p>
    <w:p>
      <w:pPr>
        <w:pStyle w:val="Bodytext11"/>
        <w:pBdr/>
        <w:ind w:firstLine="800"/>
        <w:rPr>
          <w:lang w:val="id-ID"/>
        </w:rPr>
        <w:framePr w:w="8148" w:h="8787" w:x="196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jawaban dari sebuah masalah melalui pembelajaran disku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60"/>
        <w:jc w:val="both"/>
        <w:rPr/>
        <w:framePr w:w="8148" w:h="8787" w:x="1968" w:y="24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penulis sendiri. Ketika nanti telah melaksanakan proses</w:t>
      </w:r>
    </w:p>
    <w:p>
      <w:pPr>
        <w:pStyle w:val="Bodytext11"/>
        <w:pBdr/>
        <w:ind w:firstLine="800"/>
        <w:jc w:val="both"/>
        <w:rPr>
          <w:lang w:val="id-ID"/>
        </w:rPr>
        <w:framePr w:w="8148" w:h="8787" w:x="196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pada siswa hendaknya memahami keaadan siswa ser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48" w:h="8787" w:x="196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iswa dalam pembelaj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