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926" w:h="345" w:x="5452" w:y="17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BAB II</w:t>
      </w:r>
    </w:p>
    <w:p>
      <w:pPr>
        <w:pStyle w:val="Bodytext21"/>
        <w:pBdr/>
        <w:ind w:hanging="0"/>
        <w:jc w:val="center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pBdr/>
        <w:spacing w:before="0" w:after="640"/>
        <w:ind w:firstLine="360"/>
        <w:jc w:val="both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kikat Prestasi Belajar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pada prinsipnya merupakan suatu ungkapan yang di gunak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kan makna dalam suatu kalimat. Terkait dengan prestasi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aka akan diuraikan tentang, Definisi Prestasi Belajar, Aspek-Aspek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dan Faktor Yang Mempengaruhi Prestasi Belajar.</w:t>
      </w:r>
    </w:p>
    <w:p>
      <w:pPr>
        <w:pStyle w:val="Bodytext11"/>
        <w:pBdr/>
        <w:spacing w:before="0" w:after="80"/>
        <w:ind w:firstLine="360"/>
        <w:jc w:val="both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efinisi Prestasi Belajar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merupakan gabungan dari dua kata yaitu "Prestasi"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"Belajar". Prestasi adalah hasil yang telah di capai (dari yang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dikerjakan, dan sebagainy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stasi dapat diartika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yang diperoleh karena adanya aktivitas belajar yang di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ukan. Kata prestasi berasal dari bahasa Beland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tie.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ada umumnya berkenan dengan aspek pengetahuan,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hasil belajar meliputi aspek pembentukan watak peserta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Prestasi belajar adalah hasil dari suatu kegiatan yang te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745" w:h="10467" w:x="110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baik secara individu maupun kelompok.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jc w:val="both"/>
        <w:rPr>
          <w:lang w:val="id-ID"/>
        </w:rPr>
        <w:framePr w:w="3947" w:h="231" w:x="1901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1101</w:t>
      </w:r>
    </w:p>
    <w:p>
      <w:pPr>
        <w:pStyle w:val="Headerorfooter11"/>
        <w:pBdr/>
        <w:jc w:val="center"/>
        <w:rPr>
          <w:lang w:val="id-ID"/>
        </w:rPr>
        <w:framePr w:w="314" w:h="319" w:x="5776" w:y="15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ge">
                  <wp:posOffset>9030335</wp:posOffset>
                </wp:positionV>
                <wp:extent cx="21450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95pt;margin-top:711.05pt;width:16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364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ertian secara psikologis, belajar merupakan suatu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ubahan, yaitu perubahan tingkah laku sebagai hasil dari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lingkungannya dalam memenuhi kebutuhan hidupnya.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elajar dapat didefinisikan sebagai beriJkut: "Belajar ialah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usaha yang dilakukan seseorang untuk memperoleh suatu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yang baru secara keseluruhan, sebagai hasil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 sendiri dalam interaksi dengan lingkunganny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suatu proses atau usaha seseorang untuk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uatu perubahan tingkah laku yang baru secara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, sebagai hasil pengalaman dan interaksi dengan lingkungan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Bodytext11"/>
        <w:pBdr/>
        <w:spacing w:before="0" w:after="340"/>
        <w:ind w:left="210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kel mengemukakan bahwa prestasi belajar merupakan bukti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belajar atau kemampuan seorang siswa dalam melakukan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sesuai dengan bobot yang dicap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restasi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hasil yang dicapai seseorang setelah melakukan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-usaha dalam belajar sesuai dengan kemampuannya.</w:t>
      </w:r>
    </w:p>
    <w:p>
      <w:pPr>
        <w:pStyle w:val="Bodytext11"/>
        <w:pBdr/>
        <w:spacing w:before="0" w:after="340"/>
        <w:ind w:left="210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zwar, prestasi belajar adalah performa maksimal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menguasai bahan-bahan atau materi yang telah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820"/>
        <w:rPr>
          <w:lang w:val="id-ID"/>
        </w:rPr>
        <w:framePr w:w="9745" w:h="230" w:x="928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 Yang Mempengaruh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, 2.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820"/>
        <w:rPr>
          <w:lang w:val="id-ID"/>
        </w:rPr>
        <w:framePr w:w="9745" w:h="513" w:x="928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hullam Handu dan Lisa Agustina, "Pengaruh Motivasi Belajar Terhadap Prestasi Belajar</w:t>
      </w:r>
    </w:p>
    <w:p>
      <w:pPr>
        <w:pStyle w:val="Footnote11"/>
        <w:pBdr/>
        <w:ind w:hanging="0"/>
        <w:rPr>
          <w:lang w:val="id-ID"/>
        </w:rPr>
        <w:framePr w:w="9745" w:h="513" w:x="928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pa Disekolah Das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2 (2011):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9440</wp:posOffset>
                </wp:positionH>
                <wp:positionV relativeFrom="page">
                  <wp:posOffset>9069705</wp:posOffset>
                </wp:positionV>
                <wp:extent cx="21412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2pt;margin-top:714.1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322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1862" w:x="6039" w:y="99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182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38" w:h="299" w:x="100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atau telah dipelajari. Jadi prestasi belajar dapat dilihat dalam</w:t>
      </w:r>
    </w:p>
    <w:p>
      <w:pPr>
        <w:pStyle w:val="Bodytext11"/>
        <w:pBdr/>
        <w:ind w:left="1320" w:hanging="0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-indikator yang berupa nilai lapor, indeks prestasi studi, angka</w:t>
      </w:r>
    </w:p>
    <w:p>
      <w:pPr>
        <w:pStyle w:val="Bodytext11"/>
        <w:pBdr/>
        <w:ind w:left="1320" w:hanging="0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lusan predikat keberhasi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di atas, maka dapat dijelaskan bahwa</w:t>
      </w:r>
    </w:p>
    <w:p>
      <w:pPr>
        <w:pStyle w:val="Bodytext11"/>
        <w:pBdr/>
        <w:ind w:left="1320" w:hanging="0"/>
        <w:jc w:val="both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merupakan hasil usaha untuk memperoleh hasil melalui</w:t>
      </w:r>
    </w:p>
    <w:p>
      <w:pPr>
        <w:pStyle w:val="Bodytext11"/>
        <w:pBdr/>
        <w:ind w:left="1320" w:hanging="0"/>
        <w:jc w:val="both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an peserta didik yang sekaligus peforma maksimal dari usah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belajar.</w:t>
      </w:r>
    </w:p>
    <w:p>
      <w:pPr>
        <w:pStyle w:val="Bodytext11"/>
        <w:pBdr/>
        <w:spacing w:before="0" w:after="60"/>
        <w:ind w:firstLine="500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spek-aspek Prestasi Belajar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dalam prestasi belajar yang dicapai oleh siswa</w:t>
      </w:r>
    </w:p>
    <w:p>
      <w:pPr>
        <w:pStyle w:val="Bodytext11"/>
        <w:pBdr/>
        <w:ind w:left="13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mpokkan menjadi tiga ranah yaitu kognitif, afektif dan</w:t>
      </w:r>
    </w:p>
    <w:p>
      <w:pPr>
        <w:pStyle w:val="Bodytext11"/>
        <w:pBdr/>
        <w:ind w:left="1320" w:hanging="0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</w:t>
      </w:r>
    </w:p>
    <w:p>
      <w:pPr>
        <w:pStyle w:val="Bodytext11"/>
        <w:pBdr/>
        <w:ind w:left="1320" w:hanging="0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anah kognitif</w:t>
      </w:r>
    </w:p>
    <w:p>
      <w:pPr>
        <w:pStyle w:val="Bodytext11"/>
        <w:pBdr/>
        <w:ind w:right="140" w:hanging="0"/>
        <w:jc w:val="right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kognitif merupakan perubahan yang terjadi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san kegiatan mental (otak). Domain kognitif merupakan proses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lebih banyak didasarkan perkembangannya dari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, intropeksi, dan memori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inaan ranah kognitif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mbinaan kecerdasan dan ilmu pengetahuan. Ranah kognitif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hasil belajar pengetahuan yang terdiri dari enam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900"/>
        <w:rPr>
          <w:lang w:val="id-ID"/>
        </w:rPr>
        <w:framePr w:w="9033" w:h="497" w:x="1096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nal Samuel dan Slamet Sentosa, "Meningkatkan Prestasi Belajar Siswa Melalui Model</w:t>
      </w:r>
    </w:p>
    <w:p>
      <w:pPr>
        <w:pStyle w:val="Footnote11"/>
        <w:pBdr/>
        <w:ind w:hanging="0"/>
        <w:rPr>
          <w:lang w:val="id-ID"/>
        </w:rPr>
        <w:framePr w:w="9033" w:h="497" w:x="1096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elajar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20): 14.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900"/>
        <w:rPr>
          <w:lang w:val="id-ID"/>
        </w:rPr>
        <w:framePr w:w="9033" w:h="220" w:x="1096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Bumi Aksara, 2011)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5485</wp:posOffset>
                </wp:positionH>
                <wp:positionV relativeFrom="page">
                  <wp:posOffset>8950960</wp:posOffset>
                </wp:positionV>
                <wp:extent cx="20948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55pt;margin-top:704.8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53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, yakni pengetahuan, pemahaman, aplikasi, analisis, sintesis,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valu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01" w:leader="none"/>
        </w:tabs>
        <w:spacing w:before="0" w:after="300"/>
        <w:ind w:left="1700" w:hanging="0"/>
        <w:rPr/>
        <w:framePr w:w="9745" w:h="11583" w:x="1195" w:y="20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etahuan/ingatan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pengetahuan yang diterjemah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nowlegde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ksonomi Bloom. Tipe hasil belajar pengetahuan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ognitif tingkat rendah. Namun, tipe hasil belajar ini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asyarat bagi hasil belajar berikutnya. Menghafal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asyarat bagi pemaha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Adapun indikator dalam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dalah mengidentifikasi yang didifenisikan sebagai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 pengetahuan dalam memori jangka panjang.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kembali, mengambil pengetahuan yang relevan dari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ri jangka panj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01" w:leader="none"/>
        </w:tabs>
        <w:spacing w:before="0" w:after="300"/>
        <w:ind w:left="1700" w:hanging="0"/>
        <w:rPr/>
        <w:framePr w:w="9745" w:h="11583" w:x="1195" w:y="20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mahaman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yang lebih tinggi dari pengetahuan adalah pemahaman.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ksonomi Bloom, kesanggupan memahami lebih tinggi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tahuan. Karena untuk memahami perlu terlebih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untuk mengetahui atau mengenal. Pemahaman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dalam 3 kategori yaitu: Pemahaman terjemahan,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imulai dari terjemahan arti sebenarnya. Kedua yaitu</w:t>
      </w:r>
    </w:p>
    <w:p>
      <w:pPr>
        <w:pStyle w:val="Footnote11"/>
        <w:pBdr/>
        <w:tabs>
          <w:tab w:val="clear" w:pos="720"/>
          <w:tab w:val="left" w:pos="1128" w:leader="none"/>
        </w:tabs>
        <w:ind w:firstLine="960"/>
        <w:jc w:val="both"/>
        <w:rPr>
          <w:lang w:val="id-ID"/>
        </w:rPr>
        <w:framePr w:w="8555" w:h="231" w:x="2153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4870</wp:posOffset>
                </wp:positionH>
                <wp:positionV relativeFrom="page">
                  <wp:posOffset>8979535</wp:posOffset>
                </wp:positionV>
                <wp:extent cx="203200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1pt;margin-top:707.0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484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210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penafsiran, yakni menghubungkan bagian-bagi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hulu dengan yang diketahui berikutnya atau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dan membedakan pokok dan yang buk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indikator dalam pemahaman yaitu menafsirk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engubah suatu bentuk gambaran, jadi bentuk lain,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ntohkan yang berarti menemukan contoh atau ilustrasi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nsep atau prinsip, mengklasifikasikan dan menjelas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25" w:leader="none"/>
        </w:tabs>
        <w:ind w:left="1780" w:hanging="0"/>
        <w:jc w:val="both"/>
        <w:rPr/>
        <w:framePr w:w="9745" w:h="11829" w:x="1195" w:y="20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likasi</w:t>
      </w:r>
    </w:p>
    <w:p>
      <w:pPr>
        <w:pStyle w:val="Bodytext11"/>
        <w:pBdr/>
        <w:ind w:left="260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adalah penggunaan abstraksi pada situasi kongkrit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tuasi khusus. Abstraksi tersebut seperti ide, teori, atau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tek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yang menjadi indikator dalam aplikasi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operasikan, menghasilkan, mendemonstrasikan,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, menyesuaikan, menemukan dan menghubung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25" w:leader="none"/>
        </w:tabs>
        <w:ind w:left="1780" w:hanging="0"/>
        <w:jc w:val="both"/>
        <w:rPr/>
        <w:framePr w:w="9745" w:h="11829" w:x="1195" w:y="20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alisis</w:t>
      </w:r>
    </w:p>
    <w:p>
      <w:pPr>
        <w:pStyle w:val="Bodytext11"/>
        <w:pBdr/>
        <w:ind w:left="260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adalah usaha memilah suatu keutuhan menjadi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tau bagian-bagian sehingga jelas karakteristik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nya. Analisis merupakan kecakapan yang kompleks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faatkan kecakapan dari ketiga tipe sebelumnya. Bila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analisis berkembang pada seseorang maka ia akan</w:t>
      </w:r>
    </w:p>
    <w:p>
      <w:pPr>
        <w:pStyle w:val="Footnote11"/>
        <w:pBdr/>
        <w:tabs>
          <w:tab w:val="clear" w:pos="720"/>
          <w:tab w:val="left" w:pos="1153" w:leader="none"/>
        </w:tabs>
        <w:ind w:firstLine="980"/>
        <w:rPr>
          <w:lang w:val="id-ID"/>
        </w:rPr>
        <w:framePr w:w="8619" w:h="178" w:x="2179" w:y="143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4.</w:t>
      </w:r>
    </w:p>
    <w:p>
      <w:pPr>
        <w:pStyle w:val="Footnote11"/>
        <w:pBdr/>
        <w:tabs>
          <w:tab w:val="clear" w:pos="720"/>
          <w:tab w:val="left" w:pos="1168" w:leader="none"/>
        </w:tabs>
        <w:ind w:firstLine="1000"/>
        <w:rPr>
          <w:lang w:val="id-ID"/>
        </w:rPr>
        <w:framePr w:w="8619" w:h="215" w:x="2179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630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plikasikannya pada situasi baru secara kreatif.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 dalam analisis adalah memisahkan, menerima,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, memilih, membandingkan, membagi,</w:t>
      </w:r>
    </w:p>
    <w:p>
      <w:pPr>
        <w:pStyle w:val="Bodytext11"/>
        <w:pBdr/>
        <w:spacing w:before="0" w:after="340"/>
        <w:ind w:left="2080" w:hanging="0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, dan menunjuk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89" w:leader="none"/>
        </w:tabs>
        <w:spacing w:before="0" w:after="340"/>
        <w:ind w:left="1660" w:hanging="0"/>
        <w:jc w:val="both"/>
        <w:rPr/>
        <w:framePr w:w="9745" w:h="12148" w:x="1195" w:y="23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ntesis</w:t>
      </w:r>
    </w:p>
    <w:p>
      <w:pPr>
        <w:pStyle w:val="Bodytext11"/>
        <w:pBdr/>
        <w:spacing w:before="0" w:after="340"/>
        <w:ind w:left="250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tesis merupakan penyatuan unsur-unsur atau bagian-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 dalam bentuk menyeluruh. Berpikir sintesis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terminal untuk menjadikan orang lebih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. Kecakapan sintesis dapat diklasifikasikan ke dalam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ipe yaitu: pertama, kemampuan menemukan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unik. Kedua, kemampuan rencana atau langkah-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operasi dari suatu tugas atau problem yang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engahkan. Ketiga, kemampuan mengabstraksikan sejumlah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gejala, data, dan hasil observasi menjadi terarah,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rsional, hipotesis, skema, model atu bentuk lain. Adapun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dalam sintesis adalah menyimpulkan, mengkritik,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gumentasi, menafsirkan, menyimpulkan,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dan menolak dan memberikan evalu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anah afektif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918" w:h="188" w:x="2022" w:y="150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7.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918" w:h="220" w:x="2022" w:y="15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604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 berkenaan dengan sikap dan nilai. Domain afektif</w:t>
      </w:r>
    </w:p>
    <w:p>
      <w:pPr>
        <w:pStyle w:val="Bodytext11"/>
        <w:pBdr/>
        <w:spacing w:before="0" w:after="340"/>
        <w:ind w:left="176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pengetahuan yang lebih banyak didasarkan pada</w:t>
      </w:r>
    </w:p>
    <w:p>
      <w:pPr>
        <w:pStyle w:val="Bodytext11"/>
        <w:pBdr/>
        <w:spacing w:before="0" w:after="340"/>
        <w:ind w:left="176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spek-aspek perasaan dan emo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ah afektif</w:t>
      </w:r>
    </w:p>
    <w:p>
      <w:pPr>
        <w:pStyle w:val="Bodytext11"/>
        <w:pBdr/>
        <w:spacing w:before="0" w:after="340"/>
        <w:ind w:left="176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watak perilaku seperti perasaan, minat, sikap, emosi, dan</w:t>
      </w:r>
    </w:p>
    <w:p>
      <w:pPr>
        <w:pStyle w:val="Bodytext11"/>
        <w:pBdr/>
        <w:spacing w:before="0" w:after="340"/>
        <w:ind w:left="176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. Beberapa kategori dari ranah afektif yang dikembangkan oleh</w:t>
      </w:r>
    </w:p>
    <w:p>
      <w:pPr>
        <w:pStyle w:val="Bodytext11"/>
        <w:pBdr/>
        <w:spacing w:before="0" w:after="340"/>
        <w:ind w:left="176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nama Krathwohl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76" w:leader="none"/>
        </w:tabs>
        <w:spacing w:before="0" w:after="340"/>
        <w:ind w:left="1760" w:hanging="0"/>
        <w:jc w:val="both"/>
        <w:rPr/>
        <w:framePr w:w="9745" w:h="10803" w:x="1195" w:y="20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ceiving/attending, yakni kepekaan menerima rangsangan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imulasi) dari luar yang datang kepada siswa dalam bentuk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situasi, gejala, dll. Dalam tipe ii termasuk kesadaran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erima stimulus, control, dan seleksi gejala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angsangan dari luar. Adapun indikator dalam penerimaan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percayai, memilih, bertanya dan mengalokas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76" w:leader="none"/>
        </w:tabs>
        <w:spacing w:before="0" w:after="340"/>
        <w:ind w:left="1760" w:hanging="0"/>
        <w:jc w:val="both"/>
        <w:rPr/>
        <w:framePr w:w="9745" w:h="10803" w:x="1195" w:y="20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sponding atau jawaban, yakni reaksi yang diberikan seseorang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timulasi yang datang dari luar. Adapun indikator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sponding adalah mengkonfirmasikan, menjawab,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membantu melaksanakan, melaporkan d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153" w:leader="none"/>
        </w:tabs>
        <w:ind w:firstLine="980"/>
        <w:rPr>
          <w:lang w:val="id-ID"/>
        </w:rPr>
        <w:framePr w:w="4236" w:h="230" w:x="2179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i&gt;aluasi Pendidikan, 75.</w:t>
      </w:r>
    </w:p>
    <w:p>
      <w:pPr>
        <w:pStyle w:val="Footnote11"/>
        <w:pBdr/>
        <w:tabs>
          <w:tab w:val="clear" w:pos="720"/>
          <w:tab w:val="left" w:pos="1158" w:leader="none"/>
        </w:tabs>
        <w:ind w:firstLine="980"/>
        <w:rPr>
          <w:lang w:val="id-ID"/>
        </w:rPr>
        <w:framePr w:w="4236" w:h="241" w:x="2179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jc w:val="both"/>
        <w:rPr>
          <w:lang w:val="id-ID"/>
        </w:rPr>
        <w:framePr w:w="4236" w:h="220" w:x="2179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1695</wp:posOffset>
                </wp:positionH>
                <wp:positionV relativeFrom="page">
                  <wp:posOffset>9016365</wp:posOffset>
                </wp:positionV>
                <wp:extent cx="211772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85pt;margin-top:709.95pt;width:16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060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5" w:leader="none"/>
        </w:tabs>
        <w:ind w:left="1420" w:hanging="0"/>
        <w:rPr/>
        <w:framePr w:w="9745" w:h="9802" w:x="1195" w:y="21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Valuing (Penilaian) berkenaan dengan sikap dan kepercaya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ejala dan stimulasi. Dalam evaluasi ini termasuk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diaan menerima nilai, latar belakang dan pengalam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nilai dan kesepakatan dan kesepakatan terhadap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ersebut. Indikator dalam valuing adalah menginisiasi,</w:t>
      </w:r>
    </w:p>
    <w:p>
      <w:pPr>
        <w:pStyle w:val="Bodytext11"/>
        <w:pBdr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, melibatkan, mengusulkan, dan melak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5" w:leader="none"/>
        </w:tabs>
        <w:ind w:left="1420" w:hanging="0"/>
        <w:jc w:val="both"/>
        <w:rPr/>
        <w:framePr w:w="9745" w:h="9802" w:x="1195" w:y="21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ganisasi, yakni pengembangan dari nilai ke dalam satu sistem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termasuk hubungan satu nilai dengan nilai lain,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tapan, dan prioritas nilai yang telah dimilikinya. Indikator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adalah memverifikasi, menyusun, menyatukan,</w:t>
      </w:r>
    </w:p>
    <w:p>
      <w:pPr>
        <w:pStyle w:val="Bodytext11"/>
        <w:pBdr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dan mempengaru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5" w:leader="none"/>
        </w:tabs>
        <w:ind w:left="1420" w:hanging="0"/>
        <w:jc w:val="both"/>
        <w:rPr/>
        <w:framePr w:w="9745" w:h="9802" w:x="1195" w:y="21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rakteristik atau internalisasi nilai, yakni keterpaduan semua</w:t>
      </w:r>
    </w:p>
    <w:p>
      <w:pPr>
        <w:pStyle w:val="Bodytext11"/>
        <w:pBdr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nilai yang dimiliki seseorang yang mempengaruhi pola</w:t>
      </w:r>
    </w:p>
    <w:p>
      <w:pPr>
        <w:pStyle w:val="Bodytext11"/>
        <w:pBdr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tingkah lakunya. Indikator dalam karakteristik</w:t>
      </w:r>
    </w:p>
    <w:p>
      <w:pPr>
        <w:pStyle w:val="Bodytext11"/>
        <w:pBdr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ggunakan nilai-nilai sebagai pandangan hidup d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nilai-nilai yang sudah diyaki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ind w:firstLine="620"/>
        <w:rPr>
          <w:lang w:val="id-ID"/>
        </w:rPr>
        <w:framePr w:w="6451" w:h="194" w:x="1807" w:y="139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ind w:firstLine="620"/>
        <w:rPr>
          <w:lang w:val="id-ID"/>
        </w:rPr>
        <w:framePr w:w="6451" w:h="147" w:x="1807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&gt;’ Ibid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rPr>
          <w:lang w:val="id-ID"/>
        </w:rPr>
        <w:framePr w:w="6451" w:h="251" w:x="1807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20" w:x="10154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spek-aspek penilaian dalam afek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3" w:leader="none"/>
        </w:tabs>
        <w:ind w:left="1160" w:hanging="0"/>
        <w:rPr/>
        <w:framePr w:w="9745" w:h="10373" w:x="1195" w:y="20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kap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efinisi konseptual sikap merupakan kecenderungan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s secara konsisten tentang menyukai atau tidak menyukai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objek. Perubahan sikap diamati dalam proses pembelajaran,</w:t>
      </w:r>
    </w:p>
    <w:p>
      <w:pPr>
        <w:pStyle w:val="Bodytext11"/>
        <w:pBdr/>
        <w:spacing w:before="0" w:after="60"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uhan dan konsisten terhadap sesuatu. Penilaian sikap adalah</w:t>
      </w:r>
    </w:p>
    <w:p>
      <w:pPr>
        <w:pStyle w:val="Bodytext31"/>
        <w:pBdr/>
        <w:ind w:left="360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left="1560" w:hanging="0"/>
        <w:jc w:val="both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yang dilakukan untuk mengetahui sikap peserta didik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a pelajaran, kondisi pembelajaran dan pen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3" w:leader="none"/>
        </w:tabs>
        <w:ind w:left="1160" w:hanging="0"/>
        <w:rPr/>
        <w:framePr w:w="9745" w:h="10373" w:x="1195" w:y="20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in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merupakan keinginan yang terbentuk melalui pengalam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orong individu, mencari objek khusus, aktivitas,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, untuk mendapatkan perhatian dan pengu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3" w:leader="none"/>
        </w:tabs>
        <w:ind w:left="1160" w:hanging="0"/>
        <w:rPr/>
        <w:framePr w:w="9745" w:h="10373" w:x="1195" w:y="20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Nilai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dalah keyakinan terhadap suatu pendapat, kegiatan atau objek.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rupakan konsep penting bagi pembentukan kompetensi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5" w:leader="none"/>
        </w:tabs>
        <w:spacing w:before="0" w:after="0"/>
        <w:ind w:left="1160" w:hanging="0"/>
        <w:rPr/>
        <w:framePr w:w="9745" w:h="10373" w:x="1195" w:y="20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oral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907" w:h="251" w:x="1975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et Basuki dan H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esmen Basuk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4), 19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907" w:h="168" w:x="1975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19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907" w:h="209" w:x="1975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8670290</wp:posOffset>
                </wp:positionV>
                <wp:extent cx="20345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pt;margin-top:682.7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10044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0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merupakan kemampuan untuk membedakan apakah suatu</w:t>
      </w:r>
    </w:p>
    <w:p>
      <w:pPr>
        <w:pStyle w:val="Bodytext11"/>
        <w:pBdr/>
        <w:ind w:left="140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tau kejadian itu baik atau buruk dan benar atau salah.</w:t>
      </w:r>
    </w:p>
    <w:p>
      <w:pPr>
        <w:pStyle w:val="Bodytext11"/>
        <w:pBdr/>
        <w:ind w:left="140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berkaitan dengan perasaan salah atau benar terhadap</w:t>
      </w:r>
    </w:p>
    <w:p>
      <w:pPr>
        <w:pStyle w:val="Bodytext11"/>
        <w:pBdr/>
        <w:ind w:left="140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orang lain atau perasaan terhadap tindakan yang</w:t>
      </w:r>
    </w:p>
    <w:p>
      <w:pPr>
        <w:pStyle w:val="Bodytext11"/>
        <w:pBdr/>
        <w:ind w:left="140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ri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3" w:leader="none"/>
        </w:tabs>
        <w:ind w:left="1020" w:hanging="0"/>
        <w:rPr/>
        <w:framePr w:w="9745" w:h="11054" w:x="1195" w:y="20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onsep di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merupakan persepsi seseorang terhadap dirinya sendi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gkut keunggulan dan kelemahannya. Konsep diri 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merupakan evaluasi yang dilakukan individu terhadap</w:t>
      </w:r>
    </w:p>
    <w:p>
      <w:pPr>
        <w:pStyle w:val="Bodytext11"/>
        <w:pBdr/>
        <w:ind w:left="140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lemahan yang dilakuk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2013 aspek afektif di bagi menjadi dua yaitu sikap</w:t>
      </w:r>
    </w:p>
    <w:p>
      <w:pPr>
        <w:pStyle w:val="Bodytext11"/>
        <w:pBdr/>
        <w:ind w:left="102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sosi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8" w:leader="none"/>
        </w:tabs>
        <w:ind w:left="1820" w:hanging="0"/>
        <w:jc w:val="both"/>
        <w:rPr/>
        <w:framePr w:w="9745" w:h="11054" w:x="1195" w:y="20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ikap spiritual, adalah sikap yang terkait deng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serta didik yang beriman dan bertakwa.</w:t>
      </w:r>
    </w:p>
    <w:p>
      <w:pPr>
        <w:pStyle w:val="Bodytext11"/>
        <w:pBdr/>
        <w:ind w:left="222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piritual sebagai perwujudan dari menguatnya</w:t>
      </w:r>
    </w:p>
    <w:p>
      <w:pPr>
        <w:pStyle w:val="Bodytext11"/>
        <w:pBdr/>
        <w:ind w:left="222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vertical dengan Tuhan yang Maha Esa. Adapun</w:t>
      </w:r>
    </w:p>
    <w:p>
      <w:pPr>
        <w:pStyle w:val="Bodytext11"/>
        <w:pBdr/>
        <w:ind w:left="222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nilaian dalam spiritual dapat dilakukan deng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hadap siswa dalam kesetiaan berdoa sebelum dan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1100" w:h="215" w:x="1807" w:y="140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4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jc w:val="both"/>
        <w:rPr>
          <w:lang w:val="id-ID"/>
        </w:rPr>
        <w:framePr w:w="1100" w:h="204" w:x="1807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345" w:x="10615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20</w:t>
      </w:r>
    </w:p>
    <w:p>
      <w:pPr>
        <w:pStyle w:val="Bodytext11"/>
        <w:pBdr/>
        <w:spacing w:before="0" w:after="340"/>
        <w:ind w:left="2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dah melakukan sesuatu, mengucapkan salam, bersyukur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s karunia Tuhan dan menghormati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5" w:leader="none"/>
        </w:tabs>
        <w:spacing w:before="0" w:after="340"/>
        <w:ind w:left="1880" w:hanging="0"/>
        <w:jc w:val="both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ikap sosial, adalah sikap yang terkait dengan pembentukan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berakhlak mulia, mandiri, demokratis, dan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. Sikap sosial sebagai perwujudan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ksistensi kesadaran dalam upaya mewujudkan harmo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 penilaian dalam sikap sosial meliputi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jasama, jujur, serius dalam berdiskusi, dan bertanggung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5" w:leader="none"/>
        </w:tabs>
        <w:spacing w:before="0" w:after="340"/>
        <w:ind w:left="1020" w:hanging="0"/>
        <w:jc w:val="both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anah Psikomotorik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ik merupakan proses pengetahuan yang lebih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yak didasarkan pengembangan proses mental melalui aspek-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spek otot dan membentuk keterampilan siswa. Dalam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mbangannya pendidikan psikomotorik di samping mencakup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yang menggerakkan otot, juga telah berkembang dengan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berkaitan dengan keterampilan hidu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Ranah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sikomotorik tampak dalam bentuk keterampilan (skill) dan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ampuan bertindak individu. Ada 6 tingkatan keterampilan</w:t>
      </w:r>
    </w:p>
    <w:p>
      <w:pPr>
        <w:pStyle w:val="Bodytext11"/>
        <w:pBdr/>
        <w:spacing w:before="0" w:after="0"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kni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9174" w:h="225" w:x="1765" w:y="15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ttp://www.slidesha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re.net/magisterFitk/ranah-sikap-afektif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14 Maret 2022)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9174" w:h="220" w:x="1765" w:y="15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856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jc w:val="both"/>
        <w:rPr/>
        <w:framePr w:w="9745" w:h="11578" w:x="1195" w:y="21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Gerakan refleks adalah gerakan yang merupakan tanggapan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pelajari lebih dahulu, seperti reaksi spontan mat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dip takkala reaksi sesuatu yang mengarah ke ma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jc w:val="both"/>
        <w:rPr/>
        <w:framePr w:w="9745" w:h="11578" w:x="1195" w:y="21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terampilan pada gerakan-gerakan dasar adalah gerakan sehari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erlari, berjalan atau meraih sesua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jc w:val="both"/>
        <w:rPr/>
        <w:framePr w:w="9745" w:h="11578" w:x="1195" w:y="21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mampuan perseptual merupakan tanggapan terhadap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seperti rangsangan visual, rangsangan auditor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at pendengaran, serta rangsangan kinest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jc w:val="both"/>
        <w:rPr/>
        <w:framePr w:w="9745" w:h="11578" w:x="1195" w:y="21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mampuan di bidang untuk fisik, yaitu stamina yang harus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untuk pengembangan lebih lanjut misalny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keharmonisan dan ketepa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rPr/>
        <w:framePr w:w="9745" w:h="11578" w:x="1195" w:y="21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erakan-gerakan terlatih, mulai dari keterampilan sederhan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terampilan yang kompleks, seperti gerakan ekspresif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erpretati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 maka dapat disimpulkan bahwa dalam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psikomotorik mencakup persiapan, proses, dan produ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rPr/>
        <w:framePr w:w="9745" w:h="11578" w:x="1195" w:y="21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eknik Penilaian Psikomotor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9" w:leader="none"/>
        </w:tabs>
        <w:spacing w:before="0" w:after="300"/>
        <w:ind w:left="1560" w:hanging="0"/>
        <w:jc w:val="both"/>
        <w:rPr/>
        <w:framePr w:w="9745" w:h="11578" w:x="1195" w:y="21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raktik. Praktik adalah penilaian yang tes atau teknik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 hasil belajar yang menuntut peserta didi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678" w:leader="none"/>
        </w:tabs>
        <w:ind w:firstLine="500"/>
        <w:rPr>
          <w:lang w:val="id-ID"/>
        </w:rPr>
        <w:framePr w:w="4542" w:h="231" w:x="1697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9280</wp:posOffset>
                </wp:positionH>
                <wp:positionV relativeFrom="page">
                  <wp:posOffset>9043035</wp:posOffset>
                </wp:positionV>
                <wp:extent cx="20281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4pt;margin-top:712.0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0" w:x="10023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/ menampilkan karya belajarnya dalam</w:t>
      </w:r>
    </w:p>
    <w:p>
      <w:pPr>
        <w:pStyle w:val="Bodytext11"/>
        <w:pBdr/>
        <w:spacing w:before="0" w:after="300"/>
        <w:ind w:left="220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unjuk kerja/keterampi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Jadi dalam penilaian</w:t>
      </w:r>
    </w:p>
    <w:p>
      <w:pPr>
        <w:pStyle w:val="Bodytext11"/>
        <w:pBdr/>
        <w:spacing w:before="0" w:after="300"/>
        <w:ind w:left="220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serta didik di tuntut untuk menampilkan karya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dalam bentuk keterampil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02" w:leader="none"/>
        </w:tabs>
        <w:spacing w:before="0" w:after="300"/>
        <w:ind w:left="1720" w:hanging="0"/>
        <w:jc w:val="both"/>
        <w:rPr/>
        <w:framePr w:w="9745" w:h="10818" w:x="1195" w:y="21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ortofolio. Portofolio adalah kumpulan dokumen dan karya-</w:t>
      </w:r>
    </w:p>
    <w:p>
      <w:pPr>
        <w:pStyle w:val="Bodytext11"/>
        <w:pBdr/>
        <w:spacing w:before="0" w:after="300"/>
        <w:ind w:left="220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serta didik dalam bidang tertentu yang</w:t>
      </w:r>
    </w:p>
    <w:p>
      <w:pPr>
        <w:pStyle w:val="Bodytext11"/>
        <w:pBdr/>
        <w:spacing w:before="0" w:after="300"/>
        <w:ind w:left="220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rganisasikan untuk mengetahui minat, perkembangan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dan kreativitas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02" w:leader="none"/>
        </w:tabs>
        <w:spacing w:before="0" w:after="300"/>
        <w:ind w:left="1720" w:hanging="0"/>
        <w:jc w:val="both"/>
        <w:rPr/>
        <w:framePr w:w="9745" w:h="10818" w:x="1195" w:y="21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rojek. projek adalah tugas yang diberikan kepada peserta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kurun waktu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Jadi penilaian projek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ilaian memberikan tugas kepada peserta didik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ntukan kurun wak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02" w:leader="none"/>
        </w:tabs>
        <w:spacing w:before="0" w:after="300"/>
        <w:ind w:left="1720" w:hanging="0"/>
        <w:jc w:val="both"/>
        <w:rPr/>
        <w:framePr w:w="9745" w:h="10818" w:x="1195" w:y="21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roduk (hasil Karya). Produk atau hasil kerja adalah penilaian</w:t>
      </w:r>
    </w:p>
    <w:p>
      <w:pPr>
        <w:pStyle w:val="Bodytext11"/>
        <w:pBdr/>
        <w:spacing w:before="0" w:after="52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nta peserta didik untuk menghasilkan kar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580"/>
        <w:ind w:firstLine="24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Faktor yang mempengaruhi prestasi belajar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belajar banyak jenisnya, tetap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olongkan menjadi dua golongan saja, yaitu faktor intern dan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jc w:val="both"/>
        <w:rPr>
          <w:lang w:val="id-ID"/>
        </w:rPr>
        <w:framePr w:w="8886" w:h="199" w:x="1441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Dud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Psikomoto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Karima, 2018), 29.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8886" w:h="167" w:x="1441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0.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8886" w:h="162" w:x="1441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9.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8886" w:h="204" w:x="1441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1830</wp:posOffset>
                </wp:positionH>
                <wp:positionV relativeFrom="page">
                  <wp:posOffset>8574405</wp:posOffset>
                </wp:positionV>
                <wp:extent cx="20383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9pt;margin-top:675.1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549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060" w:hanging="0"/>
        <w:jc w:val="both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. Faktor internal adalah faktor yang berasal dari dalam diri</w:t>
      </w:r>
    </w:p>
    <w:p>
      <w:pPr>
        <w:pStyle w:val="Bodytext11"/>
        <w:pBdr/>
        <w:ind w:left="124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faktor ekstern adalah faktor yang barada dari luar.</w:t>
      </w:r>
    </w:p>
    <w:p>
      <w:pPr>
        <w:pStyle w:val="Bodytext11"/>
        <w:pBdr/>
        <w:ind w:left="16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 Intern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75" w:leader="none"/>
        </w:tabs>
        <w:ind w:left="2060" w:hanging="0"/>
        <w:rPr/>
        <w:framePr w:w="9551" w:h="11305" w:x="1291" w:y="20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sehatan Badan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studi yang baik, kesehatan merupakan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hal penting yang perlu diperhatikan. Keadaan fisik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mah dapat menjadi penghalang dalam menyelesaikan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75" w:leader="none"/>
        </w:tabs>
        <w:ind w:left="2060" w:hanging="0"/>
        <w:rPr/>
        <w:framePr w:w="9551" w:h="11305" w:x="1291" w:y="20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ancaindera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nya pancaindra merupakan syarat siswa dapat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baik. Pancaindra yang paling memegang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nting dalam proses belajar adalah mata dan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nga. Hal in ni menjadi penting karena sebagian besar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lajari oleh manusia melaui penglihatan dan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75" w:leader="none"/>
        </w:tabs>
        <w:ind w:left="2060" w:hanging="0"/>
        <w:rPr/>
        <w:framePr w:w="9551" w:h="11305" w:x="1291" w:y="20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Intelegensi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prestasi siswa memiliki kaitan denga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cerdasan yang dimiliki. Intelegensi pada dasarnya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551" w:h="455" w:x="1291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tlp://w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w.com/wantisimaniuntak/faktorfaktor-yang-mempengan.ihi-prestasi-laelaiar</w:t>
      </w:r>
    </w:p>
    <w:p>
      <w:pPr>
        <w:pStyle w:val="Footnote11"/>
        <w:pBdr/>
        <w:ind w:hanging="0"/>
        <w:rPr>
          <w:lang w:val="id-ID"/>
        </w:rPr>
        <w:framePr w:w="9551" w:h="455" w:x="1291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02-Maret 2022)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551" w:h="215" w:x="1291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26770</wp:posOffset>
                </wp:positionH>
                <wp:positionV relativeFrom="page">
                  <wp:posOffset>8896350</wp:posOffset>
                </wp:positionV>
                <wp:extent cx="2097405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1pt;margin-top:700.5pt;width:16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240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untuk menetapkan dan mempertahankan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juan untuk mengadakan suatu penyesuaian dalam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capai tuj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61" w:leader="none"/>
        </w:tabs>
        <w:spacing w:before="0" w:after="300"/>
        <w:ind w:left="1960" w:hanging="0"/>
        <w:rPr/>
        <w:framePr w:w="9551" w:h="11604" w:x="1291" w:y="19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ikap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rendah diri dan kurang percaya diri, dapat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aktor yang dapat menghambat siswa dalam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prestasi belajarnya. Sikap yang positif akan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ada guru dan mata pelajaran yang diterima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da yang baik bagi proses belajar peserta didik.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sifat negatif yang diiringi dengan kebencian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uru dan mata pelajarannya menimbulkan kesulitan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tersebut, sehingga prestasi belajar yang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peserta didik kurang memua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61" w:leader="none"/>
        </w:tabs>
        <w:spacing w:before="0" w:after="300"/>
        <w:ind w:left="1960" w:hanging="0"/>
        <w:rPr/>
        <w:framePr w:w="9551" w:h="11604" w:x="1291" w:y="19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otivasi Belajar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kegiatan belajar merupakan kekuatan yang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naga pendorong bagi siswa untuk mendayungkan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 yang ada pada dirinya. Siswa yang memiliki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kan Nampak dalam keterlibatan dalam bertanya,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ndapat, menyimpulkan pelajaran,</w:t>
      </w:r>
    </w:p>
    <w:p>
      <w:pPr>
        <w:pStyle w:val="Footnote11"/>
        <w:pBdr/>
        <w:ind w:firstLine="740"/>
        <w:rPr>
          <w:lang w:val="id-ID"/>
        </w:rPr>
        <w:framePr w:w="8499" w:h="157" w:x="2030" w:y="140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99" w:h="251" w:x="2030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,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345" w:x="10518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25</w:t>
      </w:r>
    </w:p>
    <w:p>
      <w:pPr>
        <w:pStyle w:val="Bodytext11"/>
        <w:pBdr/>
        <w:spacing w:before="0" w:after="340"/>
        <w:ind w:left="234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, membuat resume mengerjakan latihan dan evaluasi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ntut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40"/>
        <w:ind w:left="136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ktor Eksternal</w:t>
      </w:r>
    </w:p>
    <w:p>
      <w:pPr>
        <w:pStyle w:val="Bodytext11"/>
        <w:pBdr/>
        <w:spacing w:before="0" w:after="340"/>
        <w:ind w:left="178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ingkungan Sosial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dapat memberi pengaruh positif dan juga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negatif. Lingkungan sosial peserta didik yang lebih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pengaruhi kegiatan belajar peserta didik ialah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keluarga siswa itu sendiri. Sifat-sifat orang tua,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ngelolaan keluarga, ketegangan keluarga dan letak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semua dapat memberi dampak baik dan buruk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giatan belajar dan hasil yang dicapai peserta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99" w:leader="none"/>
        </w:tabs>
        <w:spacing w:before="0" w:after="340"/>
        <w:ind w:left="1780" w:hanging="0"/>
        <w:jc w:val="both"/>
        <w:rPr/>
        <w:framePr w:w="9551" w:h="12358" w:x="1291" w:y="21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Faktor guru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kehadiran guru menjadi posisi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karena guru memiliki tanggung jawab dan aspek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luas seperti dalam membimbing, mampu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mberi kesempatan secara luas untuk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alaman. Kualitas guru dan siswa sangat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raih prestasi, kelengkapan sarana dan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520"/>
        <w:rPr>
          <w:lang w:val="id-ID"/>
        </w:rPr>
        <w:framePr w:w="9043" w:h="215" w:x="1799" w:y="149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9043" w:h="215" w:x="1799" w:y="15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52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tanpa dilengkapi dengan kinerja yang baik dari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ggunanya akan sia-sia bela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58" w:leader="none"/>
        </w:tabs>
        <w:spacing w:before="0" w:after="300"/>
        <w:ind w:left="1660" w:hanging="0"/>
        <w:rPr/>
        <w:framePr w:w="9551" w:h="10326" w:x="1291" w:y="20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arana dan Prasarana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 pendidikan merupakan faktor yang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mberikan pengaruh terhadap prestasi belajar siswa.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fasilitas sekolah juga menjadi pengaruh bagi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siswa. Kelengkapan fasilitas sekolah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ruang kelas yang tertata dengan baik, perpustakaan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sediaan fasilitas kelas seperti papan tulis, LCD, akan</w:t>
      </w:r>
    </w:p>
    <w:p>
      <w:pPr>
        <w:pStyle w:val="Bodytext11"/>
        <w:pBdr/>
        <w:spacing w:before="0" w:after="520"/>
        <w:ind w:left="2040" w:hanging="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elancaran proses belajar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6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akikat model pembelajaran cooperative tipe (NHT)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pada prinsipnya merupakan suatu ungkapan yang d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untuk menunjukkan makna dalam suatu kalimat. Terkait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diuraikan mengenai : Definisi, ciri-ciri, Defin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get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ri-ciri, langkah-langkan NHT dan langkah-langkah NH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.</w:t>
      </w:r>
    </w:p>
    <w:p>
      <w:pPr>
        <w:pStyle w:val="Footnote11"/>
        <w:pBdr/>
        <w:ind w:firstLine="420"/>
        <w:rPr>
          <w:lang w:val="id-ID"/>
        </w:rPr>
        <w:framePr w:w="1094" w:h="215" w:x="1715" w:y="141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Ibid., 189.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rPr>
          <w:lang w:val="id-ID"/>
        </w:rPr>
        <w:framePr w:w="1094" w:h="204" w:x="1715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020" w:y="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60"/>
        <w:ind w:left="1180" w:hanging="0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Definis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</w:p>
    <w:p>
      <w:pPr>
        <w:pStyle w:val="Bodytext11"/>
        <w:pBdr/>
        <w:ind w:left="21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esuatu secara bersama-sama dengan sali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atu dengan yang lainnya sebagai satu kelompok atau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tim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donesia dikenal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kooper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kooperatif ini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mpokkan siswa ke dalam suatu kelompok kecil agar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bekerja sama dengan kemampuan maksimal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iliki dan saling berbagi satu sama lain dalam kelompok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.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efinisikan sebagai falsafah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anggung jawab pribadi dan sikap menghormati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 Dimana peserta didik bertanggungjawab atas belajar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 dan berusaha menemukan informasi untuk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suatu pertanyaan-pertanyaan yang diajukan kepada</w:t>
      </w:r>
    </w:p>
    <w:p>
      <w:pPr>
        <w:pStyle w:val="Bodytext11"/>
        <w:pBdr/>
        <w:ind w:left="1700" w:hanging="0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right="46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vin dalam ( H. Isjoni, 2004) mengemukakan bahwa dalam</w:t>
      </w:r>
    </w:p>
    <w:p>
      <w:pPr>
        <w:pStyle w:val="Bodytext11"/>
        <w:pBdr/>
        <w:ind w:left="1700" w:hanging="0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kooperatif, siswa bekerja sama deng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terdiri dari 4 anggota untuk menguasai materi yang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7053" w:h="251" w:x="1831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17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7053" w:h="241" w:x="1831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upr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09)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3575</wp:posOffset>
                </wp:positionH>
                <wp:positionV relativeFrom="page">
                  <wp:posOffset>8919845</wp:posOffset>
                </wp:positionV>
                <wp:extent cx="20516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25pt;margin-top:702.3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790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disampaikan gu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Dari uraian tersebut da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muk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model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mana sistem belajar dan bekerja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kecil yang berjumlah 4-5 orang secara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boratif sehingga dapat merangsang siswa untuk bergi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demi menguasai materi. Slavin mengemuk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model pembelajar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sejak lama, dimana guru mendorong siswa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rjasama dalam kegiatan-kegiatan tertentu seperti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atau pengajaran oleh teman seba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son mengemukakan bahwa kooperatif berarti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untuk mencapai tujuan bersama. Dalam kegiatan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, individu mencari hasil yang bermanfaat bagi semua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 lainnya. Berdasarkan uraian tersebut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operative learning mengandung arti bekerjasama dalam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ber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96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ita Lie meny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isti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gotong-royong yaitu system pembelajaran y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serta didik untuk kerjasama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8472" w:h="204" w:x="1642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</w:t>
      </w:r>
    </w:p>
    <w:p>
      <w:pPr>
        <w:pStyle w:val="Footnote11"/>
        <w:pBdr/>
        <w:tabs>
          <w:tab w:val="clear" w:pos="720"/>
          <w:tab w:val="left" w:pos="543" w:leader="none"/>
        </w:tabs>
        <w:ind w:firstLine="360"/>
        <w:rPr>
          <w:lang w:val="id-ID"/>
        </w:rPr>
        <w:framePr w:w="8472" w:h="204" w:x="1642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0545</wp:posOffset>
                </wp:positionH>
                <wp:positionV relativeFrom="page">
                  <wp:posOffset>8833485</wp:posOffset>
                </wp:positionV>
                <wp:extent cx="20320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3.35pt;margin-top:695.5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61" w:x="10308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29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 lain dalam tugas-tugas yang terstruktur.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operative learning merupakan suatu model pembelajaran yang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gunakan dalam kegiatan belajar yang berpusat pada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cooperative learning juga dapat membantu siswa untuk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tif dalam pembelajaran serta lebih agresif dan pedul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left="216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hiri K, menyebu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lompok kooperatif yang menuntut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nya pendekatan belajar antar siswa yang humanistic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mokrasi yang disesuaikan dengan kemampuan siswa dan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40"/>
        <w:ind w:left="216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rsebut maka pembelajaran kooperatif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mbelajaran dimana siswa dibagi dalam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dan merangsang setiap anggota kelompok untuk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, menyelesaikan tugas-tugas secara terstruktur,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apkan pendekatan belajar humanistik dan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okrat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rumuskan sebagai suatu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yang terarah, terpadu dan efektif, ke arah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sesuatu melalui proses kerjasama sehingga tercapa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yang produktif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500"/>
        <w:rPr>
          <w:lang w:val="id-ID"/>
        </w:rPr>
        <w:framePr w:w="8839" w:h="204" w:x="1784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839" w:h="210" w:x="1784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7220</wp:posOffset>
                </wp:positionH>
                <wp:positionV relativeFrom="page">
                  <wp:posOffset>9179560</wp:posOffset>
                </wp:positionV>
                <wp:extent cx="21215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8.6pt;margin-top:722.8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858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kooperatif, siswa dituntut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agi informasi dengan siswa lainnya dan saling belajar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sama mereka. Dengan penggunaan model kooperatif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di ruang kelas, suatu hari kelak akan menuai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persahabatan dan perdamaian, karena kooperatif ini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siswa sebagai makhluk sosial. Selain itu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menuntut siswa untuk memiliki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hadap kelompok, berpartisipasi dan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engan individu lain sehingga menimbulkan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konstruktif dari setiap anggota kelompok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kooperatif di kembangkan untuk mencapai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, berupa prestasi akademik, toleransi, menerima</w:t>
      </w:r>
    </w:p>
    <w:p>
      <w:pPr>
        <w:pStyle w:val="Bodytext11"/>
        <w:pBdr/>
        <w:spacing w:before="0" w:after="520"/>
        <w:ind w:left="1580" w:hanging="0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aman dan pengembangan keterampilan sosial.</w:t>
      </w:r>
    </w:p>
    <w:p>
      <w:pPr>
        <w:pStyle w:val="Bodytext11"/>
        <w:pBdr/>
        <w:spacing w:before="0" w:after="40"/>
        <w:ind w:left="1100" w:hanging="0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iri-ciri Cooperative Leaming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ciri-cir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8" w:leader="none"/>
        </w:tabs>
        <w:spacing w:before="0" w:after="300"/>
        <w:ind w:left="1580" w:hanging="0"/>
        <w:jc w:val="both"/>
        <w:rPr/>
        <w:framePr w:w="9551" w:h="1587" w:x="1291" w:y="120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tiap anggota memiliki pe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 Peran dalam tiap-tiap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551" w:h="1587" w:x="1291" w:y="1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, berkaitan dengan posisi individu dalam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551" w:h="1587" w:x="1291" w:y="1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Setiap anggota kelompok berinteraksi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rPr>
          <w:lang w:val="id-ID"/>
        </w:rPr>
        <w:framePr w:w="1326" w:h="241" w:x="1710" w:y="143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863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00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an-perannya sebagaimana norma mengatur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1" w:leader="none"/>
        </w:tabs>
        <w:ind w:left="1540" w:hanging="0"/>
        <w:jc w:val="both"/>
        <w:rPr/>
        <w:framePr w:w="9551" w:h="11614" w:x="1291" w:y="21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erjadi hubungan interaksi langsung antar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. Interaksi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ijadi dalam kelompok bertujuan untuk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ntelegensi interpersonal. Misalnya untuk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menjadi peka terhadap perasaan, intensi,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watak, dl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1" w:leader="none"/>
        </w:tabs>
        <w:ind w:left="1540" w:hanging="0"/>
        <w:jc w:val="both"/>
        <w:rPr/>
        <w:framePr w:w="9551" w:h="11614" w:x="1291" w:y="21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etiap anggota kelompok bertanggung jawab atas belajarnya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teman-teman kelompoknya. Pertanggungjawaban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kan muncul jika dilakukan pengukuran terhadap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ung jawab perseorangan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nci untuk menjamin semua anggota diperkuat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giatan bers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1" w:leader="none"/>
        </w:tabs>
        <w:ind w:left="1540" w:hanging="0"/>
        <w:rPr/>
        <w:framePr w:w="9551" w:h="11614" w:x="1291" w:y="21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Guru membantu mengembangkan keterampilan-keterampilan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kelompok. Guru harus berusaha menanamkan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na sikap berdemokrasi diantara para siswa,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umbuhkan kepribadian siswa dan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uasana yang terbuka dengan kebiasaan kerj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terlebih dalam memecahkan kesulitan-kesulitan.</w:t>
      </w:r>
    </w:p>
    <w:p>
      <w:pPr>
        <w:pStyle w:val="Footnote11"/>
        <w:pBdr/>
        <w:tabs>
          <w:tab w:val="clear" w:pos="720"/>
          <w:tab w:val="left" w:pos="556" w:leader="none"/>
        </w:tabs>
        <w:ind w:firstLine="320"/>
        <w:rPr>
          <w:lang w:val="id-ID"/>
        </w:rPr>
        <w:framePr w:w="8567" w:h="204" w:x="1606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,.</w:t>
      </w:r>
      <w:r>
        <w:rPr>
          <w:rStyle w:val="Footnote1"/>
          <w:color w:val="000000"/>
          <w:spacing w:val="0"/>
          <w:w w:val="100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503" w:leader="none"/>
        </w:tabs>
        <w:ind w:firstLine="320"/>
        <w:rPr>
          <w:lang w:val="id-ID"/>
        </w:rPr>
        <w:framePr w:w="8567" w:h="210" w:x="1606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3875</wp:posOffset>
                </wp:positionH>
                <wp:positionV relativeFrom="page">
                  <wp:posOffset>8930005</wp:posOffset>
                </wp:positionV>
                <wp:extent cx="20516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1.25pt;margin-top:703.1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921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23" w:leader="none"/>
        </w:tabs>
        <w:spacing w:before="0" w:after="300"/>
        <w:ind w:left="1620" w:hanging="0"/>
        <w:rPr/>
        <w:framePr w:w="9551" w:h="9661" w:x="1291" w:y="20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Guru hanya berinteraksi dengan kelompok saat diperl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dalam kooperatif adalah sebagai fasilitator,</w:t>
      </w:r>
    </w:p>
    <w:p>
      <w:pPr>
        <w:pStyle w:val="Bodytext11"/>
        <w:pBdr/>
        <w:spacing w:before="0" w:after="520"/>
        <w:ind w:left="2020" w:hanging="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tor, director-motivator dan evaluator.</w:t>
      </w:r>
    </w:p>
    <w:p>
      <w:pPr>
        <w:pStyle w:val="Bodytext11"/>
        <w:pBdr/>
        <w:spacing w:before="0" w:after="30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odel Number Head Together (NHT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23" w:leader="none"/>
        </w:tabs>
        <w:spacing w:before="0" w:after="60"/>
        <w:ind w:firstLine="620"/>
        <w:rPr/>
        <w:framePr w:w="9551" w:h="9661" w:x="1291" w:y="20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Definisi Number Head Together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ipe pembelajaran kooperatif yang menekankan pad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khusus yang dirancang untuk mempengaruhi pola intraks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memiliki tujuan untuk meningkatkan penguasa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demik.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gembangk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siswa dalam berkomunikasi.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Slavi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Russ Frank ini cocok untuk memastik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bilitas Individu dalam diskusi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T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HT) atau penomor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bersama adalah merupakan jenis pembelajaran kooperatif yang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20"/>
        <w:rPr>
          <w:lang w:val="id-ID"/>
        </w:rPr>
        <w:framePr w:w="7985" w:h="194" w:x="1695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7985" w:h="236" w:x="1695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ftahul 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ajaran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</w:t>
      </w:r>
    </w:p>
    <w:p>
      <w:pPr>
        <w:pStyle w:val="Footnote11"/>
        <w:pBdr/>
        <w:ind w:hanging="380"/>
        <w:rPr>
          <w:lang w:val="id-ID"/>
        </w:rPr>
        <w:framePr w:w="138" w:h="231" w:x="899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4200</wp:posOffset>
                </wp:positionH>
                <wp:positionV relativeFrom="page">
                  <wp:posOffset>8726805</wp:posOffset>
                </wp:positionV>
                <wp:extent cx="204470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pt;margin-top:687.1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494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04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 untuk mempengaruhi pola interaksi siswa dalam</w:t>
      </w:r>
    </w:p>
    <w:p>
      <w:pPr>
        <w:pStyle w:val="Bodytext11"/>
        <w:pBdr/>
        <w:ind w:left="1440" w:hanging="0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left="244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HT) merup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tau salah satu variasi dari pembelajaran kooperatif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ooperative learn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nita Lie, bahwa model pembelajar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NHT tidak sama dengan sekedar belajar dalam kelompok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unsur-unsur dasar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nya dengan pembagian kelompok yang lain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rosedur kooperatif dengan benar-benar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pendidik mengelola kelas lebih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kelompok harus memastikan bahwa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memahami dan menguasai tugas, sehingga semua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mahami konsep secara seksama. Model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 mengakomodasikan peningkatan intensitas diskusi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lompok, kebersamaan, kolaborasi dan kualitas dalam</w:t>
      </w:r>
    </w:p>
    <w:p>
      <w:pPr>
        <w:pStyle w:val="Bodytext11"/>
        <w:pBdr/>
        <w:ind w:left="1620" w:hanging="0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serta memudahkan penilaian.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HT) pada dasarnya merupakan vari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skusi kelompok yang mana teknis pelaksanaannya hampir</w:t>
      </w:r>
    </w:p>
    <w:p>
      <w:pPr>
        <w:pStyle w:val="Footnote11"/>
        <w:pBdr/>
        <w:ind w:firstLine="800"/>
        <w:rPr>
          <w:lang w:val="id-ID"/>
        </w:rPr>
        <w:framePr w:w="9473" w:h="456" w:x="1331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esain Pembelajaran Inovatif-Progres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 Media Group,</w:t>
      </w:r>
    </w:p>
    <w:p>
      <w:pPr>
        <w:pStyle w:val="Footnote11"/>
        <w:pBdr/>
        <w:ind w:hanging="0"/>
        <w:rPr>
          <w:lang w:val="id-ID"/>
        </w:rPr>
        <w:framePr w:w="9473" w:h="456" w:x="1331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82.</w:t>
      </w:r>
    </w:p>
    <w:p>
      <w:pPr>
        <w:pStyle w:val="Footnote11"/>
        <w:pBdr/>
        <w:ind w:firstLine="800"/>
        <w:rPr>
          <w:lang w:val="id-ID"/>
        </w:rPr>
        <w:framePr w:w="9473" w:h="482" w:x="1331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kkTukiran tani Re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 Inovatif D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9473" w:h="482" w:x="1331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710</wp:posOffset>
                </wp:positionH>
                <wp:positionV relativeFrom="page">
                  <wp:posOffset>8740140</wp:posOffset>
                </wp:positionV>
                <wp:extent cx="208153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7.3pt;margin-top:688.2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358" w:y="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62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dengan diskusi kelompo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mbelajaran kooperatif dirancang memenuhi pola interaksi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alternatif terhadap struktur kelas tradisional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nti mengajukan pertanyaan seluruh kelas. Penekanan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yang diterap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pola interaksi antar siswa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get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aruskan siswa untuk berkolaborasi dalam grup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ahaman terhadap suatu materi agar grup bisa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anggota ditanamkan untuk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kemajuan suatu grup sehingga setiap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berperan aktif dalam kegiatan pembelajaran dan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lajar siswa pun muncul. Dalam NHT, pembelajaran ini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serta didik untuk saling berbagi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-ide dan mempertimbangkan jawaban yang paling tepat. Metode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dapat meningkatkan semangat kerja sama peserta didik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unakan untuk semua mata pelajaran dan tingkatan kela</w:t>
      </w:r>
    </w:p>
    <w:p>
      <w:pPr>
        <w:pStyle w:val="Footnote11"/>
        <w:pBdr/>
        <w:ind w:firstLine="680"/>
        <w:rPr>
          <w:lang w:val="id-ID"/>
        </w:rPr>
        <w:framePr w:w="4967" w:h="231" w:x="2011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jeni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Innovatif Dan Vari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5335</wp:posOffset>
                </wp:positionH>
                <wp:positionV relativeFrom="page">
                  <wp:posOffset>9149080</wp:posOffset>
                </wp:positionV>
                <wp:extent cx="207454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1.05pt;margin-top:720.4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59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3" w:leader="none"/>
        </w:tabs>
        <w:ind w:firstLine="860"/>
        <w:jc w:val="both"/>
        <w:rPr/>
        <w:framePr w:w="9473" w:h="11138" w:x="1331" w:y="21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Langkah-langkah Pembelajaran Number Head Together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pelaksanaan Number Head together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7" w:leader="none"/>
        </w:tabs>
        <w:ind w:left="1420" w:hanging="0"/>
        <w:jc w:val="both"/>
        <w:rPr/>
        <w:framePr w:w="9473" w:h="11138" w:x="1331" w:y="216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iswa dibagi dalam kelompok-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hap ini siswa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dalam beberapa kelompok yang terdiri dari 4-5 or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berdiskusi mengenai materi akan diberikan oleh</w:t>
      </w:r>
    </w:p>
    <w:p>
      <w:pPr>
        <w:pStyle w:val="Bodytext11"/>
        <w:pBdr/>
        <w:ind w:left="1820" w:hanging="0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7" w:leader="none"/>
        </w:tabs>
        <w:ind w:left="1420" w:hanging="0"/>
        <w:jc w:val="both"/>
        <w:rPr/>
        <w:framePr w:w="9473" w:h="11138" w:x="1331" w:y="21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tiap siswa dalam kelompok mendapat nomo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>. Setelah siswa di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 dalam kelompok, setiap anggota dalam kelompok diberi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. Misalnya dalam kelompok terdiri dari 5 orang, maka</w:t>
      </w:r>
    </w:p>
    <w:p>
      <w:pPr>
        <w:pStyle w:val="Bodytext11"/>
        <w:pBdr/>
        <w:ind w:left="1820" w:hanging="0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yang diberikan 1-5 nomo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7" w:leader="none"/>
        </w:tabs>
        <w:ind w:left="1420" w:hanging="0"/>
        <w:jc w:val="both"/>
        <w:rPr/>
        <w:framePr w:w="9473" w:h="11138" w:x="1331" w:y="216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Guru memberikan tugas dan masing-masing kelompok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hap ini guru memberikan tugas</w:t>
      </w:r>
    </w:p>
    <w:p>
      <w:pPr>
        <w:pStyle w:val="Bodytext11"/>
        <w:pBdr/>
        <w:ind w:left="1820" w:hanging="0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kelompok untuk didiskusi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7" w:leader="none"/>
        </w:tabs>
        <w:ind w:left="1420" w:hanging="0"/>
        <w:jc w:val="both"/>
        <w:rPr/>
        <w:framePr w:w="9473" w:h="11138" w:x="1331" w:y="216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elompok mendiskusikan jawaban yang benar dan memasti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anggota kelompok dapat mengerjakannya/mengetahui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nya. Setiap kelompok mendiskusikan jawaban dari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telah diberikan oleh guru dan anggot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empertimbangkan jawaban yang paling tepat.</w:t>
      </w:r>
    </w:p>
    <w:p>
      <w:pPr>
        <w:pStyle w:val="Footnote11"/>
        <w:pBdr/>
        <w:ind w:firstLine="620"/>
        <w:rPr>
          <w:lang w:val="id-ID"/>
        </w:rPr>
        <w:framePr w:w="8603" w:h="204" w:x="1943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ajaran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3.</w:t>
      </w:r>
    </w:p>
    <w:p>
      <w:pPr>
        <w:pStyle w:val="Footnote11"/>
        <w:pBdr/>
        <w:ind w:firstLine="620"/>
        <w:rPr>
          <w:lang w:val="id-ID"/>
        </w:rPr>
        <w:framePr w:w="8603" w:h="173" w:x="1943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203</w:t>
      </w:r>
    </w:p>
    <w:p>
      <w:pPr>
        <w:pStyle w:val="Footnote11"/>
        <w:pBdr/>
        <w:ind w:firstLine="620"/>
        <w:rPr>
          <w:lang w:val="id-ID"/>
        </w:rPr>
        <w:framePr w:w="8603" w:h="215" w:x="1943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5330</wp:posOffset>
                </wp:positionH>
                <wp:positionV relativeFrom="page">
                  <wp:posOffset>8873490</wp:posOffset>
                </wp:positionV>
                <wp:extent cx="206819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7.9pt;margin-top:698.7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61" w:x="10489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3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29" w:leader="none"/>
        </w:tabs>
        <w:spacing w:before="0" w:after="340"/>
        <w:ind w:left="1300" w:hanging="0"/>
        <w:jc w:val="both"/>
        <w:rPr/>
        <w:framePr w:w="9473" w:h="11661" w:x="1331" w:y="210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serta didik dengan nomor yang dipanggil mempresentasikan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hasil diskusi kelompok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hasil diskusi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ompok mempresentasikan hasilnya dengan cara guru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satu nomor dari setiap anggota kelompok untuk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.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lakuk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 4 fase yait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98" w:leader="none"/>
        </w:tabs>
        <w:spacing w:before="0" w:after="340"/>
        <w:ind w:left="1940" w:hanging="0"/>
        <w:rPr/>
        <w:framePr w:w="9473" w:h="11661" w:x="1331" w:y="210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Fase 1: Penomoran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ase ini guru membagi siswa ke dalam kelompok 4-5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n kepala setiap anggota kelompok diberi nomor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1 sampai 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98" w:leader="none"/>
        </w:tabs>
        <w:spacing w:before="0" w:after="340"/>
        <w:ind w:left="1940" w:hanging="0"/>
        <w:rPr/>
        <w:framePr w:w="9473" w:h="11661" w:x="1331" w:y="210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Fase 2: Mengajukan pertanyaan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ajukan sebuah pertanyaan kepada siswa.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pat bervariasi. Pertanyaan dapat amat spesifik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bentuk kalimat Tanya. Misalnya, "berapakah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gigi orang dewasa?" atau bentuk arahan, misalnya,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astikan setiap orang mengetahui 5 buah ibu kota provins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etak di pulau Sumater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9012" w:h="209" w:x="1791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ajaran Dan Pembelajaran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9012" w:h="220" w:x="1791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esain Pembelajaran Inovatif-Progres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2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9012" w:h="220" w:x="1791" w:y="15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12140</wp:posOffset>
                </wp:positionH>
                <wp:positionV relativeFrom="page">
                  <wp:posOffset>9196070</wp:posOffset>
                </wp:positionV>
                <wp:extent cx="216789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8.2pt;margin-top:724.1pt;width:1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61" w:x="10295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3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25" w:leader="none"/>
        </w:tabs>
        <w:ind w:left="1980" w:hanging="0"/>
        <w:rPr/>
        <w:framePr w:w="9473" w:h="8965" w:x="1331" w:y="378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Fase 3: Berpikir bersama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yatukan pendapatnya terhadap jawaban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itu dan meyakinkan tiap anggota dalam timnya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jawaban ti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25" w:leader="none"/>
        </w:tabs>
        <w:ind w:left="1980" w:hanging="0"/>
        <w:rPr/>
        <w:framePr w:w="9473" w:h="8965" w:x="1331" w:y="378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Fase 4: Menjawab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anggil suatu nomor tertentu dalam kelompok,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iswa yang nomornya sesuai mengacungkan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nya dan mencoba untuk menjawab pertanyaan untuk</w:t>
      </w:r>
    </w:p>
    <w:p>
      <w:pPr>
        <w:pStyle w:val="Bodytext11"/>
        <w:pBdr/>
        <w:spacing w:before="0" w:after="560"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4" w:leader="none"/>
        </w:tabs>
        <w:ind w:firstLine="740"/>
        <w:rPr/>
        <w:framePr w:w="9473" w:h="8965" w:x="1331" w:y="378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Ciri-ciri model Number Head Together</w:t>
      </w:r>
    </w:p>
    <w:p>
      <w:pPr>
        <w:pStyle w:val="Bodytext11"/>
        <w:pBdr/>
        <w:ind w:left="118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ciri-ciri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HT) adal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83" w:leader="none"/>
        </w:tabs>
        <w:ind w:left="1180" w:hanging="0"/>
        <w:rPr/>
        <w:framePr w:w="9473" w:h="8965" w:x="1331" w:y="378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elompok Heterogen, dimana siswa dibentuk dalam sebuah</w:t>
      </w:r>
    </w:p>
    <w:p>
      <w:pPr>
        <w:pStyle w:val="Bodytext11"/>
        <w:pBdr/>
        <w:ind w:left="158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memiliki kemampuan, jenis kelamin yang berbeda-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Hal ini dapat melatih siswa menerima perbedaan dalam</w:t>
      </w:r>
    </w:p>
    <w:p>
      <w:pPr>
        <w:pStyle w:val="Footnote11"/>
        <w:pBdr/>
        <w:tabs>
          <w:tab w:val="clear" w:pos="720"/>
          <w:tab w:val="left" w:pos="714" w:leader="none"/>
        </w:tabs>
        <w:ind w:firstLine="520"/>
        <w:rPr>
          <w:lang w:val="id-ID"/>
        </w:rPr>
        <w:framePr w:w="5001" w:h="209" w:x="1854" w:y="148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3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5001" w:h="246" w:x="1854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esain Pembelajaran Inovatif-Progres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61" w:x="10424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38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alam kelompok dengan latar belakang yang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4" w:leader="none"/>
        </w:tabs>
        <w:spacing w:before="0" w:after="340"/>
        <w:ind w:left="1060" w:hanging="0"/>
        <w:jc w:val="both"/>
        <w:rPr/>
        <w:framePr w:w="9405" w:h="11845" w:x="1365" w:y="228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etiap anggota kelompok memiliki nomor yang berbeda-beda.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nomor dalam kelompok di harapkan agar masing-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anggota kelompok paham dengan hasil kerja dan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engan kelompoknya, sehingga dengan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 setiap anggota merasa dirinya harus terlibat aktif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4" w:leader="none"/>
        </w:tabs>
        <w:spacing w:before="0" w:after="340"/>
        <w:ind w:left="1060" w:hanging="0"/>
        <w:jc w:val="both"/>
        <w:rPr/>
        <w:framePr w:w="9405" w:h="11845" w:x="1365" w:y="228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erpikir bersama (heads Together), dalam proses berpikir bersama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aling berdiskusi berbagi ide serta bekerjasama untuk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jawaban yang tepat 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NHT ini secara tidak langsung melatih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saling menghargai, berkomunikasi, memberi informasi,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dengan cermat serta berbicara dengan penuh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 sehingga anak lebih produktif dalam pembelajar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67" w:leader="none"/>
        </w:tabs>
        <w:spacing w:before="0" w:after="340"/>
        <w:rPr/>
        <w:framePr w:w="9405" w:h="11845" w:x="1365" w:y="228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Teknik NHT dalam PAK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, dikenal berbagai model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untuk mencapai tujuan pendidikan yang diharapkan.</w:t>
      </w:r>
    </w:p>
    <w:p>
      <w:pPr>
        <w:pStyle w:val="Footnote11"/>
        <w:pBdr/>
        <w:tabs>
          <w:tab w:val="clear" w:pos="720"/>
          <w:tab w:val="left" w:pos="661" w:leader="none"/>
        </w:tabs>
        <w:ind w:firstLine="420"/>
        <w:rPr>
          <w:lang w:val="id-ID"/>
        </w:rPr>
        <w:framePr w:w="9405" w:h="241" w:x="1365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-lajeni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Innovatif Dan Variatuf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9405" w:h="178" w:x="1365" w:y="15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9405" w:h="215" w:x="1365" w:y="15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0235</wp:posOffset>
                </wp:positionH>
                <wp:positionV relativeFrom="page">
                  <wp:posOffset>9282430</wp:posOffset>
                </wp:positionV>
                <wp:extent cx="216154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8.05pt;margin-top:730.9pt;width:1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247" w:h="241" w:x="2522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360"/>
        <w:ind w:left="1140" w:hanging="0"/>
        <w:jc w:val="both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berikut ini penulis akan menguraikan teknik penerapan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kooperatif tipe NHT dalam Pendidikan Agama Kriste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70" w:leader="none"/>
        </w:tabs>
        <w:spacing w:before="0" w:after="36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iswa dikelompokkan dengan masing-masing kelompok terdiri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4-5 orang. Anggota kelompok dibuat secara heteroge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70" w:leader="none"/>
        </w:tabs>
        <w:spacing w:before="0" w:after="36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egiatan pembelajaran dimulai dengan guru menjelaskan terlebih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tujuan pembelajaran, memberikan motivasi, dan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ugas yang akan dikerjakan setiap kelompo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70" w:leader="none"/>
        </w:tabs>
        <w:spacing w:before="0" w:after="36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Guru memberikan tugas kepada kelompok untuk dikerjakan oleh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kelompok. Pada tahap ini siswa dituntut untuk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bagi pengetahuan kepada siswa lain saling membantu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jawaban pada soal yang telah diberi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70" w:leader="none"/>
        </w:tabs>
        <w:spacing w:before="0" w:after="36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elama proses pembelajaran guru berperan sebagai motivator dan</w:t>
      </w:r>
    </w:p>
    <w:p>
      <w:pPr>
        <w:pStyle w:val="Bodytext11"/>
        <w:pBdr/>
        <w:spacing w:before="0" w:after="360"/>
        <w:ind w:left="1580" w:hanging="0"/>
        <w:jc w:val="both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. Guru akan menjelaskan kepada setiap kelompok jika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tidak dimengerti dalam proses diskus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70" w:leader="none"/>
        </w:tabs>
        <w:spacing w:before="0" w:after="36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etelah diskusi telah selesai, hasil diskusi kelompok diserahkan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untuk dinila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70" w:leader="none"/>
        </w:tabs>
        <w:spacing w:before="0" w:after="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elanjutnya siswa diberi kuis masing-masing untuk melihat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185" w:h="299" w:x="1365" w:y="1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tingkat penguasaan materi yang telah didiskus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61" w:x="10434" w:y="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40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35" w:leader="none"/>
        </w:tabs>
        <w:spacing w:before="0" w:after="340"/>
        <w:rPr/>
        <w:framePr w:w="9535" w:h="12410" w:x="1280" w:y="207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erangka Berpikir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ondisi awal pembelajaran guru hanya menggunak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onvensional (ceramah). Dalam metode ini siswa kurang aktif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, merasa bosan dan tidak merasa bersemangat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yang menyebabkan turunnya prestasi belajar pada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Dalam proses pendidikan yang dilaksanakan memiliki tujuan d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an tertentu termasuk dalam meningkatkan prestasi belajar.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disi tersebut peneliti melakukan tindakan yaitu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erap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pembelajaran ini memberikan kesempat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untuk saling berbagi ide dalam sebuah pembelajar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untuk mempertimbangkan jawaban yang tepat pada suatu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. NHT ini merupakan Model yang tepat untuk digunak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hap, penomoran, pemberian pertanyaan oleh guru, diskusi d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. Dalam NHT pemilihan kelompok dipilih secara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terogen yang terdiri dari 4-5 orang, dan tiap anggota diberikan nomor.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diberikan dengan tujuan supaya guru memanggil satu nomor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esentasikan hasil diskusi dalam kelompok. Pembelajar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tipe NHT efektif dalam membantu siswa lebih aktif dalam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720" w:h="299" w:x="1280" w:y="1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n memiliki rasa tanggung jawab terhadap kelompok,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9994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9535" w:h="995" w:x="128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ini akan membuat siswa lebih termotivasi dalam belajar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535" w:h="995" w:x="128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ingkatkan prestasi belajar</w:t>
      </w:r>
    </w:p>
    <w:p>
      <w:pPr>
        <w:pStyle w:val="Picturecaption11"/>
        <w:pBdr/>
        <w:rPr>
          <w:lang w:val="id-ID"/>
        </w:rPr>
        <w:framePr w:w="6576" w:h="299" w:x="1993" w:y="41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dapun kerangka berpikir dalam penelitian ini sebagai 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6691" w:x="1474" w:y="4761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42487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445" w:leader="none"/>
        </w:tabs>
        <w:spacing w:before="0" w:after="60"/>
        <w:ind w:hanging="0"/>
        <w:rPr/>
        <w:framePr w:w="9792" w:h="2864" w:x="1124" w:y="158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b/>
          <w:color w:val="000000"/>
          <w:spacing w:val="0"/>
          <w:w w:val="100"/>
          <w:lang w:val="id-ID" w:eastAsia="id-ID"/>
        </w:rPr>
        <w:t>Hipotesis Tindakan</w:t>
      </w:r>
    </w:p>
    <w:p>
      <w:pPr>
        <w:pStyle w:val="Bodytext21"/>
        <w:pBdr/>
        <w:ind w:left="1320" w:hanging="0"/>
        <w:rPr>
          <w:lang w:val="id-ID"/>
        </w:rPr>
        <w:framePr w:w="9792" w:h="2864" w:x="1124" w:y="1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yang menjadi hipotesis dalam penelitian ini adalah bahwa</w:t>
      </w:r>
    </w:p>
    <w:p>
      <w:pPr>
        <w:pStyle w:val="Bodytext21"/>
        <w:pBdr/>
        <w:ind w:firstLine="700"/>
        <w:jc w:val="both"/>
        <w:rPr>
          <w:lang w:val="id-ID"/>
        </w:rPr>
        <w:framePr w:w="9792" w:h="2864" w:x="1124" w:y="1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estasi Belajar siswa Kelas VHI SMP Negeri 2 Saluputti dapat meningkat</w:t>
      </w:r>
    </w:p>
    <w:p>
      <w:pPr>
        <w:pStyle w:val="Bodytext21"/>
        <w:pBdr/>
        <w:ind w:firstLine="700"/>
        <w:jc w:val="both"/>
        <w:rPr>
          <w:lang w:val="id-ID"/>
        </w:rPr>
        <w:framePr w:w="9792" w:h="2864" w:x="1124" w:y="1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tika diterapkan model pembelaj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pe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umber Head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9792" w:h="2864" w:x="1124" w:y="158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ogethe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35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left="3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