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1419" w:x="1397" w:y="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I MPLEMENTASI MODEL PEMBELAJARAN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COOPERATIV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419" w:x="1397" w:y="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TIPE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NUMBER HEAD TOGETHER</w:t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419" w:x="1397" w:y="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RESTASI BELAJAR PAK SISWA KELAS V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1419" w:x="1397" w:y="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MP NEGERI 2 SALUPUTT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659" w:x="4235" w:y="466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42" w:h="299" w:x="5183" w:y="8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677" w:x="7403" w:y="5234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985" w:x="1397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985" w:x="1397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985" w:x="1397" w:y="9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44" w:x="1397" w:y="10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UNIATI TANGIBAL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44" w:x="1397" w:y="10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02018578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54" w:x="1397" w:y="1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Pendidikan Kris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14" w:h="654" w:x="1397" w:y="1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65" w:x="1397" w:y="1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665" w:x="1397" w:y="1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319" w:x="1397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21"/>
        <w:pBdr/>
        <w:ind w:left="0" w:firstLine="40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: Implementasi Model Pembelajar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opera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Number</w:t>
      </w:r>
    </w:p>
    <w:p>
      <w:pPr>
        <w:pStyle w:val="Bodytext21"/>
        <w:pBdr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Head Togeth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Meningkatkan Prestasi Belajar PAK</w:t>
      </w:r>
    </w:p>
    <w:p>
      <w:pPr>
        <w:pStyle w:val="Bodytext21"/>
        <w:pBdr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Kelas VHI SMP Negeri 2 Saluputti.</w:t>
      </w:r>
    </w:p>
    <w:p>
      <w:pPr>
        <w:pStyle w:val="Bodytext21"/>
        <w:pBdr/>
        <w:ind w:left="0" w:firstLine="40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21"/>
        <w:pBdr/>
        <w:spacing w:before="0" w:after="60"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Juniati Tangibali</w:t>
      </w:r>
    </w:p>
    <w:p>
      <w:pPr>
        <w:pStyle w:val="Bodytext21"/>
        <w:pBdr/>
        <w:spacing w:before="0" w:after="60"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5786</w:t>
      </w:r>
    </w:p>
    <w:p>
      <w:pPr>
        <w:pStyle w:val="Bodytext21"/>
        <w:pBdr/>
        <w:spacing w:before="0" w:after="60"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spacing w:before="0" w:after="60"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21"/>
        <w:pBdr/>
        <w:spacing w:before="0" w:after="60"/>
        <w:ind w:left="0" w:firstLine="40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Dr. Setrianto Tarrapa M.Pd.K.</w:t>
      </w:r>
    </w:p>
    <w:p>
      <w:pPr>
        <w:pStyle w:val="Bodytext21"/>
        <w:pBdr/>
        <w:ind w:left="2420" w:hanging="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Novita Toding M.Pd.</w:t>
      </w:r>
    </w:p>
    <w:p>
      <w:pPr>
        <w:pStyle w:val="Bodytext21"/>
        <w:pBdr/>
        <w:ind w:left="0" w:firstLine="96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21"/>
        <w:pBdr/>
        <w:ind w:left="0" w:firstLine="40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pada tanggal 18 Agustus 2022 dan</w:t>
      </w:r>
    </w:p>
    <w:p>
      <w:pPr>
        <w:pStyle w:val="Bodytext21"/>
        <w:pBdr/>
        <w:ind w:left="0" w:firstLine="400"/>
        <w:rPr>
          <w:lang w:val="id-ID"/>
        </w:rPr>
        <w:framePr w:w="8514" w:h="4278" w:x="1397" w:y="2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Picturecaption11"/>
        <w:pBdr/>
        <w:ind w:left="178" w:right="157" w:hanging="0"/>
        <w:jc w:val="center"/>
        <w:rPr>
          <w:lang w:val="id-ID"/>
        </w:rPr>
        <w:framePr w:w="1550" w:h="550" w:x="2025" w:y="90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. I Made Su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550" w:h="550" w:x="2025" w:y="90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512122</w:t>
      </w:r>
    </w:p>
    <w:p>
      <w:pPr>
        <w:pStyle w:val="Picturecaption11"/>
        <w:pBdr/>
        <w:ind w:left="16" w:firstLine="220"/>
        <w:rPr>
          <w:lang w:val="id-ID"/>
        </w:rPr>
        <w:framePr w:w="1063" w:h="555" w:x="3759" w:y="90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, M.Th.</w:t>
      </w:r>
    </w:p>
    <w:p>
      <w:pPr>
        <w:pStyle w:val="Picturecaption11"/>
        <w:pBdr/>
        <w:ind w:left="21" w:hanging="0"/>
        <w:rPr>
          <w:lang w:val="id-ID"/>
        </w:rPr>
        <w:framePr w:w="1063" w:h="555" w:x="3759" w:y="90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011014</w:t>
      </w:r>
    </w:p>
    <w:p>
      <w:pPr>
        <w:pStyle w:val="Bodytext21"/>
        <w:pBdr/>
        <w:ind w:left="3461" w:right="1173" w:hanging="0"/>
        <w:jc w:val="center"/>
        <w:rPr>
          <w:lang w:val="id-ID"/>
        </w:rPr>
        <w:framePr w:w="8514" w:h="576" w:x="1397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ind w:left="3461" w:hanging="0"/>
        <w:rPr>
          <w:lang w:val="id-ID"/>
        </w:rPr>
        <w:framePr w:w="8514" w:h="576" w:x="1397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21"/>
        <w:pBdr/>
        <w:ind w:left="3618" w:hanging="0"/>
        <w:rPr>
          <w:lang w:val="id-ID"/>
        </w:rPr>
        <w:framePr w:w="8514" w:h="916" w:x="139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rdianus, M.Pd.</w:t>
      </w:r>
    </w:p>
    <w:p>
      <w:pPr>
        <w:pStyle w:val="Bodytext21"/>
        <w:pBdr/>
        <w:spacing w:before="0" w:after="60"/>
        <w:ind w:left="3618" w:hanging="0"/>
        <w:rPr>
          <w:lang w:val="id-ID"/>
        </w:rPr>
        <w:framePr w:w="8514" w:h="916" w:x="139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. 2201088601</w:t>
      </w:r>
    </w:p>
    <w:p>
      <w:pPr>
        <w:pStyle w:val="Bodytext21"/>
        <w:pBdr/>
        <w:ind w:left="3618" w:right="1215" w:hanging="0"/>
        <w:jc w:val="center"/>
        <w:rPr>
          <w:lang w:val="id-ID"/>
        </w:rPr>
        <w:framePr w:w="8514" w:h="916" w:x="1397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2926" w:y="10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spacing w:before="0" w:after="60"/>
        <w:ind w:right="32" w:hanging="0"/>
        <w:jc w:val="right"/>
        <w:rPr>
          <w:lang w:val="id-ID"/>
        </w:rPr>
        <w:framePr w:w="2603" w:h="586" w:x="2046" w:y="11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ffiinus Kabe, M.Pd.K.</w:t>
      </w:r>
    </w:p>
    <w:p>
      <w:pPr>
        <w:pStyle w:val="Picturecaption11"/>
        <w:pBdr/>
        <w:jc w:val="right"/>
        <w:rPr>
          <w:lang w:val="id-ID"/>
        </w:rPr>
        <w:framePr w:w="2603" w:h="586" w:x="2046" w:y="11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112021993031002</w:t>
      </w:r>
    </w:p>
    <w:p>
      <w:pPr>
        <w:pStyle w:val="Picturecaption11"/>
        <w:pBdr/>
        <w:rPr>
          <w:lang w:val="id-ID"/>
        </w:rPr>
        <w:framePr w:w="936" w:h="253" w:x="7146" w:y="10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spacing w:before="0" w:after="40"/>
        <w:ind w:left="1917" w:hanging="0"/>
        <w:rPr>
          <w:lang w:val="id-ID"/>
        </w:rPr>
        <w:framePr w:w="3912" w:h="529" w:x="5178" w:y="112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a Toding, M.Pd.</w:t>
      </w:r>
    </w:p>
    <w:p>
      <w:pPr>
        <w:pStyle w:val="Picturecaption11"/>
        <w:pBdr/>
        <w:jc w:val="right"/>
        <w:rPr>
          <w:lang w:val="id-ID"/>
        </w:rPr>
        <w:framePr w:w="3912" w:h="529" w:x="5178" w:y="112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</w:t>
      </w:r>
    </w:p>
    <w:p>
      <w:pPr>
        <w:pStyle w:val="Picturecaption11"/>
        <w:pBdr/>
        <w:rPr>
          <w:lang w:val="id-ID"/>
        </w:rPr>
        <w:framePr w:w="3912" w:h="497" w:x="5178" w:y="11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firstLine="240"/>
        <w:rPr>
          <w:lang w:val="id-ID"/>
        </w:rPr>
        <w:framePr w:w="3912" w:h="497" w:x="5178" w:y="11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.</w:t>
      </w:r>
    </w:p>
    <w:p>
      <w:pPr>
        <w:pStyle w:val="Picturecaption11"/>
        <w:pBdr/>
        <w:rPr>
          <w:lang w:val="id-ID"/>
        </w:rPr>
        <w:framePr w:w="2849" w:h="550" w:x="4392" w:y="13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 S. Th.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.Pd.K.</w:t>
      </w:r>
    </w:p>
    <w:p>
      <w:pPr>
        <w:pStyle w:val="Picturecaption11"/>
        <w:pBdr/>
        <w:rPr>
          <w:lang w:val="id-ID"/>
        </w:rPr>
        <w:framePr w:w="2849" w:h="550" w:x="4392" w:y="13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, 197905012007102003</w:t>
      </w:r>
    </w:p>
    <w:p>
      <w:pPr>
        <w:pStyle w:val="Headerorfooter11"/>
        <w:pBdr/>
        <w:rPr>
          <w:lang w:val="id-ID"/>
        </w:rPr>
        <w:framePr w:w="185" w:h="253" w:x="5790" w:y="144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u w:val="none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09675</wp:posOffset>
            </wp:positionH>
            <wp:positionV relativeFrom="page">
              <wp:posOffset>4714240</wp:posOffset>
            </wp:positionV>
            <wp:extent cx="1877695" cy="1390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20420</wp:posOffset>
            </wp:positionH>
            <wp:positionV relativeFrom="page">
              <wp:posOffset>6642735</wp:posOffset>
            </wp:positionV>
            <wp:extent cx="2353310" cy="67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228465</wp:posOffset>
            </wp:positionH>
            <wp:positionV relativeFrom="page">
              <wp:posOffset>6619875</wp:posOffset>
            </wp:positionV>
            <wp:extent cx="1383665" cy="68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210435</wp:posOffset>
            </wp:positionH>
            <wp:positionV relativeFrom="page">
              <wp:posOffset>7620635</wp:posOffset>
            </wp:positionV>
            <wp:extent cx="1913890" cy="841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577"/>
      </w:tblGrid>
      <w:tr>
        <w:trPr>
          <w:trHeight w:val="424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niati Tangibali</w:t>
            </w:r>
          </w:p>
        </w:tc>
      </w:tr>
      <w:tr>
        <w:trPr>
          <w:trHeight w:val="529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786</w:t>
            </w:r>
          </w:p>
        </w:tc>
      </w:tr>
      <w:tr>
        <w:trPr>
          <w:trHeight w:val="58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545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466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oper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p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umber Head Togethe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estasi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II SMP Negeri 2 Saluputt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60"/>
        <w:jc w:val="both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40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40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40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40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917" w:h="2053" w:x="1195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say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016" w:h="276" w:x="1195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Oktober 2022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983" w:h="276" w:x="1195" w:y="1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411" w:x="6447" w:y="1282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60"/>
        <w:rPr>
          <w:lang w:val="id-ID"/>
        </w:rPr>
        <w:framePr w:w="2063" w:h="644" w:x="7338" w:y="14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niati Tangibali</w:t>
      </w:r>
    </w:p>
    <w:p>
      <w:pPr>
        <w:pStyle w:val="Headerorfooter11"/>
        <w:pBdr/>
        <w:rPr>
          <w:lang w:val="id-ID"/>
        </w:rPr>
        <w:framePr w:w="2063" w:h="644" w:x="7338" w:y="14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none"/>
          <w:lang w:val="id-ID" w:eastAsia="id-ID"/>
        </w:rPr>
        <w:t>NIRM. 1020185786</w:t>
      </w:r>
    </w:p>
    <w:p>
      <w:pPr>
        <w:pStyle w:val="Headerorfooter11"/>
        <w:pBdr/>
        <w:rPr>
          <w:lang w:val="id-ID"/>
        </w:rPr>
        <w:framePr w:w="188" w:h="276" w:x="5536" w:y="160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v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980" w:h="1079" w:x="1164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980" w:h="1079" w:x="1164" w:y="3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KEPENTINGAN AKADEMIS</w:t>
      </w:r>
    </w:p>
    <w:p>
      <w:pPr>
        <w:pStyle w:val="Bodytext11"/>
        <w:pBdr/>
        <w:spacing w:before="0" w:after="0"/>
        <w:rPr>
          <w:lang w:val="id-ID"/>
        </w:rPr>
        <w:framePr w:w="8980" w:h="1079" w:x="1164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rPr>
          <w:lang w:val="id-ID"/>
        </w:rPr>
        <w:framePr w:w="717" w:h="859" w:x="1944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717" w:h="859" w:x="1944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274" w:h="276" w:x="1944" w:y="6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</w:t>
      </w:r>
    </w:p>
    <w:p>
      <w:pPr>
        <w:pStyle w:val="Bodytext11"/>
        <w:pBdr/>
        <w:spacing w:before="0" w:after="260"/>
        <w:ind w:left="3655" w:right="3162" w:firstLine="220"/>
        <w:jc w:val="both"/>
        <w:rPr>
          <w:lang w:val="id-ID"/>
        </w:rPr>
        <w:framePr w:w="8980" w:h="864" w:x="1164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uniati Tangibali</w:t>
      </w:r>
    </w:p>
    <w:p>
      <w:pPr>
        <w:pStyle w:val="Bodytext11"/>
        <w:pBdr/>
        <w:spacing w:before="0" w:after="0"/>
        <w:ind w:left="3655" w:right="3162" w:firstLine="220"/>
        <w:jc w:val="both"/>
        <w:rPr>
          <w:lang w:val="id-ID"/>
        </w:rPr>
        <w:framePr w:w="8980" w:h="864" w:x="1164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85786</w:t>
      </w:r>
    </w:p>
    <w:p>
      <w:pPr>
        <w:pStyle w:val="Bodytext11"/>
        <w:pBdr/>
        <w:spacing w:before="0" w:after="60"/>
        <w:ind w:left="3655" w:right="15" w:firstLine="220"/>
        <w:jc w:val="both"/>
        <w:rPr>
          <w:lang w:val="id-ID"/>
        </w:rPr>
        <w:framePr w:w="8980" w:h="665" w:x="1164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/</w:t>
      </w:r>
    </w:p>
    <w:p>
      <w:pPr>
        <w:pStyle w:val="Bodytext11"/>
        <w:pBdr/>
        <w:spacing w:before="0" w:after="0"/>
        <w:ind w:left="3875" w:hanging="0"/>
        <w:rPr>
          <w:lang w:val="id-ID"/>
        </w:rPr>
        <w:framePr w:w="8980" w:h="665" w:x="1164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</w:t>
      </w:r>
    </w:p>
    <w:p>
      <w:pPr>
        <w:pStyle w:val="Bodytext11"/>
        <w:pBdr/>
        <w:spacing w:before="0" w:after="2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skripsi yang berjudul: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plementasi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PAK siswa kelas VIII SMP Negeri 2 Saluputti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6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kripsi in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980" w:h="4954" w:x="1164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Oktober 2022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023" w:h="276" w:x="1164" w:y="1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421" w:x="6343" w:y="12744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90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60"/>
        <w:rPr>
          <w:lang w:val="id-ID"/>
        </w:rPr>
        <w:framePr w:w="2074" w:h="644" w:x="7364" w:y="14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niati Tangibali</w:t>
      </w:r>
    </w:p>
    <w:p>
      <w:pPr>
        <w:pStyle w:val="Headerorfooter11"/>
        <w:pBdr/>
        <w:jc w:val="center"/>
        <w:rPr>
          <w:lang w:val="id-ID"/>
        </w:rPr>
        <w:framePr w:w="2074" w:h="644" w:x="7364" w:y="14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none"/>
          <w:lang w:val="id-ID" w:eastAsia="id-ID"/>
        </w:rPr>
        <w:t>NIRM. 1020185786</w:t>
      </w:r>
    </w:p>
    <w:p>
      <w:pPr>
        <w:sectPr>
          <w:type w:val="nextPage"/>
          <w:pgSz w:w="11906" w:h="16838"/>
          <w:pgMar w:left="360" w:right="360" w:gutter="0" w:header="0" w:top="360" w:footer="0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368" w:h="346" w:x="970" w:y="19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mengucapkan terimakasih kepada Allah yang mah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yang telah melimpahkan rahmat-Nya, sehingga penulis bisa menyelesai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dengan baik. Karya ini penulis persembahkan untuk kedua orang tu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pak Yunus Mambela dan Dersiana Appang Allo tercinta, serta saudara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cinta yang telah memberi semangat dan motivasi kepada penulis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elah mendukung penulis selama berada di bangk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 Karya ini juga penulis persembahkan kepada lembaga Institut Agam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sebagai tempat penulis menempuh pendidikan di</w:t>
      </w:r>
    </w:p>
    <w:p>
      <w:pPr>
        <w:pStyle w:val="Bodytext11"/>
        <w:pBdr/>
        <w:spacing w:before="0" w:after="0"/>
        <w:rPr>
          <w:lang w:val="id-ID"/>
        </w:rPr>
        <w:framePr w:w="9368" w:h="5383" w:x="970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I.</w:t>
      </w:r>
    </w:p>
    <w:p>
      <w:pPr>
        <w:pStyle w:val="Headerorfooter11"/>
        <w:pBdr/>
        <w:rPr>
          <w:lang w:val="id-ID"/>
        </w:rPr>
        <w:framePr w:w="254" w:h="276" w:x="5510" w:y="144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97" w:h="346" w:x="4678" w:y="1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u w:val="none"/>
          <w:lang w:val="id-ID" w:eastAsia="id-ID"/>
        </w:rPr>
        <w:t>HALAMAN MOTTO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05" w:h="276" w:x="127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terjadi dalam kehidupan kita tidak ada yang dilewatkan sia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319" w:x="1274" w:y="3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 bagi Tuhan"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368" w:h="1576" w:x="1274" w:y="5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368" w:h="1576" w:x="1274" w:y="5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1576" w:x="1274" w:y="5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</w:t>
      </w:r>
    </w:p>
    <w:p>
      <w:pPr>
        <w:pStyle w:val="Headerorfooter11"/>
        <w:pBdr/>
        <w:rPr>
          <w:lang w:val="id-ID"/>
        </w:rPr>
        <w:framePr w:w="321" w:h="276" w:x="5861" w:y="148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9724" w:h="346" w:x="1151" w:y="20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mengenai Implementasi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p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ingkatkan Prestasi Belajar PAK Siswa Kelas sisw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SMP Negeri 2 Saluputti". Penelitian ini dilatar belakangi menurunnya prestas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aik dari aspek kognitif, Afektif dan psikomotorik yang disebab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tindakan aktif siswa dalam pembelajaran. Oleh sebab itu penelitian in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ingkatkan prestasi belajar siswa dengan model pembelajar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Head Togeth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yang digunakan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Tindakan Kelas (PTK) dalam dua siklus. Subje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siswa kelas VIII C yang berjumlah 30 orang. Hasil peneliti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peningkatan prestasi belajar siswa dari siklus I secara umu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kognitif 30%, afektif (spiritual 17% dan sosial 10%)dan psikomotorik 7%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siklus II pada aspek kognitif meningkat menjadi 90%, afektif (spiritua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6% dan soaial 93% dan Psikomotorik 87%. Dengan demikian dapat disimpul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Head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lajaran dapat meningkat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SMP Negeri 2 Saluputt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24" w:h="5121" w:x="115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Prestasi Belajar, Siswa Kelas VIII, Kooperatif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ber Head Together</w:t>
      </w:r>
    </w:p>
    <w:p>
      <w:pPr>
        <w:pStyle w:val="Headerorfooter11"/>
        <w:pBdr/>
        <w:rPr>
          <w:lang w:val="id-ID"/>
        </w:rPr>
        <w:framePr w:w="188" w:h="276" w:x="5926" w:y="146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80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research is about the Implementation of the Number Hcad Together Type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 Model in Improving Cristian Religious Education Lear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hievement of Class VIII Students of SMP Negeri 2 Saluputti". The background of th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is the decline in student achievement both from the cognitive, affective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motor aspects due to the lack of student action in learning. Thus, this study aims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rove student achievement with cooperative learning model Number Head Together.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ype of research method used in this research is Classroom Action Research (CAR).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subjects are class VIII C students, totaling 30 students at SMPN 2 Saluputti. Th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was conducted in two cycles. The results showed an increase in student lear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hievement from the first cycle in general in the cognitive aspect 23%, affective 23%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motor 37%. And in the second cycle the cognitive aspect increased to 90%, affec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0% and psychomotor 87%. Thus, it can be concluded that the Number Head Together</w:t>
      </w:r>
    </w:p>
    <w:p>
      <w:pPr>
        <w:pStyle w:val="Bodytext11"/>
        <w:pBdr/>
        <w:spacing w:before="0" w:after="0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in learning can improve learning achievement.</w:t>
      </w:r>
    </w:p>
    <w:p>
      <w:pPr>
        <w:pStyle w:val="Bodytext11"/>
        <w:pBdr/>
        <w:spacing w:before="0" w:after="80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 : Learning Achievement, Class VIII Student, Cooperative type Number Hea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5367" w:x="1150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gether</w:t>
      </w:r>
    </w:p>
    <w:p>
      <w:pPr>
        <w:pStyle w:val="Headerorfooter11"/>
        <w:pBdr/>
        <w:rPr>
          <w:lang w:val="id-ID"/>
        </w:rPr>
        <w:framePr w:w="108" w:h="276" w:x="5915" w:y="15174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4"/>
          <w:u w:val="none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