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080" w:h="283" w:x="1779" w:y="2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RA PUSTAKA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, Kabanga'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ia Pressindo, 2002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, Aisyah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: Konsep Dan Implementas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cana, 2018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mbpell, Joseph, e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Hero's Journey: Joseph Cambpell on His Life and Work.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unung Mulia, 1990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ek, Julyanti Hisy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m Sosioal Buday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.d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, Angelina. "Mitos Radhin Sagraha Dalam Kajian Strukturalisme Levi-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aus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emoit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8 (2018): 135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G. Hamrighausen, L. H.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4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ky Prasetya Pertiwi, Lanatuz Zohr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Pada Usia Dini Dan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timalisasi Pendidikan Karakter Melalaui Sentra Beriman Peran.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LPPM IKIP PGRI Jember, 2018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ore, William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 Pembuat Mit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2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uh, Farali Rahma Yunita. "Kajian Miots Dalam Novel Aroma Karsa Karya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i Lestari Perspektif Ekologi Buday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unimus len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9 (2019):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0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Anak Sampai Lanjut U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, Patili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ahap, Amwlia Zuliyanti Sireger &amp; Nurli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Dan Teknik Penulisan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ya Ilmiah Dan Publ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BUDI UTAMA, 2012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asintus, Habibi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ampung Tanjung Jan (Tanyuukng Jaatn Sentiraw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w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CV. Literasi Nusantara Abadi, 2021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nson, David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Israel Pada Zam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1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widayanti, Sri. "Fungsi Mitos Dalam Kehidupan Sosial Budaya Masyarakat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ukungnya."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rmonia Jurnal Pengatahuan dan Pemikiran Seni 8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)Mei-Agustus 2007) (n.d.): 181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 Perjumpaannya Dengan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bag BPS Gereja Toraja, 1992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xi, J.Moleo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</w:t>
      </w:r>
    </w:p>
    <w:p>
      <w:pPr>
        <w:pStyle w:val="Bodytext11"/>
        <w:pBdr/>
        <w:ind w:firstLine="50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.d.</w:t>
      </w:r>
    </w:p>
    <w:p>
      <w:pPr>
        <w:pStyle w:val="Bodytext11"/>
        <w:pBdr/>
        <w:ind w:hanging="0"/>
        <w:rPr>
          <w:lang w:val="id-ID"/>
        </w:rPr>
        <w:framePr w:w="8080" w:h="10975" w:x="1779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Zifatama Publisher, n.d.</w:t>
      </w:r>
    </w:p>
    <w:p>
      <w:pPr>
        <w:pStyle w:val="Headerorfooter11"/>
        <w:pBdr/>
        <w:rPr>
          <w:lang w:val="id-ID"/>
        </w:rPr>
        <w:framePr w:w="241" w:h="276" w:x="5801" w:y="14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98" w:x="9707" w:y="1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is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set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17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ammad, Afif Baha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RBANDINGAN 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ang: A-Empat,</w:t>
      </w:r>
    </w:p>
    <w:p>
      <w:pPr>
        <w:pStyle w:val="Bodytext11"/>
        <w:pBdr/>
        <w:spacing w:before="0" w:after="60"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ammad, Hami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tos-Mitos Dalam Hikayat Abdulkadir Jail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Obor Indonesia, 2003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bikin, Im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uatan Karakter Kemandirian, Tnaggung Jawab Dan Cinta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h Ai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NUSA MEDIA, 2021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ning, Yanti Damayan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rasi Mitos Dan Legend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3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ursen, C.A V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 in Stroomversnelling: Strategi Kebudayaan.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isius, 1993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anaw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Nilai-Nilai Karakter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ebani, Atang Abdu Hakim dan Ah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afat Umum Dari Metologi Sampai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filosof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staka Setia, 2008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wo, Fandi Ros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Wawancara Psikodiagnos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LeutikaPrio,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rus, Jonter Pandapot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go Del: Manusia Sang Pembawa Pesan Allah.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: Evernity Fisher Media, 2018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umorang, Jonar T.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tologi Yunani Mengupas Tuntas Mitos-Mitos Dalam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dayaan Yun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BMR ANDI, 2020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tabs>
          <w:tab w:val="clear" w:pos="720"/>
          <w:tab w:val="left" w:pos="696" w:leader="hyphen"/>
        </w:tabs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Metode Penelitian Pendidikan: Pendekatan Kuantitatif, Kualitatif Dari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rdani, Ni Pu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Quo Vadis" Pendidikan 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pasar-Bali: UNHI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, 2020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pul Pahru, Made Ayu Pransisc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Di Lingkungan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PT Indonesia Emas Group, 2022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m, Syamsunardi &amp; N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eluarga &amp; 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Ahmar Cendekia Indonesia, 2019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watun, Khas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icroteach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BUDI UTAMA,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en, J. Tammu. H. Van V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dja-Indonesia, jajahan Perguruan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Torad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1972.</w:t>
      </w:r>
    </w:p>
    <w:p>
      <w:pPr>
        <w:pStyle w:val="Bodytext11"/>
        <w:pBdr/>
        <w:ind w:hanging="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dij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lturasi Budaya Belajar Di Banua Hal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Book</w:t>
      </w:r>
    </w:p>
    <w:p>
      <w:pPr>
        <w:pStyle w:val="Bodytext11"/>
        <w:pBdr/>
        <w:ind w:firstLine="480"/>
        <w:rPr>
          <w:lang w:val="id-ID"/>
        </w:rPr>
        <w:framePr w:w="8216" w:h="11656" w:x="1711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er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59" w:y="1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ind w:firstLine="160"/>
        <w:rPr>
          <w:lang w:val="id-ID"/>
        </w:rPr>
        <w:framePr w:w="8216" w:h="3011" w:x="171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inal, Effendi Burl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Alamiah Dasar, Ilmu Budaya Dasar, Dan Ilmu</w:t>
      </w:r>
    </w:p>
    <w:p>
      <w:pPr>
        <w:pStyle w:val="Bodytext11"/>
        <w:pBdr/>
        <w:ind w:firstLine="680"/>
        <w:rPr>
          <w:lang w:val="id-ID"/>
        </w:rPr>
        <w:framePr w:w="8216" w:h="3011" w:x="1711" w:y="26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Intelegensia Media, 2020.</w:t>
      </w:r>
    </w:p>
    <w:p>
      <w:pPr>
        <w:pStyle w:val="Bodytext11"/>
        <w:pBdr/>
        <w:ind w:firstLine="160"/>
        <w:rPr>
          <w:lang w:val="id-ID"/>
        </w:rPr>
        <w:framePr w:w="8216" w:h="3011" w:x="171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Bapak Pither Duma', Rabu 20 April 2022</w:t>
      </w:r>
    </w:p>
    <w:p>
      <w:pPr>
        <w:pStyle w:val="Bodytext11"/>
        <w:pBdr/>
        <w:ind w:firstLine="160"/>
        <w:rPr>
          <w:lang w:val="id-ID"/>
        </w:rPr>
        <w:framePr w:w="8216" w:h="3011" w:x="171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Bapak Petrus Duma', Rabu, 15 Juni 2022</w:t>
      </w:r>
    </w:p>
    <w:p>
      <w:pPr>
        <w:pStyle w:val="Bodytext11"/>
        <w:pBdr/>
        <w:ind w:firstLine="160"/>
        <w:rPr>
          <w:lang w:val="id-ID"/>
        </w:rPr>
        <w:framePr w:w="8216" w:h="3011" w:x="171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Ibu Syerly, Jumat 17 Juni 2022</w:t>
      </w:r>
    </w:p>
    <w:p>
      <w:pPr>
        <w:pStyle w:val="Bodytext11"/>
        <w:pBdr/>
        <w:ind w:firstLine="160"/>
        <w:rPr>
          <w:lang w:val="id-ID"/>
        </w:rPr>
        <w:framePr w:w="8216" w:h="3011" w:x="171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Ibu Oktavianti Neli, Jumat 17 Juni 2022</w:t>
      </w:r>
    </w:p>
    <w:p>
      <w:pPr>
        <w:pStyle w:val="Bodytext11"/>
        <w:pBdr/>
        <w:ind w:firstLine="160"/>
        <w:rPr>
          <w:lang w:val="id-ID"/>
        </w:rPr>
        <w:framePr w:w="8216" w:h="3011" w:x="171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Ibu Rensya Rante Lamba', Kamis 16 Juni 2022</w:t>
      </w:r>
    </w:p>
    <w:p>
      <w:pPr>
        <w:pStyle w:val="Bodytext11"/>
        <w:pBdr/>
        <w:ind w:firstLine="160"/>
        <w:rPr>
          <w:lang w:val="id-ID"/>
        </w:rPr>
        <w:framePr w:w="8216" w:h="3011" w:x="171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narli, yansi dan flora, Rabu, 15 Juni 2022</w:t>
      </w:r>
    </w:p>
    <w:p>
      <w:pPr>
        <w:pStyle w:val="Bodytext11"/>
        <w:pBdr/>
        <w:ind w:firstLine="160"/>
        <w:rPr>
          <w:lang w:val="id-ID"/>
        </w:rPr>
        <w:framePr w:w="8216" w:h="3011" w:x="171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Bapak Andri Ganggi, Kamis 16 Juni 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