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37" w:h="298" w:x="1863" w:y="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UTUP</w:t>
      </w:r>
    </w:p>
    <w:p>
      <w:pPr>
        <w:pStyle w:val="Bodytext11"/>
        <w:pBdr/>
        <w:ind w:hanging="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Kesimpul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mengenai "Analisis Fungsi Edukatif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os Sebagai Media Pendidikan Karakter Anak Di Jemaat Gpdi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shadday Angin-Angin", yang telah penulis uraikan maka dapat ditarik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mitos yang berkembang dalam suatu masyarakat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diturunkan secara lisan dari generasi ke generasi.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itos tidak serta merta dapat dipisahkan begitu saja dari suatu</w:t>
      </w:r>
    </w:p>
    <w:p>
      <w:pPr>
        <w:pStyle w:val="Bodytext11"/>
        <w:pBdr/>
        <w:ind w:firstLine="280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yang berbudaya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mitos yang di dalamnya terkandung sebuah pesa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oleh orang tua menghibur, mendidik, dan mengajar dalam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arakter anak. Hal inilah yang sampai sekarang dilakuka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gian besar orang tua yang ada di Jemaat GPDI Elshadday Angin-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in. Mereka masih menceritakan mitos kepada anak-anaknya dengan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ntuk membentuk karakter anak mereka melalui pesan yang</w:t>
      </w:r>
    </w:p>
    <w:p>
      <w:pPr>
        <w:pStyle w:val="Bodytext11"/>
        <w:pBdr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i dalamnya. Dari hasil penelitian penulis menunjukkan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137" w:h="10656" w:x="1863" w:y="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cerita mitos yang masih dipergunakan oleh orang tua di Jemaat</w:t>
      </w:r>
    </w:p>
    <w:p>
      <w:pPr>
        <w:pStyle w:val="Headerorfooter11"/>
        <w:pBdr/>
        <w:rPr>
          <w:lang w:val="id-ID"/>
        </w:rPr>
        <w:framePr w:w="223" w:h="230" w:x="5795" w:y="150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2" w:h="272" w:x="9746" w:y="16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pBdr/>
        <w:ind w:firstLine="30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DI Elshadday Angin-angin dalam mendidik dan membentuk karakter</w:t>
      </w:r>
    </w:p>
    <w:p>
      <w:pPr>
        <w:pStyle w:val="Bodytext11"/>
        <w:pBdr/>
        <w:ind w:firstLine="30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kni cerita mitos tentang Lebonna dan Paerengan. Dalam cerita ini</w:t>
      </w:r>
    </w:p>
    <w:p>
      <w:pPr>
        <w:pStyle w:val="Bodytext11"/>
        <w:pBdr/>
        <w:ind w:firstLine="30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sebuah pesan yang dapat membentuk karakter setiap anak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z</w:t>
      </w:r>
    </w:p>
    <w:p>
      <w:pPr>
        <w:pStyle w:val="Bodytext11"/>
        <w:pBdr/>
        <w:ind w:firstLine="30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rkan anak untuk bersikap jujur, tidak dengki dan iri hari,</w:t>
      </w:r>
    </w:p>
    <w:p>
      <w:pPr>
        <w:pStyle w:val="Bodytext11"/>
        <w:pBdr/>
        <w:spacing w:before="0" w:after="380"/>
        <w:ind w:firstLine="300"/>
        <w:jc w:val="both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tia.</w:t>
      </w:r>
    </w:p>
    <w:p>
      <w:pPr>
        <w:pStyle w:val="Bodytext11"/>
        <w:pBdr/>
        <w:spacing w:before="0" w:after="380"/>
        <w:ind w:hanging="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Bodytext11"/>
        <w:pBdr/>
        <w:ind w:firstLine="30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 penulis untuk kelanjutan skrips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164" w:h="10693" w:x="1850" w:y="280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orang tua (kakek nenek) diharapkan supaya tetap menanamkan</w:t>
      </w:r>
    </w:p>
    <w:p>
      <w:pPr>
        <w:pStyle w:val="Bodytext11"/>
        <w:pBdr/>
        <w:ind w:firstLine="680"/>
        <w:jc w:val="both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luhur kepada generasinya agar melalui cerita mitos yang di</w:t>
      </w:r>
    </w:p>
    <w:p>
      <w:pPr>
        <w:pStyle w:val="Bodytext11"/>
        <w:pBdr/>
        <w:ind w:firstLine="680"/>
        <w:jc w:val="both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terkandung pesan, didikan serta ajaran kepada anak dapat</w:t>
      </w:r>
    </w:p>
    <w:p>
      <w:pPr>
        <w:pStyle w:val="Bodytext11"/>
        <w:pBdr/>
        <w:ind w:firstLine="68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mbentuk karakter mere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rPr/>
        <w:framePr w:w="8164" w:h="10693" w:x="1850" w:y="280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anak-anak, agar mereka tidak begitu saja bosan dan malas</w:t>
      </w:r>
    </w:p>
    <w:p>
      <w:pPr>
        <w:pStyle w:val="Bodytext11"/>
        <w:pBdr/>
        <w:ind w:firstLine="68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setiap nilai-nilai yang berfungsi untuk membentuk</w:t>
      </w:r>
    </w:p>
    <w:p>
      <w:pPr>
        <w:pStyle w:val="Bodytext11"/>
        <w:pBdr/>
        <w:ind w:firstLine="68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mereka, sehingga mereka tidak merasa "asing" dari</w:t>
      </w:r>
    </w:p>
    <w:p>
      <w:pPr>
        <w:pStyle w:val="Bodytext11"/>
        <w:pBdr/>
        <w:ind w:firstLine="68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ny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5" w:leader="none"/>
        </w:tabs>
        <w:ind w:firstLine="300"/>
        <w:jc w:val="both"/>
        <w:rPr/>
        <w:framePr w:w="8164" w:h="10693" w:x="1850" w:y="280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dang pembaca agar menanamkan nilai-nilai luhur buda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64" w:h="10693" w:x="1850" w:y="2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diturunkan ke generasi selanjut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