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926" w:h="299" w:x="1527" w:y="4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, Mitos</w:t>
      </w:r>
    </w:p>
    <w:p>
      <w:pPr>
        <w:pStyle w:val="Picturecaption11"/>
        <w:pBdr/>
        <w:spacing w:before="0" w:after="340"/>
        <w:rPr>
          <w:lang w:val="id-ID"/>
        </w:rPr>
        <w:framePr w:w="2341" w:h="969" w:x="4680" w:y="2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Picturecaption11"/>
        <w:pBdr/>
        <w:spacing w:before="0" w:after="0"/>
        <w:rPr>
          <w:lang w:val="id-ID"/>
        </w:rPr>
        <w:framePr w:w="2341" w:h="969" w:x="4680" w:y="296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410" w:x="7350" w:y="2197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8671" w:h="2927" w:x="152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ertian Mitos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71" w:h="2927" w:x="152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m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itos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yt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adalah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27" w:x="152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cerita rakyat di mana di dalam tokohnya yakni para dewa atau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27" w:x="152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setengah dewa yang terjadi di dunia lain atau masa lampau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2927" w:x="152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dung penafsiran tentang alam semesta dan keberada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01" w:x="1527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di dalamnya, serta dianggap benar-benar terjadi oleh ya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01" w:x="1527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punya cerita atau penganutnya. Mitos berasal dari Bahasa Yunan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01" w:x="1527" w:y="81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[ivGoc,=mytho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dari mulut ke mulut, dengan kata lain jug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901" w:x="1527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buah cerita informasi dalam suatu suku yang diterusk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2901" w:x="1527" w:y="8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turunkan secara turun temurun. Bahkan dikatakan telah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262" w:x="1527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 setelah lahir agama. Di dalam mitologi dijadikan sebaga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262" w:x="1527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tode pada pengetahuan manusia dalam menjelaskan d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71" w:h="2262" w:x="1527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mahaman tentang realist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Mitos ad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71" w:h="2262" w:x="1527" w:y="1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mpulan cerita lama yang sering diceritakan secara turun temurun</w:t>
      </w:r>
    </w:p>
    <w:p>
      <w:pPr>
        <w:pStyle w:val="Footnote11"/>
        <w:pBdr/>
        <w:ind w:firstLine="740"/>
        <w:rPr>
          <w:lang w:val="id-ID"/>
        </w:rPr>
        <w:framePr w:w="8671" w:h="508" w:x="1527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>Atang Abdu Hakim dan Ahmad Saebani, Filsafat Umum Dari Metologi Sampai Teofilosofi</w:t>
      </w:r>
    </w:p>
    <w:p>
      <w:pPr>
        <w:pStyle w:val="Footnote11"/>
        <w:pBdr/>
        <w:ind w:hanging="0"/>
        <w:rPr>
          <w:lang w:val="id-ID"/>
        </w:rPr>
        <w:framePr w:w="8671" w:h="508" w:x="1527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Pustaka Setia, 2008), 39.</w:t>
      </w:r>
    </w:p>
    <w:p>
      <w:pPr>
        <w:pStyle w:val="Headerorfooter11"/>
        <w:pBdr/>
        <w:rPr>
          <w:lang w:val="id-ID"/>
        </w:rPr>
        <w:framePr w:w="261" w:h="299" w:x="5701" w:y="15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901954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7.15pt;margin-top:710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955" w:y="14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generasi ke generasi dari suatu rumpun keluarg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 Dalam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nya yang lebih luas, mitos dapat mengacu kepada cerita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>. Pada kenyataannya mitos dalam masyarakat memiliki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a kategori kisah tradisional: "kisah nyata" atau mitos, dan "kisah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eng" atau fabe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>. Mitos yang diwariskan secara turun temurun,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nya bersifat mistis atau mistik. Mistik berasal dari bahasa Yunani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Mistiku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berarti rahasia, serba rahasia, tersembunyi, gelap atau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ubung dalam kekelaman. Dengan demikian, kata mistik sebagai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ham atau aliran dengan kata lain bahwa paham mistisme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paham yang memberikan sebuah ajaran yang serba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hasia, terselubung dalam kekelaman sehingga hanya dikenal,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atau dipahami oleh orang tertentu saja, terutama sekali oleh</w:t>
      </w:r>
    </w:p>
    <w:p>
      <w:pPr>
        <w:pStyle w:val="Bodytext11"/>
        <w:pBdr/>
        <w:ind w:firstLine="760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nut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itos sesuai kamus adalah cerita masyarakat</w:t>
      </w:r>
    </w:p>
    <w:p>
      <w:pPr>
        <w:pStyle w:val="Bodytext11"/>
        <w:pBdr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disional yang mempersembahkan hal-hal supranatural tent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40" w:h="10085" w:x="1493" w:y="2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ek moyang atau kepahlawanan yang disajikan dalam gaya</w:t>
      </w:r>
    </w:p>
    <w:p>
      <w:pPr>
        <w:pStyle w:val="Footnote11"/>
        <w:pBdr/>
        <w:ind w:firstLine="740"/>
        <w:rPr>
          <w:lang w:val="id-ID"/>
        </w:rPr>
        <w:framePr w:w="8740" w:h="424" w:x="1493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>Wadiji, Akulturasi Budaya Belajar Di Banua Halat (Yogyakarta: Pustaka Book Publisher,</w:t>
      </w:r>
    </w:p>
    <w:p>
      <w:pPr>
        <w:pStyle w:val="Footnote11"/>
        <w:pBdr/>
        <w:ind w:hanging="0"/>
        <w:rPr>
          <w:lang w:val="id-ID"/>
        </w:rPr>
        <w:framePr w:w="8740" w:h="424" w:x="1493" w:y="134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0-11.</w:t>
      </w:r>
    </w:p>
    <w:p>
      <w:pPr>
        <w:pStyle w:val="Footnote11"/>
        <w:pBdr/>
        <w:ind w:firstLine="740"/>
        <w:rPr>
          <w:lang w:val="id-ID"/>
        </w:rPr>
        <w:framePr w:w="8740" w:h="435" w:x="1493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>Jonar T.H. Situmorang, Mitologi Yunani Mengupas Tuntas Mitos-Mitos Dalam Kebudayaan</w:t>
      </w:r>
    </w:p>
    <w:p>
      <w:pPr>
        <w:pStyle w:val="Footnote11"/>
        <w:pBdr/>
        <w:ind w:hanging="0"/>
        <w:rPr>
          <w:lang w:val="id-ID"/>
        </w:rPr>
        <w:framePr w:w="8740" w:h="435" w:x="1493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unani (Yogyakarta: PBM R A N DI, 2020), 1.</w:t>
      </w:r>
    </w:p>
    <w:p>
      <w:pPr>
        <w:pStyle w:val="Footnote11"/>
        <w:pBdr/>
        <w:ind w:firstLine="740"/>
        <w:rPr>
          <w:lang w:val="id-ID"/>
        </w:rPr>
        <w:framePr w:w="8740" w:h="168" w:x="1493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>Ibid., 2.</w:t>
      </w:r>
    </w:p>
    <w:p>
      <w:pPr>
        <w:pStyle w:val="Footnote11"/>
        <w:pBdr/>
        <w:ind w:firstLine="760"/>
        <w:rPr>
          <w:lang w:val="id-ID"/>
        </w:rPr>
        <w:framePr w:w="8740" w:h="199" w:x="1493" w:y="147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color w:val="000000"/>
          <w:spacing w:val="0"/>
          <w:w w:val="100"/>
          <w:lang w:val="id-ID" w:eastAsia="id-ID"/>
        </w:rPr>
        <w:t>Ibid.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8215</wp:posOffset>
                </wp:positionH>
                <wp:positionV relativeFrom="page">
                  <wp:posOffset>8464550</wp:posOffset>
                </wp:positionV>
                <wp:extent cx="1922145" cy="0"/>
                <wp:effectExtent l="8890" t="8255" r="8255" b="825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45pt;margin-top:666.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20" w:x="9751" w:y="1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ordial melalui sudut pandang masyarakat yang masih dianggap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mitive. Mitos dipahami juga sebagai cerita atau dongeng tent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igu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harac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gala sesuatu yang bersifat imajiner, artinya mitos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tidak nyata, khayalan, fiktif dan imajinatif namu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yakini keberadaannya oleh masyarakat setempat. Bagi masyaraka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yakini nya, mitos dianggap hal yang nyata d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ola pikir (paradigma) dan pola kehidupan social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ocial-society) masyarakat tersebut. Mitos diwariskan secara turu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(tradition) sehingga mitologi atau mitos-mitos ini merupa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nting bagi masyarakat yang masih berpikir tradisional d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alah satu bagian dari pola kehidupannya. Hal tersebut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efleksikan dalam perilaku, ucapan, upacara ritual, berkesenian d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dalam tatanan pemerintahan negara, semua itu sesuai deng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atau kearifan local (local wisdom) yang berasal dari mitolog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terapkan oleh leluhur masyarakat tersebut secara turu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40" w:h="10054" w:x="1493" w:y="28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 (regeneration) dan masih ada yang meyakini, bahkan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7746" w:h="299" w:x="1493" w:y="1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lanjutan sampai sekarang. Pengertian mitos di Indonesia sec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730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ada beberapa penjelasan. Bahwa mitos merupakan cerita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-buat oleh masyarakat yang mempercaya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360" w:hanging="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itologi adalah pengetahuan tentang mitos,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umpulan cerita-cerita mitos. Mitologi mengenai mitos d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diduga sudah ada sejak masa prasejarah, cerita mitos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ri mulut ke mulut atau secara lisan. Mitolog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dakan menjadi tiga ragam, yang pertama yaitu mitos sebenarnya,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manusia berusaha dengan imajinasinya menerangkan gejal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/kekuatan alam/kegaiban/mistis yang ada kaitannya deng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Hindu India mulai mempengaruhi cara berpikir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Indonesia, karena itu mitos di Indonesia seringkali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itkan dengan hal spiritualitas, kegaiban dan mistis. Yang kedua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Cerita Rakyat, yang merupakan usaha manusia mengisahkan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penting menyangkut kehidupan masyarakat yang</w:t>
      </w:r>
    </w:p>
    <w:p>
      <w:pPr>
        <w:pStyle w:val="Bodytext11"/>
        <w:pBdr/>
        <w:spacing w:before="0" w:after="32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ri mulut ke mulut juga secara lisan, seringkali menjadi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740" w:h="10038" w:x="1493" w:y="2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sah heroic yang tidak masuk diakal sehingga sulit dibuktikan</w:t>
      </w:r>
    </w:p>
    <w:p>
      <w:pPr>
        <w:pStyle w:val="Footnote11"/>
        <w:pBdr/>
        <w:ind w:firstLine="600"/>
        <w:rPr>
          <w:lang w:val="id-ID"/>
        </w:rPr>
        <w:framePr w:w="7811" w:h="231" w:x="2106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l</w:t>
      </w:r>
      <w:r>
        <w:rPr>
          <w:rStyle w:val="Footnote1"/>
          <w:color w:val="000000"/>
          <w:spacing w:val="0"/>
          <w:w w:val="100"/>
          <w:lang w:val="id-ID" w:eastAsia="id-ID"/>
        </w:rPr>
        <w:t>Yanti Damayanti Murung, Narasi Mitos Dan Legenda Indonesia (Jakarta: Gunung Mulia,</w:t>
      </w:r>
    </w:p>
    <w:p>
      <w:pPr>
        <w:pStyle w:val="Footnote11"/>
        <w:pBdr/>
        <w:ind w:hanging="160"/>
        <w:rPr>
          <w:lang w:val="id-ID"/>
        </w:rPr>
        <w:framePr w:w="658" w:h="231" w:x="1336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65505</wp:posOffset>
                </wp:positionH>
                <wp:positionV relativeFrom="page">
                  <wp:posOffset>8943340</wp:posOffset>
                </wp:positionV>
                <wp:extent cx="190500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8.15pt;margin-top:704.2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40" w:y="1297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nar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 Yang ketiga adalah legenda, biasanya dikait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orang tokoh manusia hebat dan berdirinya suatu tempat 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erah tersebut sebagai pembenaran suatu legend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juga dapat diartikan sebagai pengetahuan imajinatif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itos merupakan suatu cerita atau narasi lama tenta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hal yang menyebabkan munculnya atau hadirnya suatu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yakinan yang transendental (mitos) dalam benak manusia yang d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imulus atau di rangsang oleh beraneka ragam factor, salah satuny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ingin tahu, ketakjuban, penasaran dan rasa her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menjadi bagian dari system kepercayaan masyarak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berpengaruh pada pola pikir, tingkah laku yang nantiny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jung pada cara untuk mengelola dan menjaga lingkungan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culnya mitos di lingkungan masyarakat memberikan fungs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ndiri bagi kehidupan masyarakat, mitos-mitos tersebut kemudi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sesuai dengan pemikiran dalam sebuah karya sastr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08" w:h="10033" w:x="1509" w:y="2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bawa manusia dalam sebuah kepercaya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708" w:h="162" w:x="1509" w:y="135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Ibid., 15.</w:t>
      </w:r>
    </w:p>
    <w:p>
      <w:pPr>
        <w:pStyle w:val="Footnote11"/>
        <w:pBdr/>
        <w:ind w:firstLine="760"/>
        <w:rPr>
          <w:lang w:val="id-ID"/>
        </w:rPr>
        <w:framePr w:w="8708" w:h="157" w:x="1509" w:y="138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■’</w:t>
      </w:r>
      <w:r>
        <w:rPr>
          <w:rStyle w:val="Footnote1"/>
          <w:color w:val="000000"/>
          <w:spacing w:val="0"/>
          <w:w w:val="100"/>
          <w:lang w:val="id-ID" w:eastAsia="id-ID"/>
        </w:rPr>
        <w:t>lbid., 16.</w:t>
      </w:r>
    </w:p>
    <w:p>
      <w:pPr>
        <w:pStyle w:val="Footnote11"/>
        <w:pBdr/>
        <w:ind w:firstLine="760"/>
        <w:rPr>
          <w:lang w:val="id-ID"/>
        </w:rPr>
        <w:framePr w:w="8708" w:h="189" w:x="1509" w:y="14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Footnote1"/>
          <w:color w:val="000000"/>
          <w:spacing w:val="0"/>
          <w:w w:val="100"/>
          <w:lang w:val="id-ID" w:eastAsia="id-ID"/>
        </w:rPr>
        <w:t>Afif Bahaf Muhammad, ILMU PERBANDINGAN AGAMA (Serang: A-Empat, 2012), 79.</w:t>
      </w:r>
    </w:p>
    <w:p>
      <w:pPr>
        <w:pStyle w:val="Footnote11"/>
        <w:pBdr/>
        <w:ind w:firstLine="760"/>
        <w:rPr>
          <w:lang w:val="id-ID"/>
        </w:rPr>
        <w:framePr w:w="8708" w:h="461" w:x="1509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5</w:t>
      </w:r>
      <w:r>
        <w:rPr>
          <w:rStyle w:val="Footnote1"/>
          <w:color w:val="000000"/>
          <w:spacing w:val="0"/>
          <w:w w:val="100"/>
          <w:lang w:val="id-ID" w:eastAsia="id-ID"/>
        </w:rPr>
        <w:t>Farah Rahma Yunita Galuh, "'Kajian Miots Dalam Novel Aroma Karsa Karya Dewi Lestari</w:t>
      </w:r>
    </w:p>
    <w:p>
      <w:pPr>
        <w:pStyle w:val="Footnote11"/>
        <w:pBdr/>
        <w:ind w:hanging="0"/>
        <w:rPr>
          <w:lang w:val="id-ID"/>
        </w:rPr>
        <w:framePr w:w="8708" w:h="461" w:x="1509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pektif Ekologi Budaya/ jurnal unimus lensa 9 (2019): 16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319" w:x="9914" w:y="1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prof. Dr. C. A Van Peursen, mitos merupakan sebua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yang dapat memberikan pedoman, arah tertentu kepad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elompok orang. Sehingga di dalam mitos tersebut manusia dap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kut serta berpartisipasi dalam mengambil bagian dalam sebua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yang ada di sekitarnya, sehingga juga dapat merespo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atan alam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Levi-Strauss mitos merupakan kisah cerita ata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ngeng yang muncul dari hasil pemikiran manusia atau khayal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scom mitos sebagai cerita prosa rakyat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-benar terjadi serta dianggap suci oleh yang empuny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arsojo, mitos adalah sistem kepercayaan dari suatu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manusia, yang berdiri atas sebuah landasan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cerita-cerita yang suci yang berhubungan dengan mas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645" w:h="9965" w:x="1541" w:y="2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lu. Mitos yang dalam arti asli sebagai kiasan dari zaman purba</w:t>
      </w:r>
    </w:p>
    <w:p>
      <w:pPr>
        <w:pStyle w:val="Footnote11"/>
        <w:pBdr/>
        <w:ind w:firstLine="760"/>
        <w:rPr>
          <w:lang w:val="id-ID"/>
        </w:rPr>
        <w:framePr w:w="8645" w:h="408" w:x="1541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>C.A Van Peursen, Culture in Stroomversnelling: Strategi Kebudayaan (Yogyakarta: Kanisius,</w:t>
      </w:r>
    </w:p>
    <w:p>
      <w:pPr>
        <w:pStyle w:val="Footnote11"/>
        <w:pBdr/>
        <w:ind w:hanging="0"/>
        <w:rPr>
          <w:lang w:val="id-ID"/>
        </w:rPr>
        <w:framePr w:w="8645" w:h="408" w:x="1541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3), 37.</w:t>
      </w:r>
    </w:p>
    <w:p>
      <w:pPr>
        <w:pStyle w:val="Footnote11"/>
        <w:pBdr/>
        <w:ind w:firstLine="760"/>
        <w:rPr>
          <w:lang w:val="id-ID"/>
        </w:rPr>
        <w:framePr w:w="8645" w:h="419" w:x="1541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7</w:t>
      </w:r>
      <w:r>
        <w:rPr>
          <w:rStyle w:val="Footnote1"/>
          <w:color w:val="000000"/>
          <w:spacing w:val="0"/>
          <w:w w:val="100"/>
          <w:lang w:val="id-ID" w:eastAsia="id-ID"/>
        </w:rPr>
        <w:t>Angelina Dewi, "Mitos Radhin Sagraha Dalam Kajian Strukturalisme Levi-Strauss/ Jurnal</w:t>
      </w:r>
    </w:p>
    <w:p>
      <w:pPr>
        <w:pStyle w:val="Footnote11"/>
        <w:pBdr/>
        <w:ind w:hanging="0"/>
        <w:rPr>
          <w:lang w:val="id-ID"/>
        </w:rPr>
        <w:framePr w:w="8645" w:h="419" w:x="1541" w:y="137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cmoitika 18 (2018): 135.</w:t>
      </w:r>
    </w:p>
    <w:p>
      <w:pPr>
        <w:pStyle w:val="Footnote11"/>
        <w:pBdr/>
        <w:ind w:firstLine="760"/>
        <w:rPr>
          <w:lang w:val="id-ID"/>
        </w:rPr>
        <w:framePr w:w="8645" w:h="450" w:x="1541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8</w:t>
      </w:r>
      <w:r>
        <w:rPr>
          <w:rStyle w:val="Footnote1"/>
          <w:color w:val="000000"/>
          <w:spacing w:val="0"/>
          <w:w w:val="100"/>
          <w:lang w:val="id-ID" w:eastAsia="id-ID"/>
        </w:rPr>
        <w:t>Hamidi Muhammad, Mitos-Mitos Dalam Hikayat Abdulkadir Jailani (Jakarta: Yayasan Obor</w:t>
      </w:r>
    </w:p>
    <w:p>
      <w:pPr>
        <w:pStyle w:val="Footnote11"/>
        <w:pBdr/>
        <w:ind w:hanging="0"/>
        <w:rPr>
          <w:lang w:val="id-ID"/>
        </w:rPr>
        <w:framePr w:w="8645" w:h="450" w:x="1541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2003), 10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8060</wp:posOffset>
                </wp:positionH>
                <wp:positionV relativeFrom="page">
                  <wp:posOffset>8314690</wp:posOffset>
                </wp:positionV>
                <wp:extent cx="1898650" cy="0"/>
                <wp:effectExtent l="8255" t="8255" r="889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8pt;margin-top:654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32" w:y="12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cerita yang asal usulnya sudah dilupakan, namun ternyat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zaman sekarang mitos dianggap sebagai suatu cerita y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bena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spacing w:before="0" w:after="360"/>
        <w:ind w:firstLine="420"/>
        <w:jc w:val="both"/>
        <w:rPr/>
        <w:framePr w:w="8692" w:h="10630" w:x="1517" w:y="283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cam-macam Mitos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keberadaan mitos dalam masyarakat primitif, mak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memiliki ragam dan bentuknya sesuai dengan isi pesan yang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 sampaikan. Beberapa macam mitos itu antara lain: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mitos penciptaan dalam arti sempit, yakni mitos ya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penciptaan alam semesta yang sebelumnya sama sekal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. Mitos jenis ini melukiskan penciptaan dunia lew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sabda atau usaha dari seseorang dewa pencipta. Mitos in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ksud mengungkapkan bahwa dunia ini langsung berasal dar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 pencipta tersebut, tanpa pertolongan siapapun di luar diriny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an apapun yang sebelumnya sudah ada.</w:t>
      </w:r>
    </w:p>
    <w:p>
      <w:pPr>
        <w:pStyle w:val="Bodytext11"/>
        <w:pBdr/>
        <w:spacing w:before="0" w:after="320"/>
        <w:ind w:left="1500" w:hanging="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mitos kosmogoni, yakni mitos yang mengisahk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 alam semesta, hanya saja penciptaan tersebu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692" w:h="10630" w:x="1517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sarana yang sudah ada, atau dengan perantara.</w:t>
      </w:r>
    </w:p>
    <w:p>
      <w:pPr>
        <w:pStyle w:val="Footnote11"/>
        <w:pBdr/>
        <w:ind w:firstLine="760"/>
        <w:rPr>
          <w:lang w:val="id-ID"/>
        </w:rPr>
        <w:framePr w:w="8692" w:h="450" w:x="1517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>Habibie Hiasintus, Sejarah Kampung Tanjung Jan (Tanyuukng Jaatn Scntiraw Bulaw)</w:t>
      </w:r>
    </w:p>
    <w:p>
      <w:pPr>
        <w:pStyle w:val="Footnote11"/>
        <w:pBdr/>
        <w:ind w:hanging="0"/>
        <w:rPr>
          <w:lang w:val="id-ID"/>
        </w:rPr>
        <w:framePr w:w="8692" w:h="450" w:x="1517" w:y="142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CV. Literasi Nusantara Abadi, 2021)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76630</wp:posOffset>
                </wp:positionH>
                <wp:positionV relativeFrom="page">
                  <wp:posOffset>8919845</wp:posOffset>
                </wp:positionV>
                <wp:extent cx="190182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9pt;margin-top:702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27" w:y="13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320"/>
        <w:ind w:left="1520" w:hanging="0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mitos-mitos mengenai para dewa dan para makhl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odrati lainnya. Pada masyarakat primitive, mitos-mitos in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sahkan bahwa setelah selesai menciptakan dunia dan manusia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hatinggi meninggalkan mereka dan mengundurkan diri ke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it. Sedangkan para dewa maupun para makhluk adikodrati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 ada yang melengkapi proses penciptaan tersebut. Ada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bil bagian atas pemerintahan dunia, ataupun menetapkan tat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ib dunia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mitos-mitos yang berkaitan dengan kisah terjadiny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 Manusia diciptakan oleh Tuhan dari suatu bahan materi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salnya dari lumpur (pada suku Yoruba di Nigeria), dari batu (mitos-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di Indonesia dan Melanesia), atau dari tanah (Oceania) atau dari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ekor binatang (Asia Tenggara).</w:t>
      </w:r>
    </w:p>
    <w:p>
      <w:pPr>
        <w:pStyle w:val="Bodytext11"/>
        <w:pBdr/>
        <w:spacing w:before="0" w:after="320"/>
        <w:ind w:left="1520" w:hanging="0"/>
        <w:jc w:val="both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mitos-mitos yang berkenaan dengan transformasi.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ini menceritakan perubahan-perubahan keadaan dunia d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692" w:h="10017" w:x="1517" w:y="29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i kemudian ha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1674" w:h="241" w:x="2271" w:y="144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lang w:val="id-ID" w:eastAsia="id-ID"/>
        </w:rPr>
        <w:t>=“lbid.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21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pada dasarnya bersifat religious, karena memberi rasio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percayaan dan praktik keagamaan. Masalah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carakannya adalah masalah-masalah pokok kehidupan manusia,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mana asal kita dan segala sesuatu yang ada di dunia ini, mengapa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disini dan ke mana tujuan kita. Setiap masalah-masalah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luas itu dapat disebut mitos. Fungsi mitos adalah untuk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. Mitos memberi gambaran dan penjelasan tentang alam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a yang teratur, yang merupakan latar belakang perilaku yang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tur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spacing w:before="0" w:after="320"/>
        <w:ind w:firstLine="380"/>
        <w:jc w:val="both"/>
        <w:rPr/>
        <w:framePr w:w="8703" w:h="10064" w:x="1512" w:y="283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Ciri-Ciri Mitos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yang adalah sebuah cerita yang dikisahkan secara turun-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urun, di dalamnya juga memiliki ciri-ciri,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09" w:leader="none"/>
        </w:tabs>
        <w:spacing w:before="0" w:after="320"/>
        <w:ind w:left="1140" w:hanging="0"/>
        <w:jc w:val="both"/>
        <w:rPr/>
        <w:framePr w:w="8703" w:h="10064" w:x="1512" w:y="283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yarakat menganggap sebuah kisah yang nyata dan terjadi</w:t>
      </w:r>
    </w:p>
    <w:p>
      <w:pPr>
        <w:pStyle w:val="Bodytext11"/>
        <w:pBdr/>
        <w:spacing w:before="0" w:after="320"/>
        <w:ind w:left="1500" w:hanging="0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ari masa lampa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8" w:leader="none"/>
        </w:tabs>
        <w:spacing w:before="0" w:after="320"/>
        <w:ind w:left="1140" w:hanging="0"/>
        <w:jc w:val="both"/>
        <w:rPr/>
        <w:framePr w:w="8703" w:h="10064" w:x="1512" w:y="283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ibalik kisah mitos yang dikatakan aneh atau mistik, dapat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8703" w:h="10064" w:x="151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ti penting kepada masyarakat.</w:t>
      </w:r>
    </w:p>
    <w:p>
      <w:pPr>
        <w:pStyle w:val="Footnote11"/>
        <w:pBdr/>
        <w:ind w:firstLine="740"/>
        <w:rPr>
          <w:lang w:val="id-ID"/>
        </w:rPr>
        <w:framePr w:w="8661" w:h="518" w:x="1512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Effendi Burlian Zainal, Ilmu Alamiah Dasar, Ilmu Budaya Dasar, Dan Ilmu Sosial Dasar</w:t>
      </w:r>
    </w:p>
    <w:p>
      <w:pPr>
        <w:pStyle w:val="Footnote11"/>
        <w:pBdr/>
        <w:ind w:hanging="0"/>
        <w:rPr>
          <w:lang w:val="id-ID"/>
        </w:rPr>
        <w:framePr w:w="8661" w:h="518" w:x="1512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Malang: Intelegensia Media, 2020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9645</wp:posOffset>
                </wp:positionH>
                <wp:positionV relativeFrom="page">
                  <wp:posOffset>8963025</wp:posOffset>
                </wp:positionV>
                <wp:extent cx="191262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6.35pt;margin-top:705.7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319" w:x="9916" w:y="1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74" w:leader="none"/>
        </w:tabs>
        <w:ind w:left="1100" w:hanging="0"/>
        <w:jc w:val="both"/>
        <w:rPr/>
        <w:framePr w:w="8703" w:h="10792" w:x="1512" w:y="29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ndangan masyarakat menganggap mitos sebagai cerita yang</w:t>
      </w:r>
    </w:p>
    <w:p>
      <w:pPr>
        <w:pStyle w:val="Bodytext11"/>
        <w:pBdr/>
        <w:ind w:hanging="0"/>
        <w:jc w:val="center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nya mengandung kisah suci dan keram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9" w:leader="none"/>
        </w:tabs>
        <w:ind w:left="1100" w:hanging="0"/>
        <w:jc w:val="both"/>
        <w:rPr/>
        <w:framePr w:w="8703" w:h="10792" w:x="1512" w:y="29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Tokoh yang berperan dikatakan adalah para dewa ataupun</w:t>
      </w:r>
    </w:p>
    <w:p>
      <w:pPr>
        <w:pStyle w:val="Bodytext11"/>
        <w:pBdr/>
        <w:ind w:left="1460" w:hanging="0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hal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320"/>
        <w:rPr/>
        <w:framePr w:w="8703" w:h="10792" w:x="1512" w:y="29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itos dalam Masyarakat Toraja</w:t>
      </w:r>
    </w:p>
    <w:p>
      <w:pPr>
        <w:pStyle w:val="Bodytext11"/>
        <w:pBdr/>
        <w:ind w:left="1460" w:hanging="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l usul masyarakat biasanya tertuang dalam sebuah cerita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itu cerita mitos, legenda ataupun cerita rakyat. Cerita tersebut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dari suatu kebutuhan masyarakat itu sendiri dan menjadi cerita-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luhur yang selalu diturunkan dari generasi ke generasi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 Pada umumnya, cerita ini selalu berkaitan erat dengan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sebut, apakah itu menyangkut adat-istiadat, ritual-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al, ataupun ikatan-ikatan sosial dalam masyarakat itu. Dalam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mitos berkaitan erat dengan cerita rakyat. Cerita-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rita tersebut sering tidak sama persis penuturnya akan tetapi isi dan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nanya sama. Hal ini bisa terjadi karena cerita-cerita tersebut</w:t>
      </w:r>
    </w:p>
    <w:p>
      <w:pPr>
        <w:pStyle w:val="Bodytext11"/>
        <w:pBdr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dari mulut ke mulut secara turun-temuru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Hal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03" w:h="10792" w:x="1512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sebabkan karena masyarakat Toraja tidak mempunyai</w:t>
      </w:r>
    </w:p>
    <w:p>
      <w:pPr>
        <w:pStyle w:val="Footnote11"/>
        <w:pBdr/>
        <w:ind w:firstLine="680"/>
        <w:rPr>
          <w:lang w:val="id-ID"/>
        </w:rPr>
        <w:framePr w:w="6061" w:h="231" w:x="2198" w:y="146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-Kabanga' A, Manusia Mati Seutuhnya (Media Pressindo, 2002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6465</wp:posOffset>
                </wp:positionH>
                <wp:positionV relativeFrom="page">
                  <wp:posOffset>9222740</wp:posOffset>
                </wp:positionV>
                <wp:extent cx="19291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2.95pt;margin-top:726.2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19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 sehingga suatu cerita ajaran, paham bahkan kepercayaan dialih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kan dari mulut ke mulut s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kepercayaan tradisional Toraja sangatlah besar d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ta komunitas dari generasi ke generasi jauh sebelum Injil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takan kepada mereka. Justru melalui komunitas itu kepercaya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ihara dan dialihgenerasikan, baik melalui wejangan-wejang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melalui tari-tarian, ukiran-ukiran serta pelaksanaan ritus-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us. Sadar atau tidak sadar paham-paham kepercayaan tradisional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nyak mempengaruhi masyarakat Toraja masa kini, sekalipu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a tidak lagi memelu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yang lebih menuntut perhatian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cara untuk memahami ajaran dalam agama baru yang dianu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ering kali berangkat dari cara dan konsep yang ada dalam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tradisional Toraj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. Hal yang sejajar dengan pendapat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mrighausen bahwa siapa ingin memeluk agama baru, tentu saja ia</w:t>
      </w:r>
    </w:p>
    <w:p>
      <w:pPr>
        <w:pStyle w:val="Bodytext11"/>
        <w:pBdr/>
        <w:spacing w:before="0" w:after="32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jibkan untuk mempelajari pokok-pokok kepercayaan dan adat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08" w:h="10096" w:x="1509" w:y="28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dalam agama itu lebih dahul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708" w:h="162" w:x="1509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>Ibid„ 43.</w:t>
      </w:r>
    </w:p>
    <w:p>
      <w:pPr>
        <w:pStyle w:val="Footnote11"/>
        <w:pBdr/>
        <w:ind w:firstLine="760"/>
        <w:rPr>
          <w:lang w:val="id-ID"/>
        </w:rPr>
        <w:framePr w:w="8708" w:h="173" w:x="1509" w:y="14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Ibid., 10.</w:t>
      </w:r>
    </w:p>
    <w:p>
      <w:pPr>
        <w:pStyle w:val="Footnote11"/>
        <w:pBdr/>
        <w:ind w:firstLine="760"/>
        <w:rPr>
          <w:lang w:val="id-ID"/>
        </w:rPr>
        <w:framePr w:w="8708" w:h="450" w:x="1509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L. H. Enklaar E. G. Hamrighausen, Pendidikan Agama Kristen (Jakarta: Gunung Mulia,</w:t>
      </w:r>
    </w:p>
    <w:p>
      <w:pPr>
        <w:pStyle w:val="Footnote11"/>
        <w:pBdr/>
        <w:ind w:hanging="0"/>
        <w:rPr>
          <w:lang w:val="id-ID"/>
        </w:rPr>
        <w:framePr w:w="8708" w:h="450" w:x="1509" w:y="14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4), 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8375</wp:posOffset>
                </wp:positionH>
                <wp:positionV relativeFrom="page">
                  <wp:posOffset>8696960</wp:posOffset>
                </wp:positionV>
                <wp:extent cx="192151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6.25pt;margin-top:684.8pt;width:151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11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erita yang ada dalam masyarakat secara khusus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yarakat Toraja biasanya selalu berkaitan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dat ialah suatu kebiasaan yang dialihkan sejak nenek moyang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ak cucunya turun-temurun yang sudah berakar di kalang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ten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. Demiki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cakup kepercayaan,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cara-upacara peribadahan menurut cara-cara yang telah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berdasarkan ajaran agama yang bersangkutan, adat-istiadat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ah laku sebagai ungkapan kepercayaan dalam kehidupan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ari-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ukan hanya keyakinan semata-mata tetap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ga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jaran, upacara (ritus) dan larangan atau pemal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320"/>
        <w:ind w:hanging="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cerita yang lahir dalam masyarakat di dalamny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nilai-nilai atau norma-norma, ajaran-ajaran dan larangan.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tulah yang terkandung dala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adat dalam masyarakat Toraja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tur tatanan kehidupan dan menjadi pegangan bagi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seseorang. Dalam ardan bahwa melalui mitos itu</w:t>
      </w:r>
    </w:p>
    <w:p>
      <w:pPr>
        <w:pStyle w:val="Bodytext11"/>
        <w:pBdr/>
        <w:spacing w:before="0" w:after="32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mbanglah suatu tatanan hidup dalam kelompok masyarakat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682" w:h="10693" w:x="1522" w:y="2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ariskan turun temurun lalu menjadi ketentuan adat dan norma-</w:t>
      </w:r>
    </w:p>
    <w:p>
      <w:pPr>
        <w:pStyle w:val="Footnote11"/>
        <w:pBdr/>
        <w:ind w:firstLine="740"/>
        <w:rPr>
          <w:lang w:val="id-ID"/>
        </w:rPr>
        <w:framePr w:w="8682" w:h="435" w:x="1522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TH. Kobong, Aluk, Adat Dan Kebudayaan Toraja Dalam Perjumpaannya Dengan Injil</w:t>
      </w:r>
    </w:p>
    <w:p>
      <w:pPr>
        <w:pStyle w:val="Footnote11"/>
        <w:pBdr/>
        <w:ind w:hanging="0"/>
        <w:rPr>
          <w:lang w:val="id-ID"/>
        </w:rPr>
        <w:framePr w:w="8682" w:h="435" w:x="1522" w:y="140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Pusbag BPS Gereja Toraja, 1992), 9.</w:t>
      </w:r>
    </w:p>
    <w:p>
      <w:pPr>
        <w:pStyle w:val="Footnote11"/>
        <w:pBdr/>
        <w:ind w:firstLine="740"/>
        <w:rPr>
          <w:lang w:val="id-ID"/>
        </w:rPr>
        <w:framePr w:w="8682" w:h="199" w:x="1522" w:y="14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Ibid., 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9645</wp:posOffset>
                </wp:positionH>
                <wp:positionV relativeFrom="page">
                  <wp:posOffset>8816975</wp:posOffset>
                </wp:positionV>
                <wp:extent cx="191262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6.35pt;margin-top:694.25pt;width:15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06" w:y="12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 hidup. Dalam masyarakat Toraja mitos, dongeng ini biasany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eri nam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"Ulelean Pare"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ngisahkan suatu cerita yang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nar atau hanya dongeng belaka namun jika ditelusuri lebih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ternyata mengandung nilai dan makna yang dapat dijadikan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dan. Seperti halnya cerita dongeng yang lazim dalam masyarakat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yakni mengenai cerita Dongeng yang mengisahkan tentang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ingna Labonna yang telah mengikat janji dengan Paerengan,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kesetiaan mereka sampai mati. Dari cerita ini terkandung nilai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yang dapat dicontoh yakni nilai kesetiaan dan nilai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. Contoh lain cerita Dongeng dalam masyarakat Toraj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penting dalam pertumbuhan karakter anak adalah cerita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Anak Miskin Tiga Bersaudara yang kehidupan orang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miskin dan tidak mampu lagi bekerja. Dalam cerita ini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nilai untuk saling menghargai dan saling peduli terhadap</w:t>
      </w:r>
    </w:p>
    <w:p>
      <w:pPr>
        <w:pStyle w:val="Bodytext11"/>
        <w:pBdr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dan sesama bahkan di dalamnya terdapat nilai untuk selalu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682" w:h="10179" w:x="1522" w:y="2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dengar nasehat orang tu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 *</w:t>
      </w:r>
    </w:p>
    <w:p>
      <w:pPr>
        <w:pStyle w:val="Footnote11"/>
        <w:pBdr/>
        <w:ind w:hanging="0"/>
        <w:jc w:val="right"/>
        <w:rPr>
          <w:lang w:val="id-ID"/>
        </w:rPr>
        <w:framePr w:w="8724" w:h="241" w:x="1449" w:y="14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j. Tammu. H. Van Ver Veen, Kamus Toradja-Lndonesia, Jajahan Perguruan Kristen Toradja</w:t>
      </w:r>
    </w:p>
    <w:p>
      <w:pPr>
        <w:pStyle w:val="Footnote11"/>
        <w:pBdr/>
        <w:ind w:hanging="0"/>
        <w:rPr>
          <w:lang w:val="id-ID"/>
        </w:rPr>
        <w:framePr w:w="8724" w:h="215" w:x="1449" w:y="146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Rantepao, 1972), 68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30275</wp:posOffset>
                </wp:positionH>
                <wp:positionV relativeFrom="page">
                  <wp:posOffset>9062720</wp:posOffset>
                </wp:positionV>
                <wp:extent cx="193167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3.25pt;margin-top:713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319" w:x="9950" w:y="1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400"/>
        <w:rPr/>
        <w:framePr w:w="8750" w:h="10797" w:x="1488" w:y="28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Fungsi Edukatif Mitos Sebagai Media Pendidikan Karakter</w:t>
      </w:r>
    </w:p>
    <w:p>
      <w:pPr>
        <w:pStyle w:val="Bodytext11"/>
        <w:pBdr/>
        <w:ind w:hanging="0"/>
        <w:jc w:val="right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populer mitos sering juga disebut sebagai mitologi yang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kajian tentang mitos atau dapat juga diartik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jian tentang mitos. Secara luas, istilah mitos dapat mengacu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legenda, cerita rakyat maupun cerita tradisional. Joseph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mpbell. Menjelaskan salah satu dari empat fungsi mitos yang bis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edia pendidikan, untuk lebih spesifik bagaimana suatu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menjalani hidupnya sebagai manusia dalam kondisi apa pun.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bentuk fungsi pendidikan dalam cerita mitos adalah sebagai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gkat atau pelengkap dalam mengajar dan menanamkan nilai-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dalam cerita mitos untuk menjadikan anak berdisiplin, patuh,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kun dan cerd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>. Fungsi mitos juga bertujuan sebagai saran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yang efektif dalam menanamkan nilai-nilai budaya dan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didikan bagi anak-anak. Bagi dunia pendidikan karakter pad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beberapa mitos menjadi penting untuk mendidik anak. Terkait</w:t>
      </w:r>
    </w:p>
    <w:p>
      <w:pPr>
        <w:pStyle w:val="Bodytext11"/>
        <w:pBdr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an karakter, terlihat bahwa mitos tradisional masih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50" w:h="10797" w:x="1488" w:y="2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fungsi edukatif dalam masyarakat untuk memfungsikan</w:t>
      </w:r>
    </w:p>
    <w:p>
      <w:pPr>
        <w:pStyle w:val="Footnote11"/>
        <w:pBdr/>
        <w:ind w:firstLine="760"/>
        <w:rPr>
          <w:lang w:val="id-ID"/>
        </w:rPr>
        <w:framePr w:w="8750" w:h="476" w:x="1488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Joseph Cambpell, The Hero's Journey: Joseph Cambpell on His Life and Work (Jakarta:</w:t>
      </w:r>
    </w:p>
    <w:p>
      <w:pPr>
        <w:pStyle w:val="Footnote11"/>
        <w:pBdr/>
        <w:ind w:hanging="0"/>
        <w:rPr>
          <w:lang w:val="id-ID"/>
        </w:rPr>
        <w:framePr w:w="8750" w:h="476" w:x="1488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0), 52-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5040</wp:posOffset>
                </wp:positionH>
                <wp:positionV relativeFrom="page">
                  <wp:posOffset>9062720</wp:posOffset>
                </wp:positionV>
                <wp:extent cx="1925320" cy="0"/>
                <wp:effectExtent l="8255" t="8255" r="889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5.2pt;margin-top:713.6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942" w:y="13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sebagai media pendidikan karakter. Adapun mitos-mitos yang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sebagai media pendidikan karakter bagi anak antara lain:</w:t>
      </w:r>
    </w:p>
    <w:p>
      <w:pPr>
        <w:pStyle w:val="Bodytext11"/>
        <w:pBdr/>
        <w:ind w:firstLine="76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tos tentang Tulang Didi, dan mitos Tentang Lebonna dan Paerengan</w:t>
      </w:r>
    </w:p>
    <w:p>
      <w:pPr>
        <w:pStyle w:val="Bodytext11"/>
        <w:pBdr/>
        <w:ind w:hanging="0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ndidikan Karakter Ana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37" w:leader="none"/>
        </w:tabs>
        <w:ind w:firstLine="760"/>
        <w:rPr/>
        <w:framePr w:w="8745" w:h="10200" w:x="1491" w:y="29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engertian Pendidikan Karakter Anak</w:t>
      </w:r>
    </w:p>
    <w:p>
      <w:pPr>
        <w:pStyle w:val="Bodytext11"/>
        <w:pBdr/>
        <w:ind w:left="190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karakter berasal dari dua kata yaitu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m karakter, "pendidikan" lebih merujuk pada kat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edangkan "karakter" lebih merujuk pada sifatnya.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melalui proses pendidikan, diharapkan</w:t>
      </w:r>
    </w:p>
    <w:p>
      <w:pPr>
        <w:pStyle w:val="Bodytext11"/>
        <w:pBdr/>
        <w:ind w:left="1120" w:hanging="0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ebuah karakter yang baik.</w:t>
      </w:r>
    </w:p>
    <w:p>
      <w:pPr>
        <w:pStyle w:val="Bodytext11"/>
        <w:pBdr/>
        <w:ind w:left="190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pendidikan menurut UUD No 20 tahun 2003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tem Pendidikan Nasional. Pendidikan adalah usaha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dar yang terencana untuk mewujudkan suasana belajar dan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dirinya untuk memiliki kekuatan spiritual keagamaan,</w:t>
      </w:r>
    </w:p>
    <w:p>
      <w:pPr>
        <w:pStyle w:val="Bodytext11"/>
        <w:pBdr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dalian diri, kepribadian, kecerdasan, akhlak mulia, serta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745" w:h="10200" w:x="1491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yang diperlukan dirinya, masyarakat, bangsa d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814" w:h="299" w:x="1491" w:y="13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13" w:y="12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900" w:hanging="0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mus besar bahasa Indonesia karakter diartikan</w:t>
      </w:r>
    </w:p>
    <w:p>
      <w:pPr>
        <w:pStyle w:val="Bodytext11"/>
        <w:pBdr/>
        <w:ind w:left="1160" w:hanging="0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tak, tabiat, pembawaan, dan kebiasa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Faslil Jalai karakter ialah nilai-nilai khas-baik (tahu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baikan, mau berbuat baik, nyata ber kehidupan baik, dan</w:t>
      </w:r>
    </w:p>
    <w:p>
      <w:pPr>
        <w:pStyle w:val="Bodytext11"/>
        <w:pBdr/>
        <w:ind w:left="1160" w:hanging="0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baik terhadap lingkung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Simon Philips (2008) karakter adalah kumpulan</w:t>
      </w:r>
    </w:p>
    <w:p>
      <w:pPr>
        <w:pStyle w:val="Bodytext11"/>
        <w:pBdr/>
        <w:ind w:left="116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nilai yang menuju pada suatu sistem, yang melandasi</w:t>
      </w:r>
    </w:p>
    <w:p>
      <w:pPr>
        <w:pStyle w:val="Bodytext11"/>
        <w:pBdr/>
        <w:ind w:left="1160" w:hanging="0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, sikap, dan perilaku yang di tampil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ind w:firstLine="780"/>
        <w:rPr/>
        <w:framePr w:w="8739" w:h="10824" w:x="1456" w:y="282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Nilai-nilai Karakter Pada Anak</w:t>
      </w:r>
    </w:p>
    <w:p>
      <w:pPr>
        <w:pStyle w:val="Bodytext11"/>
        <w:pBdr/>
        <w:ind w:left="1160" w:hanging="0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nilai-nilai pendidikan karakter anak antara lai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2" w:leader="none"/>
        </w:tabs>
        <w:ind w:left="1540" w:hanging="0"/>
        <w:rPr/>
        <w:framePr w:w="8739" w:h="10824" w:x="1456" w:y="282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Kejujuran</w:t>
      </w:r>
    </w:p>
    <w:p>
      <w:pPr>
        <w:pStyle w:val="Bodytext11"/>
        <w:pBdr/>
        <w:ind w:hanging="0"/>
        <w:jc w:val="right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ujuran merupakan hal yang sangat penting dalam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 maupun kehidupan setiap orang. Sikap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jur yang sejak dini di ajarkan dan ditanamkan kepada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kah membawa perilaku yang baik bagi kehidup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Jujur memiliki arti lurus hati, tidak curang dan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739" w:h="10824" w:x="1456" w:y="2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seorang memiliki kemampuan untuk</w:t>
      </w:r>
    </w:p>
    <w:p>
      <w:pPr>
        <w:pStyle w:val="Footnote11"/>
        <w:pBdr/>
        <w:ind w:firstLine="760"/>
        <w:jc w:val="both"/>
        <w:rPr>
          <w:lang w:val="id-ID"/>
        </w:rPr>
        <w:framePr w:w="8739" w:h="461" w:x="145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>Lanatuz Zohro Eky Prasetya Pertiwi, Pendidikan Karakter Pada Usia Dini Dan Optimalisasi</w:t>
      </w:r>
    </w:p>
    <w:p>
      <w:pPr>
        <w:pStyle w:val="Footnote11"/>
        <w:pBdr/>
        <w:ind w:hanging="0"/>
        <w:rPr>
          <w:lang w:val="id-ID"/>
        </w:rPr>
        <w:framePr w:w="8739" w:h="461" w:x="1456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Karakter Melalaui Sentra Beriman Peran (Yogyakarta: LPPM IKIP PGRI Jember, 2018),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ge">
                  <wp:posOffset>9042400</wp:posOffset>
                </wp:positionV>
                <wp:extent cx="192913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3.3pt;margin-top:712pt;width:151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886" w:y="12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90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 kebenaran, serta kesalahannya dengan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39" w:leader="none"/>
        </w:tabs>
        <w:ind w:left="1540" w:hanging="0"/>
        <w:rPr/>
        <w:framePr w:w="8739" w:h="10185" w:x="1456" w:y="281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edisiplinan</w:t>
      </w:r>
    </w:p>
    <w:p>
      <w:pPr>
        <w:pStyle w:val="Bodytext11"/>
        <w:pBdr/>
        <w:ind w:left="230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isiplin adalah salah satu perilaku yang harus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dan di tanamkan pada setiap individu. Kedisiplinan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diajarkan pada anak dalam batasan waktu satu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dua kali atau yang sifatnya sementara. Namun,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dapat diajarkan, ditanamkan pada diri anak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rus menerus hingga nantinya akan menjadi</w:t>
      </w:r>
    </w:p>
    <w:p>
      <w:pPr>
        <w:pStyle w:val="Bodytext11"/>
        <w:pBdr/>
        <w:ind w:left="1920" w:hanging="0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asaan seseorang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7" w:leader="none"/>
        </w:tabs>
        <w:ind w:left="1540" w:hanging="0"/>
        <w:rPr/>
        <w:framePr w:w="8739" w:h="10185" w:x="1456" w:y="28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oleransi</w:t>
      </w:r>
    </w:p>
    <w:p>
      <w:pPr>
        <w:pStyle w:val="Bodytext11"/>
        <w:pBdr/>
        <w:ind w:left="230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eransi adalah sikap bagaimana seseorang peduli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rang lain. Sikap ini sangat penting dalam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ntukan karakter anak. Mereka di didik bagaimana</w:t>
      </w:r>
    </w:p>
    <w:p>
      <w:pPr>
        <w:pStyle w:val="Bodytext11"/>
        <w:pBdr/>
        <w:ind w:left="202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, menghargai setiap umat agama</w:t>
      </w:r>
    </w:p>
    <w:p>
      <w:pPr>
        <w:pStyle w:val="Bodytext11"/>
        <w:pBdr/>
        <w:spacing w:before="0" w:after="0"/>
        <w:ind w:left="2020" w:hanging="0"/>
        <w:jc w:val="both"/>
        <w:rPr>
          <w:lang w:val="id-ID"/>
        </w:rPr>
        <w:framePr w:w="8739" w:h="10185" w:x="1456" w:y="28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beda tanpa memandang dan membedakan suku,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5948" w:h="299" w:x="1456" w:y="13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, dan agama masing-masing or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19" w:x="9934" w:y="11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919" w:leader="none"/>
        </w:tabs>
        <w:ind w:left="1520" w:hanging="0"/>
        <w:rPr/>
        <w:framePr w:w="8677" w:h="10787" w:x="1545" w:y="276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mandirian</w:t>
      </w:r>
    </w:p>
    <w:p>
      <w:pPr>
        <w:pStyle w:val="Bodytext11"/>
        <w:pBdr/>
        <w:ind w:left="228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andirian berasal dari k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depend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 sebagai suatu kondisi dimana seseorang tidak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pada orang lain dalam menentukan keputus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adanya sikap percaya 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>. Sikap mandiri sangat perlu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tanamkan pada anak sejak usia dini yang dapat dilakuk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aktivitas di rumah, sekolah maupun dalam</w:t>
      </w:r>
    </w:p>
    <w:p>
      <w:pPr>
        <w:pStyle w:val="Bodytext11"/>
        <w:pBdr/>
        <w:ind w:left="1900" w:hanging="0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47" w:leader="none"/>
        </w:tabs>
        <w:ind w:firstLine="760"/>
        <w:rPr/>
        <w:framePr w:w="8677" w:h="10787" w:x="1545" w:y="27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Faktor yang Mempengaruhi pendidikan Karakter Anak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00" w:leader="none"/>
        </w:tabs>
        <w:ind w:left="1520" w:hanging="0"/>
        <w:rPr/>
        <w:framePr w:w="8677" w:h="10787" w:x="1545" w:y="27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eluarga</w:t>
      </w:r>
    </w:p>
    <w:p>
      <w:pPr>
        <w:pStyle w:val="Bodytext11"/>
        <w:pBdr/>
        <w:ind w:left="228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hususnya orang tua adalah pendidik utama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ngat berperan penting dalam membentuk karakter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baik dalam bidang kognitif dan juga mendidik nil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oral. Pembentukan karakter pada anak dapat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bangkan melalui pembiasaan nilai-nilai, baik nilai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maupun agama yang dinetralisasikan melalui</w:t>
      </w:r>
    </w:p>
    <w:p>
      <w:pPr>
        <w:pStyle w:val="Bodytext11"/>
        <w:pBdr/>
        <w:spacing w:before="0" w:after="0"/>
        <w:ind w:left="1900" w:hanging="0"/>
        <w:jc w:val="both"/>
        <w:rPr>
          <w:lang w:val="id-ID"/>
        </w:rPr>
        <w:framePr w:w="8677" w:h="10787" w:x="1545" w:y="27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sosial. Karakter yang telah terbentuk diharapkan</w:t>
      </w:r>
    </w:p>
    <w:p>
      <w:pPr>
        <w:pStyle w:val="Footnote11"/>
        <w:pBdr/>
        <w:ind w:firstLine="760"/>
        <w:rPr>
          <w:lang w:val="id-ID"/>
        </w:rPr>
        <w:framePr w:w="8677" w:h="487" w:x="1545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l</w:t>
      </w:r>
      <w:r>
        <w:rPr>
          <w:rStyle w:val="Footnote1"/>
          <w:color w:val="000000"/>
          <w:spacing w:val="0"/>
          <w:w w:val="100"/>
          <w:lang w:val="id-ID" w:eastAsia="id-ID"/>
        </w:rPr>
        <w:t>Imam Musbikin, Penguatan Karakter Kemandirian, Tnaggung Jawab Dan Cinta Tanah Air</w:t>
      </w:r>
    </w:p>
    <w:p>
      <w:pPr>
        <w:pStyle w:val="Footnote11"/>
        <w:pBdr/>
        <w:ind w:hanging="0"/>
        <w:rPr>
          <w:lang w:val="id-ID"/>
        </w:rPr>
        <w:framePr w:w="8677" w:h="487" w:x="1545" w:y="143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NUSA MEDIA, 2021),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91235</wp:posOffset>
                </wp:positionH>
                <wp:positionV relativeFrom="page">
                  <wp:posOffset>8994775</wp:posOffset>
                </wp:positionV>
                <wp:extent cx="1922145" cy="0"/>
                <wp:effectExtent l="8890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8.05pt;margin-top:708.2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929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1900" w:hanging="0"/>
        <w:jc w:val="both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k akan mengakar kuat dan menjadi prinsip hidup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nak. Menurut Alwisol (2006) kelurga berfungs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karakter anak agar bisa menyesuaikan diri</w:t>
      </w:r>
    </w:p>
    <w:p>
      <w:pPr>
        <w:pStyle w:val="Bodytext11"/>
        <w:pBdr/>
        <w:ind w:left="1840" w:hanging="0"/>
        <w:jc w:val="both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yarakat. Kegagalan orang tua dalam</w:t>
      </w:r>
    </w:p>
    <w:p>
      <w:pPr>
        <w:pStyle w:val="Bodytext11"/>
        <w:pBdr/>
        <w:ind w:left="1840" w:hanging="0"/>
        <w:jc w:val="both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amkan nilai-nilai karakter menjadi kegagalan anak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kehidup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bagai lingkungan pertama dan utama di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anak berinteraksi sebagai lembaga pendidikan yang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, artinya dalam lingkungan keluarga dimulai suatu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ndidikan sehingga orangtua berperan sebagai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 bagi anak-anaknya. Lingkungan keluarga juga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lingkungan yang paling utama, karena sebagian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kehidupan anak di dalam keluarga. Pendidikan</w:t>
      </w:r>
    </w:p>
    <w:p>
      <w:pPr>
        <w:pStyle w:val="Bodytext11"/>
        <w:pBdr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selalu diutamakan oleh para orang tua</w:t>
      </w:r>
    </w:p>
    <w:p>
      <w:pPr>
        <w:pStyle w:val="Bodytext11"/>
        <w:pBdr/>
        <w:spacing w:before="0" w:after="0"/>
        <w:ind w:left="1840" w:hanging="0"/>
        <w:rPr>
          <w:lang w:val="id-ID"/>
        </w:rPr>
        <w:framePr w:w="8677" w:h="9551" w:x="1545" w:y="27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bentuk karakter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680"/>
        <w:rPr>
          <w:lang w:val="id-ID"/>
        </w:rPr>
        <w:framePr w:w="8698" w:h="440" w:x="1462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>Ni Putu Suwardani, "Quo Vadis" Pendidikan Karakter (Denpasar-Bali: UNHI Press, 2020),</w:t>
      </w:r>
    </w:p>
    <w:p>
      <w:pPr>
        <w:pStyle w:val="Footnote11"/>
        <w:pBdr/>
        <w:ind w:hanging="0"/>
        <w:rPr>
          <w:lang w:val="id-ID"/>
        </w:rPr>
        <w:framePr w:w="8698" w:h="440" w:x="1462" w:y="138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7.</w:t>
      </w:r>
    </w:p>
    <w:p>
      <w:pPr>
        <w:pStyle w:val="Footnote11"/>
        <w:pBdr/>
        <w:ind w:firstLine="680"/>
        <w:rPr>
          <w:lang w:val="id-ID"/>
        </w:rPr>
        <w:framePr w:w="8698" w:h="466" w:x="1462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^Syamsunardi &amp; Nur Syam, Pendidikan Keluarga &amp; Sekolah (Yogyakarta: Yayasan Ahmar</w:t>
      </w:r>
    </w:p>
    <w:p>
      <w:pPr>
        <w:pStyle w:val="Footnote11"/>
        <w:pBdr/>
        <w:ind w:hanging="0"/>
        <w:rPr>
          <w:lang w:val="id-ID"/>
        </w:rPr>
        <w:framePr w:w="8698" w:h="466" w:x="1462" w:y="144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ndekia Indonesia, 2019), 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41705</wp:posOffset>
                </wp:positionH>
                <wp:positionV relativeFrom="page">
                  <wp:posOffset>8735060</wp:posOffset>
                </wp:positionV>
                <wp:extent cx="1938020" cy="0"/>
                <wp:effectExtent l="6985" t="6985" r="7620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4.15pt;margin-top:687.8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994" w:y="1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59" w:leader="none"/>
        </w:tabs>
        <w:ind w:left="1560" w:hanging="0"/>
        <w:rPr/>
        <w:framePr w:w="8818" w:h="10923" w:x="1475" w:y="280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Lingkungan Sekolah</w:t>
      </w:r>
    </w:p>
    <w:p>
      <w:pPr>
        <w:pStyle w:val="Bodytext11"/>
        <w:pBdr/>
        <w:ind w:hanging="0"/>
        <w:jc w:val="right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rupakan tempat kedua setelah mendidik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lam lingkungan keluarga. Lingkungan sekolah juga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pengaruh dapat mendidik anak mempunyai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yang baik. Di lingkungan sekolah diharapkan para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ampu membangun dan mencerminkan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karakter yang baik antar siswa, guru dan semua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sekolah melalui langkah-langkah ini akan terbangun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sekolah yang mencerminkan nilai-nilai karakter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perti disiplin, sopan, toleran, peduli terhadap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ama dan lingkungan sekitar. Pelaksanaan pendidikan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bagi anak dalam ruang lingkup sekolah dapat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ulai dari hal yang sederhana, misalnya mengajak siswa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tang tepat waktu di sekolah, taat kepada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turan di sekolah, mengajak siswa untuk membangun</w:t>
      </w:r>
    </w:p>
    <w:p>
      <w:pPr>
        <w:pStyle w:val="Bodytext11"/>
        <w:pBdr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saling menghargai, membantu serta sikap saling</w:t>
      </w:r>
    </w:p>
    <w:p>
      <w:pPr>
        <w:pStyle w:val="Bodytext11"/>
        <w:pBdr/>
        <w:spacing w:before="0" w:after="0"/>
        <w:ind w:left="2020" w:hanging="0"/>
        <w:rPr>
          <w:lang w:val="id-ID"/>
        </w:rPr>
        <w:framePr w:w="8818" w:h="10923" w:x="1475" w:y="28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long menolong satu dengan yang lai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rPr>
          <w:lang w:val="id-ID"/>
        </w:rPr>
        <w:framePr w:w="8818" w:h="471" w:x="1475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 a d e Ayu Pransisca Syaipul Pahru, Pendidikan Karakter Di Lingkungan Sekolah 0avva</w:t>
      </w:r>
    </w:p>
    <w:p>
      <w:pPr>
        <w:pStyle w:val="Footnote11"/>
        <w:pBdr/>
        <w:ind w:hanging="0"/>
        <w:rPr>
          <w:lang w:val="id-ID"/>
        </w:rPr>
        <w:framePr w:w="8818" w:h="471" w:x="1475" w:y="14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rat: PT Indonesia Emas Group, 2022)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46785</wp:posOffset>
                </wp:positionH>
                <wp:positionV relativeFrom="page">
                  <wp:posOffset>9097645</wp:posOffset>
                </wp:positionV>
                <wp:extent cx="1945005" cy="0"/>
                <wp:effectExtent l="8890" t="8255" r="762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4.55pt;margin-top:716.3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973" w:y="1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62" w:leader="none"/>
        </w:tabs>
        <w:ind w:left="1580" w:hanging="0"/>
        <w:rPr/>
        <w:framePr w:w="8818" w:h="8273" w:x="1475" w:y="284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Lingkungan Masyarakat</w:t>
      </w:r>
    </w:p>
    <w:p>
      <w:pPr>
        <w:pStyle w:val="Bodytext11"/>
        <w:pBdr/>
        <w:ind w:hanging="0"/>
        <w:jc w:val="right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lingkungan keluarga dan sekolah, peran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juga penting dalam membentuk dan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un karakter anak. Masyarakat merupakan orang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dekat dengan anak. Akan tetapi pada saat itu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alam lingkungan anak. Orang-orang inilah yang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jak atau melarang anak dalam melakukan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tindakan. Menurut Subianti (2003) ada beberapa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dapat diajukan oleh masyarakat kepada anak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ingin membentuk karakter anak, seperti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sakan anak untuk ikut dalam kegiatan gotong</w:t>
      </w:r>
    </w:p>
    <w:p>
      <w:pPr>
        <w:pStyle w:val="Bodytext11"/>
        <w:pBdr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yong di antaranya membersihkan lingkungan secar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8818" w:h="8273" w:x="1475" w:y="28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-sam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800"/>
        <w:rPr>
          <w:lang w:val="id-ID"/>
        </w:rPr>
        <w:framePr w:w="1639" w:h="241" w:x="2265" w:y="147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>Ibid., 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320" w:x="9947" w:y="11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ind w:firstLine="780"/>
        <w:rPr/>
        <w:framePr w:w="8818" w:h="10939" w:x="1475" w:y="278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Tujuan dan fungsi Pendidikan Karakter</w:t>
      </w:r>
    </w:p>
    <w:p>
      <w:pPr>
        <w:pStyle w:val="Bodytext11"/>
        <w:pBdr/>
        <w:ind w:hanging="0"/>
        <w:jc w:val="right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bertujuan untuk membentuk suatu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dalam negara memiliki sifat dan karakter yang berakhlak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beretika, bermoral, bertoleransi serta berjiwa patriot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ilakukan dalam rangka mencapai tuju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nasional, yaitu untuk mengembangkan potensi pad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. Pendidikan karakter membentuk kecerdasan intelektual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sosial, dan spiritual. Melalaui pendidikan karakter,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pat meningkatkan dan menggunakan pengetahuan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segala sesuatu dengan baik yang dapat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wujudkan dalam perilaku sehari-hari. Sedangkan fungsi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yaitu untuk mengembangkan potensi dasar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pada anak, sehingga dapat berpikir, bertindan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tur kata dengan baik. Memperkuat serta membangu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bangsa yang multikultur, serta dapat meningkatk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daban bangsa yang kompetitif dalam pergaulan dunia.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8818" w:h="10939" w:x="1475" w:y="2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arakter dapat dilakukan melalaui berbagi media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6022" w:h="299" w:x="1475" w:y="14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luarga, sekolah, serta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911" w:y="11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ind w:hanging="0"/>
        <w:jc w:val="both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aparan mengenai tujuan dan fungsi pendidikan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akter tersebut, dapat dipahami bahwa pendidikan karakter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lah penting untuk di tanamkan di dalam kehidupan anak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ni. Pendidikan karakter dapat membentuk perilaku yang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anak-anak bukan hanya saat mereka kecil, namun akan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bekal di masa depan merek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lang w:val="id-ID" w:eastAsia="id-ID"/>
        </w:rPr>
        <w:t>. Pendidikan nilai dalam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sesungguhnya berupaya membentuk nilai-nilai pada anak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cermin dalam perilaku sehari-hari baik di sekolah maupun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uar sekolah. Tujuan pembentukan karakter adalah mengajarkan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tradisional tertentu, nilai-nilai yang diterima secara luas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landasan perilaku yang baik dan bertanggung jawab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Zuchi, 2009:39). Pendidikan karakter bertujuan memberikan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tan, mendorong pengembangan karakter yang sudah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iri dan mempertahankan karakter yang sudah ada dalam</w:t>
      </w:r>
    </w:p>
    <w:p>
      <w:pPr>
        <w:pStyle w:val="Bodytext11"/>
        <w:pBdr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anak serta mengoreksi dan memperbaiki karakter yang kur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818" w:h="10305" w:x="1475" w:y="27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ada diri anak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760"/>
        <w:jc w:val="both"/>
        <w:rPr>
          <w:lang w:val="id-ID"/>
        </w:rPr>
        <w:framePr w:w="7954" w:h="262" w:x="2229" w:y="141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Aisyah M. Ali, Pendidikan Karakter: Konsep Dan Implementasinya (Jakarta: Kencana, 2018),</w:t>
      </w:r>
    </w:p>
    <w:p>
      <w:pPr>
        <w:pStyle w:val="Footnote11"/>
        <w:pBdr/>
        <w:ind w:hanging="0"/>
        <w:jc w:val="center"/>
        <w:rPr>
          <w:lang w:val="id-ID"/>
        </w:rPr>
        <w:framePr w:w="7954" w:h="241" w:x="2229" w:y="147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>Rianawati, Implementasi Nilai-Nilai Karakter Anak (Jakarta: Gunung Mulia, 2018), 21.</w:t>
      </w:r>
    </w:p>
    <w:p>
      <w:pPr>
        <w:pStyle w:val="Bodytext21"/>
        <w:pBdr/>
        <w:rPr>
          <w:lang w:val="id-ID"/>
        </w:rPr>
        <w:framePr w:w="251" w:h="231" w:x="1464" w:y="144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6625</wp:posOffset>
                </wp:positionH>
                <wp:positionV relativeFrom="page">
                  <wp:posOffset>8937625</wp:posOffset>
                </wp:positionV>
                <wp:extent cx="1945005" cy="0"/>
                <wp:effectExtent l="8890" t="8255" r="7620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3.75pt;margin-top:703.75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17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