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309" w:x="2130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penulis mengucapkan puji dan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yang maha esa atas kasih dan anugerah-Nya yang selalu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n dinyatakan sehingga penulis dapat menyelesaikan karya tulis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engan baik, dengan judul ”Kajian Pedagogis Tenteng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Pendidikan Agama Kristen Dalam Mengajar Di SMP 1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, Kec. Nosu, Kab. Mamasa Sulawesi Barat” ini di ajukan penulis sebagai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atas persyaratan untuk menyelesaikan studi SI (srata satu)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n memperoleh gelar saijana pendidikan</w:t>
      </w:r>
    </w:p>
    <w:p>
      <w:pPr>
        <w:pStyle w:val="Bodytext11"/>
        <w:pBdr/>
        <w:spacing w:before="0" w:after="420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) di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 ini penulis menyadari bahwa materi karya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masih belum sempurna karena banyak keterbatasan penulis dalam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hal. Karena itu bimbingan dari semua pihak yang tidak lelah, baik itu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ri semua pihak yang selalu memberikan semangat pada penulis</w:t>
      </w:r>
    </w:p>
    <w:p>
      <w:pPr>
        <w:pStyle w:val="Bodytext11"/>
        <w:pBdr/>
        <w:spacing w:before="0" w:after="420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karya tulis ilmia ini.</w:t>
      </w:r>
    </w:p>
    <w:p>
      <w:pPr>
        <w:pStyle w:val="Bodytext11"/>
        <w:pBdr/>
        <w:ind w:firstLine="760"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tulis ini penulis juga banyak mengalami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, oleh kama itu melalui kesempatan ini penulis secara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yampaikan ungkapan trimakasih kepada kedua dosen pembimbing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nulis dalam karya tulis ini Bapak Herman Titting</w:t>
      </w:r>
    </w:p>
    <w:p>
      <w:pPr>
        <w:pStyle w:val="Bodytext11"/>
        <w:pBdr/>
        <w:jc w:val="both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(pembimbing I) dan Ibu Novita Toding M.Pd (pembim,bing II) atas</w:t>
      </w:r>
    </w:p>
    <w:p>
      <w:pPr>
        <w:pStyle w:val="Bodytext11"/>
        <w:pBdr/>
        <w:spacing w:before="0" w:after="0"/>
        <w:rPr>
          <w:lang w:val="id-ID"/>
        </w:rPr>
        <w:framePr w:w="8226" w:h="11201" w:x="2130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ngorbanannya yang sangat bereti dalam hidup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05" w:h="864" w:x="2141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tulis ilmiah ini penulis mengucapkan terima kasih yang sanagat</w:t>
      </w:r>
    </w:p>
    <w:p>
      <w:pPr>
        <w:pStyle w:val="Bodytext11"/>
        <w:pBdr/>
        <w:spacing w:before="0" w:after="0"/>
        <w:rPr>
          <w:lang w:val="id-ID"/>
        </w:rPr>
        <w:framePr w:w="8205" w:h="864" w:x="2141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8205" w:h="8572" w:x="2141" w:y="50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Bapak Dr. Joni Tapinku M.Th serta segenap</w:t>
      </w:r>
    </w:p>
    <w:p>
      <w:pPr>
        <w:pStyle w:val="Bodytext11"/>
        <w:pBdr/>
        <w:ind w:firstLine="600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 STAKN Toraja dan staf pegawi yang telah memberikan</w:t>
      </w:r>
    </w:p>
    <w:p>
      <w:pPr>
        <w:pStyle w:val="Bodytext11"/>
        <w:pBdr/>
        <w:ind w:firstLine="600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penulis selama menempu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8205" w:h="8572" w:x="2141" w:y="5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 M.Th dan Ibu Sanda Mongan S.Th, M.Pd.K yang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 donsen penguji mulai dari seminar proposal hingga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8205" w:h="8572" w:x="2141" w:y="5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 Silaban M.Th sebagai dosen wali penulis yang banyak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penulis selama di ST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8205" w:h="8572" w:x="2141" w:y="5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Paulus Palobang (ayah) dan Ippi (ibu) dengan penuh kasi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elah membesarakan aku juga dengan sabar dalam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saya selama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rPr/>
        <w:framePr w:w="8205" w:h="8572" w:x="2141" w:y="50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ya: Rapa’,Kamali, Marsen Tike dan kedua keponakan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Jian dan Jansen yang selalu memberikan sengat dalam mengikuti</w:t>
      </w:r>
    </w:p>
    <w:p>
      <w:pPr>
        <w:pStyle w:val="Bodytext11"/>
        <w:pBdr/>
        <w:ind w:firstLine="600"/>
        <w:jc w:val="both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rPr/>
        <w:framePr w:w="8205" w:h="8572" w:x="2141" w:y="50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saya yang ada di Toraja yang selalu membantu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05" w:h="8572" w:x="2141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: Datu Arruan, Alfrida Barrang, Serlina Lumiling, Mamita.</w:t>
      </w:r>
    </w:p>
    <w:p>
      <w:pPr>
        <w:pStyle w:val="Headerorfooter11"/>
        <w:pBdr/>
        <w:jc w:val="center"/>
        <w:rPr>
          <w:lang w:val="id-ID"/>
        </w:rPr>
        <w:framePr w:w="8179" w:h="215" w:x="2167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8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Nesya yang menjadi orang tua saya selalma dan saudar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01" w:h="5949" w:x="15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ya ber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8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ek yang tak sedara tapi rasanya saudara kandung Roni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01" w:h="5949" w:x="15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yang selalu memberi motiwasi dan solusi bang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8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yang asal berasal dari Nosu yang selalu member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01" w:h="5949" w:x="15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ump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8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nenek Joni (Turunan Sangalla’) yang telah member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01" w:h="5949" w:x="15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studi khusunya (Dermian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8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m S. Tanggulungan yang selalu membantu dalam segal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01" w:h="5949" w:x="15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0"/>
        <w:ind w:firstLine="460"/>
        <w:rPr/>
        <w:framePr w:w="10001" w:h="5949" w:x="1599" w:y="23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membantu dalam studi.</w:t>
      </w:r>
    </w:p>
    <w:p>
      <w:pPr>
        <w:pStyle w:val="Headerorfooter11"/>
        <w:pBdr/>
        <w:jc w:val="both"/>
        <w:rPr>
          <w:lang w:val="id-ID"/>
        </w:rPr>
        <w:framePr w:w="146" w:h="230" w:x="5735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300" w:hanging="0"/>
        <w:rPr/>
        <w:framePr w:w="5004" w:h="345" w:x="1506" w:y="218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 i</w:t>
      </w:r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601" w:leader="dot"/>
        </w:tabs>
        <w:spacing w:before="0" w:after="360"/>
        <w:ind w:hanging="0"/>
        <w:rPr/>
        <w:framePr w:w="10001" w:h="11551" w:x="1506" w:y="2899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Penulis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6" w:leader="none"/>
          <w:tab w:val="left" w:pos="9601" w:leader="dot"/>
        </w:tabs>
        <w:spacing w:before="0" w:after="580"/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Guru PAK yang Profesional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yang Profesionalisme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9601" w:leader="dot"/>
        </w:tabs>
        <w:spacing w:before="0" w:after="580"/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Pedagogis</w:t>
        <w:tab/>
        <w:t>30</w:t>
      </w:r>
    </w:p>
    <w:p>
      <w:pPr>
        <w:pStyle w:val="Tableofcontents11"/>
        <w:pBdr/>
        <w:spacing w:before="0" w:after="360"/>
        <w:ind w:hanging="0"/>
        <w:rPr>
          <w:lang w:val="id-ID"/>
        </w:rPr>
        <w:framePr w:w="10001" w:h="11551" w:x="1506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SingkatLokasi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6" w:leader="none"/>
          <w:tab w:val="left" w:pos="9601" w:leader="dot"/>
        </w:tabs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6" w:leader="none"/>
          <w:tab w:val="left" w:pos="9601" w:leader="dot"/>
        </w:tabs>
        <w:spacing w:before="0" w:after="0"/>
        <w:ind w:firstLine="480"/>
        <w:jc w:val="both"/>
        <w:rPr/>
        <w:framePr w:w="10001" w:h="11551" w:x="1506" w:y="28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Headerorfooter11"/>
        <w:pBdr/>
        <w:rPr>
          <w:lang w:val="id-ID"/>
        </w:rPr>
        <w:framePr w:w="101" w:h="230" w:x="5653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9438" w:leader="dot"/>
        </w:tabs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9438" w:leader="dot"/>
        </w:tabs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9438" w:leader="dot"/>
        </w:tabs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pBdr/>
        <w:spacing w:before="0" w:after="340"/>
        <w:ind w:firstLine="160"/>
        <w:rPr>
          <w:lang w:val="id-ID"/>
        </w:rPr>
        <w:framePr w:w="10001" w:h="7027" w:x="1506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0" w:leader="none"/>
          <w:tab w:val="left" w:pos="9438" w:leader="dot"/>
        </w:tabs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UmumLokasi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0" w:leader="none"/>
          <w:tab w:val="left" w:pos="9438" w:leader="dot"/>
        </w:tabs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danHasil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0" w:leader="none"/>
          <w:tab w:val="left" w:pos="9438" w:leader="dot"/>
        </w:tabs>
        <w:spacing w:before="0" w:after="980"/>
        <w:ind w:firstLine="620"/>
        <w:jc w:val="both"/>
        <w:rPr/>
        <w:framePr w:w="10001" w:h="7027" w:x="1506" w:y="2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5</w:t>
      </w:r>
    </w:p>
    <w:p>
      <w:pPr>
        <w:pStyle w:val="Tableofcontents11"/>
        <w:pBdr/>
        <w:spacing w:before="0" w:after="240"/>
        <w:ind w:firstLine="160"/>
        <w:rPr>
          <w:lang w:val="id-ID"/>
        </w:rPr>
        <w:framePr w:w="10001" w:h="7027" w:x="1506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438" w:leader="dot"/>
        </w:tabs>
        <w:ind w:firstLine="620"/>
        <w:rPr>
          <w:lang w:val="id-ID"/>
        </w:rPr>
        <w:framePr w:w="10001" w:h="7027" w:x="1506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9438" w:leader="dot"/>
        </w:tabs>
        <w:spacing w:before="0" w:after="1500"/>
        <w:ind w:firstLine="620"/>
        <w:rPr>
          <w:lang w:val="id-ID"/>
        </w:rPr>
        <w:framePr w:w="10001" w:h="7027" w:x="1506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9438" w:leader="dot"/>
        </w:tabs>
        <w:spacing w:before="0" w:after="0"/>
        <w:ind w:firstLine="160"/>
        <w:jc w:val="both"/>
        <w:rPr>
          <w:lang w:val="id-ID"/>
        </w:rPr>
        <w:framePr w:w="10001" w:h="7027" w:x="1506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Headerorfooter11"/>
        <w:pBdr/>
        <w:rPr>
          <w:lang w:val="id-ID"/>
        </w:rPr>
        <w:framePr w:w="146" w:h="230" w:x="5669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330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