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630" w:h="1131" w:x="52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EDAGOGIS TENTANG PROFESIONALISME GURU PENDIDIKAN</w:t>
      </w:r>
    </w:p>
    <w:p>
      <w:pPr>
        <w:pStyle w:val="Bodytext11"/>
        <w:pBdr/>
        <w:jc w:val="center"/>
        <w:rPr>
          <w:lang w:val="id-ID"/>
        </w:rPr>
        <w:framePr w:w="9630" w:h="1131" w:x="52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ALAM MENGAJAR DI SMPN 1 NOSU KAC. NOSU, KAB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1131" w:x="52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MASA, SULAWESI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3130" w:x="3643" w:y="4799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630" w:h="717" w:x="522" w:y="8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Ajukan Kepada Sekolah Tingga Agama Kristen Negeri Toraja Untuk Memenuhi 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717" w:x="522" w:y="8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Persyaratan Guna Untuk Mencapai Sarjana Pendidik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630" w:h="859" w:x="522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TOLOME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859" w:x="522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12</w:t>
      </w:r>
    </w:p>
    <w:p>
      <w:pPr>
        <w:pStyle w:val="Bodytext11"/>
        <w:pBdr/>
        <w:jc w:val="center"/>
        <w:rPr>
          <w:lang w:val="id-ID"/>
        </w:rPr>
        <w:framePr w:w="9630" w:h="738" w:x="522" w:y="1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738" w:x="522" w:y="1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 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498"/>
      </w:tblGrid>
      <w:tr>
        <w:trPr>
          <w:trHeight w:val="1461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roposal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Pedagogis Tentang Profesionalisme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alam Mengajar di SMP 1 Nosu, Kec. Nosu, Kab. Mam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awesi Barat</w:t>
            </w:r>
          </w:p>
        </w:tc>
      </w:tr>
    </w:tbl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498"/>
      </w:tblGrid>
      <w:tr>
        <w:trPr>
          <w:trHeight w:val="53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94" w:h="276" w:x="1216" w:y="51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s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rtolomeus</w:t>
            </w:r>
          </w:p>
        </w:tc>
      </w:tr>
      <w:tr>
        <w:trPr>
          <w:trHeight w:val="52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12</w:t>
            </w:r>
          </w:p>
        </w:tc>
      </w:tr>
      <w:tr>
        <w:trPr>
          <w:trHeight w:val="42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n, dikoreksi, diperbaiki sesuai dengan saran dosen pembimbing, skripsi ini</w:t>
      </w:r>
    </w:p>
    <w:p>
      <w:pPr>
        <w:pStyle w:val="Bodytext11"/>
        <w:pBdr/>
        <w:spacing w:before="0" w:after="220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syarat untuk dipertahankan di meja ujian skripsi jurusan pendidikan</w:t>
      </w:r>
    </w:p>
    <w:p>
      <w:pPr>
        <w:pStyle w:val="Bodytext11"/>
        <w:pBdr/>
        <w:spacing w:before="0" w:after="220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TAKN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298" w:x="1216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949" w:y="103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286" w:x="1955" w:y="10698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81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667" w:y="103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26" w:right="21" w:hanging="0"/>
        <w:jc w:val="center"/>
        <w:rPr>
          <w:lang w:val="id-ID"/>
        </w:rPr>
        <w:framePr w:w="288" w:h="456" w:x="8804" w:y="107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8"/>
          <w:lang w:val="id-ID" w:eastAsia="id-ID"/>
        </w:rPr>
        <w:t>A</w:t>
      </w:r>
    </w:p>
    <w:p>
      <w:pPr>
        <w:pStyle w:val="Picturecaption11"/>
        <w:pBdr/>
        <w:ind w:left="40" w:firstLine="180"/>
        <w:rPr>
          <w:lang w:val="id-ID"/>
        </w:rPr>
        <w:framePr w:w="2749" w:h="592" w:x="7673" w:y="114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vita Toding, M.Pd</w:t>
      </w:r>
    </w:p>
    <w:p>
      <w:pPr>
        <w:pStyle w:val="Picturecaption11"/>
        <w:pBdr/>
        <w:rPr>
          <w:lang w:val="id-ID"/>
        </w:rPr>
        <w:framePr w:w="2749" w:h="592" w:x="7673" w:y="114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19861127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822190</wp:posOffset>
            </wp:positionH>
            <wp:positionV relativeFrom="page">
              <wp:posOffset>6769735</wp:posOffset>
            </wp:positionV>
            <wp:extent cx="1219200" cy="633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5928" w:h="276" w:x="1311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582" w:h="1126" w:x="131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kajian pedagogis tentang profesionalisme guru pendidikan agama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582" w:h="1126" w:x="131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gajar di SMP 1 Nosu, Kec. Nosu, Kab. Mamasa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82" w:h="1126" w:x="131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.</w:t>
      </w:r>
    </w:p>
    <w:p>
      <w:pPr>
        <w:pStyle w:val="Bodytext11"/>
        <w:pBdr/>
        <w:spacing w:before="0" w:after="0"/>
        <w:rPr>
          <w:lang w:val="id-ID"/>
        </w:rPr>
        <w:framePr w:w="2800" w:h="276" w:x="131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 Bartolomeus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582" w:h="1131" w:x="1311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nya di depan panitia ujian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582" w:h="1131" w:x="1311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(SI) Sekolah Tinggi Agama Kristen Negeri (STAKN) Toraj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82" w:h="1131" w:x="1311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82" w:h="309" w:x="1311" w:y="6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20 Sept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09" w:x="1311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459" w:x="1300" w:y="7244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926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6" w:h="276" w:x="1311" w:y="8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608022008011011</w:t>
      </w:r>
    </w:p>
    <w:p>
      <w:pPr>
        <w:pStyle w:val="Picturecaption11"/>
        <w:pBdr/>
        <w:rPr>
          <w:lang w:val="id-ID"/>
        </w:rPr>
        <w:framePr w:w="1035" w:h="276" w:x="6961" w:y="7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Picturecaption11"/>
        <w:pBdr/>
        <w:rPr>
          <w:lang w:val="id-ID"/>
        </w:rPr>
        <w:framePr w:w="2869" w:h="276" w:x="6531" w:y="8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da ongan, S.Th, M.Pd.K</w:t>
      </w:r>
    </w:p>
    <w:p>
      <w:pPr>
        <w:pStyle w:val="Bodytext11"/>
        <w:pBdr/>
        <w:spacing w:before="0" w:after="0"/>
        <w:rPr>
          <w:lang w:val="id-ID"/>
        </w:rPr>
        <w:framePr w:w="2672" w:h="276" w:x="6526" w:y="8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09" w:x="1311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190" w:x="1331" w:y="9758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755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1311" w:y="11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922" w:x="7296" w:y="9747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85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08" w:h="276" w:x="7280" w:y="10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riyanto, M.S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094" w:h="309" w:x="5196" w:y="11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Picturecaption11"/>
        <w:pBdr/>
        <w:ind w:left="31" w:hanging="0"/>
        <w:rPr>
          <w:lang w:val="id-ID"/>
        </w:rPr>
        <w:framePr w:w="717" w:h="276" w:x="6044" w:y="12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1711" w:h="276" w:x="5180" w:y="129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pingku, M.Th</w:t>
      </w:r>
    </w:p>
    <w:p>
      <w:pPr>
        <w:pStyle w:val="Picturecaption11"/>
        <w:pBdr/>
        <w:ind w:left="10" w:hanging="0"/>
        <w:rPr>
          <w:lang w:val="id-ID"/>
        </w:rPr>
        <w:framePr w:w="2222" w:h="276" w:x="4547" w:y="13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.196701242005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393565</wp:posOffset>
            </wp:positionH>
            <wp:positionV relativeFrom="page">
              <wp:posOffset>4843145</wp:posOffset>
            </wp:positionV>
            <wp:extent cx="1426210" cy="5670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906270</wp:posOffset>
            </wp:positionH>
            <wp:positionV relativeFrom="page">
              <wp:posOffset>7260590</wp:posOffset>
            </wp:positionV>
            <wp:extent cx="2035810" cy="14389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368" w:h="319" w:x="1227" w:y="1842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olomeus, dengan judul kajian pedagogis tentang profesionalisme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ngajar di SMP 1 Nosu Kec. Nosu, Kab.</w:t>
      </w:r>
    </w:p>
    <w:p>
      <w:pPr>
        <w:pStyle w:val="Bodytext11"/>
        <w:pBdr/>
        <w:spacing w:before="0" w:after="200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, Sulawesi Barat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sebagai ajakan bagi para guru khususnya guru pendidikan</w:t>
      </w:r>
    </w:p>
    <w:p>
      <w:pPr>
        <w:pStyle w:val="Bodytext11"/>
        <w:pBdr/>
        <w:spacing w:before="0" w:after="0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gar terus menerus memperlengkapi diri dalam bidang pendidikan</w:t>
      </w:r>
    </w:p>
    <w:p>
      <w:pPr>
        <w:pStyle w:val="Bodytext11"/>
        <w:pBdr/>
        <w:spacing w:before="0" w:after="200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K untuk mencapai yang disebut profesional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yang dimaksud untuk menjadi motivasi bagi para guru khususnya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MP 1 Nosu agar tidak merasa bosan untuk terus memperlengkapi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dan tidak merasa lelah karena media yang dibutuhkan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asih kurang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yang dilakukan maka dapat disimpulkan bahwa guru yang</w:t>
      </w:r>
    </w:p>
    <w:p>
      <w:pPr>
        <w:pStyle w:val="Bodytext11"/>
        <w:pBdr/>
        <w:spacing w:before="0" w:after="0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MP 1 Nosu belum sepenuhnya memaknai profesional karena mereka masih</w:t>
      </w:r>
    </w:p>
    <w:p>
      <w:pPr>
        <w:pStyle w:val="Bodytext11"/>
        <w:pBdr/>
        <w:spacing w:before="0" w:after="0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gunakan metode mengajar yang lama dan belum menciptakan suasana</w:t>
      </w:r>
    </w:p>
    <w:p>
      <w:pPr>
        <w:pStyle w:val="Bodytext11"/>
        <w:pBdr/>
        <w:spacing w:before="0" w:after="0"/>
        <w:rPr>
          <w:lang w:val="id-ID"/>
        </w:rPr>
        <w:framePr w:w="9368" w:h="5299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n dan nyaman bagi peserta didik untuk mengikuti pelajaran.</w:t>
      </w:r>
    </w:p>
    <w:p>
      <w:pPr>
        <w:pStyle w:val="Bodytext21"/>
        <w:pBdr/>
        <w:rPr>
          <w:lang w:val="id-ID"/>
        </w:rPr>
        <w:framePr w:w="9368" w:h="272" w:x="1227" w:y="15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