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80"/>
        <w:ind w:left="4520" w:hanging="0"/>
        <w:rPr/>
        <w:framePr w:w="8467" w:h="12174" w:x="1672" w:y="2340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900"/>
        <w:ind w:left="3780" w:hanging="0"/>
        <w:rPr/>
        <w:framePr w:w="8467" w:h="12174" w:x="1672" w:y="23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spacing w:before="0" w:after="280"/>
        <w:ind w:hanging="0"/>
        <w:rPr/>
        <w:framePr w:w="8467" w:h="12174" w:x="1672" w:y="234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guru merupakan tugas yang menyenangkan bagi or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namun bagi orang lain tidak demikian, bahkan tidak di pungkiri 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ian guru yang menganggap bahwa hanya formalitas. Sepert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realita yang terjadi masih ada guru yang belum melaksana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bertanggungjawab, ataukah mereka jenuh dengan tuga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arena tugas itu-itu saja. Mungkin ada kaitannya dengan urusan lai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terlalu memperhatikan tugasnya sebagai guru. Dan ada jug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tetap melaksanakan tugasnya tetapi mereka kur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sehingga mereka melaksanakannya kurang maksimal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artikan sebagai orang yang pekerjaannya dan memakna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, untuk menjadi guru seseorang harus memenuhi aturan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tidak semua orang bisa menjadi guru. Menurut jenis pekerjaan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dilakukan sembarang orang diluar bidang pendidikan, mesk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masih banyak guru yang didapati berasal dari luar bid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profesi atau pekerjaan yang memerlukan keahli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uru. Itulah sebabnya profesi ini paling mudah pencemaran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67" w:h="12174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adalah bidang kemanusiaan di sekolah harus menjadi</w:t>
      </w:r>
    </w:p>
    <w:p>
      <w:pPr>
        <w:pStyle w:val="Headerorfooter11"/>
        <w:pBdr/>
        <w:rPr>
          <w:lang w:val="id-ID"/>
        </w:rPr>
        <w:framePr w:w="111" w:h="253" w:x="5808" w:y="157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 kedua dar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eijaan sebagai guru bukanlah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udah yang dapat disepelekan karena pekeijaan ini harus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beberapa syarat untuk menjadi guru.</w:t>
      </w:r>
    </w:p>
    <w:p>
      <w:pPr>
        <w:pStyle w:val="Bodytext11"/>
        <w:pBdr/>
        <w:ind w:left="1580" w:hanging="0"/>
        <w:jc w:val="both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bukan sekedar profesi sebagaiman profesi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melainkan guru adalah sosok yang bertanggung)awab untuk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usiakan manusia dan mengajar manusia lebih bertanggungjawab.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yisa mengatakan “guru adalah guru dalam keadaan bagaimanapun ia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dalam keadaan telanjangpun ia harus tampak sebagai guru”.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 banyak lulusan lembaga pendidikan guru yang menjadi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gguran kendatipun guru sangat diperlukan, bahkan suatu saat pun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kurangan guru yang professional yang mampu menciptakan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reatif dan menyen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orang guru harus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n mengingat akan tugas dan tanggungjawabnya karena dimana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reka berada akan tetap menjadi guru balikan dalam keadaan apapun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tap menjadi guru.</w:t>
      </w:r>
    </w:p>
    <w:p>
      <w:pPr>
        <w:pStyle w:val="Bodytext11"/>
        <w:pBdr/>
        <w:ind w:left="1580" w:hanging="0"/>
        <w:jc w:val="both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memiliki tugas utama pendidik, pengajar, pembimbing</w:t>
      </w:r>
    </w:p>
    <w:p>
      <w:pPr>
        <w:pStyle w:val="Bodytext11"/>
        <w:pBdr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tih, maka tugas utama menurut departemen pendidikan dan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itu: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professional adalah mendidik dalam rangka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pribadian, mengajar dalam rangka membi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67" w:h="10902" w:x="167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.</w:t>
      </w:r>
    </w:p>
    <w:p>
      <w:pPr>
        <w:pStyle w:val="Footnote11"/>
        <w:pBdr/>
        <w:tabs>
          <w:tab w:val="clear" w:pos="720"/>
          <w:tab w:val="left" w:pos="315" w:leader="none"/>
        </w:tabs>
        <w:ind w:firstLine="200"/>
        <w:rPr>
          <w:lang w:val="id-ID"/>
        </w:rPr>
        <w:framePr w:w="7907" w:h="215" w:x="1855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Moc. 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2), H.6</w:t>
      </w:r>
    </w:p>
    <w:p>
      <w:pPr>
        <w:pStyle w:val="Footnote11"/>
        <w:pBdr/>
        <w:tabs>
          <w:tab w:val="clear" w:pos="720"/>
          <w:tab w:val="left" w:pos="311" w:leader="none"/>
        </w:tabs>
        <w:ind w:firstLine="180"/>
        <w:rPr>
          <w:lang w:val="id-ID"/>
        </w:rPr>
        <w:framePr w:w="7907" w:h="461" w:x="1855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Profesional, Menciptakan Pembelajaran Yang Kreatif Dan</w:t>
      </w:r>
    </w:p>
    <w:p>
      <w:pPr>
        <w:pStyle w:val="Footnote11"/>
        <w:pBdr/>
        <w:ind w:firstLine="180"/>
        <w:rPr>
          <w:lang w:val="id-ID"/>
        </w:rPr>
        <w:framePr w:w="7907" w:h="461" w:x="1855" w:y="139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), H. 16</w:t>
      </w:r>
    </w:p>
    <w:p>
      <w:pPr>
        <w:pStyle w:val="Headerorfooter11"/>
        <w:pBdr/>
        <w:rPr>
          <w:lang w:val="id-ID"/>
        </w:rPr>
        <w:framePr w:w="96" w:h="219" w:x="5693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8652510</wp:posOffset>
                </wp:positionV>
                <wp:extent cx="17957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05pt;margin-top:681.3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manusiawi, yaitu membina anak didik dalam rangka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dan mengembangkan martabat diri sendiri, kemampuan</w:t>
      </w:r>
    </w:p>
    <w:p>
      <w:pPr>
        <w:pStyle w:val="Bodytext11"/>
        <w:pBdr/>
        <w:spacing w:before="0" w:after="400"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optimal serta pribadi yang mandiri.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kemasyarakatan, yaitu dalam rangka mengembangka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masyarakat Indonesia yang berdasarkan Pancasila da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sar 194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tugas guru memang sangat berat namu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dapat di jalankan dengan sungguh-sungguh agar dapat</w:t>
      </w:r>
    </w:p>
    <w:p>
      <w:pPr>
        <w:pStyle w:val="Bodytext11"/>
        <w:pBdr/>
        <w:spacing w:before="0" w:after="400"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yang baik bagi sekolah dan masyarakat.</w:t>
      </w:r>
    </w:p>
    <w:p>
      <w:pPr>
        <w:pStyle w:val="Bodytext11"/>
        <w:pBdr/>
        <w:ind w:left="1620" w:hanging="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setiap guru mempunyai sikap baik, pasti keadaa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atu daerah mempunyai masa depan yang baik dan calo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perti itulah yang diperlu dibentuk oleh lembaga pendidikan guru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 Jadi tugas dan tanggungjawab seorang guru bukan sekedar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er ilmu pengetahuan kepada anak didik. Melainkan dari pada itu,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guru juga berkewajiban membentuk watak dan jiwa anak didik yang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, sangat memerlukan masukan positif dalam bentuk ajara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Memberikan bimbingan sehingga anak didik memiliki jiwa da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yang baik. Mampu membedakan mana yang baik dan yang tidak baik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termasuk tugas gur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memang perlu membentuk pola asuh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aik dan memberikan contoh-contoh baik pada anak bukan ha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7" w:h="10457" w:x="167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jaran, namun yang paling utama adalah membentuk sikap</w:t>
      </w:r>
    </w:p>
    <w:p>
      <w:pPr>
        <w:pStyle w:val="Footnote11"/>
        <w:pBdr/>
        <w:tabs>
          <w:tab w:val="clear" w:pos="720"/>
          <w:tab w:val="left" w:pos="331" w:leader="none"/>
        </w:tabs>
        <w:ind w:firstLine="200"/>
        <w:rPr>
          <w:lang w:val="id-ID"/>
        </w:rPr>
        <w:framePr w:w="7242" w:h="236" w:x="1881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Alfabeta, 2009), H. 56</w:t>
      </w:r>
    </w:p>
    <w:p>
      <w:pPr>
        <w:pStyle w:val="Footnote11"/>
        <w:pBdr/>
        <w:tabs>
          <w:tab w:val="clear" w:pos="720"/>
          <w:tab w:val="left" w:pos="331" w:leader="none"/>
        </w:tabs>
        <w:ind w:firstLine="200"/>
        <w:rPr>
          <w:lang w:val="id-ID"/>
        </w:rPr>
        <w:framePr w:w="7242" w:h="440" w:x="1881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0"/>
        <w:ind w:firstLine="200"/>
        <w:rPr>
          <w:lang w:val="id-ID"/>
        </w:rPr>
        <w:framePr w:w="7242" w:h="440" w:x="1881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, H. 12</w:t>
      </w:r>
    </w:p>
    <w:p>
      <w:pPr>
        <w:pStyle w:val="Headerorfooter11"/>
        <w:pBdr/>
        <w:rPr>
          <w:lang w:val="id-ID"/>
        </w:rPr>
        <w:framePr w:w="96" w:h="219" w:x="5683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7770</wp:posOffset>
                </wp:positionH>
                <wp:positionV relativeFrom="page">
                  <wp:posOffset>8655685</wp:posOffset>
                </wp:positionV>
                <wp:extent cx="177863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1pt;margin-top:681.5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seorang anak agar anak dapat menjadi pribadi yang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gakan ditengah masyarakat terutama dalam lingkup gerej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yang ditampilkan demikian ini, akan membentuk</w:t>
      </w:r>
    </w:p>
    <w:p>
      <w:pPr>
        <w:pStyle w:val="Bodytext11"/>
        <w:pBdr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anak didik atau lulusan yang beriman, berakhlak mulia, cakap,</w:t>
      </w:r>
    </w:p>
    <w:p>
      <w:pPr>
        <w:pStyle w:val="Bodytext11"/>
        <w:pBdr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berguna bagi agama dan masyarakat, bahkan bagi nusa dan bangsa</w:t>
      </w:r>
    </w:p>
    <w:p>
      <w:pPr>
        <w:pStyle w:val="Bodytext11"/>
        <w:pBdr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agi kehidupan yang akan datang. Inilah yang disebut manusia</w:t>
      </w:r>
    </w:p>
    <w:p>
      <w:pPr>
        <w:pStyle w:val="Bodytext11"/>
        <w:pBdr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 yang berpengetahuan, berakhlak dan berkepriba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guru</w:t>
      </w:r>
    </w:p>
    <w:p>
      <w:pPr>
        <w:pStyle w:val="Bodytext11"/>
        <w:pBdr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anggungjawab atas segala sikap dan tingkah laku bagi anak didik.</w:t>
      </w:r>
    </w:p>
    <w:p>
      <w:pPr>
        <w:pStyle w:val="Bodytext11"/>
        <w:pBdr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ugas guru ini berat namun harapan anak didik ada di tangan</w:t>
      </w:r>
    </w:p>
    <w:p>
      <w:pPr>
        <w:pStyle w:val="Bodytext11"/>
        <w:pBdr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aka guru perlu membimbing dan mengarahan anak didik kearah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kehendaki.</w:t>
      </w:r>
    </w:p>
    <w:p>
      <w:pPr>
        <w:pStyle w:val="Bodytext11"/>
        <w:pBdr/>
        <w:ind w:left="1640" w:hanging="0"/>
        <w:jc w:val="both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guru bukan istilah yang asing, guru adalah</w:t>
      </w:r>
    </w:p>
    <w:p>
      <w:pPr>
        <w:pStyle w:val="Bodytext11"/>
        <w:pBdr/>
        <w:ind w:firstLine="800"/>
        <w:jc w:val="both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manusia yang patut dicontoh dan ditiru perilakunya. Ditiru berarti</w:t>
      </w:r>
    </w:p>
    <w:p>
      <w:pPr>
        <w:pStyle w:val="Bodytext11"/>
        <w:pBdr/>
        <w:ind w:firstLine="800"/>
        <w:jc w:val="both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tingka lakunya dapat menjadi contoh atau teladan bagi masyarakat,</w:t>
      </w:r>
    </w:p>
    <w:p>
      <w:pPr>
        <w:pStyle w:val="Bodytext11"/>
        <w:pBdr/>
        <w:ind w:firstLine="800"/>
        <w:jc w:val="both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 tersebut, siapapun orangnya, ucapannya dapat</w:t>
      </w:r>
    </w:p>
    <w:p>
      <w:pPr>
        <w:pStyle w:val="Bodytext11"/>
        <w:pBdr/>
        <w:ind w:firstLine="800"/>
        <w:jc w:val="both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 dan tingkah lakunya dapat menjadi panutan bagi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00"/>
        <w:jc w:val="both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eorang yang dicontoh maka dari itu menjadi guru harus</w:t>
      </w:r>
    </w:p>
    <w:p>
      <w:pPr>
        <w:pStyle w:val="Bodytext11"/>
        <w:pBdr/>
        <w:ind w:firstLine="800"/>
        <w:jc w:val="both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dan kepribadian yang baik dan beriman karena akan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dalam masyarakat.</w:t>
      </w:r>
    </w:p>
    <w:p>
      <w:pPr>
        <w:pStyle w:val="Bodytext11"/>
        <w:pBdr/>
        <w:ind w:left="1640" w:hanging="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ompotensi yang dimiliki setiap gur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67" w:h="11127" w:x="167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antara lain mampu memahami isi Alkitab, secara</w:t>
      </w:r>
    </w:p>
    <w:p>
      <w:pPr>
        <w:pStyle w:val="Footnote11"/>
        <w:pBdr/>
        <w:ind w:firstLine="240"/>
        <w:rPr>
          <w:lang w:val="id-ID"/>
        </w:rPr>
        <w:framePr w:w="7865" w:h="194" w:x="1933" w:y="137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</w:t>
      </w:r>
    </w:p>
    <w:p>
      <w:pPr>
        <w:pStyle w:val="Footnote11"/>
        <w:pBdr/>
        <w:spacing w:lineRule="auto" w:line="216"/>
        <w:ind w:hanging="0"/>
        <w:jc w:val="center"/>
        <w:rPr>
          <w:lang w:val="id-ID"/>
        </w:rPr>
        <w:framePr w:w="7865" w:h="450" w:x="1933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H.</w:t>
      </w:r>
    </w:p>
    <w:p>
      <w:pPr>
        <w:pStyle w:val="Footnote11"/>
        <w:pBdr/>
        <w:ind w:firstLine="260"/>
        <w:rPr>
          <w:lang w:val="id-ID"/>
        </w:rPr>
        <w:framePr w:w="7865" w:h="450" w:x="1933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2</w:t>
      </w:r>
    </w:p>
    <w:p>
      <w:pPr>
        <w:pStyle w:val="Headerorfooter11"/>
        <w:pBdr/>
        <w:rPr>
          <w:lang w:val="id-ID"/>
        </w:rPr>
        <w:framePr w:w="96" w:h="219" w:x="5730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, mampu menjembatani antar persoalan sehari-hari yang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peserta didik, menguasai bahan ajar, menguasai prinsip-prinsip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mampu mengelola program belajar mengajar, mampu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, mampu membangun interaksi positif antar pengajar d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guru pendidikan agama Kristen tidak sama deng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 umum karena guru agama Kristen harus menunjukkan</w:t>
      </w:r>
    </w:p>
    <w:p>
      <w:pPr>
        <w:pStyle w:val="Bodytext11"/>
        <w:pBdr/>
        <w:spacing w:before="0" w:after="400"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mencerminkan kekristen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rofesional adalah guru yang mampu membawa peserta didik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rta menjalankan nilai-nilai agama yang dipelajarinya. Indikasi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nya penghargaan terhadap profesi guru, terutama profesi guru PAK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ula pada pemahaman tentang tentang profesionalisme.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melekat erat dalam karakter dan integritas sert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iman guru PAK. Guru PAK profesional adalah guru PAK yang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mengajar dan mendidik dibidang PAK deng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kemampuan dan karakter yang tinggi, guru PAK yang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dalah guru PAK yang mengacuh pada sosok Yesus sebagai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PAK yang profesional adalah guru yang mampu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eserta didiknya memahami nila-nilai agama yang dianutnya, dan</w:t>
      </w:r>
    </w:p>
    <w:p>
      <w:pPr>
        <w:pStyle w:val="Bodytext11"/>
        <w:pBdr/>
        <w:spacing w:before="0" w:after="400"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contoh pada Yesus sebagai Guru Agung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guru mempunyai dimensi yang luas dan mendalam, mula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67" w:h="1112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secara mendalam tentang wawasan yang mendasari</w:t>
      </w:r>
    </w:p>
    <w:p>
      <w:pPr>
        <w:pStyle w:val="Footnote11"/>
        <w:pBdr/>
        <w:ind w:hanging="0"/>
        <w:rPr>
          <w:lang w:val="id-ID"/>
        </w:rPr>
        <w:framePr w:w="7954" w:h="435" w:x="1761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Jansen Ba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Media</w:t>
      </w:r>
    </w:p>
    <w:p>
      <w:pPr>
        <w:pStyle w:val="Footnote11"/>
        <w:pBdr/>
        <w:ind w:hanging="0"/>
        <w:rPr>
          <w:lang w:val="id-ID"/>
        </w:rPr>
        <w:framePr w:w="7954" w:h="435" w:x="1761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. 46-51</w:t>
      </w:r>
    </w:p>
    <w:p>
      <w:pPr>
        <w:pStyle w:val="Footnote11"/>
        <w:pBdr/>
        <w:ind w:hanging="0"/>
        <w:rPr>
          <w:lang w:val="id-ID"/>
        </w:rPr>
        <w:framePr w:w="7954" w:h="236" w:x="1761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. Ibid. H. 52-53</w:t>
      </w:r>
    </w:p>
    <w:p>
      <w:pPr>
        <w:pStyle w:val="Headerorfooter11"/>
        <w:pBdr/>
        <w:rPr>
          <w:lang w:val="id-ID"/>
        </w:rPr>
        <w:framePr w:w="96" w:h="219" w:x="5625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7760</wp:posOffset>
                </wp:positionH>
                <wp:positionV relativeFrom="page">
                  <wp:posOffset>8661400</wp:posOffset>
                </wp:positionV>
                <wp:extent cx="1815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8pt;margin-top:682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pendidikan antara guru dan peserta didik, penguasaan materi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mpai kepada pemahaman latar keadaan. Dalam lingkungan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pendidikan harus dilakukan, seorang guru yang profesional harus secara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menggunakan pertimbangan yang profesional dalam bertindak dan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tantangan dan masalah yang dihadapi dalam tug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rofesional harus mampu berhubungan dengan siswa dan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latar belakang peserta didik dan tepat dalam mengambil</w:t>
      </w:r>
    </w:p>
    <w:p>
      <w:pPr>
        <w:pStyle w:val="Bodytext11"/>
        <w:pBdr/>
        <w:spacing w:before="0" w:after="440"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erta dapat menguasai isi Alkitab dengan baik.</w:t>
      </w:r>
    </w:p>
    <w:p>
      <w:pPr>
        <w:pStyle w:val="Bodytext11"/>
        <w:pBdr/>
        <w:ind w:left="1600" w:hanging="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sebagai guru pendidikan agama Kristen pada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tidak mudah karena akan banyak mengalami kesulitan bila tidak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iri karena tantangan zaman yang semakin berkembang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ketika berhadapan dengan berbagai perubahan yang teijadi dalam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i akibatkan oleh beberapa faktor yaitu: kemajuan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dan informasi, perubahan nila-nilai moral, konflik yang bernuansa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 (suku, agama dan ras), perusakan alam dan pemanasan glob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rik kesimpulkan bahwa menjadi guru pendidikan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ini tidaklah mudah disebabkan oleh berbagai faktor yang menjdi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urangnya rasa bertanggung jawab dalam melaksankan tugas</w:t>
      </w:r>
    </w:p>
    <w:p>
      <w:pPr>
        <w:pStyle w:val="Bodytext11"/>
        <w:pBdr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kan pada kita, namun kita juga dapat menemukan berbaga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67" w:h="1056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bersifat internal dan eksternal.</w:t>
      </w:r>
    </w:p>
    <w:p>
      <w:pPr>
        <w:pStyle w:val="Footnote11"/>
        <w:pBdr/>
        <w:ind w:firstLine="140"/>
        <w:rPr>
          <w:lang w:val="id-ID"/>
        </w:rPr>
        <w:framePr w:w="1173" w:h="215" w:x="1818" w:y="140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</w:t>
      </w:r>
    </w:p>
    <w:p>
      <w:pPr>
        <w:pStyle w:val="Footnote11"/>
        <w:pBdr/>
        <w:ind w:firstLine="160"/>
        <w:rPr>
          <w:lang w:val="id-ID"/>
        </w:rPr>
        <w:framePr w:w="1173" w:h="241" w:x="1818" w:y="142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</w:t>
      </w:r>
    </w:p>
    <w:p>
      <w:pPr>
        <w:pStyle w:val="Headerorfooter11"/>
        <w:pBdr/>
        <w:rPr>
          <w:lang w:val="id-ID"/>
        </w:rPr>
        <w:framePr w:w="96" w:h="219" w:x="5719" w:y="14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guru PAK juga memiliki etika sebagai acuan dalam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, yang dalam hal ini disebut sebagai “Kode Etik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Guru Agama Kristen Indonesia”, yang memuat batasan-batas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patuhi oleh guru PAK dalam perilaku, sehingga tidak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apa yang telah ditet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simpulkan bahw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sebagai guru PAK tidak dapat dilaksanak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wenang-wenang karena ada aturan yang menjadi panutan setiap</w:t>
      </w:r>
    </w:p>
    <w:p>
      <w:pPr>
        <w:pStyle w:val="Bodytext11"/>
        <w:pBdr/>
        <w:spacing w:before="0" w:after="420"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matan sementara penulis, kondisi yang terjadi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 adalah guru belum melaksanakan tugasnya deng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, ada guru yang sepertinya hanya datang untuk mengisi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en yang telah ditentukan oleh sekolah, mereka hanya menganggap bahw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tu hanya rutinitas tanpa memperhatikan apa yang diperlukan siswa.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aknai tugasnya sebagai formalitas, mereka tidak sadar bahwa</w:t>
      </w:r>
    </w:p>
    <w:p>
      <w:pPr>
        <w:pStyle w:val="Bodytext11"/>
        <w:pBdr/>
        <w:spacing w:before="0" w:after="420"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para siswa ada di tangan merek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dapat dilihat dari beberapa tindakan guru, misalnya guru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ka hati datang kesekolah tanpa memperhatikan aturan yang telah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an mengabaikan anak didiknya sehingga anak didik tidak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lajaran secara maksimal melainkan lebih banyak bermain. Ad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ibuk sendiri, balikan tidak ada waktu melaksanakan tugasnya sebaga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67" w:h="11028" w:x="16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lebih mengutamakan kepentingan pribadi seakan-akan tugasnya</w:t>
      </w:r>
    </w:p>
    <w:p>
      <w:pPr>
        <w:pStyle w:val="Footnote11"/>
        <w:pBdr/>
        <w:ind w:hanging="0"/>
        <w:rPr>
          <w:lang w:val="id-ID"/>
        </w:rPr>
        <w:framePr w:w="7886" w:h="461" w:x="1755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Lidya Lud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otensi, dan Pengembangan Profesi Guru PAK,</w:t>
      </w:r>
    </w:p>
    <w:p>
      <w:pPr>
        <w:pStyle w:val="Footnote11"/>
        <w:pBdr/>
        <w:ind w:hanging="0"/>
        <w:rPr>
          <w:lang w:val="id-ID"/>
        </w:rPr>
        <w:framePr w:w="7886" w:h="461" w:x="1755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. 15</w:t>
      </w:r>
    </w:p>
    <w:p>
      <w:pPr>
        <w:pStyle w:val="Headerorfooter11"/>
        <w:pBdr/>
        <w:rPr>
          <w:lang w:val="id-ID"/>
        </w:rPr>
        <w:framePr w:w="96" w:h="219" w:x="5578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18235</wp:posOffset>
                </wp:positionH>
                <wp:positionV relativeFrom="page">
                  <wp:posOffset>8792210</wp:posOffset>
                </wp:positionV>
                <wp:extent cx="18021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05pt;margin-top:692.3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hanya tugas sampingan dan ada guru yang cepat pulang tanp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waktu yang telah di tentukan, dan ada juga guru bahk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entingkan acara rambu solo’ (acara orang meninggal) dan acar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tuka’ (acara pernikahan) disbanding tugasnya sebagai pendidik.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guru mengajar dengan menganggap dirinya hebat sehingga anak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anggap sebagai orang bodoh akibatnya anak didik terlantar dan tidak</w:t>
      </w:r>
    </w:p>
    <w:p>
      <w:pPr>
        <w:pStyle w:val="Bodytext11"/>
        <w:pBdr/>
        <w:spacing w:before="0" w:after="420"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guru mengajar tidak memaknai profesiny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yang professional, guru adalah panutan para peserta didik,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bagai orang tua kedua dari peserta didik yang akan mendampingi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mereka untuk mendapat pendidikan sebaik-baiknya.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harus menjadi pendamping peserta didik baik dalam suk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duka. Seorang guru harus perlu memaknai bahwa dalam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jawabnya sebagai guru yang professional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mperhatikan hal yang patut dicontoh peserta didik seperti rendah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sabar, ikhlas, dan lebih mengutamakan tugas sebagai guru agar dapat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gai guru yang professional. Bila hal ini dapat dilaksanak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guru yang ada di SMP Negeri 1 Nosu maka peserta didik yang ad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akan menunjukkan sikap yang baik pula dan dapat menjadi</w:t>
      </w:r>
    </w:p>
    <w:p>
      <w:pPr>
        <w:pStyle w:val="Bodytext11"/>
        <w:pBdr/>
        <w:spacing w:before="0" w:after="420"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gaan bagi pihak sekolah dan masyarakat.</w:t>
      </w:r>
    </w:p>
    <w:p>
      <w:pPr>
        <w:pStyle w:val="Bodytext11"/>
        <w:pBdr/>
        <w:ind w:left="1500" w:hanging="0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pengamatan yang telah dikemukakan serta realit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lapangan, maka penulis tertarik untuk meneliti apakah gur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67" w:h="12232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ada di SMP Negeri 1 Nosu, Kec. Nosu,</w:t>
      </w:r>
    </w:p>
    <w:p>
      <w:pPr>
        <w:pStyle w:val="Headerorfooter11"/>
        <w:pBdr/>
        <w:rPr>
          <w:lang w:val="id-ID"/>
        </w:rPr>
        <w:framePr w:w="96" w:h="219" w:x="5599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Mamasa, memaknai tugasnya sebagai guru yang profesinalisme, maka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uangkan waktu untuk meneliti melalui karya ilmiah ini.</w:t>
      </w:r>
    </w:p>
    <w:p>
      <w:pPr>
        <w:pStyle w:val="Bodytext11"/>
        <w:pBdr/>
        <w:ind w:left="1540" w:hanging="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asalah yang dihadapi para guru PAK di SMP Negeri 1</w:t>
      </w:r>
    </w:p>
    <w:p>
      <w:pPr>
        <w:pStyle w:val="Bodytext11"/>
        <w:pBdr/>
        <w:ind w:firstLine="660"/>
        <w:jc w:val="both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su adalah kurangnya sumber bahan ajar yang dapat di peroleh oleh guru</w:t>
      </w:r>
    </w:p>
    <w:p>
      <w:pPr>
        <w:pStyle w:val="Bodytext11"/>
        <w:pBdr/>
        <w:ind w:firstLine="660"/>
        <w:jc w:val="both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ahan ajar yang berbasis internet di akibatkan karena jaring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urang mendukung bagi perkembangan ilmu pengetahuan pada guru</w:t>
      </w:r>
    </w:p>
    <w:p>
      <w:pPr>
        <w:pStyle w:val="Bodytext11"/>
        <w:pBdr/>
        <w:ind w:firstLine="660"/>
        <w:jc w:val="both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ada di SMP Negeri 1 Nosu, guru juga masih domin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knik mengajar yang masih kurang kreatif misalnya masih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cat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9" w:leader="none"/>
        </w:tabs>
        <w:rPr/>
        <w:framePr w:w="8467" w:h="12311" w:x="1672" w:y="2110" w:hSpace="0" w:vSpace="0" w:wrap="notBeside" w:vAnchor="page" w:hAnchor="page" w:hRule="exact"/>
        <w:pBdr/>
      </w:pPr>
      <w:bookmarkStart w:id="7" w:name="bookmark6_Copy_1"/>
      <w:bookmarkStart w:id="8" w:name="bookmark7_Copy_1_Copy_1"/>
      <w:bookmarkStart w:id="9" w:name="bookmark7_Copy_2"/>
      <w:bookmarkStart w:id="10" w:name="bookmark8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7"/>
      <w:bookmarkEnd w:id="8"/>
      <w:bookmarkEnd w:id="9"/>
    </w:p>
    <w:p>
      <w:pPr>
        <w:pStyle w:val="Bodytext11"/>
        <w:pBdr/>
        <w:ind w:left="1540" w:hanging="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dalah bagaimana guru PAK memaknai profesionalisme di SMPN</w:t>
      </w:r>
    </w:p>
    <w:p>
      <w:pPr>
        <w:pStyle w:val="Bodytext11"/>
        <w:pBdr/>
        <w:spacing w:before="0" w:after="780"/>
        <w:ind w:firstLine="66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Nosu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9" w:leader="none"/>
        </w:tabs>
        <w:rPr/>
        <w:framePr w:w="8467" w:h="12311" w:x="1672" w:y="2110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left="1540" w:hanging="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dalam penelitian ini untuk mengetahui,</w:t>
      </w:r>
    </w:p>
    <w:p>
      <w:pPr>
        <w:pStyle w:val="Bodytext11"/>
        <w:pBdr/>
        <w:ind w:firstLine="660"/>
        <w:jc w:val="both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guru PAK dalam memaknai profesionalisme guru di SMPN 1</w:t>
      </w:r>
    </w:p>
    <w:p>
      <w:pPr>
        <w:pStyle w:val="Bodytext11"/>
        <w:pBdr/>
        <w:spacing w:before="0" w:after="780"/>
        <w:ind w:firstLine="66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s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9" w:leader="none"/>
        </w:tabs>
        <w:rPr/>
        <w:framePr w:w="8467" w:h="12311" w:x="1672" w:y="2110" w:hSpace="0" w:vSpace="0" w:wrap="notBeside" w:vAnchor="page" w:hAnchor="page" w:hRule="exact"/>
        <w:pBdr/>
      </w:pPr>
      <w:bookmarkStart w:id="15" w:name="bookmark16_Copy_1"/>
      <w:bookmarkStart w:id="16" w:name="bookmark15_Copy_1_Copy_1"/>
      <w:bookmarkStart w:id="17" w:name="bookmark15_Copy_2"/>
      <w:bookmarkStart w:id="18" w:name="bookmark14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elitian</w:t>
      </w:r>
      <w:bookmarkEnd w:id="16"/>
      <w:bookmarkEnd w:id="17"/>
      <w:bookmarkEnd w:id="18"/>
    </w:p>
    <w:p>
      <w:pPr>
        <w:pStyle w:val="Bodytext11"/>
        <w:pBdr/>
        <w:spacing w:before="0" w:after="720"/>
        <w:ind w:firstLine="66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gnifikansi akademik</w:t>
      </w:r>
    </w:p>
    <w:p>
      <w:pPr>
        <w:pStyle w:val="Bodytext21"/>
        <w:pBdr/>
        <w:spacing w:before="0" w:after="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. Lidya Yulianti, </w:t>
      </w:r>
      <w:r>
        <w:rPr>
          <w:rStyle w:val="Bodytext2"/>
          <w:color w:val="000000"/>
          <w:spacing w:val="0"/>
          <w:w w:val="100"/>
          <w:lang w:val="id-ID" w:eastAsia="id-ID"/>
        </w:rPr>
        <w:t>Profesionalisme, Standar Kompotensi, dan Pengembangan Profesi Guru PAK,</w:t>
      </w:r>
    </w:p>
    <w:p>
      <w:pPr>
        <w:pStyle w:val="Bodytext21"/>
        <w:pBdr/>
        <w:spacing w:before="0" w:after="0"/>
        <w:rPr>
          <w:lang w:val="id-ID"/>
        </w:rPr>
        <w:framePr w:w="8467" w:h="12311" w:x="1672" w:y="211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Bandung: Bina Media Informasi 2019), H. 15</w:t>
      </w:r>
    </w:p>
    <w:p>
      <w:pPr>
        <w:pStyle w:val="Headerorfooter11"/>
        <w:pBdr/>
        <w:rPr>
          <w:lang w:val="id-ID"/>
        </w:rPr>
        <w:framePr w:w="96" w:h="219" w:x="5667" w:y="14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hasil penelitian ini dapat memberi suatu pemikiran yang</w:t>
      </w:r>
    </w:p>
    <w:p>
      <w:pPr>
        <w:pStyle w:val="Bodytext11"/>
        <w:pBdr/>
        <w:ind w:left="1080" w:hanging="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semua civitas akademik STAKN Toraja sebagai bahan</w:t>
      </w:r>
    </w:p>
    <w:p>
      <w:pPr>
        <w:pStyle w:val="Bodytext11"/>
        <w:pBdr/>
        <w:ind w:left="1080" w:hanging="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genai pentingnya menjadi guru yang professional.</w:t>
      </w:r>
    </w:p>
    <w:p>
      <w:pPr>
        <w:pStyle w:val="Bodytext11"/>
        <w:pBdr/>
        <w:ind w:firstLine="66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5" w:leader="none"/>
        </w:tabs>
        <w:ind w:left="1080" w:hanging="0"/>
        <w:jc w:val="both"/>
        <w:rPr/>
        <w:framePr w:w="8467" w:h="11839" w:x="1672" w:y="213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lisan ini merupakan bahan masukan bagi guru secara umum, dan</w:t>
      </w:r>
    </w:p>
    <w:p>
      <w:pPr>
        <w:pStyle w:val="Bodytext11"/>
        <w:pBdr/>
        <w:ind w:left="1500" w:hanging="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uru PAK yang ada di Kec. Nos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5" w:leader="none"/>
        </w:tabs>
        <w:ind w:left="1080" w:hanging="0"/>
        <w:jc w:val="both"/>
        <w:rPr/>
        <w:framePr w:w="8467" w:h="11839" w:x="1672" w:y="213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upaya guru khususnya di SMP Kecamatan Nosu mengetahui</w:t>
      </w:r>
    </w:p>
    <w:p>
      <w:pPr>
        <w:pStyle w:val="Bodytext11"/>
        <w:pBdr/>
        <w:ind w:left="1500" w:hanging="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agaimana memaknai tugas profesionalism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5" w:leader="none"/>
        </w:tabs>
        <w:ind w:left="1080" w:hanging="0"/>
        <w:jc w:val="both"/>
        <w:rPr/>
        <w:framePr w:w="8467" w:h="11839" w:x="1672" w:y="213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apat menolong para pembaca untuk memahami pentingnya</w:t>
      </w:r>
    </w:p>
    <w:p>
      <w:pPr>
        <w:pStyle w:val="Bodytext11"/>
        <w:pBdr/>
        <w:spacing w:before="0" w:after="800"/>
        <w:ind w:left="1500" w:hanging="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tugas profesionalism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8467" w:h="11839" w:x="1672" w:y="2132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firstLine="660"/>
        <w:jc w:val="both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rtama, merupakan pendahuluan, yang terdiri dari latar belakang,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signifikansi penelitian, metode</w:t>
      </w:r>
    </w:p>
    <w:p>
      <w:pPr>
        <w:pStyle w:val="Bodytext11"/>
        <w:pBdr/>
        <w:ind w:firstLine="66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sistematika penulisan.</w:t>
      </w:r>
    </w:p>
    <w:p>
      <w:pPr>
        <w:pStyle w:val="Bodytext11"/>
        <w:pBdr/>
        <w:ind w:firstLine="66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dua, merupakan kajian teori yang menguraikan hakekat guru</w:t>
      </w:r>
    </w:p>
    <w:p>
      <w:pPr>
        <w:pStyle w:val="Bodytext11"/>
        <w:pBdr/>
        <w:ind w:firstLine="66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, cirri-ciri guru professional, peran dan tantangan menjadi guru</w:t>
      </w:r>
    </w:p>
    <w:p>
      <w:pPr>
        <w:pStyle w:val="Bodytext11"/>
        <w:pBdr/>
        <w:ind w:firstLine="66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, dan landasan teologis.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tiga merupakan metode penelitian, metode yang akan digunak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kualitatif, gambaran umum lokasi penelitian.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empat, yang terdiri dari analisis penelitian yang menguraikan tentang</w:t>
      </w:r>
    </w:p>
    <w:p>
      <w:pPr>
        <w:pStyle w:val="Bodytext11"/>
        <w:pBdr/>
        <w:ind w:firstLine="66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, dan analisis hasil penelitian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67" w:h="11839" w:x="16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lima, penutup yang terdiri atas kesimpulan dan saran.</w:t>
      </w:r>
    </w:p>
    <w:p>
      <w:pPr>
        <w:pStyle w:val="Headerorfooter11"/>
        <w:pBdr/>
        <w:rPr>
          <w:lang w:val="id-ID"/>
        </w:rPr>
        <w:framePr w:w="191" w:h="219" w:x="5562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" w:after="590"/>
      <w:ind w:left="415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