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602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540"/>
        <w:ind w:left="2940"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U No 2 Tahun 2003 Tentang Sistem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im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si Fokusmedia, 2003.</w:t>
      </w:r>
    </w:p>
    <w:p>
      <w:pPr>
        <w:pStyle w:val="Bodytext11"/>
        <w:pBdr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iaruka, Nin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gajaran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ublish, 2018.</w:t>
      </w:r>
    </w:p>
    <w:p>
      <w:pPr>
        <w:pStyle w:val="Bodytext11"/>
        <w:pBdr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10.</w:t>
      </w:r>
    </w:p>
    <w:p>
      <w:pPr>
        <w:pStyle w:val="Bodytext11"/>
        <w:pBdr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illah, Nurla Is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Menerapkan Pendidikan Karakter Di Sekolah.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aksana, 2011.</w:t>
      </w:r>
    </w:p>
    <w:p>
      <w:pPr>
        <w:pStyle w:val="Bodytext11"/>
        <w:pBdr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, 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ion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: Mengangkat Harkat Dan Martabat</w:t>
      </w:r>
    </w:p>
    <w:p>
      <w:pPr>
        <w:pStyle w:val="Bodytext11"/>
        <w:pBdr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enjadi Bewibawa Dan Terhor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ind w:hanging="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stian Religious Education (Pendidikan Agama Kristen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347" w:h="12531" w:x="1287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gi Cerita Dan Visi Kit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08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ayani, Suc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Model Pembelajaran Speaking Tipe ST AD Yang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aktif Fun Game Berbasis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harjo: Uwais Inspirasi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9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 G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iani, Fit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 Terintegrasi Dengan Nilai-Nilai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isl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AD Press, 2021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 (Mengembangkan Kemampuan Belajar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elompo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kich Anshori, Sri Is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Metodologi Penelitian Kuantitatif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NAIR (AUP), 2009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SMP,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uda, 2009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 Titlelmplementasi Model Pembelajaran Kooperatif Tipe ST AD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Pembelajaran Passing Dalam Permainan Bola Vo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378" w:h="12096" w:x="12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media Press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41" w:h="253" w:x="1271" w:y="1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ben Ag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 (Self Concep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CV. Mitra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89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: Mengembangkan Profesionalisme Guru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Rajagrafindo Persada, 2011.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Prayitno, Hod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raktis Penelitian Tindakan Kelas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, 2020.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 Mewujudkan Visi Guru Profesional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9.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elawati, H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erpersonal Membentuk Sikap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IPB Press, 2019.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tu Anak Percaya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rian Pendidikan dan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2017.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on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Emansipato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Belajar, 2016.</w:t>
      </w:r>
    </w:p>
    <w:p>
      <w:pPr>
        <w:pStyle w:val="Bodytext11"/>
        <w:pBdr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gi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Teori Dan Implementasi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ublish,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04" w:h="11703" w:x="125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lfson, Richard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y Do Kids Do That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,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" w:h="253" w:x="1258" w:y="14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8508" w:y="6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ia, Zulfriadi Tanjung dan Sinta Huri. "Menumbuhkan Kepercayaan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RTI (Jurnal Riset Tindakan Indones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2, No. (2017)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ri, Syaipul. "Pengaruh Kepercayaan Diri (Self Confidence) Berbasis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Pramuka Terhadap Prestasi Belajar Matematika Sisw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A Negeri 6 Kota Bengkulu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tematika Ref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3.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02 (2018)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Anggreni, Buhaera, dan Usman. "Generating Student Confidence i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Mathematics Through the Everyone Is A Teacher Here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y On Linear Programming Material At SMAN 5 Pinrang."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nsip Pendidikan Mate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. No.l (2021)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hatunnisa, Ramdhan Witarsa dan M. Syahrul Risal. "Meningkatk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 Dengan Menggunakan Model Pembelajar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sun Di Sekolah Dasa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KAP PGSD: Jurnal Ilmiah Ilmu Pendidikan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, 6. No (2022)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yanti. "Pengaruh Model Pembelajaran Kooperatif Studen Teams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ievement Devision (STAD) Dan Rasa Percaya Diri Siswa Terhadap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Belajar Matematika Siswa SM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Matematika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01 No(2018)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landari, Innayah. "Model Pembelajaran Kooperatif Tipe STAD (Student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430" w:h="12913" w:x="124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ams Achievement Division) Dalam Pembelajaran ML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ape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86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203" w:h="253" w:x="124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 4, No (2022)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267" w:h="253" w:x="124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, Dinar. "Formative Test Application in Cooperative Learni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4729" w:h="253" w:x="1245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hod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l (201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