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" w:h="322" w:x="5356" w:y="2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spacing w:before="0" w:after="560"/>
        <w:jc w:val="center"/>
        <w:rPr/>
        <w:framePr w:w="9054" w:h="11599" w:x="1077" w:y="318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ngerti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mi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lakuk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secara bersama-sama dengan cara saling membantu antar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nya dalam satu kelompok. Isjoni (2014) mengatak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 ad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pembelajaran ini merupakan sistem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bekerja samadalam kelompok-kelompok kecil yang secar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tif sehingga dapat merangsang siswa lebih bergairah dalam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jauh dikata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bisa berjalan kalau sudah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suatu kelompok atau suatu tim yang di dalamnya siswa bekerj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rah untuk mencapai tujuan yang sudah di tentukan dengan jumlah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pada umumnya terdiri dari 4-6 orang saj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model pembelajaran yang saat ini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gunakan untuk mewujudkan kegiatan belajar mengajar yang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siswa, terutama dalam mengatasi permasalahan yang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guru dalam upaya mengaktifkan siswa, yang tidak dapat bekerj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orang lain.Model pembelajaran ini merupakan bentuk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sejumlah siswa sebagai anggota kelompok kecil de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54" w:h="11599" w:x="107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mpuan yang berbeda-beda. Dalam pembelajarankooperatif ini,</w:t>
      </w:r>
    </w:p>
    <w:p>
      <w:pPr>
        <w:pStyle w:val="Footnote11"/>
        <w:pBdr/>
        <w:tabs>
          <w:tab w:val="clear" w:pos="720"/>
          <w:tab w:val="left" w:pos="1314" w:leader="none"/>
        </w:tabs>
        <w:ind w:left="1120" w:hanging="0"/>
        <w:rPr>
          <w:lang w:val="id-ID"/>
        </w:rPr>
        <w:framePr w:w="9054" w:h="283" w:x="1077" w:y="15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ming (Mengembangkan Kemampuan Belajar Berkelompok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pStyle w:val="Headerorfooter11"/>
        <w:pBdr/>
        <w:rPr>
          <w:lang w:val="id-ID"/>
        </w:rPr>
        <w:framePr w:w="111" w:h="253" w:x="5665" w:y="16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962152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pt;margin-top:757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029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akan dikatakan selesai jika salah satu dari teman dalam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kelompok masih belum mengusai materi pembelajar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Model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dimungkinkan bagi peserta didik dalam kelompok untuk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kerja sama, saling membantu dan saling menguatkan untuk bis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materi dan maksud dari tugas kelompok 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Deng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memungkink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ih keberhasilan dalam belajar, di samping itu siswa juga dapat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keterampilannya, baik dalam keterampilan berfikir maupu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osial, keterampilan untuk mengemukakan pendapat, menerim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masukan dari orang lain,bekerjasama, rasa setia kawan, dan</w:t>
      </w:r>
    </w:p>
    <w:p>
      <w:pPr>
        <w:pStyle w:val="Bodytext11"/>
        <w:pBdr/>
        <w:ind w:firstLine="660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timbulnya perilaku yang menyimpang dalam kehidupan kelas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odel pembelajaran adalah salah satu trik seorang guru untuk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dalam mengkonstruksi pengetahu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Penerap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tepat untuk diterapkan dalam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, dengan penerapan model tersebut siswa akan lebih interaktif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nangkan, dapat memberikan kenyamanan bagi siswa serta sisw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gun motivasi siswa untuk terus aktif dalam prose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54" w:h="10708" w:x="122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Footnote11"/>
        <w:pBdr/>
        <w:tabs>
          <w:tab w:val="clear" w:pos="720"/>
          <w:tab w:val="left" w:pos="1323" w:leader="none"/>
        </w:tabs>
        <w:ind w:left="1140" w:hanging="0"/>
        <w:rPr>
          <w:lang w:val="id-ID"/>
        </w:rPr>
        <w:framePr w:w="8703" w:h="482" w:x="1572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pr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Emansipato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Footnote11"/>
        <w:pBdr/>
        <w:ind w:firstLine="340"/>
        <w:rPr>
          <w:lang w:val="id-ID"/>
        </w:rPr>
        <w:framePr w:w="8703" w:h="482" w:x="1572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, 2016), 196.</w:t>
      </w:r>
    </w:p>
    <w:p>
      <w:pPr>
        <w:pStyle w:val="Footnote11"/>
        <w:pBdr/>
        <w:tabs>
          <w:tab w:val="clear" w:pos="720"/>
          <w:tab w:val="left" w:pos="1366" w:leader="none"/>
        </w:tabs>
        <w:ind w:left="1120" w:hanging="0"/>
        <w:rPr>
          <w:lang w:val="id-ID"/>
        </w:rPr>
        <w:framePr w:w="8703" w:h="508" w:x="1572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dision, 52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: Mengangkat Harkat Dan Martabat</w:t>
      </w:r>
    </w:p>
    <w:p>
      <w:pPr>
        <w:pStyle w:val="Footnote11"/>
        <w:pBdr/>
        <w:ind w:firstLine="340"/>
        <w:jc w:val="both"/>
        <w:rPr>
          <w:lang w:val="id-ID"/>
        </w:rPr>
        <w:framePr w:w="8703" w:h="508" w:x="1572" w:y="14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enjadi Bewibawa Dan Terhor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8.</w:t>
      </w:r>
    </w:p>
    <w:p>
      <w:pPr>
        <w:pStyle w:val="Footnote11"/>
        <w:pBdr/>
        <w:tabs>
          <w:tab w:val="clear" w:pos="720"/>
          <w:tab w:val="left" w:pos="1314" w:leader="none"/>
        </w:tabs>
        <w:ind w:left="1120" w:hanging="0"/>
        <w:rPr>
          <w:lang w:val="id-ID"/>
        </w:rPr>
        <w:framePr w:w="8703" w:h="518" w:x="1572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nar Pratama, "Formative Test Application in Cooperative Learning Method,"</w:t>
      </w:r>
    </w:p>
    <w:p>
      <w:pPr>
        <w:pStyle w:val="Footnote11"/>
        <w:pBdr/>
        <w:ind w:firstLine="340"/>
        <w:rPr>
          <w:lang w:val="id-ID"/>
        </w:rPr>
        <w:framePr w:w="8703" w:h="518" w:x="1572" w:y="14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l (2012):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ge">
                  <wp:posOffset>8707755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5pt;margin-top:685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6" w:h="319" w:x="10019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Jenis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rn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500"/>
        <w:ind w:firstLine="320"/>
        <w:rPr/>
        <w:framePr w:w="9033" w:h="11117" w:x="1237" w:y="22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</w:t>
      </w:r>
    </w:p>
    <w:p>
      <w:pPr>
        <w:pStyle w:val="Bodytext11"/>
        <w:pBdr/>
        <w:ind w:firstLine="66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rn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merupakan salah satu metode atau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lam pembelajaran kooperatif yang sederhana dan baik. STAD ini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Robert Saivin yang merupakan salah satu bagian dari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. Dalam STAD siswa dibagi menjadi beberapa kelompok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nggotakan 4-6 orang yang memiliki kemampuan yang berbeda-beda,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, dan sukunya. Adanya model ini pembelajaran ini akan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rjasama diantara anggota kelompok, dan mereka bisa saling</w:t>
      </w:r>
    </w:p>
    <w:p>
      <w:pPr>
        <w:pStyle w:val="Bodytext11"/>
        <w:pBdr/>
        <w:spacing w:before="0" w:after="500"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etahuan antara siswa yang pintar, sedang, dan ku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6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del STAD ini guru menyajikan pelajaran kemudian siswa bekerja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 dalam satu tim untuk memastikan bahwa seluruh anggota tim telah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elajaran tersebut. Dalam menyelesaikan tugas kelompoknya setiap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harus saling membantu dan kerja sama untuk memahami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telah disampaikan, sehingga selain siswa mempunyai tanggung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individu juga mempunyai tanggung jawab dalam kelompok. Diakhir</w:t>
      </w:r>
    </w:p>
    <w:p>
      <w:pPr>
        <w:pStyle w:val="Bodytext11"/>
        <w:pBdr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uruh siswa diberikan pertanyaan mengenai materi yang te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33" w:h="11117" w:x="12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dan mereka bekerja secara individual.</w:t>
      </w:r>
    </w:p>
    <w:p>
      <w:pPr>
        <w:pStyle w:val="Footnote11"/>
        <w:pBdr/>
        <w:tabs>
          <w:tab w:val="clear" w:pos="720"/>
          <w:tab w:val="left" w:pos="1283" w:leader="none"/>
        </w:tabs>
        <w:ind w:left="1100" w:hanging="0"/>
        <w:jc w:val="both"/>
        <w:rPr>
          <w:lang w:val="id-ID"/>
        </w:rPr>
        <w:framePr w:w="8713" w:h="576" w:x="1557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ci Hand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Model Pembelajaran Speaking Tipe STAD Yang Interaktif</w:t>
      </w:r>
    </w:p>
    <w:p>
      <w:pPr>
        <w:pStyle w:val="Footnote11"/>
        <w:pBdr/>
        <w:ind w:firstLine="300"/>
        <w:jc w:val="both"/>
        <w:rPr>
          <w:lang w:val="id-ID"/>
        </w:rPr>
        <w:framePr w:w="8713" w:h="576" w:x="1557" w:y="14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un Game Berbasis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doharjo: Uwais Inspirasi Indonesia, 2019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5205</wp:posOffset>
                </wp:positionH>
                <wp:positionV relativeFrom="page">
                  <wp:posOffset>9382760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15pt;margin-top:738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830" w:h="173" w:x="7733" w:y="5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* ',4 AG/1.4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0"/>
        <w:ind w:left="16" w:hanging="0"/>
        <w:rPr/>
        <w:framePr w:w="5525" w:h="299" w:x="1381" w:y="22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angkah-langkah penerapan pembelajaran STA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27" w:y="23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97" w:h="299" w:x="1381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STAD ada beberapa langkah-langkah yang perl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740" w:h="299" w:x="1381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kan d iantaranya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0"/>
        <w:ind w:firstLine="320"/>
        <w:jc w:val="both"/>
        <w:rPr/>
        <w:framePr w:w="7930" w:h="299" w:x="1381" w:y="40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yampaian tujuan pembelajaran dan motivasi: guru menyampaikan</w:t>
      </w:r>
    </w:p>
    <w:p>
      <w:pPr>
        <w:pStyle w:val="Bodytext11"/>
        <w:pBdr/>
        <w:ind w:firstLine="620"/>
        <w:jc w:val="both"/>
        <w:rPr>
          <w:lang w:val="id-ID"/>
        </w:rPr>
        <w:framePr w:w="8745" w:h="4022" w:x="1381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 yang ingin dicapai dan memberi motivasi kepada peserta</w:t>
      </w:r>
    </w:p>
    <w:p>
      <w:pPr>
        <w:pStyle w:val="Bodytext11"/>
        <w:pBdr/>
        <w:ind w:firstLine="620"/>
        <w:rPr>
          <w:lang w:val="id-ID"/>
        </w:rPr>
        <w:framePr w:w="8745" w:h="4022" w:x="1381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745" w:h="4022" w:x="1381" w:y="47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bagian kelompok: guru membagi siswa kedalam beberapa kelompok,</w:t>
      </w:r>
    </w:p>
    <w:p>
      <w:pPr>
        <w:pStyle w:val="Bodytext11"/>
        <w:pBdr/>
        <w:ind w:firstLine="620"/>
        <w:rPr>
          <w:lang w:val="id-ID"/>
        </w:rPr>
        <w:framePr w:w="8745" w:h="4022" w:x="1381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4-6 orang dengan kemampuan yang berbeda-be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8745" w:h="4022" w:x="1381" w:y="47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resentasi dari guru: guru menyampaikan materi pelajaran yang ingin</w:t>
      </w:r>
    </w:p>
    <w:p>
      <w:pPr>
        <w:pStyle w:val="Bodytext11"/>
        <w:pBdr/>
        <w:ind w:firstLine="620"/>
        <w:jc w:val="both"/>
        <w:rPr>
          <w:lang w:val="id-ID"/>
        </w:rPr>
        <w:framePr w:w="8745" w:h="4022" w:x="1381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pada pertemuan tersebut serta pentingnya pokok bahasa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45" w:h="4022" w:x="1381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elajari dengan terlebih dahulu menjelaskan tujuan yang ingin</w:t>
      </w:r>
    </w:p>
    <w:p>
      <w:pPr>
        <w:pStyle w:val="Bodytext11"/>
        <w:pBdr/>
        <w:ind w:firstLine="620"/>
        <w:rPr>
          <w:lang w:val="id-ID"/>
        </w:rPr>
        <w:framePr w:w="8745" w:h="4006" w:x="1381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8745" w:h="4006" w:x="1381" w:y="90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giatan belajar dalam tim: peserya didik belajar dalam kelompok yang</w:t>
      </w:r>
    </w:p>
    <w:p>
      <w:pPr>
        <w:pStyle w:val="Bodytext11"/>
        <w:pBdr/>
        <w:ind w:firstLine="620"/>
        <w:jc w:val="both"/>
        <w:rPr>
          <w:lang w:val="id-ID"/>
        </w:rPr>
        <w:framePr w:w="8745" w:h="4006" w:x="1381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ntuk sebelumnya. Selama tim bekerja guru melakukan</w:t>
      </w:r>
    </w:p>
    <w:p>
      <w:pPr>
        <w:pStyle w:val="Bodytext11"/>
        <w:pBdr/>
        <w:ind w:firstLine="620"/>
        <w:jc w:val="both"/>
        <w:rPr>
          <w:lang w:val="id-ID"/>
        </w:rPr>
        <w:framePr w:w="8745" w:h="4006" w:x="1381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, bimbingan, dorongan, dan bantuan bila diperl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8745" w:h="4006" w:x="1381" w:y="90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is (evaluasi): guru mengevaluasi hasil belajar dengan memberikan</w:t>
      </w:r>
    </w:p>
    <w:p>
      <w:pPr>
        <w:pStyle w:val="Bodytext11"/>
        <w:pBdr/>
        <w:ind w:firstLine="620"/>
        <w:rPr>
          <w:lang w:val="id-ID"/>
        </w:rPr>
        <w:framePr w:w="8745" w:h="4006" w:x="1381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cara individual dan juga melakukan penilaian terhadap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45" w:h="4006" w:x="1381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asi hasil kerja dari masing-masing kelompok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45" w:h="581" w:x="1381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 Titlelmplementasi Model Pembelajaran Kooperatif Tipe STAD Untuk</w:t>
      </w:r>
    </w:p>
    <w:p>
      <w:pPr>
        <w:pStyle w:val="Footnote11"/>
        <w:pBdr/>
        <w:rPr>
          <w:lang w:val="id-ID"/>
        </w:rPr>
        <w:framePr w:w="8745" w:h="581" w:x="1381" w:y="150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ssing Dalam Permainan Bola Vo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hlimedia Press, 2020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7095</wp:posOffset>
                </wp:positionH>
                <wp:positionV relativeFrom="page">
                  <wp:posOffset>9446260</wp:posOffset>
                </wp:positionV>
                <wp:extent cx="19888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85pt;margin-top:743.8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421505</wp:posOffset>
            </wp:positionH>
            <wp:positionV relativeFrom="page">
              <wp:posOffset>385445</wp:posOffset>
            </wp:positionV>
            <wp:extent cx="2018030" cy="1146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8" w:h="319" w:x="9888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760" w:h="11394" w:x="1374" w:y="22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istikSfuden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</w:t>
      </w:r>
    </w:p>
    <w:p>
      <w:pPr>
        <w:pStyle w:val="Bodytext11"/>
        <w:pBdr/>
        <w:ind w:firstLine="320"/>
        <w:jc w:val="both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belajar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</w:t>
      </w:r>
    </w:p>
    <w:p>
      <w:pPr>
        <w:pStyle w:val="Bodytext11"/>
        <w:pBdr/>
        <w:ind w:firstLine="320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karakteristik diantaranya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760" w:h="11394" w:x="1374" w:y="22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belajaran secara tim. Setiap anggota tim mampu bekeija sama untuk</w:t>
      </w:r>
    </w:p>
    <w:p>
      <w:pPr>
        <w:pStyle w:val="Bodytext11"/>
        <w:pBdr/>
        <w:ind w:firstLine="620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760" w:h="11394" w:x="1374" w:y="22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dasarkan pada manajemen kooperatif. Dalam manajemen kooperatif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beberapa pokok diantaranya: fungsi perencanaan, fungsi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fungsi pelaksanaan, dan fungsi contro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8760" w:h="11394" w:x="1374" w:y="22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terampilan bekerja sama. Kemauan untuk bekerja sama malalui kegiatan</w:t>
      </w:r>
    </w:p>
    <w:p>
      <w:pPr>
        <w:pStyle w:val="Bodytext11"/>
        <w:pBdr/>
        <w:ind w:firstLine="620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dan kegiatan yang digambarkan dalam keterampilan bekerja</w:t>
      </w:r>
    </w:p>
    <w:p>
      <w:pPr>
        <w:pStyle w:val="Bodytext11"/>
        <w:pBdr/>
        <w:ind w:firstLine="620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Siswa perlu didorong untuk bisa bekerja sama sehingga setiap siswa</w:t>
      </w:r>
    </w:p>
    <w:p>
      <w:pPr>
        <w:pStyle w:val="Bodytext11"/>
        <w:pBdr/>
        <w:ind w:firstLine="620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mpaikan ide, mengemukakan pendapat, dan memberikan</w:t>
      </w:r>
    </w:p>
    <w:p>
      <w:pPr>
        <w:pStyle w:val="Bodytext11"/>
        <w:pBdr/>
        <w:ind w:firstLine="620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kepada keberhasilan kelompo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60" w:h="11394" w:x="1374" w:y="22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Keleb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</w:t>
      </w:r>
    </w:p>
    <w:p>
      <w:pPr>
        <w:pStyle w:val="Bodytext11"/>
        <w:pBdr/>
        <w:ind w:firstLine="320"/>
        <w:jc w:val="both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ri kooperatif tipe STAD ini 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8760" w:h="11394" w:x="1374" w:y="22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lam pembelajaran kooperatif STAD, pengetahuan yang diperoleh siswa</w:t>
      </w:r>
    </w:p>
    <w:p>
      <w:pPr>
        <w:pStyle w:val="Bodytext11"/>
        <w:pBdr/>
        <w:ind w:firstLine="620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eka bangun sendiri melalui interaksi deng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60" w:h="11394" w:x="1374" w:y="22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engan adanya interaksi antara anggota kelompok, siswa dap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60" w:h="11394" w:x="137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nya melalui pengetahuan dari hasil diskusinya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760" w:h="702" w:x="1374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nayah Wulandari, "Model Pembelajaran Kooperatif Tipe STAD (Student</w:t>
      </w:r>
    </w:p>
    <w:p>
      <w:pPr>
        <w:pStyle w:val="Footnote11"/>
        <w:pBdr/>
        <w:rPr>
          <w:lang w:val="id-ID"/>
        </w:rPr>
        <w:framePr w:w="8760" w:h="702" w:x="1374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ams Achievement Division) Dalam Pembelajaran M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ape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4, No (2022):</w:t>
      </w:r>
    </w:p>
    <w:p>
      <w:pPr>
        <w:pStyle w:val="Footnote11"/>
        <w:pBdr/>
        <w:rPr>
          <w:lang w:val="id-ID"/>
        </w:rPr>
        <w:framePr w:w="8760" w:h="702" w:x="1374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</w:t>
      </w:r>
    </w:p>
    <w:p>
      <w:pPr>
        <w:pStyle w:val="Footnote11"/>
        <w:pBdr/>
        <w:tabs>
          <w:tab w:val="clear" w:pos="720"/>
          <w:tab w:val="left" w:pos="1110" w:leader="none"/>
        </w:tabs>
        <w:ind w:firstLine="780"/>
        <w:rPr>
          <w:lang w:val="id-ID"/>
        </w:rPr>
        <w:framePr w:w="8760" w:h="833" w:x="1374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iyanti, "Pengaruh Model Pembelajaran Kooperatif Studen Teams</w:t>
      </w:r>
    </w:p>
    <w:p>
      <w:pPr>
        <w:pStyle w:val="Footnote11"/>
        <w:pBdr/>
        <w:rPr>
          <w:lang w:val="id-ID"/>
        </w:rPr>
        <w:framePr w:w="8760" w:h="833" w:x="1374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chievement Devision (STAD) Dan Rasa Percaya Diri Siswa Terhadap Hasil Belajar</w:t>
      </w:r>
    </w:p>
    <w:p>
      <w:pPr>
        <w:pStyle w:val="Footnote11"/>
        <w:pBdr/>
        <w:rPr>
          <w:lang w:val="id-ID"/>
        </w:rPr>
        <w:framePr w:w="8760" w:h="833" w:x="1374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tematika Siswa SM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Ma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01 No (2018):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5825</wp:posOffset>
                </wp:positionH>
                <wp:positionV relativeFrom="page">
                  <wp:posOffset>8761095</wp:posOffset>
                </wp:positionV>
                <wp:extent cx="19913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75pt;margin-top:689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61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6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kelompoknya. Hal ini diharapkan dapat meningkatkan</w:t>
      </w:r>
    </w:p>
    <w:p>
      <w:pPr>
        <w:pStyle w:val="Bodytext11"/>
        <w:pBdr/>
        <w:ind w:firstLine="86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terhadap siswa bahwa setiap individu mempunyai pandangan</w:t>
      </w:r>
    </w:p>
    <w:p>
      <w:pPr>
        <w:pStyle w:val="Bodytext11"/>
        <w:pBdr/>
        <w:ind w:firstLine="86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9064" w:h="12379" w:x="1222" w:y="22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engan pembelajaran tipe STAD, siswa dapat bekerja sama untuk</w:t>
      </w:r>
    </w:p>
    <w:p>
      <w:pPr>
        <w:pStyle w:val="Bodytext11"/>
        <w:pBdr/>
        <w:ind w:firstLine="860"/>
        <w:jc w:val="both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dalam memecahkan persoalan-persoalan</w:t>
      </w:r>
    </w:p>
    <w:p>
      <w:pPr>
        <w:pStyle w:val="Bodytext11"/>
        <w:pBdr/>
        <w:ind w:firstLine="86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alaj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3" w:leader="none"/>
        </w:tabs>
        <w:ind w:firstLine="540"/>
        <w:jc w:val="both"/>
        <w:rPr/>
        <w:framePr w:w="9064" w:h="12379" w:x="1222" w:y="22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wa dibagi kedalam beberapa kelompok, yang memiliki tingkat</w:t>
      </w:r>
    </w:p>
    <w:p>
      <w:pPr>
        <w:pStyle w:val="Bodytext11"/>
        <w:pBdr/>
        <w:ind w:firstLine="860"/>
        <w:jc w:val="both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berbeda-beda, jenis kelamin dan rasnya. Hal ini</w:t>
      </w:r>
    </w:p>
    <w:p>
      <w:pPr>
        <w:pStyle w:val="Bodytext11"/>
        <w:pBdr/>
        <w:ind w:firstLine="860"/>
        <w:jc w:val="both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siswa dapat saling menghormati, saling menghargai dan</w:t>
      </w:r>
    </w:p>
    <w:p>
      <w:pPr>
        <w:pStyle w:val="Bodytext11"/>
        <w:pBdr/>
        <w:ind w:firstLine="860"/>
        <w:jc w:val="both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sehingga menimbulkan rasa sosial yang tinggi dalam</w:t>
      </w:r>
    </w:p>
    <w:p>
      <w:pPr>
        <w:pStyle w:val="Bodytext11"/>
        <w:pBdr/>
        <w:ind w:firstLine="86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7" w:leader="none"/>
        </w:tabs>
        <w:spacing w:before="0" w:after="500"/>
        <w:ind w:firstLine="540"/>
        <w:rPr/>
        <w:framePr w:w="9064" w:h="12379" w:x="1222" w:y="2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ingkatkan komitmen percaya diri.</w:t>
      </w:r>
    </w:p>
    <w:p>
      <w:pPr>
        <w:pStyle w:val="Bodytext11"/>
        <w:pBdr/>
        <w:ind w:firstLine="860"/>
        <w:jc w:val="both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lebihan dari model pembelajaran tipe STAD ini dapat</w:t>
      </w:r>
    </w:p>
    <w:p>
      <w:pPr>
        <w:pStyle w:val="Bodytext11"/>
        <w:pBdr/>
        <w:ind w:firstLine="24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rasa peduli antara satu dengan yang lainnya dalam anggota</w:t>
      </w:r>
    </w:p>
    <w:p>
      <w:pPr>
        <w:pStyle w:val="Bodytext11"/>
        <w:pBdr/>
        <w:ind w:firstLine="24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tanpa melihat perbedaan juga mampu meningkatkan motivasi dan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rcaya diri terhadap individ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9064" w:h="12379" w:x="1222" w:y="22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Kelemahan pembelajaran 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</w:t>
      </w:r>
    </w:p>
    <w:p>
      <w:pPr>
        <w:pStyle w:val="Bodytext11"/>
        <w:pBdr/>
        <w:ind w:firstLine="54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antara lain:</w:t>
      </w:r>
    </w:p>
    <w:p>
      <w:pPr>
        <w:pStyle w:val="Bodytext11"/>
        <w:pBdr/>
        <w:ind w:firstLine="540"/>
        <w:jc w:val="both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swa yang kurang pandai dan kurang rajin akan merasa minder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4" w:h="12379" w:x="12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teman-teman yang lebih mampu/pandai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421" w:h="299" w:x="1222" w:y="1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akan banyak wak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034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30" w:leader="none"/>
        </w:tabs>
        <w:spacing w:before="0" w:after="340"/>
        <w:rPr/>
        <w:framePr w:w="9064" w:h="12086" w:x="1222" w:y="2266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3_Copy_2"/>
      <w:bookmarkStart w:id="24" w:name="bookmark23_Copy_1_Copy_1"/>
      <w:bookmarkEnd w:id="22"/>
      <w:r>
        <w:rPr>
          <w:rStyle w:val="Heading11"/>
          <w:color w:val="000000"/>
          <w:spacing w:val="0"/>
          <w:w w:val="100"/>
          <w:lang w:val="id-ID" w:eastAsia="id-ID"/>
        </w:rPr>
        <w:t>Kepercayaan Diri</w:t>
      </w:r>
      <w:bookmarkEnd w:id="21"/>
      <w:bookmarkEnd w:id="23"/>
      <w:bookmarkEnd w:id="2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8" w:leader="none"/>
        </w:tabs>
        <w:ind w:firstLine="300"/>
        <w:rPr/>
        <w:framePr w:w="9064" w:h="12086" w:x="1222" w:y="22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kepercayaan dir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yaan diri merupakan kemampuan seseorang untuk</w:t>
      </w:r>
    </w:p>
    <w:p>
      <w:pPr>
        <w:pStyle w:val="Bodytext11"/>
        <w:pBdr/>
        <w:ind w:firstLine="600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rta menyakini potensi yang ada pada dirinya, dan</w:t>
      </w:r>
    </w:p>
    <w:p>
      <w:pPr>
        <w:pStyle w:val="Bodytext11"/>
        <w:pBdr/>
        <w:ind w:firstLine="600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enyesuaian diri terhadap lingku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Orang yang</w:t>
      </w:r>
    </w:p>
    <w:p>
      <w:pPr>
        <w:pStyle w:val="Bodytext11"/>
        <w:pBdr/>
        <w:ind w:firstLine="600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ercaya diri akan memiliki konsep diri yang positif seperti, berfikir</w:t>
      </w:r>
    </w:p>
    <w:p>
      <w:pPr>
        <w:pStyle w:val="Bodytext11"/>
        <w:pBdr/>
        <w:ind w:firstLine="600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masalah yang dihadapinya, serta berfikir positif pada</w:t>
      </w:r>
    </w:p>
    <w:p>
      <w:pPr>
        <w:pStyle w:val="Bodytext11"/>
        <w:pBdr/>
        <w:ind w:firstLine="600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lebihannya 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yang dipaparkan oleh AgustinusRuben, dalam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yang berjudul " Konsep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Concep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orang yang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sep diri positif dapat ditandai dari lima hal yakni: Ia yakin akan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mengatasi masalah, ia merasa setara dengan orang lain, ia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ujian orang lain tanpa merasa malu, ia menyadari bahwa setiap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punyai berbagai perasaan, keinginan, dan perilaku yang tidak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 disetujui oleh masyarakat, dan ia mampu memperbaiki dirinya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sanggup mengungkapkan aspek-aspek kepribadian yang tidak</w:t>
      </w:r>
    </w:p>
    <w:p>
      <w:pPr>
        <w:pStyle w:val="Bodytext11"/>
        <w:pBdr/>
        <w:ind w:firstLine="600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anginya dan berusaha mengubah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la Isna Aunilla mengatakan bahwa kepercayaan diri adalah sebuah</w:t>
      </w:r>
    </w:p>
    <w:p>
      <w:pPr>
        <w:pStyle w:val="Bodytext11"/>
        <w:pBdr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luar biasa. Percaya diri digunakan seseorang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64" w:h="12086" w:x="122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gala energi yang ada dalam dirinya untuk mencapai</w:t>
      </w:r>
    </w:p>
    <w:p>
      <w:pPr>
        <w:pStyle w:val="Footnote11"/>
        <w:pBdr/>
        <w:tabs>
          <w:tab w:val="clear" w:pos="720"/>
          <w:tab w:val="left" w:pos="1269" w:leader="none"/>
        </w:tabs>
        <w:ind w:left="1080" w:hanging="0"/>
        <w:rPr>
          <w:lang w:val="id-ID"/>
        </w:rPr>
        <w:framePr w:w="9064" w:h="482" w:x="1222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j. Sukarel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erpersonal Membentuk Sikap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PT.</w:t>
      </w:r>
    </w:p>
    <w:p>
      <w:pPr>
        <w:pStyle w:val="Footnote11"/>
        <w:pBdr/>
        <w:ind w:firstLine="280"/>
        <w:jc w:val="both"/>
        <w:rPr>
          <w:lang w:val="id-ID"/>
        </w:rPr>
        <w:framePr w:w="9064" w:h="482" w:x="1222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PB Press, 2019), 140.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9064" w:h="251" w:x="1222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R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 (Self Concep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CV. Mitra, 2014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2185</wp:posOffset>
                </wp:positionH>
                <wp:positionV relativeFrom="page">
                  <wp:posOffset>9316085</wp:posOffset>
                </wp:positionV>
                <wp:extent cx="199453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55pt;margin-top:733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01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, seseorang dengan sikap positif akan merasa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is tentang segala sesuatu yang mereka lakukan di masa depan, dan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rapan yang realistis untuk diri mereka sendiri. Kepercayaan diri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berbagai aspek kehidupan individu di mana mereka merasa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, yaitu mereka mampu dan percaya bahwa mereka dapat</w:t>
      </w:r>
    </w:p>
    <w:p>
      <w:pPr>
        <w:pStyle w:val="Bodytext11"/>
        <w:pBdr/>
        <w:ind w:firstLine="320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orang yang memiliki sikap percaya diri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mampu mengendalikan dirinya, orang yang percaya pada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serta dapat melakukan sesutu dengan rasa yang optimis.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merupakan salah satu aspek kepribadian yang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untuk mendorong seseorang dalam meraih cita-cita dan kesuksesan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entuk melalui proses belajar individu dalam interaksinya dengan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Selain itu, percaya diri merupakan bentuk kenyakinan individu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nya untuk mengekspresikan perilaku tertentu serta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tertentu. Arti dari konsep diri adalah hubungan antara sikap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seseorang terhadap diri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seseorang dapat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dan menggambarkan dirinya sendiri, maksudnya adalah jika</w:t>
      </w:r>
    </w:p>
    <w:p>
      <w:pPr>
        <w:pStyle w:val="Bodytext11"/>
        <w:pBdr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iliki tingkat percaya diri yang rendah dapat disebabkan ole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87" w:h="11410" w:x="13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ari dirinya yang negative, sedangkan seseorang yang memiliki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787" w:h="492" w:x="1360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la Isna Aun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nerapkan Pendidikan Karakter Di Sekolah</w:t>
      </w:r>
    </w:p>
    <w:p>
      <w:pPr>
        <w:pStyle w:val="Footnote11"/>
        <w:pBdr/>
        <w:rPr>
          <w:lang w:val="id-ID"/>
        </w:rPr>
        <w:framePr w:w="8787" w:h="492" w:x="1360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Laksana, 2011), 20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787" w:h="524" w:x="1360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 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Footnote11"/>
        <w:pBdr/>
        <w:rPr>
          <w:lang w:val="id-ID"/>
        </w:rPr>
        <w:framePr w:w="8787" w:h="524" w:x="1360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),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0590</wp:posOffset>
                </wp:positionH>
                <wp:positionV relativeFrom="page">
                  <wp:posOffset>9137015</wp:posOffset>
                </wp:positionV>
                <wp:extent cx="17589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1.7pt;margin-top:719.45pt;width:1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893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caya diri yang tinggi merupakan seseorang yang telah memahami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nya secara positif.</w:t>
      </w:r>
    </w:p>
    <w:p>
      <w:pPr>
        <w:pStyle w:val="Bodytext11"/>
        <w:pBdr/>
        <w:ind w:firstLine="80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merupakan suatu sikap atau kenyakinan atas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 sendiri, sehingga dalam tindakan dan perbuatannya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terlalu cemas, merasa bebas untuk melakukan hal-hal yang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inginanya,dan bertanggung jawab atas kesalahannya, tidak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pandangan orang lain terhadap dirnya serta dapat mengenal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n kekurangan yang ada pada diri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Kepercayaan diri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pengalaman hidup, yang memiliki aspek kepribadian yang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eyakinan akan kemampuan diri seseorang sehingga tidak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oleh orang lain dan dapat bertindak sesuai dengan kehendaknya,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iliki kepribadian yang gembira, optimis, cukup toleran, dan</w:t>
      </w:r>
    </w:p>
    <w:p>
      <w:pPr>
        <w:pStyle w:val="Bodytext11"/>
        <w:pBdr/>
        <w:ind w:firstLine="32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pBdr/>
        <w:ind w:firstLine="800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epercayaan diri itu muncuk ketika seseorang memutuskan untuk</w:t>
      </w:r>
    </w:p>
    <w:p>
      <w:pPr>
        <w:pStyle w:val="Bodytext11"/>
        <w:pBdr/>
        <w:ind w:firstLine="320"/>
        <w:jc w:val="both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dengan sadar, artinya bahwa seseorang dapat melakukan</w:t>
      </w:r>
    </w:p>
    <w:p>
      <w:pPr>
        <w:pStyle w:val="Bodytext11"/>
        <w:pBdr/>
        <w:ind w:firstLine="320"/>
        <w:jc w:val="both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makna bagi kehidupannya. Seseorang yang memiliki</w:t>
      </w:r>
    </w:p>
    <w:p>
      <w:pPr>
        <w:pStyle w:val="Bodytext11"/>
        <w:pBdr/>
        <w:ind w:firstLine="320"/>
        <w:jc w:val="both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akan menjadi tidak gelisa dan akan lebih nyaman dengan</w:t>
      </w:r>
    </w:p>
    <w:p>
      <w:pPr>
        <w:pStyle w:val="Bodytext11"/>
        <w:pBdr/>
        <w:ind w:firstLine="320"/>
        <w:jc w:val="both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serta mampu mengembangkan perilaku dan situasi sosial.</w:t>
      </w:r>
    </w:p>
    <w:p>
      <w:pPr>
        <w:pStyle w:val="Bodytext11"/>
        <w:pBdr/>
        <w:ind w:firstLine="320"/>
        <w:jc w:val="both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rasa percaya diri yang tinggi, maka siswa dapat degan mud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71" w:h="12012" w:x="1368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kan segala potensi yang dimilikinya dalam lingkungannya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71" w:h="524" w:x="1368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rPr>
          <w:lang w:val="id-ID"/>
        </w:rPr>
        <w:framePr w:w="8771" w:h="524" w:x="1368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8840</wp:posOffset>
                </wp:positionH>
                <wp:positionV relativeFrom="page">
                  <wp:posOffset>9459595</wp:posOffset>
                </wp:positionV>
                <wp:extent cx="199199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2pt;margin-top:744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935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ampu berkomunikasi dengan baik, dapat menunjukkan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nya dalam kelas dan dapat memudahkan siswa untuk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arget atau tujuan yang sudah ditent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ind w:hanging="0"/>
        <w:rPr/>
        <w:framePr w:w="8865" w:h="11557" w:x="1321" w:y="22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percayaan Diri Siswa</w:t>
      </w:r>
    </w:p>
    <w:p>
      <w:pPr>
        <w:pStyle w:val="Bodytext11"/>
        <w:pBdr/>
        <w:ind w:firstLine="82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 adalah keyakinan dan sikap yang dimiliki siswa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nya untuk belajar dan berhasil. Hal ini didasarkan pada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siswa apa adanya, baik hal baik maupun buruk yang terjadi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galaman pendidikan mereka dengan tujuan kebahagia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rcaya diri yang dimiliki oleh siswa akan membuatnya tumbuh dalam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alaman dan kemampuan hingga pada akhirnya menjadi pribadi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diri. Anak yang memiliki rasa percaya diri adalah anak yang selalu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yum serta selalu menikmati hidupnya, dan selalu aktif dalam kelas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percaya diri yang 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Ketika siswa tidak mempunyai rasa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, maka siswa tersebut akan cenderung sulit bergaul dan sulit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keberanian terhadap kemampuan yang dimilikinya.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rasa percaya diri dapat menimbulkan masalah bagi siswa dalam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 Hal tersebut dapat menyebabkan prestasi siswa mengalami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lebih dari kemampuan siswa yang sebenarnya.Rendah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65" w:h="11557" w:x="13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 dapat dilihat dari sedikitnya siswa yang berani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8865" w:h="801" w:x="1321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mdhan Witarsa dan M. Syahrul Risal Farhatunnisa, "Meningkatkan</w:t>
      </w:r>
    </w:p>
    <w:p>
      <w:pPr>
        <w:pStyle w:val="Footnote11"/>
        <w:pBdr/>
        <w:rPr>
          <w:lang w:val="id-ID"/>
        </w:rPr>
        <w:framePr w:w="8865" w:h="801" w:x="1321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rcayaan Diri Siswa Dengan Menggunakan Model Pembelajaran Langsun Di Sekolah</w:t>
      </w:r>
    </w:p>
    <w:p>
      <w:pPr>
        <w:pStyle w:val="Footnote11"/>
        <w:pBdr/>
        <w:rPr>
          <w:lang w:val="id-ID"/>
        </w:rPr>
        <w:framePr w:w="8865" w:h="801" w:x="1321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s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KAP PCSD: Jurnal Ilmiah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, 6. No (2022): 5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65" w:h="278" w:x="1321" w:y="15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C. Woolf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hy Do Kids Do That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, 2005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5820</wp:posOffset>
                </wp:positionH>
                <wp:positionV relativeFrom="page">
                  <wp:posOffset>9232900</wp:posOffset>
                </wp:positionV>
                <wp:extent cx="20116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6pt;margin-top:72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919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ndapatnya sendiri serta sedikit yang mengajukan pertanyaan-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belum dipahami dari materi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Memiliki rasa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diri merupakan hal yang sangat penting bagi setiap diri</w:t>
      </w:r>
    </w:p>
    <w:p>
      <w:pPr>
        <w:pStyle w:val="Bodytext11"/>
        <w:pBdr/>
        <w:ind w:firstLine="320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rPr/>
        <w:framePr w:w="8844" w:h="10907" w:x="1332" w:y="22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rakteristik anak usia 10-llTahun</w:t>
      </w:r>
    </w:p>
    <w:p>
      <w:pPr>
        <w:pStyle w:val="Bodytext11"/>
        <w:pBdr/>
        <w:ind w:firstLine="8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rakteriktik ini tidak memuat semua usia anak, namun hanya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usia anak 10-11 tahun dimana anak yang pada usia ini berada</w:t>
      </w:r>
    </w:p>
    <w:p>
      <w:pPr>
        <w:pStyle w:val="Bodytext11"/>
        <w:pBdr/>
        <w:ind w:firstLine="320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as IV.</w:t>
      </w:r>
    </w:p>
    <w:p>
      <w:pPr>
        <w:pStyle w:val="Bodytext11"/>
        <w:pBdr/>
        <w:ind w:firstLine="8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 anak sekolah dasar dapat meliputi pertumbuhan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seperti terjadi pertumbuhan tulang, otot dan otak. Anak usia 10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11 tahun baik laki-laki maupun perempuan mereka akan mengalami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berat badan kurang lebih 3,5 kg, dan masa ini dinamai dengan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anak-kanak akhir. Selama masa ini, mereka juga akan menilai dirinya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engan membandingkan dirinya dengan orang lain. Pada usia ini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lebih menggunakan perbandingan sosial terutama untuk norma-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sosial bahkan kesesuaian jenis-jenis tingkalaku tertentu, oleh karena itu</w:t>
      </w:r>
    </w:p>
    <w:p>
      <w:pPr>
        <w:pStyle w:val="Bodytext11"/>
        <w:pBdr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pada perubahan struktur fisik dan kognitif mereka, mere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44" w:h="10907" w:x="133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lebih diperlakukan sebagai orang dewasa. Anak-anak pada usai sekolah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823" w:h="1100" w:x="1332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 Usman Dewi Anggreni, Buhaera, "Generating Student Confidence in</w:t>
      </w:r>
    </w:p>
    <w:p>
      <w:pPr>
        <w:pStyle w:val="Footnote11"/>
        <w:pBdr/>
        <w:jc w:val="both"/>
        <w:rPr>
          <w:lang w:val="id-ID"/>
        </w:rPr>
        <w:framePr w:w="8823" w:h="1100" w:x="1332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aming Mathematics Through the Everyone Is A Teacher Here Strategy On Linear</w:t>
      </w:r>
    </w:p>
    <w:p>
      <w:pPr>
        <w:pStyle w:val="Footnote11"/>
        <w:pBdr/>
        <w:jc w:val="both"/>
        <w:rPr>
          <w:lang w:val="id-ID"/>
        </w:rPr>
        <w:framePr w:w="8823" w:h="1100" w:x="1332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rogramming Material At SMAN 5 Pinra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Pendidikan Ma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 No.l</w:t>
      </w:r>
    </w:p>
    <w:p>
      <w:pPr>
        <w:pStyle w:val="Footnote11"/>
        <w:pBdr/>
        <w:rPr>
          <w:lang w:val="id-ID"/>
        </w:rPr>
        <w:framePr w:w="8823" w:h="1100" w:x="1332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21):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5345</wp:posOffset>
                </wp:positionH>
                <wp:positionV relativeFrom="page">
                  <wp:posOffset>9183370</wp:posOffset>
                </wp:positionV>
                <wp:extent cx="20053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35pt;margin-top:723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83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iliki karakteristik yang berbeda dengan anak usia yang lebih mud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mereka akan lebih senang belajar, dengan proses belajar yang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 senang bermain, senang bergerak, senang bekerja sama dalam</w:t>
      </w:r>
    </w:p>
    <w:p>
      <w:pPr>
        <w:pStyle w:val="Bodytext11"/>
        <w:pBdr/>
        <w:ind w:firstLine="320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dan senang melakukan sesuatu secara langsun.</w:t>
      </w:r>
    </w:p>
    <w:p>
      <w:pPr>
        <w:pStyle w:val="Bodytext11"/>
        <w:pBdr/>
        <w:ind w:firstLine="800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rakteristik yang dapat mempengaruhi pemkembangan anak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Sekolah Dasar (SD), salah satunya adalah karakteristik perkembangan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 Anak usia sekolah sadar, terutama pada kelas tinggi yakni kelas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5 dan 6, mereka telah memiliki kesadaran terhadap pengungkapan emosi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asar karena mereka cenderung menunjukkan emosi yang kasar maka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disekitarnya cenderung menjauhi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Dengan adanya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tersebut, maka iapun mulai belajar mengontrol emosi melalui</w:t>
      </w:r>
    </w:p>
    <w:p>
      <w:pPr>
        <w:pStyle w:val="Bodytext11"/>
        <w:pBdr/>
        <w:ind w:firstLine="320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 dan keteladanan oleh orang dewasa, seperti guru dan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rPr/>
        <w:framePr w:w="8802" w:h="11452" w:x="1353" w:y="22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Indikator Kepercayaan Diri</w:t>
      </w:r>
    </w:p>
    <w:p>
      <w:pPr>
        <w:pStyle w:val="Bodytext11"/>
        <w:pBdr/>
        <w:ind w:firstLine="800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merupakan kenyakinan dalam diri seseorang bahwa ia</w:t>
      </w:r>
    </w:p>
    <w:p>
      <w:pPr>
        <w:pStyle w:val="Bodytext11"/>
        <w:pBdr/>
        <w:ind w:firstLine="320"/>
        <w:jc w:val="both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sesuatu. Oleh karena kepercayaan diri dapat dibentuk</w:t>
      </w:r>
    </w:p>
    <w:p>
      <w:pPr>
        <w:pStyle w:val="Bodytext11"/>
        <w:pBdr/>
        <w:ind w:firstLine="320"/>
        <w:rPr>
          <w:lang w:val="id-ID"/>
        </w:rPr>
        <w:framePr w:w="8802" w:h="11452" w:x="135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berapa indikator,diantaranya 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4" w:leader="none"/>
        </w:tabs>
        <w:ind w:left="1180" w:hanging="0"/>
        <w:rPr/>
        <w:framePr w:w="8802" w:h="11452" w:x="1353" w:y="22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erani presentasi di depan kel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4" w:leader="none"/>
        </w:tabs>
        <w:ind w:left="1180" w:hanging="0"/>
        <w:rPr/>
        <w:framePr w:w="8802" w:h="11452" w:x="1353" w:y="22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rani memberikan pertany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4" w:leader="none"/>
        </w:tabs>
        <w:spacing w:before="0" w:after="0"/>
        <w:ind w:left="1180" w:hanging="0"/>
        <w:rPr/>
        <w:framePr w:w="8802" w:h="11452" w:x="1353" w:y="22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erani menjawab pertanya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02" w:h="440" w:x="1353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 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</w:t>
      </w:r>
    </w:p>
    <w:p>
      <w:pPr>
        <w:pStyle w:val="Footnote11"/>
        <w:pBdr/>
        <w:rPr>
          <w:lang w:val="id-ID"/>
        </w:rPr>
        <w:framePr w:w="8802" w:h="440" w:x="1353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.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8802" w:h="482" w:x="1353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ri Ind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 Terintegrasi Dengan Nilai-Nilai</w:t>
      </w:r>
    </w:p>
    <w:p>
      <w:pPr>
        <w:pStyle w:val="Footnote11"/>
        <w:pBdr/>
        <w:rPr>
          <w:lang w:val="id-ID"/>
        </w:rPr>
        <w:framePr w:w="8802" w:h="482" w:x="1353" w:y="14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isl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 AD Press, 2021), 12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02" w:h="513" w:x="1353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tu Anak Percaya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rian Pendidikan dan</w:t>
      </w:r>
    </w:p>
    <w:p>
      <w:pPr>
        <w:pStyle w:val="Footnote11"/>
        <w:pBdr/>
        <w:rPr>
          <w:lang w:val="id-ID"/>
        </w:rPr>
        <w:framePr w:w="8802" w:h="513" w:x="1353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, 201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8680</wp:posOffset>
                </wp:positionH>
                <wp:positionV relativeFrom="page">
                  <wp:posOffset>8811260</wp:posOffset>
                </wp:positionV>
                <wp:extent cx="19983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4pt;margin-top:693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5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0" w:leader="none"/>
        </w:tabs>
        <w:ind w:left="1220" w:hanging="0"/>
        <w:jc w:val="both"/>
        <w:rPr/>
        <w:framePr w:w="8760" w:h="11902" w:x="1374" w:y="23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idak mudah putus asa dalam mengerjakan tugas yang diberikan</w:t>
      </w:r>
    </w:p>
    <w:p>
      <w:pPr>
        <w:pStyle w:val="Bodytext11"/>
        <w:pBdr/>
        <w:ind w:left="1620" w:hanging="0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0" w:leader="none"/>
        </w:tabs>
        <w:spacing w:before="0" w:after="520"/>
        <w:ind w:left="1220" w:hanging="0"/>
        <w:rPr/>
        <w:framePr w:w="8760" w:h="11902" w:x="1374" w:y="23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isa berinteraksi dengan guru dan teman dalam kelas.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ndikator diatas, maka dapat disimpulkan bahwa seseorang</w:t>
      </w:r>
    </w:p>
    <w:p>
      <w:pPr>
        <w:pStyle w:val="Bodytext11"/>
        <w:pBdr/>
        <w:ind w:firstLine="500"/>
        <w:jc w:val="both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sebagai orang yang percaya diri apabila telah menunjukkan</w:t>
      </w:r>
    </w:p>
    <w:p>
      <w:pPr>
        <w:pStyle w:val="Bodytext11"/>
        <w:pBdr/>
        <w:ind w:firstLine="500"/>
        <w:jc w:val="both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tau tindakan seperti mampu membuat keputusan, tidak mudah</w:t>
      </w:r>
    </w:p>
    <w:p>
      <w:pPr>
        <w:pStyle w:val="Bodytext11"/>
        <w:pBdr/>
        <w:ind w:firstLine="500"/>
        <w:jc w:val="both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, tidak canggung, berani tampil di dipan kelas untuk presentasi,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bertanya, berpendapat atau menjawab pertany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rPr/>
        <w:framePr w:w="8760" w:h="11902" w:x="1374" w:y="23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kepercayaan diri siswa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yang dapat mempengaruhi kepercayaan diri</w:t>
      </w:r>
    </w:p>
    <w:p>
      <w:pPr>
        <w:pStyle w:val="Bodytext11"/>
        <w:pBdr/>
        <w:ind w:firstLine="320"/>
        <w:jc w:val="both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Diantaranya adala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60" w:h="11902" w:x="1374" w:y="23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onsep diri adalah keyakinan bahwa kita adalah tipe orang yang befikir</w:t>
      </w:r>
    </w:p>
    <w:p>
      <w:pPr>
        <w:pStyle w:val="Bodytext11"/>
        <w:pBdr/>
        <w:ind w:firstLine="620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terhadap diri sendiri. Hal ini dapat dikembangkan melalui</w:t>
      </w:r>
    </w:p>
    <w:p>
      <w:pPr>
        <w:pStyle w:val="Bodytext11"/>
        <w:pBdr/>
        <w:ind w:firstLine="620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opini tentang diri kita sendiri berdasarkan interaksi kita</w:t>
      </w:r>
    </w:p>
    <w:p>
      <w:pPr>
        <w:pStyle w:val="Bodytext11"/>
        <w:pBdr/>
        <w:ind w:firstLine="620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Seseorang dengan harga diri yang rendah biasanya</w:t>
      </w:r>
    </w:p>
    <w:p>
      <w:pPr>
        <w:pStyle w:val="Bodytext11"/>
        <w:pBdr/>
        <w:ind w:firstLine="620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sep diri yang negatif, dan sebaliknya orang yang percaya diri</w:t>
      </w:r>
    </w:p>
    <w:p>
      <w:pPr>
        <w:pStyle w:val="Bodytext11"/>
        <w:pBdr/>
        <w:ind w:firstLine="620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sep diri yang posi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760" w:h="11902" w:x="1374" w:y="23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Harga diri merupakan, penilaian yang seseorang lakukan terhadap diri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60" w:h="11902" w:x="137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Orang yang memiliki harga diri tinggi akan menilai diri secara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760" w:h="817" w:x="1374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pul Amri, "Pengaruh Kepercayaan Diri (Self Confidence) Berbasis</w:t>
      </w:r>
    </w:p>
    <w:p>
      <w:pPr>
        <w:pStyle w:val="Footnote11"/>
        <w:pBdr/>
        <w:rPr>
          <w:lang w:val="id-ID"/>
        </w:rPr>
        <w:framePr w:w="8760" w:h="817" w:x="1374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kstrakurikuler Pramuka Terhadap Prestasi Belajar Matematika Siswa SMA Negeri 6</w:t>
      </w:r>
    </w:p>
    <w:p>
      <w:pPr>
        <w:pStyle w:val="Footnote11"/>
        <w:pBdr/>
        <w:rPr>
          <w:lang w:val="id-ID"/>
        </w:rPr>
        <w:framePr w:w="8760" w:h="817" w:x="1374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ta Bengkulu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atematika Refl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3. No.02 (2018):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78840</wp:posOffset>
                </wp:positionH>
                <wp:positionV relativeFrom="page">
                  <wp:posOffset>9429750</wp:posOffset>
                </wp:positionV>
                <wp:extent cx="19951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2pt;margin-top:742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62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2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dan benar bagi dirinya. Orang dengan harga diri tinggi cenderung</w:t>
      </w:r>
    </w:p>
    <w:p>
      <w:pPr>
        <w:pStyle w:val="Bodytext11"/>
        <w:pBdr/>
        <w:ind w:firstLine="52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iri mereka sebagai individu yang percaya bahwa mereka dapat</w:t>
      </w:r>
    </w:p>
    <w:p>
      <w:pPr>
        <w:pStyle w:val="Bodytext11"/>
        <w:pBdr/>
        <w:ind w:firstLine="52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menerima orang lain dan diri mereka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8760" w:h="13217" w:x="1374" w:y="22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alaman:dalam hal ini pengalaman yang mengecewakan individu</w:t>
      </w:r>
    </w:p>
    <w:p>
      <w:pPr>
        <w:pStyle w:val="Bodytext11"/>
        <w:pBdr/>
        <w:ind w:firstLine="52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h menjadi sumber timbulnya rasa renda diri, bahkan lebih jika</w:t>
      </w:r>
    </w:p>
    <w:p>
      <w:pPr>
        <w:pStyle w:val="Bodytext11"/>
        <w:pBdr/>
        <w:ind w:firstLine="52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seorang itu memiliki rasa tidak nyaman,kurang kasih</w:t>
      </w:r>
    </w:p>
    <w:p>
      <w:pPr>
        <w:pStyle w:val="Bodytext11"/>
        <w:pBdr/>
        <w:spacing w:before="0" w:after="520"/>
        <w:ind w:firstLine="52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kurang perhatian.</w:t>
      </w:r>
    </w:p>
    <w:p>
      <w:pPr>
        <w:pStyle w:val="Bodytext11"/>
        <w:pBdr/>
        <w:ind w:left="1360" w:hanging="0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lain yang dapat mempengaruhi kepercayaan diri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3" w:leader="none"/>
        </w:tabs>
        <w:ind w:firstLine="520"/>
        <w:jc w:val="both"/>
        <w:rPr/>
        <w:framePr w:w="8760" w:h="13217" w:x="1374" w:y="22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entuk fisik: bentuk tubuh atau fisik yang bagus dan professional juga</w:t>
      </w:r>
    </w:p>
    <w:p>
      <w:pPr>
        <w:pStyle w:val="Bodytext11"/>
        <w:pBdr/>
        <w:ind w:firstLine="84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kan membuat seseorang merasa lebih percaya diri karena ia</w:t>
      </w:r>
    </w:p>
    <w:p>
      <w:pPr>
        <w:pStyle w:val="Bodytext11"/>
        <w:pBdr/>
        <w:ind w:firstLine="840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lihat baik oleh pandangan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9" w:leader="none"/>
        </w:tabs>
        <w:ind w:firstLine="520"/>
        <w:jc w:val="both"/>
        <w:rPr/>
        <w:framePr w:w="8760" w:h="13217" w:x="1374" w:y="22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tatus ekonomi : status ekonomi merupakan salah satu sumber</w:t>
      </w:r>
    </w:p>
    <w:p>
      <w:pPr>
        <w:pStyle w:val="Bodytext11"/>
        <w:pBdr/>
        <w:ind w:firstLine="84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eseorang. Status ekonomi yang menengah atau lemah</w:t>
      </w:r>
    </w:p>
    <w:p>
      <w:pPr>
        <w:pStyle w:val="Bodytext11"/>
        <w:pBdr/>
        <w:ind w:firstLine="840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pengaruhi kepercayaan diri seseo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9" w:leader="none"/>
        </w:tabs>
        <w:ind w:firstLine="520"/>
        <w:jc w:val="both"/>
        <w:rPr/>
        <w:framePr w:w="8760" w:h="13217" w:x="1374" w:y="22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biasaan gugup dan gagap: kebiasaan ini merupakan kebiasaan yang</w:t>
      </w:r>
    </w:p>
    <w:p>
      <w:pPr>
        <w:pStyle w:val="Bodytext11"/>
        <w:pBdr/>
        <w:ind w:firstLine="84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wah dari kecil sehingga bisa menjadi penyebab seseorang tidak</w:t>
      </w:r>
    </w:p>
    <w:p>
      <w:pPr>
        <w:pStyle w:val="Bodytext11"/>
        <w:pBdr/>
        <w:ind w:firstLine="840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ya 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9" w:leader="none"/>
        </w:tabs>
        <w:ind w:firstLine="520"/>
        <w:jc w:val="both"/>
        <w:rPr/>
        <w:framePr w:w="8760" w:h="13217" w:x="1374" w:y="22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luarga, seseorang yang kurang percaya diri juga sering berdampak</w:t>
      </w:r>
    </w:p>
    <w:p>
      <w:pPr>
        <w:pStyle w:val="Bodytext11"/>
        <w:pBdr/>
        <w:ind w:firstLine="84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a, di mana seseorang yang merasa bahwa ia terbuang ata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60" w:h="13217" w:x="13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ngkir dari keluarga, akan merasa tidak percaya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20" w:x="9833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8734" w:h="10274" w:x="1387" w:y="23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yusaian diri: faktor ini merupakan kemampuan seseorang yang</w:t>
      </w:r>
    </w:p>
    <w:p>
      <w:pPr>
        <w:pStyle w:val="Bodytext11"/>
        <w:pBdr/>
        <w:ind w:firstLine="98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tau tidak fleksibel dalam bergaul, dapat berpengaruh terhadap</w:t>
      </w:r>
    </w:p>
    <w:p>
      <w:pPr>
        <w:pStyle w:val="Bodytext11"/>
        <w:pBdr/>
        <w:ind w:firstLine="980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faktor diatas, maka dapat disimpulkan</w:t>
      </w:r>
    </w:p>
    <w:p>
      <w:pPr>
        <w:pStyle w:val="Bodytext11"/>
        <w:pBdr/>
        <w:ind w:firstLine="98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l tersebut tentunya sangat berperan dalam menentukan</w:t>
      </w:r>
    </w:p>
    <w:p>
      <w:pPr>
        <w:pStyle w:val="Bodytext11"/>
        <w:pBdr/>
        <w:ind w:firstLine="98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percayaan diri setiap orang. Percaya diri berasal dari tekad</w:t>
      </w:r>
    </w:p>
    <w:p>
      <w:pPr>
        <w:pStyle w:val="Bodytext11"/>
        <w:pBdr/>
        <w:ind w:firstLine="98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endiri untuk melakukan segala sesuatu yang dibutuhkan dan</w:t>
      </w:r>
    </w:p>
    <w:p>
      <w:pPr>
        <w:pStyle w:val="Bodytext11"/>
        <w:pBdr/>
        <w:ind w:firstLine="980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diharap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rPr/>
        <w:framePr w:w="8734" w:h="10274" w:x="1387" w:y="23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Faktor-faktor yang meningkatkan kepercayaan diri pada siswa</w:t>
      </w:r>
    </w:p>
    <w:p>
      <w:pPr>
        <w:pStyle w:val="Bodytext11"/>
        <w:pBdr/>
        <w:ind w:firstLine="84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adalah suatu kenyakinan dalam diri manusia, bahwa</w:t>
      </w:r>
    </w:p>
    <w:p>
      <w:pPr>
        <w:pStyle w:val="Bodytext11"/>
        <w:pBdr/>
        <w:ind w:firstLine="340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hidup apapun itu harus dihadapi dengan berbuat sesuatu.Berikut</w:t>
      </w:r>
    </w:p>
    <w:p>
      <w:pPr>
        <w:pStyle w:val="Bodytext11"/>
        <w:pBdr/>
        <w:ind w:firstLine="340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harus di perhatikan dalam meningkatkan kepercayaan diri</w:t>
      </w:r>
    </w:p>
    <w:p>
      <w:pPr>
        <w:pStyle w:val="Bodytext11"/>
        <w:pBdr/>
        <w:ind w:firstLine="340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,hal ini di bagi dalam beberapa bagian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2" w:leader="none"/>
        </w:tabs>
        <w:ind w:firstLine="340"/>
        <w:rPr/>
        <w:framePr w:w="8734" w:h="10274" w:x="1387" w:y="23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Cin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erlu dicintai tanpa syarat, agar seseorang merasa bahw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ihargai karena keadaan yang sesunggunya, buk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34" w:h="10274" w:x="138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atau seperti yang diinginkan orang lain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34" w:h="566" w:x="1387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ulfriadi Tanjung dan Sinta Huri Amelia, "Menumbuhkan Kepercayaan Diri</w:t>
      </w:r>
    </w:p>
    <w:p>
      <w:pPr>
        <w:pStyle w:val="Footnote11"/>
        <w:pBdr/>
        <w:rPr>
          <w:lang w:val="id-ID"/>
        </w:rPr>
        <w:framePr w:w="8734" w:h="566" w:x="1387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RTI (Jurnal Riset Tindakan Indonesi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2, No. (2017);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0270</wp:posOffset>
                </wp:positionH>
                <wp:positionV relativeFrom="page">
                  <wp:posOffset>9605645</wp:posOffset>
                </wp:positionV>
                <wp:extent cx="19888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1pt;margin-top:756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686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58" w:leader="none"/>
        </w:tabs>
        <w:ind w:firstLine="180"/>
        <w:rPr/>
        <w:framePr w:w="8734" w:h="12180" w:x="1387" w:y="22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Rasa aman</w:t>
      </w:r>
    </w:p>
    <w:p>
      <w:pPr>
        <w:pStyle w:val="Bodytext11"/>
        <w:pBdr/>
        <w:ind w:firstLine="800"/>
        <w:jc w:val="both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ndividu merasa aman, mereka akan mencoba mengembangkan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 dengan mengambil tantangan dan mengambil risiko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32" w:leader="none"/>
        </w:tabs>
        <w:ind w:firstLine="180"/>
        <w:rPr/>
        <w:framePr w:w="8734" w:h="12180" w:x="1387" w:y="22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umber daya</w:t>
      </w:r>
    </w:p>
    <w:p>
      <w:pPr>
        <w:pStyle w:val="Bodytext11"/>
        <w:pBdr/>
        <w:ind w:firstLine="80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yang memberikan dorongan kuat, dengan perkembangan</w:t>
      </w:r>
    </w:p>
    <w:p>
      <w:pPr>
        <w:pStyle w:val="Bodytext11"/>
        <w:pBdr/>
        <w:ind w:firstLine="460"/>
        <w:jc w:val="both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seorang, maka kemungkinan mereka akan memakai</w:t>
      </w:r>
    </w:p>
    <w:p>
      <w:pPr>
        <w:pStyle w:val="Bodytext11"/>
        <w:pBdr/>
        <w:ind w:firstLine="460"/>
        <w:jc w:val="both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itu untuk menutupi kelemahan yang mereka miliki, sehingga hal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mpu mengembangkan kepercayaan dir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69" w:leader="none"/>
        </w:tabs>
        <w:ind w:firstLine="180"/>
        <w:rPr/>
        <w:framePr w:w="8734" w:h="12180" w:x="1387" w:y="22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Dukungan</w:t>
      </w:r>
    </w:p>
    <w:p>
      <w:pPr>
        <w:pStyle w:val="Bodytext11"/>
        <w:pBdr/>
        <w:ind w:firstLine="80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butuhkan dukungan atau dorongan dan pembinaan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menggunakan sumber daya yang mereka miliki.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juga merupakan faktor yang utama dalam membantu individu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buh dari pukulan rasa percaya diri yang disebabkan oleh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uma, luka dan kekecew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faktor diatas, maka dapat disimpulkan bahwa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apat meningkatkan kepercayaan diri seseorang adalah muncul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asa cinta, rasa aman, sumber daya,dan dukungan. Hal ini berarti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faktor-faktor tersebut maka seseorang akan lebih percaya</w:t>
      </w:r>
    </w:p>
    <w:p>
      <w:pPr>
        <w:pStyle w:val="Bodytext11"/>
        <w:pBdr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mendorong dirinya untuk mewujudkan harapan dan cita-citany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34" w:h="12180" w:x="13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adanya rasa percaya diri yang dimiliki maka seseorang akan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1505" w:h="263" w:x="1999" w:y="154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959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00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ragu-ragu dalam mengambil tindakan dan pengambilan</w:t>
      </w:r>
    </w:p>
    <w:p>
      <w:pPr>
        <w:pStyle w:val="Bodytext11"/>
        <w:pBdr/>
        <w:ind w:firstLine="900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dan hal tersebut dapat merugikan diri sendiri dan orang lai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67" w:leader="none"/>
        </w:tabs>
        <w:rPr/>
        <w:framePr w:w="8996" w:h="11551" w:x="1256" w:y="2371" w:hSpace="0" w:vSpace="0" w:wrap="notBeside" w:vAnchor="page" w:hAnchor="page" w:hRule="exact"/>
        <w:pBdr/>
      </w:pPr>
      <w:bookmarkStart w:id="48" w:name="bookmark51_Copy_1"/>
      <w:bookmarkStart w:id="49" w:name="bookmark50_Copy_1_Copy_1"/>
      <w:bookmarkStart w:id="50" w:name="bookmark50_Copy_2"/>
      <w:bookmarkStart w:id="51" w:name="bookmark49_Copy_1"/>
      <w:bookmarkEnd w:id="48"/>
      <w:r>
        <w:rPr>
          <w:rStyle w:val="Heading11"/>
          <w:color w:val="000000"/>
          <w:spacing w:val="0"/>
          <w:w w:val="100"/>
          <w:lang w:val="id-ID" w:eastAsia="id-ID"/>
        </w:rPr>
        <w:t>Pengertian Pendidikan Agama Kristen (PAK)</w:t>
      </w:r>
      <w:bookmarkEnd w:id="49"/>
      <w:bookmarkEnd w:id="50"/>
      <w:bookmarkEnd w:id="51"/>
    </w:p>
    <w:p>
      <w:pPr>
        <w:pStyle w:val="Bodytext11"/>
        <w:pBdr/>
        <w:ind w:firstLine="90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ilmu yang berdasarkan pada Alkitab dan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ristus, adapun pendidikan agama kristen yaitu usaha sadar dan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letakkan dasar Yesus Kristu dalam pertumbugan iman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untuk mewujudkan hasil belajar peserta didik secara aktif, dalam hal ini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kekuatan spiritual keagamaan, yaitu dengan melandaskan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, ahlak mulia, kecerdasan, serta keterampilan yang diperlukan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 dalam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 Proses ini seorang guru mendidik dan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untuk keluar dari masa lampau dan berproses pada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sehingga mampu menujuh ke masa depan untuk membangunan dan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man kristiani dari pendidik maupun peserta didik, sehingga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ung-sunggu dapat mengenal kasih Allah yang nyata dalam Yesus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hingga dengan menyadari kasih Allah itu, maka peserta didik dapat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atakan kasih kepada sesame baik dalam perkataan ataupun perbuatan.</w:t>
      </w:r>
    </w:p>
    <w:p>
      <w:pPr>
        <w:pStyle w:val="Bodytext11"/>
        <w:pBdr/>
        <w:ind w:firstLine="90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gustinus dalam Paulus Lilik Kristianto, menyatakan bahwa</w:t>
      </w:r>
    </w:p>
    <w:p>
      <w:pPr>
        <w:pStyle w:val="Bodytext11"/>
        <w:pBdr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adalah pendidikan yang bertujuan mengajar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996" w:h="11551" w:x="12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upaya "melihat Allah" dan "hidup bahagi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Pendidik merupakan para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8996" w:h="476" w:x="1256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ianto, Pendidikan Agama Kristen Dalam Alkitab Dan Dunia Pendidikan</w:t>
      </w:r>
    </w:p>
    <w:p>
      <w:pPr>
        <w:pStyle w:val="Footnote11"/>
        <w:pBdr/>
        <w:ind w:firstLine="260"/>
        <w:rPr>
          <w:lang w:val="id-ID"/>
        </w:rPr>
        <w:framePr w:w="8996" w:h="476" w:x="1256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 Kini, 52.</w:t>
      </w:r>
    </w:p>
    <w:p>
      <w:pPr>
        <w:pStyle w:val="Footnote11"/>
        <w:pBdr/>
        <w:tabs>
          <w:tab w:val="clear" w:pos="720"/>
          <w:tab w:val="left" w:pos="1328" w:leader="none"/>
        </w:tabs>
        <w:ind w:left="1040" w:hanging="0"/>
        <w:rPr>
          <w:lang w:val="id-ID"/>
        </w:rPr>
        <w:framePr w:w="8996" w:h="524" w:x="1256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</w:p>
    <w:p>
      <w:pPr>
        <w:pStyle w:val="Footnote11"/>
        <w:pBdr/>
        <w:ind w:firstLine="240"/>
        <w:rPr>
          <w:lang w:val="id-ID"/>
        </w:rPr>
        <w:framePr w:w="8996" w:h="524" w:x="1256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70280</wp:posOffset>
                </wp:positionH>
                <wp:positionV relativeFrom="page">
                  <wp:posOffset>9260205</wp:posOffset>
                </wp:positionV>
                <wp:extent cx="19881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4pt;margin-top:729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972" w:y="62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yang sudah diajar secara lengkap bahwa mereka harus mampu mengajar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lebih mengenal sang pencipta mereka. Tugas sebagai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tidak hanya sebatas memberi materi kepada peserta didik,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uga harus mampu memberi pemahaman yang mendalam mengenai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sama seperti yang dikatakan dalam kitab suci "Efesus 6: 4b, Tetapi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lah mereka didalam ajaran dan nasehat Tuhan"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04" w:leader="none"/>
        </w:tabs>
        <w:rPr/>
        <w:framePr w:w="9033" w:h="12641" w:x="1237" w:y="2308" w:hSpace="0" w:vSpace="0" w:wrap="notBeside" w:vAnchor="page" w:hAnchor="page" w:hRule="exact"/>
        <w:pBdr/>
      </w:pPr>
      <w:bookmarkStart w:id="52" w:name="bookmark55_Copy_1"/>
      <w:bookmarkStart w:id="53" w:name="bookmark53_Copy_1"/>
      <w:bookmarkStart w:id="54" w:name="bookmark54_Copy_2"/>
      <w:bookmarkStart w:id="55" w:name="bookmark54_Copy_1_Copy_1"/>
      <w:bookmarkEnd w:id="52"/>
      <w:r>
        <w:rPr>
          <w:rStyle w:val="Heading11"/>
          <w:color w:val="000000"/>
          <w:spacing w:val="0"/>
          <w:w w:val="100"/>
          <w:lang w:val="id-ID" w:eastAsia="id-ID"/>
        </w:rPr>
        <w:t>Kerangka Berfikir</w:t>
      </w:r>
      <w:bookmarkEnd w:id="53"/>
      <w:bookmarkEnd w:id="54"/>
      <w:bookmarkEnd w:id="55"/>
    </w:p>
    <w:p>
      <w:pPr>
        <w:pStyle w:val="Bodytext11"/>
        <w:pBdr/>
        <w:ind w:firstLine="900"/>
        <w:jc w:val="both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 merupakan salah satu bagian teori dari penelitian yang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alasan atau argumentasi bagi rumusan hipotes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fikir menggambarkan alur pikiran peneliti, berdasarkan obsevasi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yang dilakukan penulis dengan melakukan Tanya jawab kepada guru dan</w:t>
      </w:r>
    </w:p>
    <w:p>
      <w:pPr>
        <w:pStyle w:val="Bodytext11"/>
        <w:pBdr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Kerangka berfikir yang baik dapat menjelaskan secara teoritis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yang diteliti.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yang telah disampaikan dapat disusun dalam suatu kerangka</w:t>
      </w:r>
    </w:p>
    <w:p>
      <w:pPr>
        <w:pStyle w:val="Bodytext11"/>
        <w:pBdr/>
        <w:ind w:firstLine="260"/>
        <w:jc w:val="both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, untuk memperoleh jawaban sementara dari masalah yang timbul.</w:t>
      </w:r>
    </w:p>
    <w:p>
      <w:pPr>
        <w:pStyle w:val="Bodytext11"/>
        <w:pBdr/>
        <w:ind w:firstLine="260"/>
        <w:jc w:val="both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ulis mengggunakan metode PTK (Penilitan Tindakan Kelas)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mampu meningkatkan percaya diri siswa dalam pembelajaran.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(PAK), peneliti menggunakan</w:t>
      </w:r>
    </w:p>
    <w:p>
      <w:pPr>
        <w:pStyle w:val="Bodytext11"/>
        <w:pBdr/>
        <w:ind w:firstLine="260"/>
        <w:jc w:val="both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ngka teori pembelajaran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nient De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33" w:h="12641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percayaan diri siswa yaitu:</w:t>
      </w:r>
    </w:p>
    <w:p>
      <w:pPr>
        <w:pStyle w:val="Footnote11"/>
        <w:pBdr/>
        <w:ind w:left="1060" w:hanging="0"/>
        <w:rPr>
          <w:lang w:val="id-ID"/>
        </w:rPr>
        <w:framePr w:w="9033" w:h="518" w:x="1237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gi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Pendidikan: Teori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260"/>
        <w:rPr>
          <w:lang w:val="id-ID"/>
        </w:rPr>
        <w:framePr w:w="9033" w:h="518" w:x="1237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13),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2025</wp:posOffset>
                </wp:positionH>
                <wp:positionV relativeFrom="page">
                  <wp:posOffset>9615805</wp:posOffset>
                </wp:positionV>
                <wp:extent cx="20015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75pt;margin-top:757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90" w:h="246" w:x="1209" w:y="5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2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Kepercayaan diri, merupakan salah satu tujuan dalam penerapan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ms Achievement De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untuk mampu memberi motivasi kepada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saling membantu, dan memahami kekurangan satu dengan yang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ehingga dapat membentuk karakter yang baru menuju pada</w:t>
      </w:r>
    </w:p>
    <w:p>
      <w:pPr>
        <w:pStyle w:val="Bodytext11"/>
        <w:pBdr/>
        <w:ind w:firstLine="580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endiri.</w:t>
      </w:r>
    </w:p>
    <w:p>
      <w:pPr>
        <w:pStyle w:val="Bodytext11"/>
        <w:pBdr/>
        <w:ind w:firstLine="2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ntusias belajar, dengan menerapkan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evision</w:t>
      </w:r>
    </w:p>
    <w:p>
      <w:pPr>
        <w:pStyle w:val="Bodytext11"/>
        <w:pBdr/>
        <w:ind w:firstLine="580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D) semangat belajar siswa di harapkan dapat meningkat. Dimana mereka</w:t>
      </w:r>
    </w:p>
    <w:p>
      <w:pPr>
        <w:pStyle w:val="Bodytext11"/>
        <w:pBdr/>
        <w:ind w:firstLine="580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agi dalam beberapa kelompok kecil, untuk melakukan diskusi. Agar</w:t>
      </w:r>
    </w:p>
    <w:p>
      <w:pPr>
        <w:pStyle w:val="Bodytext11"/>
        <w:pBdr/>
        <w:ind w:firstLine="580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dalam kelas dapat efektif seluruh individu dalam kelompok</w:t>
      </w:r>
    </w:p>
    <w:p>
      <w:pPr>
        <w:pStyle w:val="Bodytext11"/>
        <w:pBdr/>
        <w:ind w:firstLine="580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berperan aktif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94" w:leader="none"/>
        </w:tabs>
        <w:rPr/>
        <w:framePr w:w="9090" w:h="12850" w:x="1209" w:y="2303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2"/>
      <w:bookmarkStart w:id="59" w:name="bookmark58_Copy_1_Copy_1"/>
      <w:bookmarkEnd w:id="56"/>
      <w:r>
        <w:rPr>
          <w:rStyle w:val="Heading11"/>
          <w:color w:val="000000"/>
          <w:spacing w:val="0"/>
          <w:w w:val="100"/>
          <w:lang w:val="id-ID" w:eastAsia="id-ID"/>
        </w:rPr>
        <w:t>Penelitian Terdahulu</w:t>
      </w:r>
      <w:bookmarkEnd w:id="57"/>
      <w:bookmarkEnd w:id="58"/>
      <w:bookmarkEnd w:id="59"/>
    </w:p>
    <w:p>
      <w:pPr>
        <w:pStyle w:val="Bodytext11"/>
        <w:pBdr/>
        <w:ind w:firstLine="2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Elriana Marlisarti (2016), dalam penelitiannya yang berjudul "Analisis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inat Baca Alkitab Melalui Penggunaan Model Pembelajaran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Anak Kelas Va Di SDN Inpres Ge'tengan". Dari penelitian yang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dapat diketahui bahwa penerapan model pembelajaran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dapat meningkatkan minat belajar siswa pada kelas Va SDN inpres</w:t>
      </w:r>
    </w:p>
    <w:p>
      <w:pPr>
        <w:pStyle w:val="Bodytext11"/>
        <w:pBdr/>
        <w:ind w:firstLine="580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'tengan.</w:t>
      </w:r>
    </w:p>
    <w:p>
      <w:pPr>
        <w:pStyle w:val="Bodytext11"/>
        <w:pBdr/>
        <w:ind w:firstLine="2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udia Manda Parupang (2015), dalam penelitiannya yang berjudul " Analisis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dalam Meningkatkan Hasil Belajar Siswa Pada Mata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kelas V SDN 1 Pomalaa Sulawesi Tenggara". Dari peneliti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90" w:h="12850" w:x="120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ketahui bahwa penetapan model pembelajaran kooperatif dapat</w:t>
      </w:r>
    </w:p>
    <w:p>
      <w:pPr>
        <w:pStyle w:val="Other11"/>
        <w:pBdr/>
        <w:spacing w:before="0" w:after="0"/>
        <w:ind w:hanging="0"/>
        <w:rPr>
          <w:lang w:val="id-ID"/>
        </w:rPr>
        <w:framePr w:w="74" w:h="253" w:x="11817" w:y="1591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59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20"/>
        <w:jc w:val="both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 pada siswa di kelas V SDN 1 Pomalaa</w:t>
      </w:r>
    </w:p>
    <w:p>
      <w:pPr>
        <w:pStyle w:val="Bodytext11"/>
        <w:pBdr/>
        <w:ind w:firstLine="620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gar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67" w:leader="none"/>
        </w:tabs>
        <w:rPr/>
        <w:framePr w:w="9101" w:h="6032" w:x="1203" w:y="2251" w:hSpace="0" w:vSpace="0" w:wrap="notBeside" w:vAnchor="page" w:hAnchor="page" w:hRule="exact"/>
        <w:pBdr/>
      </w:pPr>
      <w:bookmarkStart w:id="60" w:name="bookmark63_Copy_1"/>
      <w:bookmarkStart w:id="61" w:name="bookmark61_Copy_1"/>
      <w:bookmarkStart w:id="62" w:name="bookmark62_Copy_2"/>
      <w:bookmarkStart w:id="63" w:name="bookmark62_Copy_1_Copy_1"/>
      <w:bookmarkEnd w:id="60"/>
      <w:r>
        <w:rPr>
          <w:rStyle w:val="Heading11"/>
          <w:color w:val="000000"/>
          <w:spacing w:val="0"/>
          <w:w w:val="100"/>
          <w:lang w:val="id-ID" w:eastAsia="id-ID"/>
        </w:rPr>
        <w:t>Hipotesis Tindakan</w:t>
      </w:r>
      <w:bookmarkEnd w:id="61"/>
      <w:bookmarkEnd w:id="62"/>
      <w:bookmarkEnd w:id="63"/>
    </w:p>
    <w:p>
      <w:pPr>
        <w:pStyle w:val="Bodytext11"/>
        <w:pBdr/>
        <w:ind w:firstLine="940"/>
        <w:jc w:val="both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penjelasan atau referensi yang dirumuskan serta diterima</w:t>
      </w:r>
    </w:p>
    <w:p>
      <w:pPr>
        <w:pStyle w:val="Bodytext11"/>
        <w:pBdr/>
        <w:ind w:firstLine="300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entara yang dapat menerangkan fakta atau kondisi yang diamati, dan</w:t>
      </w:r>
    </w:p>
    <w:p>
      <w:pPr>
        <w:pStyle w:val="Bodytext11"/>
        <w:pBdr/>
        <w:ind w:firstLine="300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etunjuk untuk langka-langka penelitian selanj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00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rangka berfikir diatas hipotesis dapat dirumuskan bahwa "dapat</w:t>
      </w:r>
    </w:p>
    <w:p>
      <w:pPr>
        <w:pStyle w:val="Bodytext11"/>
        <w:pBdr/>
        <w:ind w:firstLine="300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ningkatan kepercayaan diri siswa melalui penerapan model</w:t>
      </w:r>
    </w:p>
    <w:p>
      <w:pPr>
        <w:pStyle w:val="Bodytext11"/>
        <w:pBdr/>
        <w:ind w:firstLine="300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evisio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01" w:h="6032" w:x="120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D) di kelas IV SDN 147 Kandora.</w:t>
      </w:r>
    </w:p>
    <w:p>
      <w:pPr>
        <w:pStyle w:val="Footnote11"/>
        <w:pBdr/>
        <w:ind w:left="1040" w:hanging="0"/>
        <w:rPr>
          <w:lang w:val="id-ID"/>
        </w:rPr>
        <w:framePr w:w="8844" w:h="566" w:x="1460" w:y="15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Iswati Muskich Ansh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Metodologi Penelitian Kuantitatif</w:t>
      </w:r>
    </w:p>
    <w:p>
      <w:pPr>
        <w:pStyle w:val="Footnote11"/>
        <w:pBdr/>
        <w:ind w:firstLine="260"/>
        <w:jc w:val="both"/>
        <w:rPr>
          <w:lang w:val="id-ID"/>
        </w:rPr>
        <w:framePr w:w="8844" w:h="566" w:x="1460" w:y="15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UNAIR (AUP), 2009), 4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7260</wp:posOffset>
                </wp:positionH>
                <wp:positionV relativeFrom="page">
                  <wp:posOffset>9605645</wp:posOffset>
                </wp:positionV>
                <wp:extent cx="199771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8pt;margin-top:756.35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