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49" w:h="319" w:x="1224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560"/>
        <w:ind w:hanging="0"/>
        <w:rPr/>
        <w:framePr w:w="8949" w:h="10101" w:x="1224" w:y="31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yang dilakukan dalam mendidik dan mengaja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capai tujuan hidup atau kemajuan yang lebih baik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seorang mampu mempertahankan hidupnnya dan mampu bersai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yang semakin modem. Pendidikan secara etimologi merup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dari bahasa 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care (ducer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"menuntu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rahkan, atau memimpin" sedangkan aw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"keluar", mak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sal kata, pendidikan dapat diartikan sebagai kegiata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nuntun keluar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Sebagimana telah ditetapkan juga dalam Undang-Undang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20 Tahun 2003 tentang Sistem Pendidikan Nasional bahwa: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dan terencana untuk mewujudkan suasan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proses pembelajaran agar peserta didik secara aktif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irinya untuk memiliki kekuatan spiritual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pengendalian diri, kecerdasan, akhlak mulia, sert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49" w:h="10101" w:x="1224" w:y="3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perlakukan dirinya,masyarakat, bangsa, dan Negar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267" w:leader="none"/>
        </w:tabs>
        <w:ind w:left="1120" w:hanging="0"/>
        <w:rPr>
          <w:lang w:val="id-ID"/>
        </w:rPr>
        <w:framePr w:w="8603" w:h="524" w:x="1570" w:y="1431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color w:val="000000"/>
          <w:spacing w:val="0"/>
          <w:w w:val="100"/>
          <w:lang w:val="id-ID" w:eastAsia="id-ID"/>
        </w:rPr>
        <w:t>Cristian Religious Education (Pendidikan Agama Kristen,</w:t>
      </w:r>
    </w:p>
    <w:p>
      <w:pPr>
        <w:pStyle w:val="Footnote11"/>
        <w:pBdr/>
        <w:ind w:firstLine="340"/>
        <w:jc w:val="both"/>
        <w:rPr>
          <w:lang w:val="id-ID"/>
        </w:rPr>
        <w:framePr w:w="8603" w:h="524" w:x="1570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bagi Cerita Dan Visi Kita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PT BPK Gunung Mulia, 2018), 5.</w:t>
      </w:r>
    </w:p>
    <w:p>
      <w:pPr>
        <w:pStyle w:val="Footnote11"/>
        <w:pBdr/>
        <w:tabs>
          <w:tab w:val="clear" w:pos="720"/>
          <w:tab w:val="left" w:pos="1241" w:leader="none"/>
        </w:tabs>
        <w:ind w:left="1100" w:hanging="0"/>
        <w:rPr>
          <w:lang w:val="id-ID"/>
        </w:rPr>
        <w:framePr w:w="8603" w:h="492" w:x="1570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 No 2 Tahun 2003 Tentang Sistem Pendidikan Nasional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Tim Redaksi</w:t>
      </w:r>
    </w:p>
    <w:p>
      <w:pPr>
        <w:pStyle w:val="Footnote11"/>
        <w:pBdr/>
        <w:ind w:firstLine="340"/>
        <w:rPr>
          <w:lang w:val="id-ID"/>
        </w:rPr>
        <w:framePr w:w="8603" w:h="492" w:x="1570" w:y="1488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Fokusmedia, 2003), 3.</w:t>
      </w:r>
    </w:p>
    <w:p>
      <w:pPr>
        <w:pStyle w:val="Headerorfooter11"/>
        <w:pBdr/>
        <w:rPr>
          <w:lang w:val="id-ID"/>
        </w:rPr>
        <w:framePr w:w="111" w:h="253" w:x="5764" w:y="15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899414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55pt;margin-top:708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906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ndang-Undang, maka pendidikan sangat penting dalam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untuk mengembangkan dan meningkatka pengetahuannya.</w:t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8698" w:h="11714" w:x="1350" w:y="23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. Sidjabat juga menjelaskan bahwa pendidikan harus bersifat holistik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lam mendewasakan peserta didik sehingga menjadi pribadi y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lankan fungsinya sebagai umat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merupakan usaha sadar dan terencana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etakkan dasar Yesus Kristus dalam pertumbuhan iman Kristus dengan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wujudkan suasana belajar dalam proses pembelajaran agar peserta didik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mengembangkan potensinya untuk memiliki kekuatan spiritual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, yaitu melandaskan, pengendalian diri, kepribadian, kecerdasan,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mulia, serta keterampilan yang diperlukan oleh dirinya dan masyarakat.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ndasarkan pengajarannya kepada pengajaran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ndakan Yesus Kristu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PAK merupakan salah satu mata pelajaran yang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peran penting di Sekolah, karena dianggap sebagai mata pelajaran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ningkatkan iman peserta didik, bahkan mampu meningkatkan</w:t>
      </w:r>
    </w:p>
    <w:p>
      <w:pPr>
        <w:pStyle w:val="Bodytext11"/>
        <w:pBdr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, dan kepercayaan diri peserta didik, baik pada lingkungan atau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sekolah, di rumah, maupun di lingkungan masyarakat.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sebagai guru, pendidik, dan pengajar zaman k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8" w:h="11714" w:x="1350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udah, terutama ketika berhadapan dengan berbagai perubahan yang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698" w:h="482" w:x="1350" w:y="1447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color w:val="000000"/>
          <w:spacing w:val="0"/>
          <w:w w:val="100"/>
          <w:lang w:val="id-ID" w:eastAsia="id-ID"/>
        </w:rPr>
        <w:t>Mengajar Secara Profesional Mewujudkan Visi Guru Profesional</w:t>
      </w:r>
    </w:p>
    <w:p>
      <w:pPr>
        <w:pStyle w:val="Footnote11"/>
        <w:pBdr/>
        <w:ind w:hanging="0"/>
        <w:rPr>
          <w:lang w:val="id-ID"/>
        </w:rPr>
        <w:framePr w:w="8698" w:h="482" w:x="1350" w:y="1447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Bandung: Kalam Hidup, 2009), 103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698" w:h="508" w:x="1350" w:y="1502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GP Harianto, </w:t>
      </w:r>
      <w:r>
        <w:rPr>
          <w:rStyle w:val="Footnote1"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hanging="0"/>
        <w:rPr>
          <w:lang w:val="id-ID"/>
        </w:rPr>
        <w:framePr w:w="8698" w:h="508" w:x="1350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ANDI, 2016)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0585</wp:posOffset>
                </wp:positionH>
                <wp:positionV relativeFrom="page">
                  <wp:posOffset>9083675</wp:posOffset>
                </wp:positionV>
                <wp:extent cx="19748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55pt;margin-top:715.2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901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masyarakat.Sebagai guru bukanlah sekedar rutinitas pekerjaan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edar sarana untuk memperoleh imbalan, tetapi menjadi seorang guru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tuntut agar mampu menjadi seorang motivator, penyemangat, untuk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percayaan diri siswa. Seorang yang memiliki kepercayaan diri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liki kemampuan untuk melakukan hal-hal tertentu oleh karena itu,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percayaan peserta didik selalu dibentuk maka peserta didik akan mampu</w:t>
      </w:r>
    </w:p>
    <w:p>
      <w:pPr>
        <w:pStyle w:val="Bodytext11"/>
        <w:pBdr/>
        <w:spacing w:before="0" w:after="500"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apat menurut pandangan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66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alah satu model belajar bersama sejumlah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bagai anggota kelompok kecil serta memiliki tingkat kemampuan yang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, sehingga untuk menyeselaikan tugas setiap siswa dalam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mpumbekerja sama dan saling membantu untuk memahami materi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adalah suatu model pembelajaran yang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banyak digunakan sebagai kegiatan belajar mengajar yang berpusat pada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terutama untuk mengatasai permasalahan yang ditemukan guru dalam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siswa, yang tidak dapat bekerja sama dengan orang lain, dan tidak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terhadap diri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Seperti yang terjadi pada peserta didik di kelas IV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47 Kandora. Berdasarkan informasi yang diperoleh setelah dilakukan</w:t>
      </w:r>
    </w:p>
    <w:p>
      <w:pPr>
        <w:pStyle w:val="Bodytext11"/>
        <w:pBdr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kepadasalah siswa di kelas IV SDN147 Kandora, bahwa keti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7" w:h="11462" w:x="1355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lajar khusunya pembelajaran Pendidikan Agama Kristen, mereka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687" w:h="498" w:x="1355" w:y="1448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color w:val="000000"/>
          <w:spacing w:val="0"/>
          <w:w w:val="100"/>
          <w:lang w:val="id-ID" w:eastAsia="id-ID"/>
        </w:rPr>
        <w:t>Profesionalisme Guru Dan Bingkai Materi Pendidikan</w:t>
      </w:r>
    </w:p>
    <w:p>
      <w:pPr>
        <w:pStyle w:val="Footnote11"/>
        <w:pBdr/>
        <w:ind w:hanging="0"/>
        <w:rPr>
          <w:lang w:val="id-ID"/>
        </w:rPr>
        <w:framePr w:w="8687" w:h="498" w:x="1355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Kristen SD,SMP,SM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Bina Muda, 2009), 46.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687" w:h="503" w:x="1355" w:y="1503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. Isjoni, </w:t>
      </w:r>
      <w:r>
        <w:rPr>
          <w:rStyle w:val="Footnote1"/>
          <w:color w:val="000000"/>
          <w:spacing w:val="0"/>
          <w:w w:val="100"/>
          <w:lang w:val="id-ID" w:eastAsia="id-ID"/>
        </w:rPr>
        <w:t>Cooperative Learning (Mengembangkan Kemampuan Belajar Berkelompok)</w:t>
      </w:r>
    </w:p>
    <w:p>
      <w:pPr>
        <w:pStyle w:val="Footnote11"/>
        <w:pBdr/>
        <w:ind w:hanging="0"/>
        <w:rPr>
          <w:lang w:val="id-ID"/>
        </w:rPr>
        <w:framePr w:w="8687" w:h="503" w:x="1355" w:y="1503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Bandung: Alfabeta, 2014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760</wp:posOffset>
                </wp:positionH>
                <wp:positionV relativeFrom="page">
                  <wp:posOffset>9086850</wp:posOffset>
                </wp:positionV>
                <wp:extent cx="193548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8pt;margin-top:715.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9882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diberikan tugas untuk mencatat dan mengerjakan soal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dalam buku cetak yang sedang dipelaj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beberapa jenis-jenis model pembelajaran diantarany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, Investigasi Kelompo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roup Investigation),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uctural, Jigsaw, Teams Games Tuorna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GT), Modelnwf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 mat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mbuat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Berdasarkan jenis-jenis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tas, penulis hanya berfokus pada jenis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, dengan menggunakan motode Penelitian Tindakan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(PTK)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sering dialami oleh peserta didik adalah kurangny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percaya diri. Kepercayaan diri merupakan salah satu aspek penting dalam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erfungsi untuk mendorong siswa dalam meraih kesuksesan,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ari berbagai sifat negatif yang dialami siswa kurang percaya dir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ifat yang paling menonjol. Sekolah SDN 147 Kandora merupa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ekolah yang masih memiliki siswa dengan tingkat kepercayaan dir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ndah, terkhusus di dalam kelas IV terdapat beberapa siswa yang tingkat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nya rendah. Faktor-faktor yang dapat berpengaruh pad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siswa ialah, siswa mengalami proses perpindahan sekolah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996" w:h="11410" w:x="1201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yang sulit, atau balikan telah terjadi kejadian-kejadian yang</w:t>
      </w:r>
    </w:p>
    <w:p>
      <w:pPr>
        <w:pStyle w:val="Footnote11"/>
        <w:pBdr/>
        <w:ind w:firstLine="980"/>
        <w:jc w:val="both"/>
        <w:rPr>
          <w:lang w:val="id-ID"/>
        </w:rPr>
        <w:framePr w:w="8619" w:h="188" w:x="1410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Wawancar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Alexsandra F.B, 13 Januari 2022</w:t>
      </w:r>
    </w:p>
    <w:p>
      <w:pPr>
        <w:pStyle w:val="Footnote11"/>
        <w:pBdr/>
        <w:ind w:firstLine="960"/>
        <w:rPr>
          <w:lang w:val="id-ID"/>
        </w:rPr>
        <w:framePr w:w="8619" w:h="503" w:x="1410" w:y="1492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Rusman, </w:t>
      </w:r>
      <w:r>
        <w:rPr>
          <w:rStyle w:val="Footnote1"/>
          <w:color w:val="000000"/>
          <w:spacing w:val="0"/>
          <w:w w:val="100"/>
          <w:lang w:val="id-ID" w:eastAsia="id-ID"/>
        </w:rPr>
        <w:t>Model-Model Pembelajaran: Mengembangkan Profesionalisme Guru</w:t>
      </w:r>
    </w:p>
    <w:p>
      <w:pPr>
        <w:pStyle w:val="Footnote11"/>
        <w:pBdr/>
        <w:ind w:firstLine="200"/>
        <w:rPr>
          <w:lang w:val="id-ID"/>
        </w:rPr>
        <w:framePr w:w="8619" w:h="503" w:x="1410" w:y="1492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Jakarta: PT. Rajagrafindo Persada, 2011), 2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5510</wp:posOffset>
                </wp:positionH>
                <wp:positionV relativeFrom="page">
                  <wp:posOffset>9017000</wp:posOffset>
                </wp:positionV>
                <wp:extent cx="19583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3pt;margin-top:710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19" w:x="10050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uatnya menjadi tertekan,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ing mendapat bulian, ata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fisik, sehingga cenderung memilih untuk menyendiri, dari beberap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i atas, terdapat beberapa faktor yang telah mempengaruhi kepercaya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iswa kelas IV SDN 147 Kandora. Berdasarkan informasi yang diperole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wawancara dengan wali kelas IV SDN 147 Kandora, beberap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galami tingkat percaya diri yang rendah, karena sebagian besa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dari faktor kehidupan keluarga yang sulit, sering mendapat buli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man-temannya, namun yang lebih membuat siswa di kelas IV SDN 147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 tidak percaya diri ketika proses pembelajaran adalah kare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proses pembelajaran yang dilaksanakan dari rumah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ka waktu yang cukup l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Sehingga ketika proses pembelajar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kembali ke sekolah sebagian besar siswa kurang aktif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ifketika mengikuti pembelajaran hal-hal tersebut membuat siswa cenderung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tup diri dan sulit menyusaikan diri terhadap lingkungannya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umusan Masalah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di kaji adalah : Bagaimana Penerapan mode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operative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is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untu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996" w:h="11101" w:x="120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percayaan diri siswa di kelas IV SDN 147 Kandora?.</w:t>
      </w:r>
    </w:p>
    <w:p>
      <w:pPr>
        <w:pStyle w:val="Footnote11"/>
        <w:pBdr/>
        <w:ind w:left="1120" w:hanging="0"/>
        <w:rPr>
          <w:lang w:val="id-ID"/>
        </w:rPr>
        <w:framePr w:w="4568" w:h="231" w:x="2332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 awan car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Rosdiana, 12 Januari 20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5205</wp:posOffset>
                </wp:positionH>
                <wp:positionV relativeFrom="page">
                  <wp:posOffset>9549130</wp:posOffset>
                </wp:positionV>
                <wp:extent cx="19615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15pt;margin-top:751.9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320" w:x="10076" w:y="64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40"/>
        <w:ind w:hanging="0"/>
        <w:rPr/>
        <w:framePr w:w="8996" w:h="11991" w:x="1201" w:y="23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ilitan</w:t>
      </w:r>
    </w:p>
    <w:p>
      <w:pPr>
        <w:pStyle w:val="Bodytext11"/>
        <w:pBdr/>
        <w:ind w:firstLine="98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penelitian ini adalah</w:t>
      </w:r>
    </w:p>
    <w:p>
      <w:pPr>
        <w:pStyle w:val="Bodytext11"/>
        <w:pBdr/>
        <w:ind w:firstLine="360"/>
        <w:jc w:val="both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analisis penerap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de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is model</w:t>
      </w:r>
    </w:p>
    <w:p>
      <w:pPr>
        <w:pStyle w:val="Bodytext11"/>
        <w:pBdr/>
        <w:ind w:firstLine="360"/>
        <w:jc w:val="both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dalam pembelajaran PAK untuk</w:t>
      </w:r>
    </w:p>
    <w:p>
      <w:pPr>
        <w:pStyle w:val="Bodytext11"/>
        <w:pBdr/>
        <w:ind w:firstLine="3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an kepercayaan diri siswa kelas IV SDN 147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340"/>
        <w:ind w:hanging="0"/>
        <w:rPr/>
        <w:framePr w:w="8996" w:h="11991" w:x="1201" w:y="23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ind w:firstLine="3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ind w:left="1120" w:hanging="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elitian ini adalah agar dapat membangun kepercayaan diri</w:t>
      </w:r>
    </w:p>
    <w:p>
      <w:pPr>
        <w:pStyle w:val="Bodytext11"/>
        <w:pBdr/>
        <w:ind w:firstLine="6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terutama pada pembelajaran PAK. Dengan adanya model</w:t>
      </w:r>
    </w:p>
    <w:p>
      <w:pPr>
        <w:pStyle w:val="Bodytext11"/>
        <w:pBdr/>
        <w:ind w:firstLine="6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leaming, mampu mendorong siswa untuk lebih aktif</w:t>
      </w:r>
    </w:p>
    <w:p>
      <w:pPr>
        <w:pStyle w:val="Bodytext11"/>
        <w:pBdr/>
        <w:ind w:firstLine="6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serta mampu bekerja sama antara satu dengan</w:t>
      </w:r>
    </w:p>
    <w:p>
      <w:pPr>
        <w:pStyle w:val="Bodytext11"/>
        <w:pBdr/>
        <w:ind w:firstLine="6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, baik dalam lingkungan sekolah,maupun dalam lingkungan</w:t>
      </w:r>
    </w:p>
    <w:p>
      <w:pPr>
        <w:pStyle w:val="Bodytext11"/>
        <w:pBdr/>
        <w:ind w:firstLine="6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n masyarakat.</w:t>
      </w:r>
    </w:p>
    <w:p>
      <w:pPr>
        <w:pStyle w:val="Bodytext11"/>
        <w:pBdr/>
        <w:ind w:firstLine="3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120" w:hanging="0"/>
        <w:jc w:val="both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dari penelitian ini adalah untuk memenuhi tercapainya proses</w:t>
      </w:r>
    </w:p>
    <w:p>
      <w:pPr>
        <w:pStyle w:val="Bodytext11"/>
        <w:pBdr/>
        <w:ind w:firstLine="660"/>
        <w:jc w:val="both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mengajar dengan menerap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660"/>
        <w:jc w:val="both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adapun manfaat penelitian ini diharapkan mempunyai manfaat</w:t>
      </w:r>
    </w:p>
    <w:p>
      <w:pPr>
        <w:pStyle w:val="Bodytext11"/>
        <w:pBdr/>
        <w:ind w:firstLine="66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ind w:firstLine="740"/>
        <w:rPr/>
        <w:framePr w:w="8996" w:h="11991" w:x="1201" w:y="23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 sekolah hasil penelitian ini diharapkan mampu menambah informas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96" w:h="11991" w:x="120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odel-model dalam pembelajaran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545"/>
      </w:tblGrid>
      <w:tr>
        <w:trPr>
          <w:trHeight w:val="2393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: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pendahuluan yang berisi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kus permasalahan, rumusan masalah, tuju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 penelitian, metode penelitian dan 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.</w:t>
            </w:r>
          </w:p>
        </w:tc>
      </w:tr>
      <w:tr>
        <w:trPr>
          <w:trHeight w:val="4215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:</w:t>
            </w:r>
          </w:p>
        </w:tc>
        <w:tc>
          <w:tcPr>
            <w:tcW w:w="6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landasan teori yang berisi tentang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operative learning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ngertian STAD, langka-langka STA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istik STAD, kekurangan dan kelebihan STA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kepercayaan diri, kepercayaan diri 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istik anak usia 10-11 tahun, aspek-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diri siswa, Faktor-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cayaan diri siswa dan Faktor-faktor y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6703"/>
      </w:tblGrid>
      <w:tr>
        <w:trPr>
          <w:trHeight w:val="2393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: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metode penelitian yang berisi tentang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gambaran lokasi penelitian, waktu dan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jenis data, teknik pengumpulan data, dan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 data.</w:t>
            </w:r>
          </w:p>
        </w:tc>
      </w:tr>
      <w:tr>
        <w:trPr>
          <w:trHeight w:val="1461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: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hasil penelitian yang meliputi pemapar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.</w:t>
            </w:r>
          </w:p>
        </w:tc>
      </w:tr>
      <w:tr>
        <w:trPr>
          <w:trHeight w:val="1168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:</w:t>
            </w:r>
          </w:p>
        </w:tc>
        <w:tc>
          <w:tcPr>
            <w:tcW w:w="6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penutup yang berisi kesimpulan, sar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-lampi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7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