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319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layak penulis naikkan kehadirat Tuhan Yang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atas pertolongannya, tuntunan serta hikmat-Nya yang telah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kepada penulis hingga penulis bisa sampai pada tahap ini.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sunggu sangat sempurna sehingga penulis mampu menyusun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yelesaikan karya tulis ini dengan judul: P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ipe STAD dalam Pembelajaran PAK bagi Kepercayaan Diri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IV SDN 147 Kandora. Dialah sumber pengharapan dan kekuatan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nantiasa setia mendengarkan seruan penulis apabila datang</w:t>
      </w:r>
    </w:p>
    <w:p>
      <w:pPr>
        <w:pStyle w:val="Bodytext11"/>
        <w:pBdr/>
        <w:spacing w:before="0" w:after="500"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-Nya.</w:t>
      </w:r>
    </w:p>
    <w:p>
      <w:pPr>
        <w:pStyle w:val="Bodytext11"/>
        <w:pBdr/>
        <w:ind w:left="1160" w:hanging="0"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ku sekali-kali tidak akan membiarkan engkau dan Aku-sekali tidak aka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galkan engkau"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brani 13:5b</w:t>
      </w:r>
    </w:p>
    <w:p>
      <w:pPr>
        <w:pStyle w:val="Bodytext11"/>
        <w:pBdr/>
        <w:ind w:firstLine="780"/>
        <w:jc w:val="both"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arya tulis dari hasil penelitian ini, penulis berharap dapat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dan pelajaran baru bagi siapa saja yang membacanya,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juga bagi Pendidikan Agama Kristen (PAK) SDN 147 Kandora bahwa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p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PAK bagi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, tidak hanya untuk percaya diri dalam hal pembelajaran,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ercaya diri dalam berkomunikasi dan bermasyarakat. Karakter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sangat penting untuk diajarkan dan dikembangkan terhadap peserta</w:t>
      </w:r>
    </w:p>
    <w:p>
      <w:pPr>
        <w:pStyle w:val="Bodytext11"/>
        <w:pBdr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hingga mereka mampu menyusaikan diri terhadap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2112" w:x="162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rnya.Penulis menyadari bahwa tulisan ini tidak akan selesai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556" w:h="943" w:x="162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anpa bantuan, bimbingan serta motivasi dari berbagai pihak. Oleh karena</w:t>
      </w:r>
    </w:p>
    <w:p>
      <w:pPr>
        <w:pStyle w:val="Bodytext11"/>
        <w:pBdr/>
        <w:spacing w:before="0" w:after="0"/>
        <w:rPr>
          <w:lang w:val="id-ID"/>
        </w:rPr>
        <w:framePr w:w="8556" w:h="943" w:x="162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tulisan ini penulis sangat banyak ber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jc w:val="both"/>
        <w:rPr/>
        <w:framePr w:w="8556" w:h="11122" w:x="1626" w:y="37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mpinan Institut Agama Kristen Negeri (IAKN) Toraja Dr. Jo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 M.Th, yang telah menjadi wakil Allah dalam mengurus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AKN Toraja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jc w:val="both"/>
        <w:rPr/>
        <w:framePr w:w="8556" w:h="11122" w:x="1626" w:y="37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 S.Th, M.Pd.K selaku DEKAN Fakultas Keguruan dan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, yang selalu memberi arahan, motivasi serta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ilitasi segala kebutuhan perkuliahan di jurusan Pendidikan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rPr/>
        <w:framePr w:w="8556" w:h="11122" w:x="1626" w:y="37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 selaku Ketua Jurusan Pendidikan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Ibu Lorista Rerung, S. Kom, selaku staf jurusan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selalu mengarahkan dan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egala kebutuhan perkuliahan di jurusan Pendidikan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jc w:val="both"/>
        <w:rPr/>
        <w:framePr w:w="8556" w:h="11122" w:x="1626" w:y="37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, selaku dosen wali penulis,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arahan, bimbingan juga motivasi selama penulis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rPr/>
        <w:framePr w:w="8556" w:h="11122" w:x="1626" w:y="37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I Made Suardana, M.Th selaku pembimbing I dan Dr. Syani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ngan Rantesalu, M.Pd.K selaku pembimbing II, yang selalu</w:t>
      </w:r>
    </w:p>
    <w:p>
      <w:pPr>
        <w:pStyle w:val="Bodytext11"/>
        <w:pBdr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dan memberi masukan kepada penulis dengan seti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6" w:h="11122" w:x="162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ulis karya tulis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jc w:val="both"/>
        <w:rPr/>
        <w:framePr w:w="8556" w:h="12353" w:x="1626" w:y="23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Agustinus Ruben, M. Th selaku penguji I dan Dr. Selvianti M. Th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yang telah banyak memberi masukan dan ara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jc w:val="both"/>
        <w:rPr/>
        <w:framePr w:w="8556" w:h="12353" w:x="1626" w:y="23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jar Kelana, M.Th selaku dosen supervisi selama penulis me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jc w:val="both"/>
        <w:rPr/>
        <w:framePr w:w="8556" w:h="12353" w:x="1626" w:y="23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rtinus Kabe, M.Pd.K selaku dosen supervisi selama penul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laman Pembelajar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720"/>
        <w:jc w:val="both"/>
        <w:rPr/>
        <w:framePr w:w="8556" w:h="12353" w:x="1626" w:y="23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IAKN Toraja yang su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dalam mendampingi, mengarahkan,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melalui pengajaran yang diberikan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ulis menuntut ilmu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ind w:firstLine="720"/>
        <w:jc w:val="both"/>
        <w:rPr/>
        <w:framePr w:w="8556" w:h="12353" w:x="1626" w:y="23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yang terkasih Yonatan Soma Lalong (ayali)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Barre (ibu) yang telah melahirkan, merawat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 dengan penuh cinta dan kasih sayang yang t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, tetap memberi doa, motivasi dan materi. Penulis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las kebaikan dan kasih sayang yang telah begitu tul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orang tua penulis. Terima kasih selalu menjadi mentor,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ri nasehat yang baik sehingga penulis bisa sampai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, doa penulis kiranya kedua orang tua tetap dianugerah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kekuatan serta panjang umur dan berkat-berkat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 dari Tuhan bagi kedua orang tua terkasih.</w:t>
      </w:r>
    </w:p>
    <w:p>
      <w:pPr>
        <w:pStyle w:val="Headerorfooter11"/>
        <w:pBdr/>
        <w:rPr>
          <w:lang w:val="id-ID"/>
        </w:rPr>
        <w:framePr w:w="348" w:h="299" w:x="5658" w:y="15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56" w:h="12353" w:x="1626" w:y="23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 kandung Aldi Somalalong, Imanuel, Silva Yani Rumbu, Rista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i Arruan, dan Febriani yang juga selalu ada memberikan kecerian,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dan tentunya dukungan yang tidak ada hentinya bagi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56" w:h="12353" w:x="1626" w:y="23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penulis baik itu dari pihak ibu maupun dari pihak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li, yang selalu mendukung melalui doa, dan memberi nasehat-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serta materi untuk keperluan penulis. Terima kasih atas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telah diberikan kepada penulis, kiranya Tuhan yang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erihara dan melindungi segenap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56" w:h="12353" w:x="1626" w:y="23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Panambonan yang senantiasa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56" w:h="12353" w:x="1626" w:y="23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rmin Manan, S. PAK selaku Kepala sekolah SDN 147 Kandora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kesempatan kepada penulis untuk melaksanakan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dan penelitian dalam penulisan skripsi sehingga penulis dapat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56" w:h="12353" w:x="1626" w:y="23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k John Teka S.Pd,M.Pd.K, dan istri selaku pengelolah kos Pondok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lom. Yang selalu memberi Penulis arahan dan nasehat serta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lama penulis berada di kos, dan selama penulis</w:t>
      </w:r>
    </w:p>
    <w:p>
      <w:pPr>
        <w:pStyle w:val="Bodytext11"/>
        <w:pBdr/>
        <w:ind w:firstLine="1000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56" w:h="12353" w:x="1626" w:y="23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dre Wahyudi Putra Samara, terima kasih selalu membe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2353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melalui doa, semangat, motivasi selama</w:t>
      </w:r>
    </w:p>
    <w:p>
      <w:pPr>
        <w:pStyle w:val="Headerorfooter11"/>
        <w:pBdr/>
        <w:jc w:val="center"/>
        <w:rPr>
          <w:lang w:val="id-ID"/>
        </w:rPr>
        <w:framePr w:w="314" w:h="319" w:x="5584" w:y="15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uliah di IAKN Toraja, dan selama penulis menyusun karya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556" w:h="11750" w:x="1626" w:y="23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dan sehabat-sabahat baik penulis seluruh angk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, Fakultas Keguruan dan Ilmu Pendidikan Kristen, secara khu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kelas C PAK. Terimakasih selalu mengisi waktu penuli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proses bersama dan berbagi ilmu bersama, baik su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 selama sama-sama menimba ilmu di Kampus tercinta IAKN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556" w:h="11750" w:x="1626" w:y="23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asrama angkatan 2018, secara khusus pada ELrna, Detris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salluk, Marni ruru, Devi, yang selalu memberi motivasi dan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760"/>
        <w:jc w:val="both"/>
        <w:rPr/>
        <w:framePr w:w="8556" w:h="11750" w:x="1626" w:y="23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Nova Rede, Evaliani, Jessy, Selvi Trifena, Maria Novita Sari, Febrian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Sari, Junita, dan Alvika, terima kasih selalu bersama berbag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 dengan penulis sehingga penulis dengan sukacita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karya tulis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8" w:leader="none"/>
        </w:tabs>
        <w:ind w:firstLine="760"/>
        <w:jc w:val="both"/>
        <w:rPr/>
        <w:framePr w:w="8556" w:h="11750" w:x="1626" w:y="23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kos Pondok Syalom yang menjadi bagian dari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 selama menimba ilmu di kampus IAKN Toraja,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nganugerahkan sukacita dan damai</w:t>
      </w:r>
    </w:p>
    <w:p>
      <w:pPr>
        <w:pStyle w:val="Bodytext11"/>
        <w:pBdr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h sehingga kebersamaan teman-teman di Pondok Syalo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11750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ejalin baik antara satu dengan yang lain.</w:t>
      </w:r>
    </w:p>
    <w:p>
      <w:pPr>
        <w:pStyle w:val="Headerorfooter11"/>
        <w:pBdr/>
        <w:rPr>
          <w:lang w:val="id-ID"/>
        </w:rPr>
        <w:framePr w:w="261" w:h="299" w:x="5726" w:y="15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spacing w:before="0" w:after="0"/>
        <w:ind w:firstLine="760"/>
        <w:rPr/>
        <w:framePr w:w="8486" w:h="299" w:x="1647" w:y="23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man-teman KKN-T yang selalu memberi semangat kepada penulis.</w:t>
      </w:r>
    </w:p>
    <w:p>
      <w:pPr>
        <w:pStyle w:val="Bodytext11"/>
        <w:pBdr/>
        <w:ind w:firstLine="760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bahwa terima kasih yang sebanyak-banyaknya kepada semua</w:t>
      </w:r>
    </w:p>
    <w:p>
      <w:pPr>
        <w:pStyle w:val="Bodytext11"/>
        <w:pBdr/>
        <w:jc w:val="both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, kiranya Tuhan Yesus Kristus yang selalu</w:t>
      </w:r>
    </w:p>
    <w:p>
      <w:pPr>
        <w:pStyle w:val="Bodytext11"/>
        <w:pBdr/>
        <w:jc w:val="both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dan senantia memelihara kita semua. Penulis sangat mengharapkan</w:t>
      </w:r>
    </w:p>
    <w:p>
      <w:pPr>
        <w:pStyle w:val="Bodytext11"/>
        <w:pBdr/>
        <w:jc w:val="both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dari seluruh pembaca demi perbaikan dan penyempurnaan</w:t>
      </w:r>
    </w:p>
    <w:p>
      <w:pPr>
        <w:pStyle w:val="Bodytext11"/>
        <w:pBdr/>
        <w:spacing w:before="0" w:after="1300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yang juga bisa memperkaya pengetahuan penulis.</w:t>
      </w:r>
    </w:p>
    <w:p>
      <w:pPr>
        <w:pStyle w:val="Bodytext11"/>
        <w:pBdr/>
        <w:spacing w:before="0" w:after="500"/>
        <w:ind w:left="5320" w:hanging="0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Juni 2022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514" w:h="5163" w:x="164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3" w:h="299" w:x="5710" w:y="15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319" w:x="152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64" w:leader="dot"/>
        </w:tabs>
        <w:spacing w:before="0" w:after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KEASLIAN TULISAN</w:t>
        <w:tab/>
        <w:t>iv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SETUJUAN PUBLIKASI</w:t>
        <w:tab/>
        <w:t>v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vii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7956" w:leader="dot"/>
        </w:tabs>
        <w:spacing w:before="0" w:after="200"/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200"/>
        <w:ind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mod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operative learni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Mod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uden Teams Achievement Devis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STAD)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rPr/>
        <w:framePr w:w="8472" w:h="12127" w:x="1528" w:y="32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uden Teams Achievement Devis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STAD)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</w:tabs>
        <w:ind w:firstLine="740"/>
        <w:rPr/>
        <w:framePr w:w="8472" w:h="12127" w:x="1528" w:y="32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gka-langka penerapan mod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uden Teams Achievement Devision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160" w:hanging="0"/>
        <w:jc w:val="both"/>
        <w:rPr>
          <w:lang w:val="id-ID"/>
        </w:rPr>
        <w:framePr w:w="8472" w:h="12127" w:x="1528" w:y="32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STAD)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rakteristi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uden Teams Achievement Devis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STAD)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ebih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uden Teams Achievement Devis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STAD)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emah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uden Teams Achievement Devis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STAD)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percayaan Dir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kepercayaan dir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percayaan diri sisw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arakteristik anak usia 10-11 Tahu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dikator kepercayaan diri sisw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956" w:leader="dot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kepercayaan diri sisw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</w:tabs>
        <w:ind w:firstLine="740"/>
        <w:jc w:val="both"/>
        <w:rPr/>
        <w:framePr w:w="8472" w:h="12127" w:x="1528" w:y="32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ningkatkan kepercayaan diri pada siswa ....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956" w:leader="dot"/>
        </w:tabs>
        <w:spacing w:lineRule="auto" w:line="228"/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 (PAK)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6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rangka Berfikir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6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956" w:leader="dot"/>
        </w:tabs>
        <w:ind w:firstLine="360"/>
        <w:jc w:val="both"/>
        <w:rPr/>
        <w:framePr w:w="8472" w:h="12127" w:x="1528" w:y="32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28</w:t>
      </w:r>
    </w:p>
    <w:p>
      <w:pPr>
        <w:pStyle w:val="Headerorfooter11"/>
        <w:pBdr/>
        <w:jc w:val="center"/>
        <w:rPr>
          <w:lang w:val="id-ID"/>
        </w:rPr>
        <w:framePr w:w="8472" w:h="225" w:x="1528" w:y="15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200"/>
        <w:ind w:hanging="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920" w:leader="dot"/>
        </w:tabs>
        <w:ind w:firstLine="360"/>
        <w:rPr/>
        <w:framePr w:w="8310" w:h="8567" w:x="1609" w:y="23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6" w:leader="none"/>
          <w:tab w:val="left" w:pos="7920" w:leader="dot"/>
        </w:tabs>
        <w:ind w:firstLine="760"/>
        <w:rPr/>
        <w:framePr w:w="8310" w:h="8567" w:x="1609" w:y="23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Gambaran sekolah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920" w:leader="dot"/>
        </w:tabs>
        <w:ind w:firstLine="360"/>
        <w:jc w:val="both"/>
        <w:rPr/>
        <w:framePr w:w="8310" w:h="8567" w:x="1609" w:y="23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920" w:leader="dot"/>
        </w:tabs>
        <w:ind w:firstLine="360"/>
        <w:jc w:val="both"/>
        <w:rPr/>
        <w:framePr w:w="8310" w:h="8567" w:x="1609" w:y="23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920" w:leader="dot"/>
        </w:tabs>
        <w:ind w:firstLine="360"/>
        <w:jc w:val="both"/>
        <w:rPr/>
        <w:framePr w:w="8310" w:h="8567" w:x="1609" w:y="23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7920" w:leader="dot"/>
        </w:tabs>
        <w:ind w:firstLine="360"/>
        <w:jc w:val="both"/>
        <w:rPr/>
        <w:framePr w:w="8310" w:h="8567" w:x="1609" w:y="23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1" w:leader="none"/>
          <w:tab w:val="left" w:pos="7920" w:leader="dot"/>
        </w:tabs>
        <w:spacing w:before="0" w:after="200"/>
        <w:ind w:firstLine="360"/>
        <w:jc w:val="both"/>
        <w:rPr/>
        <w:framePr w:w="8310" w:h="8567" w:x="1609" w:y="235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200"/>
        <w:ind w:hanging="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BAHASAN HASIL PENELITIAN</w:t>
        <w:tab/>
        <w:t>38</w:t>
      </w:r>
    </w:p>
    <w:p>
      <w:pPr>
        <w:pStyle w:val="Tableofcontents11"/>
        <w:pBdr/>
        <w:tabs>
          <w:tab w:val="clear" w:pos="720"/>
          <w:tab w:val="left" w:pos="7920" w:leader="dot"/>
        </w:tabs>
        <w:ind w:firstLine="36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jelasan Per-Silkus</w:t>
        <w:tab/>
        <w:t>38</w:t>
      </w:r>
    </w:p>
    <w:p>
      <w:pPr>
        <w:pStyle w:val="Tableofcontents11"/>
        <w:pBdr/>
        <w:tabs>
          <w:tab w:val="clear" w:pos="720"/>
          <w:tab w:val="left" w:pos="7920" w:leader="dot"/>
        </w:tabs>
        <w:ind w:firstLine="760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laksanaan siklus 1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6" w:leader="none"/>
          <w:tab w:val="left" w:pos="7920" w:leader="dot"/>
        </w:tabs>
        <w:ind w:firstLine="760"/>
        <w:rPr/>
        <w:framePr w:w="8310" w:h="8567" w:x="1609" w:y="235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laksanaan siklus II</w:t>
        <w:tab/>
        <w:t>46</w:t>
      </w:r>
    </w:p>
    <w:p>
      <w:pPr>
        <w:pStyle w:val="Tableofcontents11"/>
        <w:pBdr/>
        <w:tabs>
          <w:tab w:val="clear" w:pos="720"/>
          <w:tab w:val="left" w:pos="7920" w:leader="dot"/>
        </w:tabs>
        <w:ind w:firstLine="36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52</w:t>
      </w:r>
    </w:p>
    <w:p>
      <w:pPr>
        <w:pStyle w:val="Tableofcontents11"/>
        <w:pBdr/>
        <w:tabs>
          <w:tab w:val="clear" w:pos="720"/>
          <w:tab w:val="left" w:pos="7920" w:leader="dot"/>
        </w:tabs>
        <w:ind w:firstLine="76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52</w:t>
      </w:r>
    </w:p>
    <w:p>
      <w:pPr>
        <w:pStyle w:val="Tableofcontents11"/>
        <w:pBdr/>
        <w:tabs>
          <w:tab w:val="clear" w:pos="720"/>
          <w:tab w:val="left" w:pos="7920" w:leader="dot"/>
        </w:tabs>
        <w:ind w:firstLine="76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bahasan siklus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6" w:leader="none"/>
          <w:tab w:val="left" w:pos="7920" w:leader="dot"/>
        </w:tabs>
        <w:ind w:firstLine="760"/>
        <w:jc w:val="both"/>
        <w:rPr/>
        <w:framePr w:w="8310" w:h="8567" w:x="1609" w:y="235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6" w:leader="none"/>
          <w:tab w:val="left" w:pos="7920" w:leader="dot"/>
        </w:tabs>
        <w:spacing w:before="0" w:after="200"/>
        <w:ind w:firstLine="760"/>
        <w:jc w:val="both"/>
        <w:rPr/>
        <w:framePr w:w="8310" w:h="8567" w:x="1609" w:y="23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56</w:t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200"/>
        <w:ind w:hanging="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7920" w:leader="dot"/>
        </w:tabs>
        <w:ind w:firstLine="36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200"/>
        <w:ind w:firstLine="360"/>
        <w:jc w:val="both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200"/>
        <w:ind w:hanging="0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200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310" w:h="8567" w:x="1609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478" w:h="299" w:x="5625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