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40"/>
        <w:ind w:left="0" w:firstLine="440"/>
        <w:rPr/>
      </w:pPr>
      <w:bookmarkStart w:id="0" w:name="bookmark1"/>
      <w:bookmarkStart w:id="1" w:name="bookmark0"/>
      <w:bookmarkStart w:id="2" w:name="bookmark2"/>
      <w:r>
        <w:rPr>
          <w:rStyle w:val="Heading31"/>
          <w:b/>
          <w:color w:val="000000"/>
          <w:spacing w:val="0"/>
          <w:w w:val="100"/>
          <w:lang w:val="id-ID" w:eastAsia="id-ID"/>
        </w:rPr>
        <w:t>V KEMENTERIAN AGAMA</w:t>
      </w:r>
      <w:bookmarkEnd w:id="0"/>
      <w:bookmarkEnd w:id="1"/>
      <w:bookmarkEnd w:id="2"/>
    </w:p>
    <w:p>
      <w:pPr>
        <w:pStyle w:val="Bodytext51"/>
        <w:pBdr/>
        <w:jc w:val="center"/>
        <w:rPr>
          <w:lang w:val="id-ID"/>
        </w:rPr>
      </w:pPr>
      <w:r>
        <w:rPr>
          <w:rStyle w:val="Bodytext5"/>
          <w:caps w:val="false"/>
          <w:smallCaps w:val="false"/>
          <w:color w:val="000000"/>
          <w:spacing w:val="0"/>
          <w:w w:val="100"/>
          <w:lang w:val="id-ID" w:eastAsia="id-ID"/>
        </w:rPr>
        <w:t xml:space="preserve">INSTITUT </w:t>
      </w:r>
      <w:r>
        <w:rPr>
          <w:rStyle w:val="Bodytext5"/>
          <w:color w:val="000000"/>
          <w:spacing w:val="0"/>
          <w:w w:val="100"/>
          <w:lang w:val="id-ID" w:eastAsia="id-ID"/>
        </w:rPr>
        <w:t>agama kristen negeri</w:t>
      </w:r>
    </w:p>
    <w:p>
      <w:pPr>
        <w:pStyle w:val="Heading111"/>
        <w:pBdr/>
        <w:spacing w:lineRule="auto" w:line="180"/>
        <w:rPr/>
      </w:pPr>
      <w:bookmarkStart w:id="3" w:name="bookmark3"/>
      <w:bookmarkStart w:id="4" w:name="bookmark5"/>
      <w:bookmarkStart w:id="5" w:name="bookmark4"/>
      <w:r>
        <w:rPr>
          <w:rStyle w:val="Heading11"/>
          <w:rFonts w:ascii="Courier New" w:hAnsi="Courier New"/>
          <w:color w:val="000000"/>
          <w:spacing w:val="0"/>
          <w:w w:val="100"/>
          <w:sz w:val="106"/>
          <w:lang w:val="id-ID" w:eastAsia="id-ID"/>
        </w:rPr>
        <w:t xml:space="preserve">Ol </w:t>
      </w:r>
      <w:r>
        <w:rPr>
          <w:rStyle w:val="Heading11"/>
          <w:color w:val="000000"/>
          <w:spacing w:val="0"/>
          <w:w w:val="100"/>
          <w:lang w:val="id-ID" w:eastAsia="id-ID"/>
        </w:rPr>
        <w:t>(IAKN) TORAJA</w:t>
      </w:r>
      <w:bookmarkEnd w:id="3"/>
      <w:bookmarkEnd w:id="4"/>
      <w:bookmarkEnd w:id="5"/>
    </w:p>
    <w:p>
      <w:pPr>
        <w:pStyle w:val="Heading411"/>
        <w:pBdr/>
        <w:spacing w:lineRule="auto" w:line="180" w:before="0" w:after="0"/>
        <w:ind w:left="1480" w:hanging="0"/>
        <w:rPr/>
      </w:pPr>
      <w:bookmarkStart w:id="6" w:name="bookmark6"/>
      <w:bookmarkStart w:id="7" w:name="bookmark8"/>
      <w:bookmarkStart w:id="8" w:name="bookmark7"/>
      <w:r>
        <w:rPr>
          <w:rStyle w:val="Heading41"/>
          <w:color w:val="000000"/>
          <w:spacing w:val="0"/>
          <w:w w:val="100"/>
          <w:lang w:val="id-ID" w:eastAsia="id-ID"/>
        </w:rPr>
        <w:t xml:space="preserve">FAKULTAS </w:t>
      </w:r>
      <w:r>
        <w:rPr>
          <w:rStyle w:val="Heading41"/>
          <w:smallCaps/>
          <w:color w:val="000000"/>
          <w:spacing w:val="0"/>
          <w:w w:val="100"/>
          <w:sz w:val="38"/>
          <w:lang w:val="id-ID" w:eastAsia="id-ID"/>
        </w:rPr>
        <w:t>keguruan dan</w:t>
      </w:r>
      <w:r>
        <w:rPr>
          <w:rStyle w:val="Heading41"/>
          <w:color w:val="000000"/>
          <w:spacing w:val="0"/>
          <w:w w:val="100"/>
          <w:lang w:val="id-ID" w:eastAsia="id-ID"/>
        </w:rPr>
        <w:t xml:space="preserve"> ILMU PENDIDIKAN KRISTEf</w:t>
      </w:r>
      <w:bookmarkEnd w:id="6"/>
      <w:bookmarkEnd w:id="7"/>
      <w:bookmarkEnd w:id="8"/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sz w:val="16"/>
          <w:u w:val="single"/>
          <w:lang w:val="id-ID" w:eastAsia="id-ID"/>
        </w:rPr>
        <w:t>.TORAJA j</w:t>
      </w:r>
      <w:r>
        <w:rPr>
          <w:rStyle w:val="Bodytext2"/>
          <w:b/>
          <w:i/>
          <w:color w:val="000000"/>
          <w:spacing w:val="0"/>
          <w:w w:val="100"/>
          <w:sz w:val="16"/>
          <w:lang w:val="id-ID" w:eastAsia="id-ID"/>
        </w:rPr>
        <w:t>!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 j, Poros Makaie-Makassar Km. 11,5; Tlp/Fax. (0423)24620, 24064</w:t>
      </w:r>
    </w:p>
    <w:p>
      <w:pPr>
        <w:pStyle w:val="Bodytext21"/>
        <w:pBdr/>
        <w:ind w:left="43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61"/>
        <w:pBdr/>
        <w:spacing w:before="0" w:after="0"/>
        <w:ind w:left="4300" w:hanging="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6"/>
          <w:b/>
          <w:color w:val="000000"/>
          <w:spacing w:val="0"/>
          <w:w w:val="100"/>
          <w:u w:val="none"/>
        </w:rPr>
        <w:t>st</w:t>
      </w:r>
      <w:r>
        <w:rPr>
          <w:rStyle w:val="Bodytext6"/>
          <w:b/>
          <w:color w:val="000000"/>
          <w:spacing w:val="0"/>
          <w:w w:val="100"/>
        </w:rPr>
        <w:t>akntorajafiya</w:t>
      </w:r>
      <w:r>
        <w:rPr>
          <w:rStyle w:val="Bodytext6"/>
          <w:b/>
          <w:color w:val="000000"/>
          <w:spacing w:val="0"/>
          <w:w w:val="100"/>
          <w:u w:val="none"/>
        </w:rPr>
        <w:t>h</w:t>
      </w:r>
      <w:r>
        <w:rPr>
          <w:rStyle w:val="Bodytext6"/>
          <w:b/>
          <w:color w:val="000000"/>
          <w:spacing w:val="0"/>
          <w:w w:val="100"/>
        </w:rPr>
        <w:t>oo.com</w:t>
      </w:r>
    </w:p>
    <w:p>
      <w:pPr>
        <w:pStyle w:val="Bodytext11"/>
        <w:pBdr/>
        <w:spacing w:before="0" w:after="40"/>
        <w:rPr>
          <w:lang w:val="id-ID"/>
        </w:rPr>
        <w:framePr w:w="1011" w:h="1121" w:x="922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rPr>
          <w:lang w:val="id-ID"/>
        </w:rPr>
        <w:framePr w:w="1011" w:h="1121" w:x="922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rPr>
          <w:lang w:val="id-ID"/>
        </w:rPr>
        <w:framePr w:w="1011" w:h="1121" w:x="922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11" w:h="1121" w:x="922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40"/>
        <w:ind w:left="1764" w:firstLine="440"/>
        <w:rPr>
          <w:lang w:val="id-ID"/>
        </w:rPr>
        <w:framePr w:w="10237" w:h="1141" w:x="456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29/Ikn.05/PP.00.9/04/2022</w:t>
      </w:r>
    </w:p>
    <w:p>
      <w:pPr>
        <w:pStyle w:val="Bodytext11"/>
        <w:pBdr/>
        <w:spacing w:before="0" w:after="340"/>
        <w:ind w:left="1764" w:firstLine="440"/>
        <w:rPr>
          <w:lang w:val="id-ID"/>
        </w:rPr>
        <w:framePr w:w="10237" w:h="1141" w:x="456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left="1764" w:firstLine="440"/>
        <w:rPr>
          <w:lang w:val="id-ID"/>
        </w:rPr>
        <w:framePr w:w="10237" w:h="1141" w:x="456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112" w:h="231" w:x="893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April 2022</w:t>
      </w:r>
    </w:p>
    <w:p>
      <w:pPr>
        <w:pStyle w:val="Bodytext31"/>
        <w:pBdr/>
        <w:ind w:firstLine="440"/>
        <w:rPr>
          <w:lang w:val="id-ID"/>
        </w:rPr>
        <w:framePr w:w="10237" w:h="880" w:x="456" w:y="51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Ylh. Kepala SD Negeri 147 Kandora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10237" w:h="880" w:x="45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237" w:h="880" w:x="456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firstLine="44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itriyani Sina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298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31"/>
        <w:pBdr/>
        <w:ind w:firstLine="44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 xml:space="preserve">Yang akan meneliti tentang: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“Penerapan Model Cooperative Learning dalam Pembelajaran</w:t>
      </w:r>
    </w:p>
    <w:p>
      <w:pPr>
        <w:pStyle w:val="Bodytext31"/>
        <w:pBdr/>
        <w:ind w:firstLine="44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AK Bagi Kepercayaan Diri Siswa Kelas IV SDN 147 Kandora”.</w:t>
      </w:r>
    </w:p>
    <w:p>
      <w:pPr>
        <w:pStyle w:val="Bodytext11"/>
        <w:pBdr/>
        <w:spacing w:before="0" w:after="40"/>
        <w:ind w:left="1020" w:hanging="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237" w:h="3964" w:x="45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10237" w:h="330" w:x="456" w:y="11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&gt;?^X^iJfiTQraja, 08 April 2022</w:t>
      </w:r>
    </w:p>
    <w:p>
      <w:pPr>
        <w:pStyle w:val="Picturecaption11"/>
        <w:pBdr/>
        <w:ind w:firstLine="840"/>
        <w:rPr>
          <w:lang w:val="id-ID"/>
        </w:rPr>
        <w:framePr w:w="3257" w:h="272" w:x="7112" w:y="11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*• Dekan,_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421" w:x="6792" w:y="12059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440"/>
        <w:jc w:val="both"/>
        <w:rPr>
          <w:lang w:val="id-ID"/>
        </w:rPr>
        <w:framePr w:w="10237" w:h="869" w:x="456" w:y="14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;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10237" w:h="869" w:x="456" w:y="14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. Rektor 1AKN Toraja di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3" w:leader="none"/>
        </w:tabs>
        <w:spacing w:before="0" w:after="0"/>
        <w:ind w:firstLine="820"/>
        <w:rPr/>
        <w:framePr w:w="10237" w:h="869" w:x="456" w:y="145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1363" w:x="561" w:y="1812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559" w:firstLine="86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MERINTAH KABUPATEN TANA TORAJA</w:t>
      </w:r>
    </w:p>
    <w:p>
      <w:pPr>
        <w:pStyle w:val="Bodytext31"/>
        <w:pBdr/>
        <w:spacing w:before="0" w:after="0"/>
        <w:ind w:left="220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Bodytext31"/>
        <w:pBdr/>
        <w:spacing w:before="0" w:after="0"/>
        <w:ind w:left="220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DN 147 KANDORA</w:t>
      </w:r>
    </w:p>
    <w:p>
      <w:pPr>
        <w:pStyle w:val="Bodytext41"/>
        <w:pBdr/>
        <w:spacing w:before="0" w:after="0"/>
        <w:ind w:left="1419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lamat: Tcngan, Kelurahan Tcngan, Ktc. Mengkcndek,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1507" w:x="8332" w:y="1817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95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pBdr/>
        <w:ind w:left="2980" w:hanging="0"/>
        <w:rPr>
          <w:lang w:val="id-ID"/>
        </w:rPr>
        <w:framePr w:w="10237" w:h="592" w:x="456" w:y="3817" w:hSpace="0" w:vSpace="0" w:wrap="notBeside" w:vAnchor="page" w:hAnchor="page" w:hRule="exact"/>
        <w:pBdr/>
      </w:pPr>
      <w:r>
        <w:rPr>
          <w:rStyle w:val="Bodytext7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41"/>
        <w:pBdr/>
        <w:spacing w:before="0" w:after="0"/>
        <w:ind w:left="2980" w:hanging="0"/>
        <w:rPr>
          <w:lang w:val="id-ID"/>
        </w:rPr>
        <w:framePr w:w="10237" w:h="592" w:x="456" w:y="38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o : 21 / MKD / SDN 147 / DS / VI / 2022</w:t>
      </w:r>
    </w:p>
    <w:p>
      <w:pPr>
        <w:pStyle w:val="Bodytext11"/>
        <w:pBdr/>
        <w:spacing w:before="0" w:after="200"/>
        <w:rPr>
          <w:lang w:val="id-ID"/>
        </w:rPr>
        <w:framePr w:w="10237" w:h="3357" w:x="456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kepala sekolah SDN 147 Kandora, menerangkan bahwa: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10237" w:h="3357" w:x="456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itri Yani Sina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10237" w:h="3357" w:x="456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298</w:t>
      </w:r>
    </w:p>
    <w:p>
      <w:pPr>
        <w:pStyle w:val="Bodytext11"/>
        <w:pBdr/>
        <w:spacing w:before="0" w:after="600"/>
        <w:ind w:left="1400" w:hanging="0"/>
        <w:rPr>
          <w:lang w:val="id-ID"/>
        </w:rPr>
        <w:framePr w:w="10237" w:h="3357" w:x="456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Pendidikan Agama Kriste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10237" w:h="3357" w:x="456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SDN 147 Kandora dengan judul</w:t>
      </w:r>
    </w:p>
    <w:p>
      <w:pPr>
        <w:pStyle w:val="Bodytext31"/>
        <w:pBdr/>
        <w:spacing w:before="0" w:after="140"/>
        <w:rPr>
          <w:lang w:val="id-ID"/>
        </w:rPr>
        <w:framePr w:w="10237" w:h="3357" w:x="456" w:y="49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nerapan Model Cooperative Learning dalam Pembelajaran PAK Bagi Kepercayaan</w:t>
      </w:r>
    </w:p>
    <w:p>
      <w:pPr>
        <w:pStyle w:val="Bodytext31"/>
        <w:pBdr/>
        <w:spacing w:before="0" w:after="0"/>
        <w:rPr>
          <w:lang w:val="id-ID"/>
        </w:rPr>
        <w:framePr w:w="10237" w:h="3357" w:x="456" w:y="49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ri Siswa Kelas IV SDN 147 Kandora”</w:t>
      </w:r>
    </w:p>
    <w:p>
      <w:pPr>
        <w:pStyle w:val="Bodytext11"/>
        <w:pBdr/>
        <w:spacing w:before="0" w:after="140"/>
        <w:rPr>
          <w:lang w:val="id-ID"/>
        </w:rPr>
        <w:framePr w:w="10237" w:h="754" w:x="45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10237" w:h="754" w:x="456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lunya.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3404" w:h="246" w:x="5546" w:y="10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, 11 Juni 2022</w:t>
      </w:r>
    </w:p>
    <w:p>
      <w:pPr>
        <w:pStyle w:val="Picturecaption11"/>
        <w:pBdr/>
        <w:ind w:left="21" w:hanging="0"/>
        <w:rPr>
          <w:lang w:val="id-ID"/>
        </w:rPr>
        <w:framePr w:w="3404" w:h="267" w:x="5546" w:y="113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5504" w:hanging="0"/>
        <w:rPr>
          <w:lang w:val="id-ID"/>
        </w:rPr>
        <w:framePr w:w="10237" w:h="534" w:x="456" w:y="1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 Manan, S.PAK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10237" w:h="534" w:x="456" w:y="1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012312000032005</w:t>
      </w:r>
    </w:p>
    <w:p>
      <w:pPr>
        <w:pStyle w:val="Bodytext61"/>
        <w:pBdr/>
        <w:spacing w:before="0" w:after="0"/>
        <w:ind w:left="0" w:hanging="0"/>
        <w:rPr>
          <w:lang w:val="id-ID"/>
        </w:rPr>
        <w:framePr w:w="149" w:h="218" w:x="9929" w:y="16667" w:hSpace="0" w:vSpace="0" w:wrap="notBeside" w:vAnchor="page" w:hAnchor="page" w:hRule="exact"/>
        <w:pBdr/>
      </w:pPr>
      <w:r>
        <w:rPr>
          <w:rStyle w:val="Bodytext6"/>
          <w:b w:val="false"/>
          <w:color w:val="000000"/>
          <w:spacing w:val="0"/>
          <w:w w:val="100"/>
          <w:sz w:val="19"/>
          <w:u w:val="none"/>
          <w:lang w:val="id-ID" w:eastAsia="id-ID"/>
        </w:rPr>
        <w:t>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793365</wp:posOffset>
            </wp:positionH>
            <wp:positionV relativeFrom="page">
              <wp:posOffset>6906260</wp:posOffset>
            </wp:positionV>
            <wp:extent cx="1700530" cy="13836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131" w:h="587" w:x="10493" w:y="28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31" w:h="587" w:x="10493" w:y="28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Heading211"/>
        <w:pBdr/>
        <w:rPr/>
        <w:framePr w:w="7692" w:h="859" w:x="1795" w:y="1609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lv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J^'lENTERIAN </w:t>
      </w:r>
      <w:r>
        <w:rPr>
          <w:rStyle w:val="Heading21"/>
          <w:smallCaps/>
          <w:color w:val="000000"/>
          <w:spacing w:val="0"/>
          <w:w w:val="100"/>
          <w:sz w:val="38"/>
          <w:lang w:val="id-ID" w:eastAsia="id-ID"/>
        </w:rPr>
        <w:t>agama</w:t>
      </w:r>
      <w:bookmarkEnd w:id="10"/>
      <w:bookmarkEnd w:id="11"/>
      <w:bookmarkEnd w:id="12"/>
    </w:p>
    <w:p>
      <w:pPr>
        <w:pStyle w:val="Bodytext51"/>
        <w:pBdr/>
        <w:spacing w:lineRule="auto" w:line="180"/>
        <w:ind w:left="1520" w:hanging="0"/>
        <w:rPr>
          <w:lang w:val="id-ID"/>
        </w:rPr>
        <w:framePr w:w="7692" w:h="859" w:x="1795" w:y="1609" w:hSpace="0" w:vSpace="0" w:wrap="notBeside" w:vAnchor="page" w:hAnchor="page" w:hRule="exact"/>
        <w:pBdr/>
      </w:pPr>
      <w:r>
        <w:rPr>
          <w:rStyle w:val="Bodytext5"/>
          <w:caps w:val="false"/>
          <w:smallCaps w:val="false"/>
          <w:color w:val="000000"/>
          <w:spacing w:val="0"/>
          <w:w w:val="100"/>
          <w:sz w:val="42"/>
          <w:lang w:val="id-ID" w:eastAsia="id-ID"/>
        </w:rPr>
        <w:t xml:space="preserve">• </w:t>
      </w:r>
      <w:r>
        <w:rPr>
          <w:rStyle w:val="Bodytext5"/>
          <w:caps w:val="false"/>
          <w:smallCaps w:val="false"/>
          <w:color w:val="000000"/>
          <w:spacing w:val="0"/>
          <w:w w:val="100"/>
          <w:sz w:val="42"/>
          <w:lang w:val="id-ID" w:eastAsia="id-ID"/>
        </w:rPr>
        <w:t xml:space="preserve">'Si n t; r </w:t>
      </w:r>
      <w:r>
        <w:rPr>
          <w:rStyle w:val="Bodytext5"/>
          <w:color w:val="000000"/>
          <w:spacing w:val="0"/>
          <w:w w:val="100"/>
          <w:lang w:val="id-ID" w:eastAsia="id-ID"/>
        </w:rPr>
        <w:t>agama kristen negeri</w:t>
      </w:r>
    </w:p>
    <w:p>
      <w:pPr>
        <w:pStyle w:val="Bodytext51"/>
        <w:pBdr/>
        <w:rPr>
          <w:lang w:val="id-ID"/>
        </w:rPr>
        <w:framePr w:w="2738" w:h="221" w:x="4670" w:y="2473" w:hSpace="0" w:vSpace="0" w:wrap="notBeside" w:vAnchor="page" w:hAnchor="page" w:hRule="exact"/>
        <w:pBdr/>
      </w:pPr>
      <w:r>
        <w:rPr>
          <w:rStyle w:val="Bodytext5"/>
          <w:b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>(IAKN) TORAJA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7692" w:h="257" w:x="1795" w:y="31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&gt;m a J: ji 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 xml:space="preserve">&gt; k n I </w:t>
      </w:r>
      <w:r>
        <w:rPr>
          <w:rStyle w:val="Bodytext4"/>
          <w:rFonts w:ascii="Arial" w:hAnsi="Arial"/>
          <w:b w:val="false"/>
          <w:smallCaps/>
          <w:color w:val="000000"/>
          <w:spacing w:val="0"/>
          <w:w w:val="100"/>
          <w:sz w:val="13"/>
          <w:u w:val="single"/>
          <w:lang w:val="id-ID" w:eastAsia="id-ID"/>
        </w:rPr>
        <w:t>m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 xml:space="preserve"> li a</w:t>
      </w:r>
    </w:p>
    <w:p>
      <w:pPr>
        <w:pStyle w:val="Bodytext31"/>
        <w:pBdr/>
        <w:spacing w:before="0" w:after="0"/>
        <w:ind w:firstLine="460"/>
        <w:rPr>
          <w:lang w:val="id-ID"/>
        </w:rPr>
        <w:framePr w:w="5690" w:h="299" w:x="1795" w:y="37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u w:val="single"/>
          <w:lang w:val="id-ID" w:eastAsia="id-ID"/>
        </w:rPr>
        <w:t>SIRAT KETERANGAN BERASTl M.GAK AS</w:t>
      </w:r>
    </w:p>
    <w:p>
      <w:pPr>
        <w:pStyle w:val="Bodytext31"/>
        <w:pBdr/>
        <w:spacing w:before="0" w:after="0"/>
        <w:ind w:hanging="1020"/>
        <w:rPr>
          <w:lang w:val="id-ID"/>
        </w:rPr>
        <w:framePr w:w="2155" w:h="253" w:x="1795" w:y="47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Yang Bertandu fangan d: bau ah ini.</w:t>
      </w:r>
    </w:p>
    <w:p>
      <w:pPr>
        <w:pStyle w:val="Bodytext31"/>
        <w:pBdr/>
        <w:rPr>
          <w:lang w:val="id-ID"/>
        </w:rPr>
        <w:framePr w:w="686" w:h="838" w:x="790" w:y="52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31"/>
        <w:pBdr/>
        <w:rPr>
          <w:lang w:val="id-ID"/>
        </w:rPr>
        <w:framePr w:w="686" w:h="838" w:x="790" w:y="52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NIP</w:t>
      </w:r>
    </w:p>
    <w:p>
      <w:pPr>
        <w:pStyle w:val="Bodytext11"/>
        <w:pBdr/>
        <w:spacing w:before="0" w:after="0"/>
        <w:rPr>
          <w:lang w:val="id-ID"/>
        </w:rPr>
        <w:framePr w:w="686" w:h="838" w:x="790" w:y="5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92" w:h="848" w:x="1795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olttna M-ilho, SE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92" w:h="848" w:x="1795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970C4252W5012O05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92" w:h="848" w:x="1795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dahara Penerima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191" w:h="253" w:x="1795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rangkan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7692" w:h="560" w:x="1795" w:y="6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Fitnyani Sina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7692" w:h="560" w:x="1795" w:y="6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KM I0201SO29K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7692" w:h="1330" w:x="1795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clah melakukan pcintusarao sampai dengan semester Genap 20212022« Januan s J Juni</w:t>
      </w:r>
    </w:p>
    <w:p>
      <w:pPr>
        <w:pStyle w:val="Bodytext11"/>
        <w:pBdr/>
        <w:spacing w:before="0" w:after="240"/>
        <w:ind w:hanging="1020"/>
        <w:rPr>
          <w:lang w:val="id-ID"/>
        </w:rPr>
        <w:framePr w:w="7692" w:h="1330" w:x="1795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2) dan tidak mempunya: tunggakan keuangan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7692" w:h="1330" w:x="1795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crnikun Sura! Keterangan mi untuk digunakan sebagaimana me^tinw</w:t>
      </w:r>
    </w:p>
    <w:p>
      <w:pPr>
        <w:pStyle w:val="Picturecaption11"/>
        <w:pBdr/>
        <w:ind w:left="10" w:hanging="0"/>
        <w:rPr>
          <w:lang w:val="id-ID"/>
        </w:rPr>
        <w:framePr w:w="2817" w:h="655" w:x="6408" w:y="99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. 19 Agustus 2022</w:t>
      </w:r>
    </w:p>
    <w:p>
      <w:pPr>
        <w:pStyle w:val="Picturecaption11"/>
        <w:pBdr/>
        <w:ind w:left="10" w:hanging="0"/>
        <w:rPr>
          <w:lang w:val="id-ID"/>
        </w:rPr>
        <w:framePr w:w="2817" w:h="655" w:x="6408" w:y="99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njn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1104" w:x="6461" w:y="10532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701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46" w:h="253" w:x="6455" w:y="11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P 19?ti01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55270</wp:posOffset>
            </wp:positionH>
            <wp:positionV relativeFrom="page">
              <wp:posOffset>1005205</wp:posOffset>
            </wp:positionV>
            <wp:extent cx="883920" cy="10483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1340" w:hanging="0"/>
        <w:rPr/>
      </w:pPr>
      <w:bookmarkStart w:id="13" w:name="bookmark14"/>
      <w:bookmarkStart w:id="14" w:name="bookmark15"/>
      <w:bookmarkStart w:id="15" w:name="bookmark13"/>
      <w:r>
        <w:rPr>
          <w:rStyle w:val="Heading31"/>
          <w:b/>
          <w:color w:val="000000"/>
          <w:spacing w:val="0"/>
          <w:w w:val="100"/>
          <w:lang w:val="id-ID" w:eastAsia="id-ID"/>
        </w:rPr>
        <w:t>; PERPUSTAKAAN IAKN TORAJA</w:t>
      </w:r>
      <w:bookmarkEnd w:id="13"/>
      <w:bookmarkEnd w:id="14"/>
      <w:bookmarkEnd w:id="15"/>
    </w:p>
    <w:p>
      <w:pPr>
        <w:pStyle w:val="Bodytext21"/>
        <w:pBdr/>
        <w:spacing w:before="0" w:after="0"/>
        <w:ind w:left="12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/ Jl. Poros Makalc-Makassar KM 12 Mongkendok</w:t>
      </w:r>
    </w:p>
    <w:p>
      <w:pPr>
        <w:pStyle w:val="Bodytext61"/>
        <w:pBdr/>
        <w:tabs>
          <w:tab w:val="clear" w:pos="720"/>
          <w:tab w:val="left" w:pos="2225" w:leader="none"/>
        </w:tabs>
        <w:ind w:left="0" w:hanging="0"/>
        <w:jc w:val="right"/>
        <w:rPr/>
        <w:framePr w:w="9315" w:h="833" w:x="965" w:y="1226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</w:rPr>
        <w:tab/>
      </w:r>
    </w:p>
    <w:p>
      <w:pPr>
        <w:pStyle w:val="Heading511"/>
        <w:pBdr/>
        <w:spacing w:before="0" w:after="0"/>
        <w:rPr/>
        <w:framePr w:w="9315" w:h="833" w:x="965" w:y="1226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SURAT </w:t>
      </w:r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  <w:bookmarkEnd w:id="16"/>
      <w:bookmarkEnd w:id="17"/>
      <w:bookmarkEnd w:id="18"/>
    </w:p>
    <w:p>
      <w:pPr>
        <w:pStyle w:val="Bodytext21"/>
        <w:pBdr/>
        <w:spacing w:before="0" w:after="0"/>
        <w:ind w:firstLine="140"/>
        <w:rPr>
          <w:lang w:val="id-ID"/>
        </w:rPr>
        <w:framePr w:w="3321" w:h="253" w:x="965" w:y="2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ni menerangkan bahwa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895" w:x="965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FITRIYANI SINA-C PAK 2018</w:t>
      </w:r>
    </w:p>
    <w:p>
      <w:pPr>
        <w:pStyle w:val="Bodytext21"/>
        <w:pBdr/>
        <w:spacing w:before="0" w:after="60"/>
        <w:ind w:firstLine="140"/>
        <w:rPr>
          <w:lang w:val="id-ID"/>
        </w:rPr>
        <w:framePr w:w="9315" w:h="895" w:x="965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/NIM/NIS 102018G298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895" w:x="965" w:y="3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0004391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880" w:x="965" w:y="4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spacing w:before="0" w:after="0"/>
        <w:ind w:firstLine="140"/>
        <w:jc w:val="both"/>
        <w:rPr>
          <w:lang w:val="id-ID"/>
        </w:rPr>
        <w:framePr w:w="9315" w:h="880" w:x="965" w:y="4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 Surat keterangan ini dikeluarkan untuk keperluan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880" w:x="965" w:y="4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. Yudisium, Wisuda dan Akademik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581" w:x="965" w:y="5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581" w:x="965" w:y="5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2058" w:x="965" w:y="7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19 Agustus 2022</w:t>
      </w:r>
    </w:p>
    <w:p>
      <w:pPr>
        <w:pStyle w:val="Bodytext21"/>
        <w:pBdr/>
        <w:spacing w:before="0" w:after="840"/>
        <w:ind w:firstLine="140"/>
        <w:rPr>
          <w:lang w:val="id-ID"/>
        </w:rPr>
        <w:framePr w:w="9315" w:h="2058" w:x="965" w:y="7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nggung jawab Perpustaka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15" w:h="2058" w:x="965" w:y="7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'ANDARI AS MAN T ING. S Th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9315" w:h="2058" w:x="965" w:y="7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tpa'a U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0"/>
        <w:rPr/>
        <w:framePr w:w="9315" w:h="277" w:x="685" w:y="2823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51"/>
          <w:b/>
          <w:color w:val="000000"/>
          <w:spacing w:val="0"/>
          <w:w w:val="100"/>
          <w:lang w:val="id-ID" w:eastAsia="id-ID"/>
        </w:rPr>
        <w:t>LAMPIRAN</w:t>
      </w:r>
      <w:bookmarkEnd w:id="19"/>
      <w:bookmarkEnd w:id="20"/>
      <w:bookmarkEnd w:id="21"/>
    </w:p>
    <w:p>
      <w:pPr>
        <w:pStyle w:val="Bodytext11"/>
        <w:pBdr/>
        <w:spacing w:before="0" w:after="300"/>
        <w:jc w:val="center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pertan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lalui belajar Pendidikan Agama Kristen saya sudah bisa membuat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engan cepat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aya senang ketika berdiskusi dengan teman untuk menyelesaikan tugas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guru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ya tidak mudah putus asa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ya tidak kaku menjawab pertanyaan yang diberikan oleh guru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aya selalu berani maju kedepan untuk menunjukkan hasil belajar saya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aya suka menjawab dengan pendapat saya sendiri ketika ditanya oleh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aya senang ketika ditunjuk untuk maju kedepan membaca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aya senang bertanya kepada guru ketika ada yang saya tidak pahami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ind w:firstLine="940"/>
        <w:rPr/>
        <w:framePr w:w="9315" w:h="11232" w:x="685" w:y="33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ya berani menjawab pertanyaan yang diberikan oleh guru atau teman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?</w:t>
      </w:r>
    </w:p>
    <w:p>
      <w:pPr>
        <w:pStyle w:val="Bodytext11"/>
        <w:pBdr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15" w:h="11232" w:x="685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0"/>
        <w:rPr/>
        <w:framePr w:w="9315" w:h="319" w:x="685" w:y="2828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51"/>
          <w:b/>
          <w:color w:val="000000"/>
          <w:spacing w:val="0"/>
          <w:w w:val="100"/>
          <w:lang w:val="id-ID" w:eastAsia="id-ID"/>
        </w:rPr>
        <w:t>RENCANA PELAKSANAAN PEMBELAJARAN</w:t>
      </w:r>
      <w:bookmarkEnd w:id="31"/>
      <w:bookmarkEnd w:id="32"/>
      <w:bookmarkEnd w:id="33"/>
    </w:p>
    <w:p>
      <w:pPr>
        <w:pStyle w:val="Bodytext11"/>
        <w:pBdr/>
        <w:spacing w:before="0" w:after="60"/>
        <w:rPr>
          <w:lang w:val="id-ID"/>
        </w:rPr>
        <w:framePr w:w="2257" w:h="2115" w:x="122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60"/>
        <w:rPr>
          <w:lang w:val="id-ID"/>
        </w:rPr>
        <w:framePr w:w="2257" w:h="2115" w:x="122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60"/>
        <w:rPr>
          <w:lang w:val="id-ID"/>
        </w:rPr>
        <w:framePr w:w="2257" w:h="2115" w:x="122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60"/>
        <w:rPr>
          <w:lang w:val="id-ID"/>
        </w:rPr>
        <w:framePr w:w="2257" w:h="2115" w:x="122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60"/>
        <w:rPr>
          <w:lang w:val="id-ID"/>
        </w:rPr>
        <w:framePr w:w="2257" w:h="2115" w:x="122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lkitab</w:t>
      </w:r>
    </w:p>
    <w:p>
      <w:pPr>
        <w:pStyle w:val="Bodytext11"/>
        <w:pBdr/>
        <w:spacing w:before="0" w:after="60"/>
        <w:rPr>
          <w:lang w:val="id-ID"/>
        </w:rPr>
        <w:framePr w:w="2257" w:h="2115" w:x="122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0"/>
        <w:rPr>
          <w:lang w:val="id-ID"/>
        </w:rPr>
        <w:framePr w:w="2257" w:h="2115" w:x="1229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mpetensi Inti</w:t>
      </w:r>
    </w:p>
    <w:p>
      <w:pPr>
        <w:pStyle w:val="Bodytext11"/>
        <w:pBdr/>
        <w:spacing w:before="0" w:after="80"/>
        <w:ind w:left="2859" w:hanging="0"/>
        <w:rPr>
          <w:lang w:val="id-ID"/>
        </w:rPr>
        <w:framePr w:w="9315" w:h="1806" w:x="68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N 147Kandora</w:t>
      </w:r>
    </w:p>
    <w:p>
      <w:pPr>
        <w:pStyle w:val="Bodytext11"/>
        <w:pBdr/>
        <w:spacing w:before="0" w:after="40"/>
        <w:ind w:left="2859" w:hanging="0"/>
        <w:rPr>
          <w:lang w:val="id-ID"/>
        </w:rPr>
        <w:framePr w:w="9315" w:h="1806" w:x="68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left="2859" w:hanging="0"/>
        <w:rPr>
          <w:lang w:val="id-ID"/>
        </w:rPr>
        <w:framePr w:w="9315" w:h="1806" w:x="68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V/Genap</w:t>
      </w:r>
    </w:p>
    <w:p>
      <w:pPr>
        <w:pStyle w:val="Bodytext11"/>
        <w:pBdr/>
        <w:spacing w:before="0" w:after="80"/>
        <w:ind w:left="2859" w:hanging="0"/>
        <w:rPr>
          <w:lang w:val="id-ID"/>
        </w:rPr>
        <w:framePr w:w="9315" w:h="1806" w:x="68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uhan Selamatkan Kami</w:t>
      </w:r>
    </w:p>
    <w:p>
      <w:pPr>
        <w:pStyle w:val="Bodytext11"/>
        <w:pBdr/>
        <w:spacing w:before="0" w:after="80"/>
        <w:ind w:left="2859" w:hanging="0"/>
        <w:rPr>
          <w:lang w:val="id-ID"/>
        </w:rPr>
        <w:framePr w:w="9315" w:h="1806" w:x="68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kus 4:35-41</w:t>
      </w:r>
    </w:p>
    <w:p>
      <w:pPr>
        <w:pStyle w:val="Bodytext11"/>
        <w:pBdr/>
        <w:spacing w:before="0" w:after="0"/>
        <w:ind w:left="2859" w:hanging="0"/>
        <w:rPr>
          <w:lang w:val="id-ID"/>
        </w:rPr>
        <w:framePr w:w="9315" w:h="1806" w:x="685" w:y="3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8 x 35 Menit (2x Pertemuan)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9315" w:h="2414" w:x="685" w:y="5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l Menerima, menjalankan dan menghargai ajaran agama yang dianutnya.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9315" w:h="2414" w:x="685" w:y="5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2 Menunjukkan perilaku jujur, disiplin, bertanggung jawab, santun, peduli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9315" w:h="2414" w:x="685" w:y="5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diri dalam berineraksi dengan keluarga, teman dan guru.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9315" w:h="2414" w:x="685" w:y="5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3 Memahami pengetahuan faktual dengan cara mengamati ( mendengar,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9315" w:h="2414" w:x="685" w:y="5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, dan membaca ) menaya berdasarkan rasa ingin tahu tentang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9315" w:h="2414" w:x="685" w:y="5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akhluk dptaan Tuhan dan kegiatannya yang dijumpainnya 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15" w:h="2414" w:x="685" w:y="5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sekolah.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9315" w:h="916" w:x="685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4 Menyajikan pengetahuan faktual dalam bahsa yang jelas dan logis, dalam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9315" w:h="916" w:x="685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ang estetis, dalam gerakan yang mencerminkan anak sehat,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15" w:h="916" w:x="685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 yang mencerminkan anak beriman dan berahlak mul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3" w:leader="none"/>
        </w:tabs>
        <w:spacing w:before="0" w:after="0"/>
        <w:ind w:firstLine="520"/>
        <w:rPr/>
        <w:framePr w:w="2387" w:h="231" w:x="685" w:y="94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ompetensi Das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3" w:leader="none"/>
        </w:tabs>
        <w:spacing w:before="0" w:after="40"/>
        <w:ind w:firstLine="920"/>
        <w:rPr/>
        <w:framePr w:w="9315" w:h="1210" w:x="685" w:y="98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syukuri pemeliharaan Allah dalam kehidupan manu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spacing w:before="0" w:after="40"/>
        <w:ind w:firstLine="920"/>
        <w:rPr/>
        <w:framePr w:w="9315" w:h="1210" w:x="685" w:y="98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sikap sebagai orang yang dipeliara oleh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spacing w:before="0" w:after="40"/>
        <w:ind w:firstLine="920"/>
        <w:rPr/>
        <w:framePr w:w="9315" w:h="1210" w:x="685" w:y="98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gaplikasikan keyakinannya bahwa Allah memelihara manusia</w:t>
      </w:r>
    </w:p>
    <w:p>
      <w:pPr>
        <w:pStyle w:val="Bodytext11"/>
        <w:numPr>
          <w:ilvl w:val="1"/>
          <w:numId w:val="3"/>
        </w:numPr>
        <w:pBdr/>
        <w:tabs>
          <w:tab w:val="clear" w:pos="720"/>
          <w:tab w:val="left" w:pos="1408" w:leader="none"/>
        </w:tabs>
        <w:spacing w:before="0" w:after="0"/>
        <w:ind w:firstLine="920"/>
        <w:rPr/>
        <w:framePr w:w="9315" w:h="1210" w:x="685" w:y="98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yajikan contoh pemeliharaan Allah dalam kehidupan manu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9" w:leader="none"/>
        </w:tabs>
        <w:spacing w:before="0" w:after="200"/>
        <w:ind w:firstLine="520"/>
        <w:rPr/>
        <w:framePr w:w="9315" w:h="3273" w:x="685" w:y="113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Indikato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9" w:leader="none"/>
        </w:tabs>
        <w:spacing w:before="0" w:after="40"/>
        <w:ind w:left="1280" w:hanging="0"/>
        <w:rPr/>
        <w:framePr w:w="9315" w:h="3273" w:x="685" w:y="113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ghayati pemeliharaan Allah dalam kehidupan manus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9" w:leader="none"/>
        </w:tabs>
        <w:spacing w:before="0" w:after="40"/>
        <w:ind w:left="1280" w:hanging="0"/>
        <w:rPr/>
        <w:framePr w:w="9315" w:h="3273" w:x="685" w:y="113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unjukkan perilaku sebagai orang yang dipelihara oleh Al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9" w:leader="none"/>
        </w:tabs>
        <w:spacing w:before="0" w:after="40"/>
        <w:ind w:left="1280" w:hanging="0"/>
        <w:rPr/>
        <w:framePr w:w="9315" w:h="3273" w:x="685" w:y="113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ceritakan dan menuliskan pengalaman dan contoh yang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9315" w:h="3273" w:x="685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rkan kebergantungan kepada Al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9" w:leader="none"/>
        </w:tabs>
        <w:spacing w:before="0" w:after="40"/>
        <w:ind w:left="1280" w:hanging="0"/>
        <w:rPr/>
        <w:framePr w:w="9315" w:h="3273" w:x="685" w:y="113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ghayati ketergantungan kepada Allah dengan menyanyikan lagu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9315" w:h="3273" w:x="685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</w:tabs>
        <w:spacing w:before="0" w:after="200"/>
        <w:ind w:firstLine="520"/>
        <w:rPr/>
        <w:framePr w:w="9315" w:h="3273" w:x="685" w:y="113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9" w:leader="none"/>
        </w:tabs>
        <w:spacing w:before="0" w:after="40"/>
        <w:ind w:left="1280" w:hanging="0"/>
        <w:rPr/>
        <w:framePr w:w="9315" w:h="3273" w:x="685" w:y="113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serta didik dapat mengetahui karya penyelamatan Allah dalam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15" w:h="3273" w:x="685" w:y="1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0"/>
        <w:gridCol w:w="3136"/>
      </w:tblGrid>
      <w:tr>
        <w:trPr>
          <w:trHeight w:val="35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:</w:t>
            </w:r>
          </w:p>
        </w:tc>
      </w:tr>
      <w:tr>
        <w:trPr>
          <w:trHeight w:val="314" w:hRule="exact"/>
        </w:trPr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an tulis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325" w:hRule="exact"/>
        </w:trPr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dol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</w:t>
            </w:r>
          </w:p>
        </w:tc>
      </w:tr>
      <w:tr>
        <w:trPr>
          <w:trHeight w:val="309" w:hRule="exact"/>
        </w:trPr>
        <w:tc>
          <w:tcPr>
            <w:tcW w:w="3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ptop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rja</w:t>
            </w:r>
          </w:p>
        </w:tc>
      </w:tr>
      <w:tr>
        <w:trPr>
          <w:trHeight w:val="592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p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394" w:h="215" w:x="975" w:y="69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F. Metode dan Pendekatan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9425" w:h="2068" w:x="630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: Scientifik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9425" w:h="2068" w:x="630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Ceramah, Tanya Jawab dan diskusi kelompok denga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425" w:h="2068" w:x="630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bant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1" w:leader="none"/>
        </w:tabs>
        <w:spacing w:before="0" w:after="200"/>
        <w:ind w:firstLine="340"/>
        <w:rPr/>
        <w:framePr w:w="9425" w:h="2068" w:x="630" w:y="7452" w:hSpace="0" w:vSpace="0" w:wrap="notBeside" w:vAnchor="page" w:hAnchor="page" w:hRule="exact"/>
        <w:pBdr/>
      </w:pPr>
      <w:bookmarkStart w:id="46" w:name="bookmark5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Langkah-langkap Pembelajar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425" w:h="2068" w:x="630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e-1</w:t>
      </w:r>
    </w:p>
    <w:p>
      <w:pPr>
        <w:pStyle w:val="Bodytext81"/>
        <w:pBdr/>
        <w:tabs>
          <w:tab w:val="clear" w:pos="720"/>
          <w:tab w:val="left" w:pos="761" w:leader="hyphen"/>
          <w:tab w:val="left" w:pos="1003" w:leader="hyphen"/>
          <w:tab w:val="left" w:pos="1719" w:leader="hyphen"/>
          <w:tab w:val="left" w:pos="2741" w:leader="hyphen"/>
          <w:tab w:val="left" w:pos="3872" w:leader="hyphen"/>
          <w:tab w:val="left" w:pos="5966" w:leader="underscore"/>
          <w:tab w:val="left" w:pos="9136" w:leader="underscore"/>
        </w:tabs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8"/>
          <w:color w:val="000000"/>
          <w:spacing w:val="0"/>
          <w:w w:val="100"/>
          <w:lang w:val="id-ID" w:eastAsia="id-ID"/>
        </w:rPr>
        <w:t>O</w:t>
        <w:tab/>
        <w:tab/>
        <w:tab/>
        <w:tab/>
        <w:tab/>
        <w:t xml:space="preserve"> </w:t>
      </w:r>
      <w:r>
        <w:rPr>
          <w:rStyle w:val="Bodytext8"/>
          <w:color w:val="000000"/>
          <w:spacing w:val="0"/>
          <w:w w:val="100"/>
          <w:u w:val="single"/>
          <w:lang w:val="id-ID" w:eastAsia="id-ID"/>
        </w:rPr>
        <w:t>"U</w:t>
      </w:r>
      <w:r>
        <w:rPr>
          <w:rStyle w:val="Bodytext8"/>
          <w:color w:val="000000"/>
          <w:spacing w:val="0"/>
          <w:w w:val="100"/>
          <w:lang w:val="id-ID" w:eastAsia="id-ID"/>
        </w:rPr>
        <w:t xml:space="preserve"> </w:t>
        <w:tab/>
        <w:t>—</w:t>
        <w:tab/>
        <w:t>-</w:t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uka pembelajaran dengan mengucap salam, guru menanyakan kabar peserta</w:t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menyanyi dan berdoa sebelum masuk didalam pembelajaran serta guru</w:t>
      </w:r>
    </w:p>
    <w:p>
      <w:pPr>
        <w:pStyle w:val="Bodytext11"/>
        <w:pBdr/>
        <w:tabs>
          <w:tab w:val="clear" w:pos="720"/>
          <w:tab w:val="left" w:pos="9136" w:leader="underscore"/>
        </w:tabs>
        <w:spacing w:before="0" w:after="4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memeriksa kehadiran peserta didik. </w:t>
        <w:tab/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ingatkan siswa tentang pelajaran sebelumnya dan mengaitkan dengan pelajaran</w:t>
      </w:r>
    </w:p>
    <w:p>
      <w:pPr>
        <w:pStyle w:val="Bodytext11"/>
        <w:pBdr/>
        <w:tabs>
          <w:tab w:val="clear" w:pos="720"/>
          <w:tab w:val="left" w:pos="9136" w:leader="underscore"/>
        </w:tabs>
        <w:spacing w:before="0" w:after="4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yang akan disampaikan oleh guru. </w:t>
        <w:tab/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motivasi tentang apa yang dapat di peroleh (tujuan&amp;manfaat) dengan</w:t>
      </w:r>
    </w:p>
    <w:p>
      <w:pPr>
        <w:pStyle w:val="Bodytext11"/>
        <w:pBdr/>
        <w:tabs>
          <w:tab w:val="clear" w:pos="720"/>
          <w:tab w:val="left" w:pos="9136" w:leader="underscore"/>
        </w:tabs>
        <w:spacing w:before="0" w:after="4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materi tentang “ Tuhan Selamatk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 Kami "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tahapan kegiatan pembelajaran yang akan dicapai (diskusi kelompok,</w:t>
      </w:r>
    </w:p>
    <w:p>
      <w:pPr>
        <w:pStyle w:val="Bodytext11"/>
        <w:pBdr/>
        <w:spacing w:before="0" w:after="8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, menanya, mengomunikasikan serta menyimpulkan dengan menggunak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lajar.</w:t>
      </w:r>
    </w:p>
    <w:p>
      <w:pPr>
        <w:pStyle w:val="Bodytext51"/>
        <w:pBdr/>
        <w:tabs>
          <w:tab w:val="clear" w:pos="720"/>
          <w:tab w:val="left" w:pos="1990" w:leader="hyphen"/>
          <w:tab w:val="left" w:pos="7603" w:leader="dot"/>
          <w:tab w:val="left" w:pos="8734" w:leader="dot"/>
        </w:tabs>
        <w:spacing w:lineRule="auto" w:line="204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5"/>
          <w:caps w:val="false"/>
          <w:smallCaps w:val="false"/>
          <w:color w:val="000000"/>
          <w:spacing w:val="0"/>
          <w:w w:val="100"/>
          <w:sz w:val="42"/>
          <w:lang w:val="id-ID" w:eastAsia="id-ID"/>
        </w:rPr>
        <w:t>[—</w:t>
        <w:tab/>
        <w:t xml:space="preserve"> </w:t>
      </w:r>
      <w:r>
        <w:rPr>
          <w:rStyle w:val="Bodytext5"/>
          <w:caps w:val="false"/>
          <w:smallCaps w:val="false"/>
          <w:color w:val="000000"/>
          <w:spacing w:val="0"/>
          <w:w w:val="100"/>
          <w:sz w:val="42"/>
          <w:u w:val="single"/>
          <w:lang w:val="id-ID" w:eastAsia="id-ID"/>
        </w:rPr>
        <w:t xml:space="preserve">■■ • • ■ </w:t>
        <w:tab/>
        <w:t>:</w:t>
        <w:tab/>
        <w:t xml:space="preserve"> J</w:t>
      </w:r>
    </w:p>
    <w:p>
      <w:pPr>
        <w:pStyle w:val="Bodytext11"/>
        <w:pBdr/>
        <w:spacing w:before="0" w:after="4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i Guru menyuru siswa untuk menyiapkan alat tulis dan Alkitab. Guru</w:t>
      </w:r>
    </w:p>
    <w:p>
      <w:pPr>
        <w:pStyle w:val="Bodytext11"/>
        <w:pBdr/>
        <w:tabs>
          <w:tab w:val="clear" w:pos="720"/>
          <w:tab w:val="left" w:pos="1617" w:leader="none"/>
        </w:tabs>
        <w:spacing w:before="0" w:after="0"/>
        <w:ind w:firstLine="680"/>
        <w:rPr>
          <w:lang w:val="id-ID"/>
        </w:rPr>
        <w:framePr w:w="9425" w:h="4760" w:x="630" w:y="10076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motivasi atau rangsangan kepada peserta didik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4"/>
        <w:gridCol w:w="7073"/>
      </w:tblGrid>
      <w:tr>
        <w:trPr>
          <w:trHeight w:val="76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27" w:leader="hyphen"/>
                <w:tab w:val="left" w:pos="2985" w:leader="hyphen"/>
                <w:tab w:val="left" w:pos="6980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  <w:t>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atkan perhatiannya tentang materi pembelajaran "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kan Kami ".</w:t>
            </w:r>
          </w:p>
        </w:tc>
      </w:tr>
      <w:tr>
        <w:trPr>
          <w:trHeight w:val="1073" w:hRule="exact"/>
        </w:trPr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dentifikasi sebanyak mungkin pertanyaan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.</w:t>
            </w:r>
          </w:p>
        </w:tc>
      </w:tr>
      <w:tr>
        <w:trPr>
          <w:trHeight w:val="1079" w:hRule="exact"/>
        </w:trPr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ntuk beberapa kelompok yang terdiridari 4-6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iskusikan materi pembelajaran. Guru member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 pertanyaan untuk diskusikan.</w:t>
            </w:r>
          </w:p>
        </w:tc>
      </w:tr>
      <w:tr>
        <w:trPr>
          <w:trHeight w:val="1430" w:hRule="exact"/>
        </w:trPr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GmnmjjoWS®®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hasil kerja kelompok.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pada saat pertemuan ke-2 ditempat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, kemudian mengemukakan kesimpulan atas pres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lakukan.</w:t>
            </w:r>
          </w:p>
        </w:tc>
      </w:tr>
      <w:tr>
        <w:trPr>
          <w:trHeight w:val="1445" w:hRule="exact"/>
        </w:trPr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 kesimpulan bersama mengena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"Tuhan Selamatkan Kami" Peserta didik kemud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 kesempatan untuk menanyakan kembali hal-hal yang belu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.</w:t>
            </w:r>
          </w:p>
        </w:tc>
      </w:tr>
      <w:tr>
        <w:trPr>
          <w:trHeight w:val="293" w:hRule="exact"/>
        </w:trPr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. pen r i p _ ]</w:t>
            </w:r>
          </w:p>
        </w:tc>
      </w:tr>
      <w:tr>
        <w:trPr>
          <w:trHeight w:val="2184" w:hRule="exac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Guru bersama peserta didik melakukan refleksi pembelajaran sebagai pengu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Guru bersama peserta didik mengumpulkan point-point hasil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Guru memberikan tugas kepada peserta didik untuk dikerjakan dan di k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temuan berikut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Guru bersama peserta didik bernyanyi dan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Guru mengucapkan salam untuk menutup proses pembelajar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306" w:h="231" w:x="4410" w:y="110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rtemuan Ke-2</w:t>
      </w:r>
    </w:p>
    <w:p>
      <w:pPr>
        <w:pStyle w:val="Normal"/>
        <w:pBdr/>
        <w:spacing w:before="0" w:after="0"/>
        <w:rPr>
          <w:color w:val="000000"/>
          <w:sz w:val="24"/>
        </w:rPr>
        <w:framePr w:w="9073" w:h="3235" w:x="729" w:y="11510" w:hSpace="0" w:vSpace="0" w:wrap="notBeside" w:vAnchor="page" w:hAnchor="page" w:hRule="exact"/>
        <w:pBdr/>
      </w:pPr>
      <w:r>
        <w:rPr/>
        <w:drawing>
          <wp:inline distT="0" distB="0" distL="0" distR="0">
            <wp:extent cx="5760720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7656" w:h="288" w:x="912" w:y="4726" w:hSpace="0" w:vSpace="0" w:wrap="notBeside" w:vAnchor="page" w:hAnchor="page" w:hRule="exact"/>
        <w:pBdr/>
      </w:pPr>
      <w:bookmarkStart w:id="47" w:name="bookmark5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ilaian Hasil Pembelajaran</w:t>
      </w:r>
      <w:bookmarkStart w:id="48" w:name="bookmark5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nilaian sikap :observasi dalam proses pembelajaran</w:t>
      </w:r>
      <w:bookmarkStart w:id="49" w:name="bookmark5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ilaian pengetahuan : tes lisan atau tes tertulis</w:t>
      </w:r>
      <w:bookmarkStart w:id="50" w:name="bookmark5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ilaian keterampilan : praktekTana Toraja, 28 April 2022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7136" w:h="231" w:x="912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0"/>
        <w:rPr>
          <w:lang w:val="id-ID"/>
        </w:rPr>
        <w:framePr w:w="1262" w:h="231" w:x="912" w:y="8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rPr>
          <w:lang w:val="id-ID"/>
        </w:rPr>
        <w:framePr w:w="956" w:h="231" w:x="4006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Heading411"/>
        <w:pBdr/>
        <w:spacing w:before="0" w:after="320"/>
        <w:ind w:left="5849" w:hanging="0"/>
        <w:rPr/>
        <w:framePr w:w="7656" w:h="2194" w:x="912" w:y="6339" w:hSpace="0" w:vSpace="0" w:wrap="notBeside" w:vAnchor="page" w:hAnchor="page" w:hRule="exact"/>
        <w:pBdr/>
      </w:pPr>
      <w:bookmarkStart w:id="51" w:name="bookmark55_Copy_1"/>
      <w:bookmarkStart w:id="52" w:name="bookmark57_Copy_1"/>
      <w:bookmarkStart w:id="53" w:name="bookmark56_Copy_1"/>
      <w:r>
        <w:rPr>
          <w:rStyle w:val="Heading41"/>
          <w:color w:val="000000"/>
          <w:spacing w:val="0"/>
          <w:w w:val="100"/>
          <w:u w:val="single"/>
          <w:lang w:val="id-ID" w:eastAsia="id-ID"/>
        </w:rPr>
        <w:t>flTKLWILSINA</w:t>
      </w:r>
      <w:bookmarkEnd w:id="51"/>
      <w:bookmarkEnd w:id="52"/>
      <w:bookmarkEnd w:id="53"/>
    </w:p>
    <w:p>
      <w:pPr>
        <w:pStyle w:val="Bodytext11"/>
        <w:pBdr/>
        <w:spacing w:before="0" w:after="1060"/>
        <w:ind w:left="5849" w:hanging="0"/>
        <w:rPr>
          <w:lang w:val="id-ID"/>
        </w:rPr>
        <w:framePr w:w="7656" w:h="2194" w:x="912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1020186298</w:t>
      </w:r>
    </w:p>
    <w:p>
      <w:pPr>
        <w:pStyle w:val="Bodytext11"/>
        <w:pBdr/>
        <w:spacing w:before="0" w:after="0"/>
        <w:ind w:left="5849" w:hanging="0"/>
        <w:rPr>
          <w:lang w:val="id-ID"/>
        </w:rPr>
        <w:framePr w:w="7656" w:h="2194" w:x="912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</w:t>
      </w:r>
    </w:p>
    <w:p>
      <w:pPr>
        <w:pStyle w:val="Bodytext11"/>
        <w:pBdr/>
        <w:spacing w:before="0" w:after="0"/>
        <w:rPr>
          <w:lang w:val="id-ID"/>
        </w:rPr>
        <w:framePr w:w="2239" w:h="231" w:x="912" w:y="9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RMIN MANAN. S.PAK</w:t>
      </w:r>
    </w:p>
    <w:p>
      <w:pPr>
        <w:pStyle w:val="Bodytext11"/>
        <w:pBdr/>
        <w:spacing w:before="0" w:after="0"/>
        <w:rPr>
          <w:lang w:val="id-ID"/>
        </w:rPr>
        <w:framePr w:w="2239" w:h="231" w:x="6111" w:y="9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RMIN MANAN. S.PAK</w:t>
      </w:r>
    </w:p>
    <w:p>
      <w:pPr>
        <w:pStyle w:val="Bodytext11"/>
        <w:pBdr/>
        <w:spacing w:before="0" w:after="0"/>
        <w:rPr>
          <w:lang w:val="id-ID"/>
        </w:rPr>
        <w:framePr w:w="2201" w:h="231" w:x="912" w:y="9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012312000032005</w:t>
      </w:r>
    </w:p>
    <w:p>
      <w:pPr>
        <w:pStyle w:val="Bodytext11"/>
        <w:pBdr/>
        <w:spacing w:before="0" w:after="0"/>
        <w:rPr>
          <w:lang w:val="id-ID"/>
        </w:rPr>
        <w:framePr w:w="2151" w:h="231" w:x="6117" w:y="9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01231200003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0"/>
        <w:rPr/>
        <w:framePr w:w="8624" w:h="351" w:x="791" w:y="2744" w:hSpace="0" w:vSpace="0" w:wrap="notBeside" w:vAnchor="page" w:hAnchor="page" w:hRule="exact"/>
        <w:pBdr/>
      </w:pPr>
      <w:bookmarkStart w:id="54" w:name="bookmark59_Copy_1"/>
      <w:bookmarkStart w:id="55" w:name="bookmark60_Copy_1"/>
      <w:bookmarkStart w:id="56" w:name="bookmark58_Copy_1"/>
      <w:r>
        <w:rPr>
          <w:rStyle w:val="Heading51"/>
          <w:b/>
          <w:color w:val="000000"/>
          <w:spacing w:val="0"/>
          <w:w w:val="100"/>
          <w:lang w:val="id-ID" w:eastAsia="id-ID"/>
        </w:rPr>
        <w:t>RENCANA PELAKSANAAN PEMBELAJARAN</w:t>
      </w:r>
      <w:bookmarkEnd w:id="54"/>
      <w:bookmarkEnd w:id="55"/>
      <w:bookmarkEnd w:id="56"/>
    </w:p>
    <w:p>
      <w:pPr>
        <w:pStyle w:val="Bodytext11"/>
        <w:pBdr/>
        <w:spacing w:before="0" w:after="60"/>
        <w:ind w:left="5" w:hanging="0"/>
        <w:rPr>
          <w:lang w:val="id-ID"/>
        </w:rPr>
        <w:framePr w:w="1644" w:h="1199" w:x="84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60"/>
        <w:ind w:left="5" w:hanging="0"/>
        <w:rPr>
          <w:lang w:val="id-ID"/>
        </w:rPr>
        <w:framePr w:w="1644" w:h="1199" w:x="84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60"/>
        <w:ind w:left="5" w:hanging="0"/>
        <w:rPr>
          <w:lang w:val="id-ID"/>
        </w:rPr>
        <w:framePr w:w="1644" w:h="1199" w:x="84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644" w:h="1199" w:x="84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80"/>
        <w:rPr>
          <w:lang w:val="id-ID"/>
        </w:rPr>
        <w:framePr w:w="1597" w:h="576" w:x="853" w:y="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lkitab</w:t>
      </w:r>
    </w:p>
    <w:p>
      <w:pPr>
        <w:pStyle w:val="Bodytext11"/>
        <w:pBdr/>
        <w:spacing w:before="0" w:after="0"/>
        <w:rPr>
          <w:lang w:val="id-ID"/>
        </w:rPr>
        <w:framePr w:w="1597" w:h="576" w:x="853" w:y="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80"/>
        <w:ind w:left="1943" w:firstLine="460"/>
        <w:rPr>
          <w:lang w:val="id-ID"/>
        </w:rPr>
        <w:framePr w:w="8624" w:h="1864" w:x="791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N 147 Kandora</w:t>
      </w:r>
    </w:p>
    <w:p>
      <w:pPr>
        <w:pStyle w:val="Bodytext11"/>
        <w:pBdr/>
        <w:spacing w:before="0" w:after="40"/>
        <w:ind w:left="1943" w:firstLine="460"/>
        <w:rPr>
          <w:lang w:val="id-ID"/>
        </w:rPr>
        <w:framePr w:w="8624" w:h="1864" w:x="791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left="1943" w:firstLine="460"/>
        <w:rPr>
          <w:lang w:val="id-ID"/>
        </w:rPr>
        <w:framePr w:w="8624" w:h="1864" w:x="791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V/Genap</w:t>
      </w:r>
    </w:p>
    <w:p>
      <w:pPr>
        <w:pStyle w:val="Bodytext11"/>
        <w:pBdr/>
        <w:spacing w:before="0" w:after="40"/>
        <w:ind w:left="1943" w:firstLine="460"/>
        <w:rPr>
          <w:lang w:val="id-ID"/>
        </w:rPr>
        <w:framePr w:w="8624" w:h="1864" w:x="791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idup Berserah</w:t>
      </w:r>
    </w:p>
    <w:p>
      <w:pPr>
        <w:pStyle w:val="Bodytext11"/>
        <w:pBdr/>
        <w:spacing w:before="0" w:after="80"/>
        <w:ind w:left="1943" w:firstLine="460"/>
        <w:rPr>
          <w:lang w:val="id-ID"/>
        </w:rPr>
        <w:framePr w:w="8624" w:h="1864" w:x="791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hemia 1 dan 2</w:t>
      </w:r>
    </w:p>
    <w:p>
      <w:pPr>
        <w:pStyle w:val="Bodytext11"/>
        <w:pBdr/>
        <w:spacing w:before="0" w:after="0"/>
        <w:ind w:left="1943" w:firstLine="460"/>
        <w:rPr>
          <w:lang w:val="id-ID"/>
        </w:rPr>
        <w:framePr w:w="8624" w:h="1864" w:x="791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8 x 35 Menit (2x Pertemuan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5" w:leader="none"/>
        </w:tabs>
        <w:spacing w:before="0" w:after="400"/>
        <w:rPr/>
        <w:framePr w:w="8624" w:h="7943" w:x="791" w:y="5608" w:hSpace="0" w:vSpace="0" w:wrap="notBeside" w:vAnchor="page" w:hAnchor="page" w:hRule="exact"/>
        <w:pBdr/>
      </w:pPr>
      <w:bookmarkStart w:id="57" w:name="bookmark6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ompetensi Inti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l Menerima, menjalankan dan menghargai ajaran agama yang dianutnya.</w:t>
      </w:r>
    </w:p>
    <w:p>
      <w:pPr>
        <w:pStyle w:val="Bodytext11"/>
        <w:pBdr/>
        <w:spacing w:before="0" w:after="40"/>
        <w:ind w:firstLine="460"/>
        <w:jc w:val="both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2 Menunjukkan perilaku jujur, disiplin, bertanggung jawab, santun, peduli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diri dalam berineraksi dengan keluarga, teman dan guru.</w:t>
      </w:r>
    </w:p>
    <w:p>
      <w:pPr>
        <w:pStyle w:val="Bodytext11"/>
        <w:pBdr/>
        <w:spacing w:before="0" w:after="40"/>
        <w:ind w:firstLine="460"/>
        <w:jc w:val="both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3 Memahami pengetahuan faktual dengan cara mengamati ( mendengar,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, dan membaca ) menaya berdasarkan rasa ingin tahu tentang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akhluk ciptaan Tuhan dan kegiatannya yang dijumpainnya di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n sekolah.</w:t>
      </w:r>
    </w:p>
    <w:p>
      <w:pPr>
        <w:pStyle w:val="Bodytext11"/>
        <w:pBdr/>
        <w:spacing w:before="0" w:after="40"/>
        <w:ind w:firstLine="460"/>
        <w:jc w:val="both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.4 Menyajikan pengetahuan faktual dalam bahsa yang jelas dan logis, dalam</w:t>
      </w:r>
    </w:p>
    <w:p>
      <w:pPr>
        <w:pStyle w:val="Bodytext11"/>
        <w:pBdr/>
        <w:spacing w:before="0" w:after="40"/>
        <w:ind w:left="1080" w:hanging="0"/>
        <w:jc w:val="both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yang estetis, dalam gerakan yang mencerminkan anak sehat, dan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dakan yang mencerminkan anak beriman dan berahlak mul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200"/>
        <w:rPr/>
        <w:framePr w:w="8624" w:h="7943" w:x="791" w:y="5608" w:hSpace="0" w:vSpace="0" w:wrap="notBeside" w:vAnchor="page" w:hAnchor="page" w:hRule="exact"/>
        <w:pBdr/>
      </w:pPr>
      <w:bookmarkStart w:id="58" w:name="bookmark6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Kompetensi Das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8" w:leader="none"/>
        </w:tabs>
        <w:spacing w:before="0" w:after="40"/>
        <w:ind w:firstLine="460"/>
        <w:rPr/>
        <w:framePr w:w="8624" w:h="7943" w:x="791" w:y="5608" w:hSpace="0" w:vSpace="0" w:wrap="notBeside" w:vAnchor="page" w:hAnchor="page" w:hRule="exact"/>
        <w:pBdr/>
      </w:pPr>
      <w:bookmarkStart w:id="59" w:name="bookmark6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syukuri pemeliharaan Allah dalam kehidupan manusi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3" w:leader="none"/>
        </w:tabs>
        <w:spacing w:before="0" w:after="40"/>
        <w:ind w:firstLine="460"/>
        <w:rPr/>
        <w:framePr w:w="8624" w:h="7943" w:x="791" w:y="5608" w:hSpace="0" w:vSpace="0" w:wrap="notBeside" w:vAnchor="page" w:hAnchor="page" w:hRule="exact"/>
        <w:pBdr/>
      </w:pPr>
      <w:bookmarkStart w:id="60" w:name="bookmark6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ersikap sebagai orang yang dipeliara oleh Al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8" w:leader="none"/>
        </w:tabs>
        <w:spacing w:before="0" w:after="40"/>
        <w:ind w:firstLine="460"/>
        <w:rPr/>
        <w:framePr w:w="8624" w:h="7943" w:x="791" w:y="5608" w:hSpace="0" w:vSpace="0" w:wrap="notBeside" w:vAnchor="page" w:hAnchor="page" w:hRule="exact"/>
        <w:pBdr/>
      </w:pPr>
      <w:bookmarkStart w:id="61" w:name="bookmark6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gaplikasikan keyakinannya bahwa Allah memelihara manusia</w:t>
      </w:r>
    </w:p>
    <w:p>
      <w:pPr>
        <w:pStyle w:val="Bodytext11"/>
        <w:numPr>
          <w:ilvl w:val="1"/>
          <w:numId w:val="10"/>
        </w:numPr>
        <w:pBdr/>
        <w:tabs>
          <w:tab w:val="clear" w:pos="720"/>
          <w:tab w:val="left" w:pos="943" w:leader="none"/>
        </w:tabs>
        <w:spacing w:before="0" w:after="40"/>
        <w:ind w:firstLine="460"/>
        <w:rPr/>
        <w:framePr w:w="8624" w:h="7943" w:x="791" w:y="5608" w:hSpace="0" w:vSpace="0" w:wrap="notBeside" w:vAnchor="page" w:hAnchor="page" w:hRule="exact"/>
        <w:pBdr/>
      </w:pPr>
      <w:bookmarkStart w:id="62" w:name="bookmark6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yajikan contoh pemeliharaan Allah dalam kehidupan manus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before="0" w:after="40"/>
        <w:rPr/>
        <w:framePr w:w="8624" w:h="7943" w:x="791" w:y="5608" w:hSpace="0" w:vSpace="0" w:wrap="notBeside" w:vAnchor="page" w:hAnchor="page" w:hRule="exact"/>
        <w:pBdr/>
      </w:pPr>
      <w:bookmarkStart w:id="63" w:name="bookmark6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Indikato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32" w:leader="none"/>
        </w:tabs>
        <w:spacing w:before="0" w:after="40"/>
        <w:ind w:firstLine="840"/>
        <w:rPr/>
        <w:framePr w:w="8624" w:h="7943" w:x="791" w:y="5608" w:hSpace="0" w:vSpace="0" w:wrap="notBeside" w:vAnchor="page" w:hAnchor="page" w:hRule="exact"/>
        <w:pBdr/>
      </w:pPr>
      <w:bookmarkStart w:id="64" w:name="bookmark6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ghayati pemeliharaan Allah dalam kehidupan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32" w:leader="none"/>
        </w:tabs>
        <w:spacing w:before="0" w:after="40"/>
        <w:ind w:firstLine="840"/>
        <w:rPr/>
        <w:framePr w:w="8624" w:h="7943" w:x="791" w:y="5608" w:hSpace="0" w:vSpace="0" w:wrap="notBeside" w:vAnchor="page" w:hAnchor="page" w:hRule="exact"/>
        <w:pBdr/>
      </w:pPr>
      <w:bookmarkStart w:id="65" w:name="bookmark6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unjukkan perilaku sebagai orang yang dipelihara oleh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32" w:leader="none"/>
        </w:tabs>
        <w:spacing w:before="0" w:after="40"/>
        <w:ind w:firstLine="840"/>
        <w:rPr/>
        <w:framePr w:w="8624" w:h="7943" w:x="791" w:y="5608" w:hSpace="0" w:vSpace="0" w:wrap="notBeside" w:vAnchor="page" w:hAnchor="page" w:hRule="exact"/>
        <w:pBdr/>
      </w:pPr>
      <w:bookmarkStart w:id="66" w:name="bookmark70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jelaskan kebergantungan kepada Allah dengan menuliskan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8624" w:h="7943" w:x="791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serah kepada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32" w:leader="none"/>
        </w:tabs>
        <w:spacing w:before="0" w:after="0"/>
        <w:ind w:firstLine="840"/>
        <w:rPr/>
        <w:framePr w:w="8624" w:h="7943" w:x="791" w:y="5608" w:hSpace="0" w:vSpace="0" w:wrap="notBeside" w:vAnchor="page" w:hAnchor="page" w:hRule="exact"/>
        <w:pBdr/>
      </w:pPr>
      <w:bookmarkStart w:id="67" w:name="bookmark7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yebutkan contoh-contoh tindakan nyata hidup berserah ke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775" w:h="231" w:x="791" w:y="1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5" w:leader="none"/>
        </w:tabs>
        <w:spacing w:before="0" w:after="200"/>
        <w:rPr/>
        <w:framePr w:w="8624" w:h="754" w:x="791" w:y="13861" w:hSpace="0" w:vSpace="0" w:wrap="notBeside" w:vAnchor="page" w:hAnchor="page" w:hRule="exact"/>
        <w:pBdr/>
      </w:pPr>
      <w:bookmarkStart w:id="68" w:name="bookmark7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2" w:leader="none"/>
        </w:tabs>
        <w:spacing w:before="0" w:after="0"/>
        <w:ind w:firstLine="840"/>
        <w:rPr/>
        <w:framePr w:w="8624" w:h="754" w:x="791" w:y="13861" w:hSpace="0" w:vSpace="0" w:wrap="notBeside" w:vAnchor="page" w:hAnchor="page" w:hRule="exact"/>
        <w:pBdr/>
      </w:pPr>
      <w:bookmarkStart w:id="69" w:name="bookmark7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serta didik dapat menjelaskan pemeliharaan Allah di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393" w:h="231" w:x="791" w:y="14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921"/>
      </w:tblGrid>
      <w:tr>
        <w:trPr>
          <w:trHeight w:val="193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an 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d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pto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5"/>
        <w:gridCol w:w="6807"/>
      </w:tblGrid>
      <w:tr>
        <w:trPr>
          <w:trHeight w:val="717" w:hRule="exac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 belajar.</w:t>
            </w:r>
          </w:p>
        </w:tc>
      </w:tr>
      <w:tr>
        <w:trPr>
          <w:trHeight w:val="670" w:hRule="exac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</w:tr>
      <w:tr>
        <w:trPr>
          <w:trHeight w:val="2498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iteras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motivasi atau rangsangan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satkan perhatiannya tentang materi pembelajaran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idup Berserah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z/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terdapat dalam kitab Nehemia 1 dan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ihat, mengamati, dan membaca cerita tentang u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dan berusaha.</w:t>
            </w:r>
          </w:p>
        </w:tc>
      </w:tr>
      <w:tr>
        <w:trPr>
          <w:trHeight w:val="158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itical thinking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dentifikasi sebanyak mungkin pertanyaan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.</w:t>
            </w:r>
          </w:p>
        </w:tc>
      </w:tr>
      <w:tr>
        <w:trPr>
          <w:trHeight w:val="202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ntuk beberapa kelompok yang terdiri dari 4-6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untuk mendiskusikan materi pembelajaran. Guru mende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ompok dan membimbing diskusi kelompok sert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agar siswa dapat lebih aktif dalam kelompok.</w:t>
            </w:r>
          </w:p>
        </w:tc>
      </w:tr>
      <w:tr>
        <w:trPr>
          <w:trHeight w:val="200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mmunication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hasil kerja kelompok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 di depan kelas, lalu guru bertanya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lam kelompok yang presentase untuk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yatannya melalui materi "Hidup Bersyukur".</w:t>
            </w:r>
          </w:p>
        </w:tc>
      </w:tr>
      <w:tr>
        <w:trPr>
          <w:trHeight w:val="2032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 kesimpulan bersam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 " Hidup Berserah " Peserta didik kemud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 kesempatan untuk menanyakan kembali hal-hal yang belum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40"/>
        <w:rPr>
          <w:lang w:val="id-ID"/>
        </w:rPr>
        <w:framePr w:w="8535" w:h="4126" w:x="835" w:y="274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giatan penutup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9" w:leader="none"/>
        </w:tabs>
        <w:spacing w:before="0" w:after="380"/>
        <w:jc w:val="both"/>
        <w:rPr/>
        <w:framePr w:w="8535" w:h="4126" w:x="835" w:y="274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70" w:name="bookmark7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Guru bersama peserta didik melakukan refleksi pembelajaran sebagai pengua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9" w:leader="none"/>
        </w:tabs>
        <w:spacing w:before="0" w:after="380"/>
        <w:jc w:val="both"/>
        <w:rPr/>
        <w:framePr w:w="8535" w:h="4126" w:x="835" w:y="274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71" w:name="bookmark7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Guru bersama peserta didik mengumpulkan point-point hasil pemb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9" w:leader="none"/>
        </w:tabs>
        <w:spacing w:before="0" w:after="200"/>
        <w:jc w:val="both"/>
        <w:rPr/>
        <w:framePr w:w="8535" w:h="4126" w:x="835" w:y="274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72" w:name="bookmark8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Guru memberikan tugas kepada peserta didik untuk dikerjakan dan d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535" w:h="4126" w:x="835" w:y="274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umpulkan pada pertemuan berikut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9" w:leader="none"/>
        </w:tabs>
        <w:spacing w:before="0" w:after="380"/>
        <w:rPr/>
        <w:framePr w:w="8535" w:h="4126" w:x="835" w:y="274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73" w:name="bookmark8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Guru bersama peserta didik bernyanyi dan berdo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9" w:leader="none"/>
        </w:tabs>
        <w:spacing w:before="0" w:after="0"/>
        <w:rPr/>
        <w:framePr w:w="8535" w:h="4126" w:x="835" w:y="274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74" w:name="bookmark8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Guru mengucapkan salam untuk menutup proses pembelajaran.</w:t>
      </w:r>
    </w:p>
    <w:p>
      <w:pPr>
        <w:pStyle w:val="Bodytext11"/>
        <w:pBdr/>
        <w:spacing w:before="0" w:after="380"/>
        <w:ind w:left="5120" w:hanging="0"/>
        <w:rPr>
          <w:lang w:val="id-ID"/>
        </w:rPr>
        <w:framePr w:w="8535" w:h="2430" w:x="835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Mei 2022</w:t>
      </w:r>
    </w:p>
    <w:p>
      <w:pPr>
        <w:pStyle w:val="Bodytext11"/>
        <w:pBdr/>
        <w:spacing w:before="0" w:after="720"/>
        <w:ind w:left="5780" w:hanging="0"/>
        <w:rPr>
          <w:lang w:val="id-ID"/>
        </w:rPr>
        <w:framePr w:w="8535" w:h="2430" w:x="835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380"/>
        <w:ind w:left="5780" w:hanging="0"/>
        <w:rPr>
          <w:lang w:val="id-ID"/>
        </w:rPr>
        <w:framePr w:w="8535" w:h="2430" w:x="835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ITRI YANI SINA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535" w:h="2430" w:x="835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1020186298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3996" w:h="231" w:x="835" w:y="10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267" w:h="231" w:x="835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rPr>
          <w:lang w:val="id-ID"/>
        </w:rPr>
        <w:framePr w:w="1118" w:h="231" w:x="6600" w:y="1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</w:t>
      </w:r>
    </w:p>
    <w:p>
      <w:pPr>
        <w:pStyle w:val="Bodytext11"/>
        <w:pBdr/>
        <w:spacing w:before="0" w:after="0"/>
        <w:rPr>
          <w:lang w:val="id-ID"/>
        </w:rPr>
        <w:framePr w:w="2239" w:h="231" w:x="835" w:y="1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RMIN MANAN. S.PAK</w:t>
      </w:r>
    </w:p>
    <w:p>
      <w:pPr>
        <w:pStyle w:val="Bodytext11"/>
        <w:pBdr/>
        <w:spacing w:before="0" w:after="0"/>
        <w:rPr>
          <w:lang w:val="id-ID"/>
        </w:rPr>
        <w:framePr w:w="2239" w:h="231" w:x="5930" w:y="1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ERMIN MANAN. S.PAK</w:t>
      </w:r>
    </w:p>
    <w:p>
      <w:pPr>
        <w:pStyle w:val="Bodytext11"/>
        <w:pBdr/>
        <w:spacing w:before="0" w:after="0"/>
        <w:rPr>
          <w:lang w:val="id-ID"/>
        </w:rPr>
        <w:framePr w:w="2201" w:h="231" w:x="835" w:y="1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012312000032005</w:t>
      </w:r>
    </w:p>
    <w:p>
      <w:pPr>
        <w:pStyle w:val="Bodytext11"/>
        <w:pBdr/>
        <w:spacing w:before="0" w:after="0"/>
        <w:rPr>
          <w:lang w:val="id-ID"/>
        </w:rPr>
        <w:framePr w:w="2201" w:h="231" w:x="5930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01231200003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3321"/>
        <w:gridCol w:w="3294"/>
      </w:tblGrid>
      <w:tr>
        <w:trPr>
          <w:trHeight w:val="66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cerita dalam Alkita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meliharaan Allah</w:t>
            </w:r>
          </w:p>
        </w:tc>
      </w:tr>
      <w:tr>
        <w:trPr>
          <w:trHeight w:val="24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redahkan ang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but (terdapat dalam Mar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35-4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nyelamatkan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 dengan 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ina taufan yang das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tidak tenggelam</w:t>
            </w:r>
          </w:p>
        </w:tc>
      </w:tr>
      <w:tr>
        <w:trPr>
          <w:trHeight w:val="62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1"/>
        <w:widowControl w:val="false"/>
        <w:pBdr/>
        <w:spacing w:before="0" w:after="0"/>
        <w:rPr/>
        <w:framePr w:w="8226" w:h="278" w:x="769" w:y="2788" w:hSpace="0" w:vSpace="0" w:wrap="notBeside" w:vAnchor="page" w:hAnchor="page" w:hRule="exact"/>
        <w:pBdr/>
      </w:pPr>
      <w:bookmarkStart w:id="75" w:name="bookmark88_Copy_1"/>
      <w:bookmarkStart w:id="76" w:name="bookmark86_Copy_1"/>
      <w:bookmarkStart w:id="77" w:name="bookmark87_Copy_1"/>
      <w:r>
        <w:rPr>
          <w:rStyle w:val="Heading51"/>
          <w:b/>
          <w:color w:val="000000"/>
          <w:spacing w:val="0"/>
          <w:w w:val="100"/>
          <w:lang w:val="id-ID" w:eastAsia="id-ID"/>
        </w:rPr>
        <w:t>LAMPIRAN</w:t>
      </w:r>
      <w:bookmarkEnd w:id="75"/>
      <w:bookmarkEnd w:id="76"/>
      <w:bookmarkEnd w:id="77"/>
    </w:p>
    <w:p>
      <w:pPr>
        <w:pStyle w:val="Bodytext11"/>
        <w:pBdr/>
        <w:spacing w:before="0" w:after="600"/>
        <w:jc w:val="center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erja kelompok siswa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I</w:t>
      </w:r>
    </w:p>
    <w:p>
      <w:pPr>
        <w:pStyle w:val="Bodytext11"/>
        <w:pBdr/>
        <w:spacing w:before="0" w:after="52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hayatan melalui cerita!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kah kamu merasakan perasaan yang khawatir hasil ujianmu jellek,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imarahi oleh ayah dan ibumu, atau cemas tidak naik kelas? Apa yang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lakukan ketika menghadapi masalah atau kesulitan seperti itu?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sehat apa yang diberikan ibu anto untuk mengatasi rasa khawatir, takut,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emas?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40"/>
        <w:ind w:firstLine="340"/>
        <w:rPr/>
        <w:framePr w:w="8226" w:h="9001" w:x="769" w:y="3673" w:hSpace="0" w:vSpace="0" w:wrap="notBeside" w:vAnchor="page" w:hAnchor="page" w:hRule="exact"/>
        <w:pBdr/>
      </w:pPr>
      <w:bookmarkStart w:id="78" w:name="bookmark89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Bagaimana Anto menjalankan nasehat ibunya? Hal apa saja yang i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kan?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340"/>
        <w:ind w:firstLine="340"/>
        <w:rPr/>
        <w:framePr w:w="8226" w:h="9001" w:x="769" w:y="3673" w:hSpace="0" w:vSpace="0" w:wrap="notBeside" w:vAnchor="page" w:hAnchor="page" w:hRule="exact"/>
        <w:pBdr/>
      </w:pPr>
      <w:bookmarkStart w:id="79" w:name="bookmark90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pa upaya yang diterima Anto karena telah berusaha dan meminta tolo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?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260"/>
        <w:ind w:firstLine="340"/>
        <w:rPr/>
        <w:framePr w:w="8226" w:h="9001" w:x="769" w:y="3673" w:hSpace="0" w:vSpace="0" w:wrap="notBeside" w:vAnchor="page" w:hAnchor="page" w:hRule="exact"/>
        <w:pBdr/>
      </w:pPr>
      <w:bookmarkStart w:id="80" w:name="bookmark91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asalah atau kesulitan apa saja yang perna kamu alami? Bagaimana kam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6" w:h="9001" w:x="769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atau kesulitan tersebut? Ceritakan perasaan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060" w:h="231" w:x="769" w:y="1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mu!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|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|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20"/>
      <w:ind w:left="670" w:firstLine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exact" w:line="221" w:before="0" w:after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411">
    <w:name w:val="Heading #4|1"/>
    <w:basedOn w:val="Normal"/>
    <w:qFormat/>
    <w:pPr>
      <w:spacing w:lineRule="exact" w:line="211" w:before="0" w:after="160"/>
      <w:ind w:left="3660" w:hanging="0"/>
      <w:outlineLvl w:val="3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260"/>
      <w:ind w:left="2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50" w:after="600"/>
      <w:ind w:left="149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ind w:left="2980" w:hanging="0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511">
    <w:name w:val="Heading #5|1"/>
    <w:basedOn w:val="Normal"/>
    <w:qFormat/>
    <w:pPr>
      <w:spacing w:lineRule="auto" w:line="240" w:before="0" w:after="460"/>
      <w:jc w:val="center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|8"/>
    <w:basedOn w:val="Normal"/>
    <w:qFormat/>
    <w:pPr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