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83" w:x="1822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184" w:h="9745" w:x="1822" w:y="37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fudin &amp; Beni Ahmad Saeb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. 2009.</w:t>
      </w:r>
    </w:p>
    <w:p>
      <w:pPr>
        <w:pStyle w:val="Bodytext11"/>
        <w:pBdr/>
        <w:spacing w:before="0" w:after="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&amp;Praktek Pendidikan Agama Kristen: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lato sampai Ignatius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18.</w:t>
      </w:r>
    </w:p>
    <w:p>
      <w:pPr>
        <w:pStyle w:val="Bodytext11"/>
        <w:pBdr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0.</w:t>
      </w:r>
    </w:p>
    <w:p>
      <w:pPr>
        <w:pStyle w:val="Bodytext11"/>
        <w:pBdr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am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umi Aksara, 2011.</w:t>
      </w:r>
    </w:p>
    <w:p>
      <w:pPr>
        <w:pStyle w:val="Bodytext11"/>
        <w:pBdr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: Kumpulan Karangan Seputar Pendidikan Agama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Lil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rek PAK Penuntun bagi Mahasiswa Teologi dan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 Pelayanan Gereja, Guru Agama dan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rta: Andi Offset.</w:t>
      </w:r>
    </w:p>
    <w:p>
      <w:pPr>
        <w:pStyle w:val="Bodytext11"/>
        <w:pBdr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 Karya. 2011.</w:t>
      </w:r>
    </w:p>
    <w:p>
      <w:pPr>
        <w:pStyle w:val="Bodytext11"/>
        <w:pBdr/>
        <w:spacing w:before="0" w:after="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Penelitian Kuantitatif Kualitatif dan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6.</w:t>
      </w:r>
    </w:p>
    <w:p>
      <w:pPr>
        <w:pStyle w:val="Bodytext11"/>
        <w:pBdr/>
        <w:spacing w:before="0" w:after="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Kompetensi dan Prakte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</w:t>
      </w:r>
    </w:p>
    <w:p>
      <w:pPr>
        <w:pStyle w:val="Bodytext11"/>
        <w:pBdr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.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84" w:h="9745" w:x="1822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9.</w:t>
      </w:r>
    </w:p>
    <w:p>
      <w:pPr>
        <w:pStyle w:val="Headerorfooter11"/>
        <w:pBdr/>
        <w:rPr>
          <w:lang w:val="id-ID"/>
        </w:rPr>
        <w:framePr w:w="201" w:h="207" w:x="6001" w:y="153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7" w:h="272" w:x="9760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jc w:val="both"/>
        <w:rPr/>
        <w:framePr w:w="8226" w:h="11897" w:x="1801" w:y="274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, Issak Priskilia, At al. "Pengunaan Platform Digital pada Pembel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di Era Disrupsi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gula Fidei: Jurnal Pendidik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l, (Maret 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o, Ya'aman Rita Evimalinda, dan Ardianto Lahagu. "Peran PAK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tuk Mental Positif Generasi Kristen di Era Mileni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l Didace: Jurnal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.l, (Maret 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di, Hamid. Tugas, Peran, Kompetensi, Dan Tanggung Jawab Menjadi Guru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" pendidikan (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lidiyab, Cahya Eka. "Penanaman Nilai-Nilai Agaman dalam Pendidikan Anak d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a Digit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abat: Jurnal Perempuan d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01, (Juli 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rrochmah, Hany. "Rasional Emotif Behavior Therapy (REBT) Islam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mbuhkan Sikap Mental Positif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Edukasi: Journal of Guidance and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Juli-Desember 20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, Puji. "Pengaruh Era Digital Terhadapa Perkembangan Bahasa Anak,"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:AL-Fath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(Januari-Juni 201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imah, Afifatur. "Era Digitalisasi Media Pemasaran Online dalam Gugurnya Pasar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el Konvension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al: Jurnal Ilmu 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2 (Maret 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ona'o, Talizaro. "Penerapan Strategi Pengejaran Tuhan Yesus terhadap pencapa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didikan Agama Kristen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ding Seminar Nasional: Tata Kelol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uruan Tinggi Kristen di Indonesia di STTKADESI Jok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uari-April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fana'o, Taliza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lumiNation Publishing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Crosnoyo Donna, Marlina Nasrani, At al. "Pendidikan Agama Kristen dalam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Majemuk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ding STT Erikson TRITT</w:t>
      </w:r>
      <w:r>
        <w:rPr>
          <w:rStyle w:val="Bodytext1"/>
          <w:color w:val="000000"/>
          <w:spacing w:val="0"/>
          <w:w w:val="100"/>
          <w:lang w:val="id-ID" w:eastAsia="id-ID"/>
        </w:rPr>
        <w:t>1, no.l (Agustus 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Wawan. "Era Digital dan Tantanganny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Nasional Pendidi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897" w:x="180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734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rPr/>
        <w:framePr w:w="8195" w:h="9776" w:x="1817" w:y="30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obility. "Perkembangan Era Digit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lobility.id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s://www.klobility.id/amp.perkembangan-era-di^ital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6 Maret 202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d, Mins. "Apa Itu Era Digital? Mengetahui Arti dan Dampak Era Digitalisasi,"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evidigital.id, </w:t>
      </w: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devidigital.id/apa-itu-era-digital/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skses 6 Desember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membangun Mental positif,"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mbahPinter.com</w:t>
      </w:r>
    </w:p>
    <w:p>
      <w:pPr>
        <w:pStyle w:val="Bodytext11"/>
        <w:pBdr/>
        <w:spacing w:before="0" w:after="620"/>
        <w:ind w:firstLine="740"/>
        <w:rPr/>
        <w:framePr w:w="8195" w:h="9776" w:x="1817" w:y="3079" w:hSpace="0" w:vSpace="0" w:wrap="notBeside" w:vAnchor="page" w:hAnchor="page" w:hRule="exact"/>
        <w:pBdr/>
      </w:pPr>
      <w:hyperlink r:id="rId4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taniabahpinter.com/mental-positif/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10 Maret 2022).</w:t>
      </w:r>
    </w:p>
    <w:p>
      <w:pPr>
        <w:pStyle w:val="Heading111"/>
        <w:pBdr/>
        <w:rPr/>
        <w:framePr w:w="8195" w:h="9776" w:x="1817" w:y="30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kan, Retyon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2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l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hatal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 13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essa, A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2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34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t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0"/>
        <w:rPr>
          <w:lang w:val="id-ID"/>
        </w:rPr>
        <w:framePr w:w="8195" w:h="9776" w:x="1817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anad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, 13 Mei 2022.</w:t>
      </w:r>
    </w:p>
    <w:p>
      <w:pPr>
        <w:pStyle w:val="Bodytext11"/>
        <w:pBdr/>
        <w:spacing w:before="0" w:after="0"/>
        <w:rPr>
          <w:lang w:val="id-ID"/>
        </w:rPr>
        <w:framePr w:w="4488" w:h="253" w:x="1817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bon 13 Mei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obility.id/amp.perkembangan-era-di^ital" TargetMode="External"/><Relationship Id="rId3" Type="http://schemas.openxmlformats.org/officeDocument/2006/relationships/hyperlink" Target="https://devidigital.id/apa-itu-era-digital/" TargetMode="External"/><Relationship Id="rId4" Type="http://schemas.openxmlformats.org/officeDocument/2006/relationships/hyperlink" Target="https://taniabahpinter.com/mental-positi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