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14" w:h="276" w:x="5340" w:y="2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340"/>
        <w:ind w:firstLine="340"/>
        <w:rPr/>
        <w:framePr w:w="8781" w:h="10756" w:x="1418" w:y="36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Terdahulu</w:t>
      </w:r>
    </w:p>
    <w:p>
      <w:pPr>
        <w:pStyle w:val="Bodytext11"/>
        <w:pBdr/>
        <w:ind w:firstLine="72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liana Palulungan (2016) dengan judul peran Pendidikan Agama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gkah laku siswa-siswi di Sekolah Dasar negeri 1 Sangalla'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sil yang didapatkan penulis dari penelitian ini bahwa pe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anak itu sangat penting, karen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 Pendidikan Agama Kristen anak-anak bisa lebih tahu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jaran Yesus, lebih bisa memiliki sikap yang baik j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engan baik pengajaran positif yang diajarkan oleh Pendid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maka dengan hal itu bisa menolong anak untuk bi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bagai anak Allah, dan bisa hidup sesuai dengan kehendak</w:t>
      </w:r>
    </w:p>
    <w:p>
      <w:pPr>
        <w:pStyle w:val="Bodytext11"/>
        <w:pBdr/>
        <w:spacing w:before="0" w:after="620"/>
        <w:ind w:left="1080" w:hanging="0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340"/>
        <w:ind w:firstLine="340"/>
        <w:rPr/>
        <w:framePr w:w="8781" w:h="10756" w:x="1418" w:y="36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jc w:val="right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sangat penting dalam kehidupan manusia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secara signifikan dalam membekali sisw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enyongsong masa depan yang dijalani dengan penuh tantang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81" w:h="10756" w:x="1418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. Pendidikan adalah proses mendidik, membina</w:t>
      </w:r>
    </w:p>
    <w:p>
      <w:pPr>
        <w:pStyle w:val="Headerorfooter11"/>
        <w:pBdr/>
        <w:rPr>
          <w:lang w:val="id-ID"/>
        </w:rPr>
        <w:framePr w:w="121" w:h="276" w:x="5638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9" w:x="9988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, mempengaruhi, dan mengimpertasikan ilmu pengetahu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yang dilaksanakan oleh para siswa yang merupa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ara pengajar dan dilaksanakan kepada pesert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Pendidikan adalah suatu kegiatan yang dilakukan dan dijalani ole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yang dapat mempengaruhi mereka dan member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m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ndidikan berasal dari kata "didik" yang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mbuhan dan akhiran pe dan an serta berubah menjadi kata kerj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yang berarti membantu dan memotivasi peserta didik supay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roleh pengetahuan, keterampilan, skill, sikap sert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 pada diri anak tersebut. Pendidikan bukan hanya berbicar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gnitif, efektif serta psikomotorik tapi terdapat juga spiritualita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rohani didalamnya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menurut Lawrence Crain adalah usah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, sistematis dan terus menerus-menerus, untuk memperoleh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-sikap, nilai-nilai, keahlian serta kepekaan dari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an pendidikan dimulai dari sekolah dasar sampa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81" w:h="10378" w:x="1359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guruan tinggi, melalui pendidikan peserta didik dapat</w:t>
      </w:r>
    </w:p>
    <w:p>
      <w:pPr>
        <w:pStyle w:val="Footnote11"/>
        <w:pBdr/>
        <w:ind w:firstLine="740"/>
        <w:rPr>
          <w:lang w:val="id-ID"/>
        </w:rPr>
        <w:framePr w:w="8781" w:h="419" w:x="1359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Hamid Darmadi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>''Tugas,Peran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>Kompetensi,Dan Tanggung Jawab Menjadi Guru</w:t>
      </w:r>
    </w:p>
    <w:p>
      <w:pPr>
        <w:pStyle w:val="Footnote11"/>
        <w:pBdr/>
        <w:rPr>
          <w:lang w:val="id-ID"/>
        </w:rPr>
        <w:framePr w:w="8781" w:h="419" w:x="1359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fesional,"pendidikan (2015), 23.</w:t>
      </w:r>
    </w:p>
    <w:p>
      <w:pPr>
        <w:pStyle w:val="Footnote11"/>
        <w:pBdr/>
        <w:ind w:firstLine="740"/>
        <w:rPr>
          <w:lang w:val="id-ID"/>
        </w:rPr>
        <w:framePr w:w="8781" w:h="225" w:x="1359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homas H, Gro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0),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2490</wp:posOffset>
                </wp:positionH>
                <wp:positionV relativeFrom="page">
                  <wp:posOffset>878268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7pt;margin-top:691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6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120" w:hanging="0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otensi yang ada pada dirinya sendiri dan juga mempunyai</w:t>
      </w:r>
    </w:p>
    <w:p>
      <w:pPr>
        <w:pStyle w:val="Bodytext11"/>
        <w:pBdr/>
        <w:ind w:left="1080" w:hanging="0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baik dari aspek sosial budaya dan agama. Dan pendidikan</w:t>
      </w:r>
    </w:p>
    <w:p>
      <w:pPr>
        <w:pStyle w:val="Bodytext11"/>
        <w:pBdr/>
        <w:ind w:left="1080" w:hanging="0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didikan Agama yang sesuai dengan</w:t>
      </w:r>
    </w:p>
    <w:p>
      <w:pPr>
        <w:pStyle w:val="Bodytext11"/>
        <w:pBdr/>
        <w:ind w:left="1080" w:hanging="0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masing-masing.</w:t>
      </w:r>
    </w:p>
    <w:p>
      <w:pPr>
        <w:pStyle w:val="Bodytext11"/>
        <w:pBdr/>
        <w:ind w:left="184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tujuan untuk menggerakan manusia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keterbatasan masa kini menuju realisasi kemungkin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ecara penuh. Semua pendidikan, setidaknya secara implisit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ncarian atau upaya pencapaian terhadap yang transend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pat diartikan sebagai upaya pencarian terhadap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, dimana hubungan seseorang dengen suatu dasar keberad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dibawa kedalam kesadaran sehingga agama di beri ekspre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wujudan). Pada hakikatnya, setiap orang mempunyai kesad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, yakni kesadaran akan adanya kodrat supranatural. Kesad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lasi dengan yang supranatural tentunya diberi wujud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bermacam-macam. Dengan pemahaman seperti itu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pat dikatakan sebagai suatu usaha yang sengaja</w:t>
      </w:r>
    </w:p>
    <w:p>
      <w:pPr>
        <w:pStyle w:val="Bodytext11"/>
        <w:pBdr/>
        <w:ind w:left="1080" w:hanging="0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nghayati dimensi kehidupan yang transenden.</w:t>
      </w:r>
    </w:p>
    <w:p>
      <w:pPr>
        <w:pStyle w:val="Bodytext11"/>
        <w:pBdr/>
        <w:ind w:left="1840" w:hanging="0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ada beberapa ahli yang memberikan definisi tent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81" w:h="11054" w:x="13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antaranya: E.G. Homrighause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10" w:h="276" w:x="1359" w:y="14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"Pendidikan Agama Kristen berpangkal pada perseku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855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. Pada perjanjian lama pada hakikatnya dasar-dasar terdapat</w:t>
      </w:r>
    </w:p>
    <w:p>
      <w:pPr>
        <w:pStyle w:val="Bodytext11"/>
        <w:pBdr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jarah suci purbakala, bahwa Pendidikan Agama Kristen itu mulai</w:t>
      </w:r>
    </w:p>
    <w:p>
      <w:pPr>
        <w:pStyle w:val="Bodytext11"/>
        <w:pBdr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erpanggilnya Abraham menjadi nenek moyang umat pilihan</w:t>
      </w:r>
    </w:p>
    <w:p>
      <w:pPr>
        <w:pStyle w:val="Bodytext11"/>
        <w:pBdr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hkan bertumpu pada Allah sendiri karena Allah menjadi</w:t>
      </w:r>
    </w:p>
    <w:p>
      <w:pPr>
        <w:pStyle w:val="Bodytext11"/>
        <w:pBdr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agi umat-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AK menurut Homrighausen adalah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AK wajib menyampaikan warisan rohani gereja, yang te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kepadanya oleh Tuhan sendiri. Akan tetapi, memang bena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hwa pengetahuan akal dan pengakuan iman yang mumi belu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. PAK bukan saja mengenai hal-hal yang lampau, tetapi jug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hidupkan iman sehingga berbuah dengan indah, baik di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rseorangan, maupun dalam persekutuan jemaat seanteronya, dan</w:t>
      </w:r>
    </w:p>
    <w:p>
      <w:pPr>
        <w:pStyle w:val="Bodytext11"/>
        <w:pBdr/>
        <w:ind w:left="1080" w:hanging="0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umum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er C. Graedorf mengatakan: PAK adalah "Proses peng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yang berdasarkan Alkitab, berpusat pada Kristus,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Roh Kudus, yang membimbing setiap pribadi 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ngkat pertumbuhan melalui pengajaran masa kini ke ar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pengalaman dan rencana kehendak Allah melalui Krist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aspek kehidupan, dan melengkapi mereka bagi pelayan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34" w:h="9855" w:x="138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, yang berpusat pada Kristus sang Guru Agung dan perintah</w:t>
      </w:r>
    </w:p>
    <w:p>
      <w:pPr>
        <w:pStyle w:val="Footnote11"/>
        <w:pBdr/>
        <w:jc w:val="center"/>
        <w:rPr>
          <w:lang w:val="id-ID"/>
        </w:rPr>
        <w:framePr w:w="8760" w:h="241" w:x="1335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85), 112.</w:t>
      </w:r>
    </w:p>
    <w:p>
      <w:pPr>
        <w:pStyle w:val="Footnote11"/>
        <w:pBdr/>
        <w:ind w:firstLine="700"/>
        <w:jc w:val="both"/>
        <w:rPr>
          <w:lang w:val="id-ID"/>
        </w:rPr>
        <w:framePr w:w="8760" w:h="445" w:x="1335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760" w:h="445" w:x="1335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, cet. Ke, -28),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1060</wp:posOffset>
                </wp:positionH>
                <wp:positionV relativeFrom="page">
                  <wp:posOffset>882269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694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24" w:h="276" w:x="134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wasakan pada murid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omas H Groome, "Pendidikan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kegiatan politis bersama dalam perziarah dalam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secara sengaja bersama mereka memberi perhatian pada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llah di masa kini kita, pada cerita komunitas iman Kristen, dan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kerajaan Allah, benih-benih yang telah hadir diantara kit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jc w:val="right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Pendidikan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roses mendidik atau membimbing dengan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Alkitab, kebenaran Firman TUHAN, yang dapat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luar dari masa lampau dan berproses pada masa kini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uju ke masa depan yang berguna dalam</w:t>
      </w:r>
    </w:p>
    <w:p>
      <w:pPr>
        <w:pStyle w:val="Bodytext11"/>
        <w:pBdr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n pengembangan Iman Kristiani dari pendidik maupun</w:t>
      </w:r>
    </w:p>
    <w:p>
      <w:pPr>
        <w:pStyle w:val="Bodytext11"/>
        <w:pBdr/>
        <w:spacing w:before="0" w:after="620"/>
        <w:ind w:left="1120" w:hanging="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340"/>
        <w:ind w:firstLine="360"/>
        <w:rPr/>
        <w:framePr w:w="8818" w:h="9682" w:x="1340" w:y="34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alam Membentuk Mental Positif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Guru Pendidikan Agama Kristen</w:t>
      </w:r>
    </w:p>
    <w:p>
      <w:pPr>
        <w:pStyle w:val="Bodytext11"/>
        <w:pBdr/>
        <w:jc w:val="right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dalah bentuk dari perilaku yang diharapkan dari seseorang</w:t>
      </w:r>
    </w:p>
    <w:p>
      <w:pPr>
        <w:pStyle w:val="Bodytext11"/>
        <w:pBdr/>
        <w:ind w:firstLine="800"/>
        <w:jc w:val="both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tuasi tertentu. Peran bisa juga di artikan sebagai fungsi. Peran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9682" w:x="134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tidak dapat dipisahkan, tidak ada peran tanpa status, tidak ada status</w:t>
      </w:r>
    </w:p>
    <w:p>
      <w:pPr>
        <w:pStyle w:val="Footnote11"/>
        <w:pBdr/>
        <w:ind w:firstLine="760"/>
        <w:rPr>
          <w:lang w:val="id-ID"/>
        </w:rPr>
        <w:framePr w:w="8818" w:h="435" w:x="1340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AK Penuntun bagi Mahasiswa Teologi dan PAK,</w:t>
      </w:r>
    </w:p>
    <w:p>
      <w:pPr>
        <w:pStyle w:val="Footnote11"/>
        <w:pBdr/>
        <w:rPr>
          <w:lang w:val="id-ID"/>
        </w:rPr>
        <w:framePr w:w="8818" w:h="435" w:x="1340" w:y="13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, Guru Agama d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kyarta: Andi Offset), 4.</w:t>
      </w:r>
    </w:p>
    <w:p>
      <w:pPr>
        <w:pStyle w:val="Footnote11"/>
        <w:pBdr/>
        <w:ind w:firstLine="760"/>
        <w:rPr>
          <w:lang w:val="id-ID"/>
        </w:rPr>
        <w:framePr w:w="8818" w:h="461" w:x="1340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H Groom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818" w:h="461" w:x="1340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0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4710</wp:posOffset>
                </wp:positionH>
                <wp:positionV relativeFrom="page">
                  <wp:posOffset>8703310</wp:posOffset>
                </wp:positionV>
                <wp:extent cx="1934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3pt;margin-top:685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81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an. Peran bisa berarti peraturan yang membimbing seseorang.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uru Pendidikan Agama Kristen adalah seorang yang profesional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nya dengan tugas utama mendidik, mengajar, membimbing,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mengarahkan, memotivasi, menilai, dengan sumber pengajaran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itu dari Alkitab. Guru Pendidikan Agama Kristen berperan dalam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ilai spritual dan terus memotivasi peserta didiknya. Guru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faham benar dengan konsep-konsep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hingga mampu berfungsi sebagai fasilitator perkembangan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baik yang menyangkut aspek intelektual, emosional, sosial,</w:t>
      </w:r>
    </w:p>
    <w:p>
      <w:pPr>
        <w:pStyle w:val="Bodytext11"/>
        <w:pBdr/>
        <w:ind w:firstLine="820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tal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penulis menyimpulkan bahwa</w:t>
      </w:r>
    </w:p>
    <w:p>
      <w:pPr>
        <w:pStyle w:val="Bodytext11"/>
        <w:pBdr/>
        <w:ind w:firstLine="820"/>
        <w:jc w:val="both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penting dalam mendidik, mengajar,</w:t>
      </w:r>
    </w:p>
    <w:p>
      <w:pPr>
        <w:pStyle w:val="Bodytext11"/>
        <w:pBdr/>
        <w:ind w:firstLine="820"/>
        <w:jc w:val="both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latih, memotivasi, serta mengajarkan nilai</w:t>
      </w:r>
    </w:p>
    <w:p>
      <w:pPr>
        <w:pStyle w:val="Bodytext11"/>
        <w:pBdr/>
        <w:ind w:firstLine="820"/>
        <w:jc w:val="both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berdasarkan Alkitab. Dalam Kitab Amsal 22:6 mengatakan dengan</w:t>
      </w:r>
    </w:p>
    <w:p>
      <w:pPr>
        <w:pStyle w:val="Bodytext11"/>
        <w:pBdr/>
        <w:ind w:firstLine="820"/>
        <w:jc w:val="both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"Didiklah orang muda menurut jalan yang patut baginya, maka pada</w:t>
      </w:r>
    </w:p>
    <w:p>
      <w:pPr>
        <w:pStyle w:val="Bodytext11"/>
        <w:pBdr/>
        <w:ind w:firstLine="820"/>
        <w:jc w:val="both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pun ia tidak akan menyimpang dari pada jalan itu. Jelas per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18" w:h="9876" w:x="134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adalah mengembangkan sikap positif,</w:t>
      </w:r>
    </w:p>
    <w:p>
      <w:pPr>
        <w:pStyle w:val="Footnote11"/>
        <w:pBdr/>
        <w:ind w:firstLine="760"/>
        <w:rPr>
          <w:lang w:val="id-ID"/>
        </w:rPr>
        <w:framePr w:w="8781" w:h="513" w:x="134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ntarti, Esther Re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 Pendidikan Agama Kristen Sebagai Motivato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Regu la</w:t>
      </w:r>
    </w:p>
    <w:p>
      <w:pPr>
        <w:pStyle w:val="Footnote11"/>
        <w:pBdr/>
        <w:rPr>
          <w:lang w:val="id-ID"/>
        </w:rPr>
        <w:framePr w:w="8781" w:h="513" w:x="134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dei-Volume 1, No 2, September 2016, hal.2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4235</wp:posOffset>
                </wp:positionH>
                <wp:positionV relativeFrom="page">
                  <wp:posOffset>8985885</wp:posOffset>
                </wp:positionV>
                <wp:extent cx="19323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05pt;margin-top:707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68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, nilai moral, dan mampu mengembangkan potensi siswa menuju</w:t>
      </w:r>
    </w:p>
    <w:p>
      <w:pPr>
        <w:pStyle w:val="Bodytext11"/>
        <w:pBdr/>
        <w:ind w:firstLine="820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yang beriman kepada Tuhan.</w:t>
      </w:r>
    </w:p>
    <w:p>
      <w:pPr>
        <w:pStyle w:val="Bodytext11"/>
        <w:pBdr/>
        <w:ind w:firstLine="820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 Pendidikan Agama Kristen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guru Pendidikan Agama Kristen ialah memba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alami perjumpaan dengan Kristus, mengasih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ungguh-sungguh, hidup dalam ketaatan serta mampu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imannya dalam kehidupan sehari-hari. Selain itu tuj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adalah untuk menanamkan nilai-nil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diri siswa baik kehidupan pribadi maupu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sehingga menjadikan nilai Kristiani tersebut sebagai</w:t>
      </w:r>
    </w:p>
    <w:p>
      <w:pPr>
        <w:pStyle w:val="Bodytext11"/>
        <w:pBdr/>
        <w:ind w:left="1200" w:hanging="0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 pribadi maupun komun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miliki beberapa tujuan sepe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, menolong, serta membawa seseorang untuk mengenal kasih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nyata dalam Yesus Kristus. Tujuan guru Pendidikan Ag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untuk menanamkan aspek-asapek Pendidikan Ag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yaitu aspek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m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ujuan yang akan dicapai pada akhir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menuju kedewasaan 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al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ujuan yang hendak dicapa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02" w:h="10494" w:x="134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urun waktu tertentu atau pak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jectiv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ujuan yang</w:t>
      </w:r>
    </w:p>
    <w:p>
      <w:pPr>
        <w:pStyle w:val="Footnote11"/>
        <w:pBdr/>
        <w:ind w:firstLine="760"/>
        <w:rPr>
          <w:lang w:val="id-ID"/>
        </w:rPr>
        <w:framePr w:w="8802" w:h="712" w:x="1348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lizaro Tafonao, "Penerapan Strategi Pengajaran Tuhan Yesus terhadap pencapain tujuan</w:t>
      </w:r>
    </w:p>
    <w:p>
      <w:pPr>
        <w:pStyle w:val="Footnote11"/>
        <w:pBdr/>
        <w:rPr>
          <w:lang w:val="id-ID"/>
        </w:rPr>
        <w:framePr w:w="8802" w:h="712" w:x="1348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Agama Kristen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 Seminar Nasional: Tata Kelola Perguruan Tinggi Kristen di Indonesia</w:t>
      </w:r>
    </w:p>
    <w:p>
      <w:pPr>
        <w:pStyle w:val="Footnote11"/>
        <w:pBdr/>
        <w:rPr>
          <w:lang w:val="id-ID"/>
        </w:rPr>
        <w:framePr w:w="8802" w:h="712" w:x="1348" w:y="14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STT KADES1 Yogy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nuari-April 2018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6140</wp:posOffset>
                </wp:positionH>
                <wp:positionV relativeFrom="page">
                  <wp:posOffset>8843010</wp:posOffset>
                </wp:positionV>
                <wp:extent cx="19316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2pt;margin-top:696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868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melalui suatu proses belajar mengajar dalam satu kali</w:t>
      </w:r>
    </w:p>
    <w:p>
      <w:pPr>
        <w:pStyle w:val="Bodytext11"/>
        <w:pBdr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 dan proses tindak 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88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guru Pendidikan Agama Kristen menurut E.G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dan LH. Enklaar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endidikan Ag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mpin siswa pada pengenalan akan peristiwa-peristiwa ilah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engan pengajaran-pengajaran yang ada dalam Alkitab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imbing siswa dengan kebenaran firman Allah yaitu Alkitab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orong siswa melakukan mempraktekan ajaran-ajaran Alkitab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kan siswa tentang kebenaran-kebenaran Alkitab untuk</w:t>
      </w:r>
    </w:p>
    <w:p>
      <w:pPr>
        <w:pStyle w:val="Bodytext11"/>
        <w:pBdr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dalam kehidup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uru Pendidikan Agama Kristen di sekolah adalah sebuah</w:t>
      </w:r>
    </w:p>
    <w:p>
      <w:pPr>
        <w:pStyle w:val="Bodytext11"/>
        <w:pBdr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utama dalam pembentukan iman dalam arti yang</w:t>
      </w:r>
    </w:p>
    <w:p>
      <w:pPr>
        <w:pStyle w:val="Bodytext11"/>
        <w:pBdr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terutama dalam menghadapi heterogenitas masyarakat</w:t>
      </w:r>
    </w:p>
    <w:p>
      <w:pPr>
        <w:pStyle w:val="Bodytext11"/>
        <w:pBdr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Untuk itulah bahwa guru Pendidikan Agama Kristen harus</w:t>
      </w:r>
    </w:p>
    <w:p>
      <w:pPr>
        <w:pStyle w:val="Bodytext11"/>
        <w:pBdr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h secara sungguh-sungguh. Peserta didik yang telah mengikuti</w:t>
      </w:r>
    </w:p>
    <w:p>
      <w:pPr>
        <w:pStyle w:val="Bodytext11"/>
        <w:pBdr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 mulai dari tingkat dasar hingga perguruan ting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02" w:h="9954" w:x="134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jadi bekal utama dalam hidupnya.</w:t>
      </w:r>
    </w:p>
    <w:p>
      <w:pPr>
        <w:pStyle w:val="Footnote11"/>
        <w:pBdr/>
        <w:ind w:firstLine="660"/>
        <w:rPr>
          <w:lang w:val="id-ID"/>
        </w:rPr>
        <w:framePr w:w="8855" w:h="513" w:x="1249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Donna Crosnoyo Sinaga, Marlina Nasrani, At al, "Pendidikan Agama Kristen dalam</w:t>
      </w:r>
    </w:p>
    <w:p>
      <w:pPr>
        <w:pStyle w:val="Footnote11"/>
        <w:pBdr/>
        <w:rPr>
          <w:lang w:val="id-ID"/>
        </w:rPr>
        <w:framePr w:w="8855" w:h="513" w:x="1249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yarakat Majemu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 STT Erikson TR1TT</w:t>
      </w:r>
      <w:r>
        <w:rPr>
          <w:rStyle w:val="Footnote1"/>
          <w:color w:val="000000"/>
          <w:spacing w:val="0"/>
          <w:w w:val="100"/>
          <w:lang w:val="id-ID" w:eastAsia="id-ID"/>
        </w:rPr>
        <w:t>1, no.l (Agustus 2021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6450</wp:posOffset>
                </wp:positionH>
                <wp:positionV relativeFrom="page">
                  <wp:posOffset>9058910</wp:posOffset>
                </wp:positionV>
                <wp:extent cx="19418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5pt;margin-top:713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05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340"/>
        <w:ind w:firstLine="400"/>
        <w:rPr/>
        <w:framePr w:w="8886" w:h="9363" w:x="1306" w:y="28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di Era Digital</w:t>
      </w:r>
    </w:p>
    <w:p>
      <w:pPr>
        <w:pStyle w:val="Bodytext11"/>
        <w:pBdr/>
        <w:jc w:val="right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digital, guru Pendidikan Agama Kristen sangat diperlukan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amkan nilai-nilai kristiani terhadap siswa, karena pada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guru Pendidikan Agama Kristen merupakan seorang pendidik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ankan tentang nilai moral yang bercorak kristiani. Penting peran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i era digital ini, supaya krisis moral atau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akibat perkembangan teknologi yang pesat di era digital bisa dia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hadir untuk menjawab tuntutan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kibatkan oleh pesatnya perekmbang era digital. Peran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i era digital merupakan suatu bagian dalam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Amanat Agung dengan memanfaatkan teknologi digital sebagai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dalam menyampaikan nilai-nilai kristiani, melaui tema-tema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serta pengajaran supaya siswa semakin mengenal Kristus dengan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kemajuan alat digi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nya agar siswa memiliki</w:t>
      </w:r>
    </w:p>
    <w:p>
      <w:pPr>
        <w:pStyle w:val="Bodytext11"/>
        <w:pBdr/>
        <w:ind w:firstLine="740"/>
        <w:jc w:val="both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kristen dan mencerminkan nilai-nilai, dengan menjadikan Tu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6" w:h="9363" w:x="130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relasinya.</w:t>
      </w:r>
    </w:p>
    <w:p>
      <w:pPr>
        <w:pStyle w:val="Footnote11"/>
        <w:pBdr/>
        <w:ind w:firstLine="760"/>
        <w:rPr>
          <w:lang w:val="id-ID"/>
        </w:rPr>
        <w:framePr w:w="8829" w:h="717" w:x="1306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>Ya'aman Gulo, Rita Eva Malinda, dan Ardianto Lahagu, "Peran PAK Dalam Membetuk</w:t>
      </w:r>
    </w:p>
    <w:p>
      <w:pPr>
        <w:pStyle w:val="Footnote11"/>
        <w:pBdr/>
        <w:rPr>
          <w:lang w:val="id-ID"/>
        </w:rPr>
        <w:framePr w:w="8829" w:h="717" w:x="1306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tal Positif Generasi Kristen di Era Milenial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l Didace: Jurnal Teologi dan Pendidikan Agama Kristen</w:t>
      </w:r>
    </w:p>
    <w:p>
      <w:pPr>
        <w:pStyle w:val="Footnote11"/>
        <w:pBdr/>
        <w:rPr>
          <w:lang w:val="id-ID"/>
        </w:rPr>
        <w:framePr w:w="8829" w:h="717" w:x="1306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, no.l, (Maret 2020), 84.</w:t>
      </w:r>
    </w:p>
    <w:p>
      <w:pPr>
        <w:pStyle w:val="Footnote11"/>
        <w:pBdr/>
        <w:ind w:firstLine="760"/>
        <w:rPr>
          <w:lang w:val="id-ID"/>
        </w:rPr>
        <w:framePr w:w="8829" w:h="697" w:x="130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Fredik Melkias Boiliu dan Mcyva Polii, "Peran Pendidikan Agama Kristen dalam Keluarga</w:t>
      </w:r>
    </w:p>
    <w:p>
      <w:pPr>
        <w:pStyle w:val="Footnote11"/>
        <w:pBdr/>
        <w:rPr>
          <w:lang w:val="id-ID"/>
        </w:rPr>
        <w:framePr w:w="8829" w:h="697" w:x="130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 Era Digital Terhadap Pembentukan Spiritual dan Moralitas Ana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MANUEL: Jurnal Teologi dan</w:t>
      </w:r>
    </w:p>
    <w:p>
      <w:pPr>
        <w:pStyle w:val="Footnote11"/>
        <w:pBdr/>
        <w:rPr>
          <w:lang w:val="id-ID"/>
        </w:rPr>
        <w:framePr w:w="8829" w:h="697" w:x="1306" w:y="141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2 (Oktober 2020), 82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2645</wp:posOffset>
                </wp:positionH>
                <wp:positionV relativeFrom="page">
                  <wp:posOffset>8420735</wp:posOffset>
                </wp:positionV>
                <wp:extent cx="19386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35pt;margin-top:663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07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40" w:hanging="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di era digita tidak hanya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bagikan ilmu pegetahuan tentang iman kristen, tetapi melaui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guru PAK juga mendidik serta membina siswa dalam hal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alat-alat digital yang sesuai dengan nilai-nilai kristian, supaya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perkembangan zaman di era di gital. Sebagai upaya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tisipasi pengunaan gadget yang berlebihan pada anak atau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guru PAK memiliki peran penting dalam hal mengajarkan hal-hal yang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alami oleh siswa. Selain mengajarkan Firman Tuhan, guru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juga mengajarkan hal-hal yang sedang terjadi di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siswa seperti pesatnya perkembangan teknologi dalam kehidupan</w:t>
      </w:r>
    </w:p>
    <w:p>
      <w:pPr>
        <w:pStyle w:val="Bodytext11"/>
        <w:pBdr/>
        <w:spacing w:before="0" w:after="640"/>
        <w:ind w:firstLine="760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60"/>
        <w:jc w:val="center"/>
        <w:rPr/>
        <w:framePr w:w="8881" w:h="10342" w:x="1309" w:y="28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dalam Membentuk Mental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</w:t>
      </w:r>
    </w:p>
    <w:p>
      <w:pPr>
        <w:pStyle w:val="Bodytext11"/>
        <w:pBdr/>
        <w:ind w:left="1540" w:hanging="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rupakan salah satu landasan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pembentukan mental positif siswa di sekolah dimana guru</w:t>
      </w:r>
    </w:p>
    <w:p>
      <w:pPr>
        <w:pStyle w:val="Bodytext11"/>
        <w:pBdr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gajarkan atau menanamkan nilai-nil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81" w:h="10342" w:x="130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bisa memberikan dampak positif bagi siswa. Dalam</w:t>
      </w:r>
    </w:p>
    <w:p>
      <w:pPr>
        <w:pStyle w:val="Footnote11"/>
        <w:pBdr/>
        <w:ind w:firstLine="760"/>
        <w:rPr>
          <w:lang w:val="id-ID"/>
        </w:rPr>
        <w:framePr w:w="8808" w:h="759" w:x="1309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Fredik Melkias Boiliu, at Al, "Peran Pendidikan Agama Kristen Di Era Digital Sebagai Upaya</w:t>
      </w:r>
    </w:p>
    <w:p>
      <w:pPr>
        <w:pStyle w:val="Footnote11"/>
        <w:pBdr/>
        <w:rPr>
          <w:lang w:val="id-ID"/>
        </w:rPr>
        <w:framePr w:w="8808" w:h="759" w:x="1309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tasi Pengunaan Gadget yang Berlebihan Pada Anak dalam Keluarga Di Era Disrupsi 4.0,"</w:t>
      </w:r>
    </w:p>
    <w:p>
      <w:pPr>
        <w:pStyle w:val="Footnote11"/>
        <w:pBdr/>
        <w:rPr>
          <w:lang w:val="id-ID"/>
        </w:rPr>
        <w:framePr w:w="8808" w:h="759" w:x="1309" w:y="14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MANUEL: Jurnal Teologi dan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2 (Oktober 2020):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1375</wp:posOffset>
                </wp:positionH>
                <wp:positionV relativeFrom="page">
                  <wp:posOffset>8889365</wp:posOffset>
                </wp:positionV>
                <wp:extent cx="19418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25pt;margin-top:699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923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 positif guru Pendidikan Agama Kristen memiliki pera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siswa-siswi di era digital supaya mereka hidup dalam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memiliki iman yang teguh kepada Kristus, dan takut akan Tuhan,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idak terpengaruh oleh pesatnya perkembangan era digital yang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pengaruhi mental seseorang. Guru Pendidikan Agama Kristen juga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dalam membangun karakter siswa tentunya atas dasar Iman</w:t>
      </w:r>
    </w:p>
    <w:p>
      <w:pPr>
        <w:pStyle w:val="Bodytext11"/>
        <w:pBdr/>
        <w:ind w:firstLine="760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, sehingga mereka dapat memiliki mental yang positif.</w:t>
      </w:r>
    </w:p>
    <w:p>
      <w:pPr>
        <w:pStyle w:val="Bodytext11"/>
        <w:pBdr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penting peran guru Pendidikan Agama Kristen di era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 ini supaya krisis moral atau mental akibat perkembangan teknologi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sat di era digital bisa dia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endidikan Agama Kriste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yang sangat penting di era digital dalam membentuk mental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iswa, seperti membentuk kerohanian siswa membentuk karakter,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erus mengajarkan dan menerapkan pemahaman-pemahaman isi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belajar meneladani karakter Yesus, melatih siswa untuk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ayat-ayat Alkitab, memberikan motivasi-motivasi yang membawa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yang dapat membangun motivasi siswa untuk terus belajar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demikian jika terus diterapkan oleh guru Pendidikan Agama Kriste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02" w:h="10530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maka besar kemungkinan pembelajaran Pendidikan Agama</w:t>
      </w:r>
    </w:p>
    <w:p>
      <w:pPr>
        <w:pStyle w:val="Footnote11"/>
        <w:pBdr/>
        <w:ind w:firstLine="760"/>
        <w:rPr>
          <w:lang w:val="id-ID"/>
        </w:rPr>
        <w:framePr w:w="8902" w:h="696" w:x="1299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Ya'aman Gulo, Rita Eva Malinda, dan Ardianto Lahagu, "Peran PAK Dalam Membctuk</w:t>
      </w:r>
    </w:p>
    <w:p>
      <w:pPr>
        <w:pStyle w:val="Footnote11"/>
        <w:pBdr/>
        <w:rPr>
          <w:lang w:val="id-ID"/>
        </w:rPr>
        <w:framePr w:w="8902" w:h="696" w:x="1299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tal Positif Generasi Kristen di Era Milenial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l Didace: Juntai Teologi dan Pendidikan Agama Kristen</w:t>
      </w:r>
    </w:p>
    <w:p>
      <w:pPr>
        <w:pStyle w:val="Footnote11"/>
        <w:pBdr/>
        <w:rPr>
          <w:lang w:val="id-ID"/>
        </w:rPr>
        <w:framePr w:w="8902" w:h="696" w:x="1299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, no.l, (Maret 2020)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ge">
                  <wp:posOffset>8905875</wp:posOffset>
                </wp:positionV>
                <wp:extent cx="19418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pt;margin-top:701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839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memberikan dampak yang positif atau bisa membentuk mental</w:t>
      </w:r>
    </w:p>
    <w:p>
      <w:pPr>
        <w:pStyle w:val="Bodytext11"/>
        <w:pBdr/>
        <w:spacing w:before="0" w:after="620"/>
        <w:ind w:firstLine="76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iswa dengan baik, membentuk karakter, dan hal-hal baik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360"/>
        <w:ind w:firstLine="400"/>
        <w:rPr/>
        <w:framePr w:w="8902" w:h="9724" w:x="1299" w:y="28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360"/>
        <w:ind w:firstLine="760"/>
        <w:rPr/>
        <w:framePr w:w="8902" w:h="9724" w:x="1299" w:y="28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tal Positif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adalah sikap mental yang membangkitkan rasa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erhasil melalui sikap optimistis. Sikap optimistis yang dimiliki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rasa percaya diri dan siap menghadapi berbagai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i dalam hidup. Mental positif merupakan keyakinan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yang baik serta menguntungkan. Sikap ini akan terbentuk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batkan suatu proses memasukan pikiran-pikiran, kata-kata, dan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-gambaran yang membangun bagi perkembangan pikiran.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akan terbentuk dengan adanya cara berpikir atau cara</w:t>
      </w:r>
    </w:p>
    <w:p>
      <w:pPr>
        <w:pStyle w:val="Bodytext11"/>
        <w:pBdr/>
        <w:ind w:left="1180" w:hanging="0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yang positif.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mental berhubungan erat dalam kesukse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karena apa yang dipikirkan itulah yang akan dilakukan. Unt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02" w:h="9724" w:x="129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sebuah kesuksesan dibutuhkan kualitas mental yang positif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519" w:x="1299" w:y="1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harus siap dalam menghadapi berbagai macam hal baik ataup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519" w:x="1299" w:y="1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uruk, ketika dihadapkan pada tantangan hidup dan keadaan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02" w:h="1519" w:x="1299" w:y="1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, sering kali orang merasa terpuruk karena menghad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02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terus-menerus. Namun dengan keadaan seperti itu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gintropeksi diri tentang kekurangan dan belajar</w:t>
      </w:r>
    </w:p>
    <w:p>
      <w:pPr>
        <w:pStyle w:val="Bodytext11"/>
        <w:pBdr/>
        <w:ind w:left="1140" w:hanging="0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nya untuk bangkit dengan lebih baik.</w:t>
      </w:r>
    </w:p>
    <w:p>
      <w:pPr>
        <w:pStyle w:val="Bodytext11"/>
        <w:pBdr/>
        <w:jc w:val="right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tal positif merupakan kondisi dimana jiwa se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percaya diri, jujur, serta membangun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suksesan. Konsep tentang mental positif, pertama kal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dan dikembangkan oleh seorang penulis asal Amerik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lis tentang self-development, lebih mempelajari keku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pribadi serta peran yang dimainkannya untuk menempu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. Penulis tersebut bernama Napoleon Hill, mengatakan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merupakan sikap mental psikologis yang mampu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rasa ingin berhasil lewat sifat optimis. Menurutnya 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motivasi utama untuk berusaha memiliki sikap mental positif,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 seks, uang. Ketiga motivasi ini timbul dalam diri seorang akan tetap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otivasi yang timbul karena orang lain yaitu, relasi dengan orang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02" w:h="9436" w:x="1299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pikiran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680"/>
        <w:rPr>
          <w:lang w:val="id-ID"/>
        </w:rPr>
        <w:framePr w:w="8849" w:h="754" w:x="1210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Hany Paturrochmah, "Rasional Emotif Behavior Therapy (REBT) Islam Dalam</w:t>
      </w:r>
    </w:p>
    <w:p>
      <w:pPr>
        <w:pStyle w:val="Footnote11"/>
        <w:pBdr/>
        <w:rPr>
          <w:lang w:val="id-ID"/>
        </w:rPr>
        <w:framePr w:w="8849" w:h="754" w:x="1210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umbuhkan Sikap Mental Positif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Edukasi: Journal of Guidance and Counseling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Juli-</w:t>
      </w:r>
    </w:p>
    <w:p>
      <w:pPr>
        <w:pStyle w:val="Footnote11"/>
        <w:pBdr/>
        <w:rPr>
          <w:lang w:val="id-ID"/>
        </w:rPr>
        <w:framePr w:w="8849" w:h="754" w:x="1210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csember 2020),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7875</wp:posOffset>
                </wp:positionH>
                <wp:positionV relativeFrom="page">
                  <wp:posOffset>8978900</wp:posOffset>
                </wp:positionV>
                <wp:extent cx="196215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25pt;margin-top:70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29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360"/>
        <w:ind w:firstLine="680"/>
        <w:rPr/>
        <w:framePr w:w="8902" w:h="9457" w:x="1299" w:y="28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angun Mental Positif</w:t>
      </w:r>
    </w:p>
    <w:p>
      <w:pPr>
        <w:pStyle w:val="Bodytext11"/>
        <w:pBdr/>
        <w:ind w:left="1880" w:hanging="0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ikir positif atau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itive think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mil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positif atau menerima stimulus dari lingkungan di sekitar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respon yang positif tersebut akan mempengaruhi cara pan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kita dalam menyikapi suatu masalah. Tentunya, sikap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kan menimbulkan dampak yang positif pula bagi kita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cara yang bisa dilakuk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apkan mental positi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 You decideyour wa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askan dirimu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entukan mimpi dan tujuan akhir dalam hidu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lah bahwa kehidupanmu akan berubah ke arah yang lebih baik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an optimis akan masa depan dapat membuat kead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al menjadi lebih positi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oba untuk tetap terbu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ritik dan saran. Kritik dan saran sering dianggap sebagai h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yang mampu membuat merasa down. Padahal, kritik dan s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ujuan agar kita menjadi pribadi yang lebih baik la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02" w:h="9457" w:x="129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, terdengar sederhana namun sering sekali kita lupakan.</w:t>
      </w:r>
    </w:p>
    <w:p>
      <w:pPr>
        <w:pStyle w:val="Footnote11"/>
        <w:pBdr/>
        <w:ind w:firstLine="600"/>
        <w:rPr>
          <w:lang w:val="id-ID"/>
        </w:rPr>
        <w:framePr w:w="8902" w:h="513" w:x="1147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lma, "7 Cara membangun Mental positif/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ambahPinter.com</w:t>
      </w:r>
    </w:p>
    <w:p>
      <w:pPr>
        <w:pStyle w:val="Footnote11"/>
        <w:pBdr/>
        <w:ind w:hanging="160"/>
        <w:rPr/>
        <w:framePr w:w="8902" w:h="513" w:x="1147" w:y="14444" w:hSpace="0" w:vSpace="0" w:wrap="notBeside" w:vAnchor="page" w:hAnchor="page" w:hRule="exact"/>
        <w:pBdr/>
      </w:pP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s://taniabahpinter.com/mental-positif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0 Maret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7870</wp:posOffset>
                </wp:positionH>
                <wp:positionV relativeFrom="page">
                  <wp:posOffset>9098915</wp:posOffset>
                </wp:positionV>
                <wp:extent cx="195516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1pt;margin-top:716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02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pa adanya, mensyukuri setiap hal baik yang baik yang datang</w:t>
      </w:r>
    </w:p>
    <w:p>
      <w:pPr>
        <w:pStyle w:val="Bodytext11"/>
        <w:pBdr/>
        <w:ind w:left="1120" w:hanging="0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da dalam kehidupan adalah hal sederhana yang dapat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right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elanjutnya yang bisa dilakukan dalam membangun ment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itu, Fokus terhadap masa depan, tidak dapat dipungkiri,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lain yang lebih sukses seringkah menarik perhat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akhirnya, terkadang siswa lupa untuk menjala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ndiri. Biasa juga terbawa oleh standar hidup orang la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engan nilai dan value yang siswa anut. Lup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dan melanjutkan tujuan dan mimpi-mimpi. Car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menerima kekurangan diri, Sebagian orang terkadang mer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nerima kekurangan dirinya, namun ada beberapa hal yang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perbaiki kekurangan tersebut, dengan percob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latihan rutin untuk bidang-bidang tertentu, dan selebihnya, cob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kekurangan tersebut dengan berdamai denganny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 namun pasti akan bisa. Kemampuan untuk meneri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iri akan berdampak baik bagi berkembangnya mental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02" w:h="10033" w:x="129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</w:t>
      </w:r>
    </w:p>
    <w:p>
      <w:pPr>
        <w:pStyle w:val="Footnote11"/>
        <w:pBdr/>
        <w:ind w:firstLine="660"/>
        <w:rPr>
          <w:lang w:val="id-ID"/>
        </w:rPr>
        <w:framePr w:w="8928" w:h="508" w:x="119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lma, "7 Cara membangun Mental positif/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ambahPinter.com</w:t>
      </w:r>
    </w:p>
    <w:p>
      <w:pPr>
        <w:pStyle w:val="Footnote11"/>
        <w:pBdr/>
        <w:rPr/>
        <w:framePr w:w="8928" w:h="508" w:x="1199" w:y="14481" w:hSpace="0" w:vSpace="0" w:wrap="notBeside" w:vAnchor="page" w:hAnchor="page" w:hRule="exact"/>
        <w:pBdr/>
      </w:pP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s://tamabahpinter.com/mental-positif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0 Maret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4700</wp:posOffset>
                </wp:positionH>
                <wp:positionV relativeFrom="page">
                  <wp:posOffset>9115425</wp:posOffset>
                </wp:positionV>
                <wp:extent cx="195834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pt;margin-top:717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865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360"/>
        <w:ind w:firstLine="700"/>
        <w:rPr/>
        <w:framePr w:w="8902" w:h="11242" w:x="1299" w:y="28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ental Positif</w:t>
      </w:r>
    </w:p>
    <w:p>
      <w:pPr>
        <w:pStyle w:val="Bodytext11"/>
        <w:pBdr/>
        <w:jc w:val="right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attah Hanurawan konsep tentang mental positif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onsep mental yang sehat dalam artian memiliki ciri-ciri</w:t>
      </w:r>
    </w:p>
    <w:p>
      <w:pPr>
        <w:pStyle w:val="Bodytext11"/>
        <w:pBdr/>
        <w:ind w:left="1140" w:hanging="0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ciri-ciri tersebut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8902" w:h="11242" w:x="1299" w:y="28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bahagia serta puas dalam menjalani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8902" w:h="11242" w:x="1299" w:y="28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 dalam menjalani kehidupan, misalnya</w:t>
      </w:r>
    </w:p>
    <w:p>
      <w:pPr>
        <w:pStyle w:val="Bodytext11"/>
        <w:pBdr/>
        <w:ind w:left="1840" w:hanging="0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hidup keceriaan dan kesenangan-kesenangan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8902" w:h="11242" w:x="1299" w:y="28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hidup dalam menghadapi stress serta mampu</w:t>
      </w:r>
    </w:p>
    <w:p>
      <w:pPr>
        <w:pStyle w:val="Bodytext11"/>
        <w:pBdr/>
        <w:ind w:left="1840" w:hanging="0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dari kegagalan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8902" w:h="11242" w:x="1299" w:y="28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realisasikan diri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hidup sesuai dengan potensi terbaik serta</w:t>
      </w:r>
    </w:p>
    <w:p>
      <w:pPr>
        <w:pStyle w:val="Bodytext11"/>
        <w:pBdr/>
        <w:ind w:left="1840" w:hanging="0"/>
        <w:jc w:val="both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sosial yang positif melalui aktivitas-</w:t>
      </w:r>
    </w:p>
    <w:p>
      <w:pPr>
        <w:pStyle w:val="Bodytext11"/>
        <w:pBdr/>
        <w:ind w:left="1840" w:hanging="0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bermak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ind w:left="1460" w:hanging="0"/>
        <w:rPr/>
        <w:framePr w:w="8902" w:h="11242" w:x="1299" w:y="28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fleksibilitas, yaitu kemampuan untuk</w:t>
      </w:r>
    </w:p>
    <w:p>
      <w:pPr>
        <w:pStyle w:val="Bodytext11"/>
        <w:pBdr/>
        <w:ind w:left="1840" w:hanging="0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berkembang, serta mengalami berbagai variasi perasaan</w:t>
      </w:r>
    </w:p>
    <w:p>
      <w:pPr>
        <w:pStyle w:val="Bodytext11"/>
        <w:pBdr/>
        <w:ind w:left="1840" w:hanging="0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lan dengan perubahan kondisi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ind w:left="1460" w:hanging="0"/>
        <w:jc w:val="both"/>
        <w:rPr/>
        <w:framePr w:w="8902" w:h="11242" w:x="1299" w:y="28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tentang keseimbangan misalnya keseimba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vasi dan sosialitas, bermain dan bekerja, tidur dan bangun, sert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02" w:h="11242" w:x="129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 dan beraktivi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spacing w:before="0" w:after="0"/>
        <w:ind w:left="1460" w:hanging="0"/>
        <w:rPr/>
        <w:framePr w:w="7028" w:h="276" w:x="1299" w:y="144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hatian kepada diri sendiri d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986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3" w:leader="none"/>
        </w:tabs>
        <w:ind w:left="1580" w:hanging="0"/>
        <w:jc w:val="both"/>
        <w:rPr/>
        <w:framePr w:w="9059" w:h="10756" w:x="1220" w:y="28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rcayaan diri serta penilaian diri yang baik terhadap</w:t>
      </w:r>
    </w:p>
    <w:p>
      <w:pPr>
        <w:pStyle w:val="Bodytext11"/>
        <w:pBdr/>
        <w:spacing w:before="0" w:after="360"/>
        <w:ind w:left="2000" w:hanging="0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</w:t>
      </w:r>
    </w:p>
    <w:p>
      <w:pPr>
        <w:pStyle w:val="Bodytext11"/>
        <w:pBdr/>
        <w:ind w:left="200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ciri-ciri yang telah diuraikan di atas, ada juga model ciri-cir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lain yang dikemukakan oleh Myres, Sweener, dan Witmer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rsebut menjelaskan bahwa orang yang memiliki mental positif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isa memenuhi beberapa tugas dan sub tugas dalam ber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hidupnya. Tugas-tugas itu antara lain memahami esens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keseimbangan antara kerja dan waktu luang mengembang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, cinta, dan sikap mandiri. Sementara sub tugasnya meliput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arti pada diri sendiri, memiliki perasaan kontrol kesada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realistis, kesadaran emosi, mampu memecahkan mas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vitas, humoris memperoleh nutrisi yang cukup peduli kepada</w:t>
      </w:r>
    </w:p>
    <w:p>
      <w:pPr>
        <w:pStyle w:val="Bodytext11"/>
        <w:pBdr/>
        <w:ind w:left="1240" w:hanging="0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mampu mengelolah stres dan sadar tentang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360"/>
        <w:ind w:firstLine="780"/>
        <w:rPr/>
        <w:framePr w:w="9059" w:h="10756" w:x="1220" w:y="28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tentang Mental Positif</w:t>
      </w:r>
    </w:p>
    <w:p>
      <w:pPr>
        <w:pStyle w:val="Bodytext11"/>
        <w:pBdr/>
        <w:ind w:left="196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8;14 "Orang yang bersemangat dapat menanggu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ya, tetapi siapa akan memulihkan semangat yang patah?"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terlihat jelas bawa beragam persoalan bisa menimpah siap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59" w:h="10756" w:x="122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Entah orang tua atau orang muda, setiap orang selama hidup di dunia</w:t>
      </w:r>
    </w:p>
    <w:p>
      <w:pPr>
        <w:pStyle w:val="Footnote11"/>
        <w:pBdr/>
        <w:ind w:firstLine="760"/>
        <w:rPr>
          <w:lang w:val="id-ID"/>
        </w:rPr>
        <w:framePr w:w="9059" w:h="712" w:x="122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Hany Paturrochmah, "Rasional Emotif Behavior Therapy (REBT) Islam Dalam Menumbuhkan</w:t>
      </w:r>
    </w:p>
    <w:p>
      <w:pPr>
        <w:pStyle w:val="Footnote11"/>
        <w:pBdr/>
        <w:rPr>
          <w:lang w:val="id-ID"/>
        </w:rPr>
        <w:framePr w:w="9059" w:h="712" w:x="122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kap Mental Positif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Edukasi:Journal ofGuidance and Counseling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Juli-Desember 2020),</w:t>
      </w:r>
    </w:p>
    <w:p>
      <w:pPr>
        <w:pStyle w:val="Footnote11"/>
        <w:pBdr/>
        <w:rPr>
          <w:lang w:val="id-ID"/>
        </w:rPr>
        <w:framePr w:w="9059" w:h="712" w:x="122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7-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4860</wp:posOffset>
                </wp:positionH>
                <wp:positionV relativeFrom="page">
                  <wp:posOffset>9039225</wp:posOffset>
                </wp:positionV>
                <wp:extent cx="197485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8pt;margin-top:711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75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1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lalu berhadapan dengan berbagai persoalan. Tetapi kita tidak boleh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, walaupun badai apapun yang sedang menerpa. Sebab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yang kita alami tidak melebihi kekuatan kita, seperti yang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alam Firman Tuhan. Sebab Allah setia dan karena itu Ia tidak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iarkan anak-Nya dicobai melampaui kekuatannya. Pada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nak-Nya dicobai Ia akan memberikan kepadanya jalan keluar,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persoalan dapat ditanggung. Allah itu baik dia sahabat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lam segala situasi. Maka dapat penulis simpulkan bahwa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mental positif atau sikap optimis/bersemangat dalam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pat menanggung segala persoalan hidup atau mampu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gala hal-hal negatif yang dapat mempengaruhi mental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i era digital saat ini, asalkan tetap percaya kepada kebenaran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tau tetap berbekal diri dari berbagai pelajaran-pelajaran</w:t>
      </w:r>
    </w:p>
    <w:p>
      <w:pPr>
        <w:pStyle w:val="Bodytext11"/>
        <w:pBdr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ng di dapatkan dalam pembelajaran yang diberikan oleh guru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Era Digital</w:t>
      </w:r>
    </w:p>
    <w:p>
      <w:pPr>
        <w:pStyle w:val="Bodytext11"/>
        <w:pBdr/>
        <w:ind w:firstLine="900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Era Digital</w:t>
      </w:r>
    </w:p>
    <w:p>
      <w:pPr>
        <w:pStyle w:val="Bodytext11"/>
        <w:pBdr/>
        <w:ind w:left="2040" w:hanging="0"/>
        <w:jc w:val="both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merupakan suatu era dimana masyarakat umu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059" w:h="11530" w:x="122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enggunakan sistem digital dalam kehidupan sehar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54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2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njadikan teknologi digital sebagai sesuatu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hkan menjadi kebutuhan dasar dalam menjalan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pekerjaan sehari-hari. Era digital dimulai dengan muncul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, jaringan internet serta teknologi informasi komputer. Kemamp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anggihan media di era digital ini membuat masyarakat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untuk mendapat informasi bahkan menyebarkan sebuah kejadian</w:t>
      </w:r>
    </w:p>
    <w:p>
      <w:pPr>
        <w:pStyle w:val="Bodytext11"/>
        <w:pBdr/>
        <w:ind w:left="1160" w:hanging="0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st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sebagai suatu kondisi aktivitas manusia yang semaki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udah dengan adanya teknologi. Perkembang digital ini merup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kembangan zaman yang terjadi dalam kehidu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kehidupan baru. Tentu hal ini ditandai dengan ad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internet, perangkat digital, aplikasi atau paltfrom digital, medi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yang kemudian memudahkan manusia dalam aktivitas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era digital ini sendiri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dahkan sistem tradisional kedalam sistem teknologi yang lebi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17" w:h="9462" w:x="124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atau yang lebih canggih, sehingga kehidupan masyarakat</w:t>
      </w:r>
    </w:p>
    <w:p>
      <w:pPr>
        <w:pStyle w:val="Footnote11"/>
        <w:pBdr/>
        <w:ind w:firstLine="760"/>
        <w:rPr>
          <w:lang w:val="id-ID"/>
        </w:rPr>
        <w:framePr w:w="8965" w:h="482" w:x="1241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uji Rahayu, "Pengaruh Era Digital Terhadap Perkembangan Bahasa Ana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AL-Fathin</w:t>
      </w:r>
    </w:p>
    <w:p>
      <w:pPr>
        <w:pStyle w:val="Footnote11"/>
        <w:pBdr/>
        <w:rPr>
          <w:lang w:val="id-ID"/>
        </w:rPr>
        <w:framePr w:w="8965" w:h="482" w:x="1241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 0anuari-juni 2019), 47.</w:t>
      </w:r>
    </w:p>
    <w:p>
      <w:pPr>
        <w:pStyle w:val="Footnote11"/>
        <w:pBdr/>
        <w:ind w:firstLine="760"/>
        <w:rPr>
          <w:lang w:val="id-ID"/>
        </w:rPr>
        <w:framePr w:w="8965" w:h="189" w:x="1241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wan Setiawan, "Era Digital dan Tantanganny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inar Nasional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, 1.</w:t>
      </w:r>
    </w:p>
    <w:p>
      <w:pPr>
        <w:pStyle w:val="Footnote11"/>
        <w:pBdr/>
        <w:ind w:firstLine="760"/>
        <w:rPr>
          <w:lang w:val="id-ID"/>
        </w:rPr>
        <w:framePr w:w="8965" w:h="471" w:x="1241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lobility, "Perkembangan Era Digit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lobility.id, h</w:t>
      </w:r>
      <w:hyperlink r:id="rId4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s://iuunv.klobility.id/amp.perkenibangan-</w:t>
        </w:r>
      </w:hyperlink>
    </w:p>
    <w:p>
      <w:pPr>
        <w:pStyle w:val="Footnote11"/>
        <w:pBdr/>
        <w:rPr>
          <w:lang w:val="id-ID"/>
        </w:rPr>
        <w:framePr w:w="8965" w:h="471" w:x="1241" w:y="14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ra-digi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6 Desember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1370</wp:posOffset>
                </wp:positionH>
                <wp:positionV relativeFrom="page">
                  <wp:posOffset>8719820</wp:posOffset>
                </wp:positionV>
                <wp:extent cx="196532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1pt;margin-top:686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70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16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rdistrupsi oleh digitalisasi yang semakin pesat dan menjadi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ting dalam kehidupan masyarakat.</w:t>
      </w:r>
    </w:p>
    <w:p>
      <w:pPr>
        <w:pStyle w:val="Bodytext11"/>
        <w:pBdr/>
        <w:ind w:left="2080" w:hanging="0"/>
        <w:jc w:val="both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merupakan suatu masa atau zaman yang mana hampir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idang kehidupan dibantu oleh kecanggihan teknologi. Definisi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bisa diartikan sebagai munculnya teknologi-teknologi digital yang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gantikan teknologi yang sebelumnya digunakan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kanik dan elektronik analog) oleh manusia yang masih tradi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yang kini menjadi bagian dari kehidupan sehari-hari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idak terkecuali generasi mudah perlahan akan mengubah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dan kehidupan masyarakat. Ketika barang digital semakin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aka era kertas lambat laun akan tergeser. Itu berarti bahwa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digital sangat ditandai dengan mulai munculnya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uter, jaringan internet, ponsel, jejaring sosial, smartphone, komputer,</w:t>
      </w:r>
    </w:p>
    <w:p>
      <w:pPr>
        <w:pStyle w:val="Bodytext11"/>
        <w:pBdr/>
        <w:ind w:left="1200" w:hanging="0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pto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000" w:hanging="0"/>
        <w:jc w:val="both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sangat mempengaruhi budaya penyampaian informasi,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edia massa berupa media cetak beralih ke media bar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17" w:h="10017" w:x="124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sebagai internet. Denis McQuail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ry of</w:t>
      </w:r>
    </w:p>
    <w:p>
      <w:pPr>
        <w:pStyle w:val="Footnote11"/>
        <w:pBdr/>
        <w:ind w:firstLine="820"/>
        <w:rPr>
          <w:lang w:val="id-ID"/>
        </w:rPr>
        <w:framePr w:w="8891" w:h="487" w:x="1299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ns Read, "Apa Itu Era Digital? Mengetahui Arti dan Dampak Era Digitalisasi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vidigital.id,</w:t>
      </w:r>
    </w:p>
    <w:p>
      <w:pPr>
        <w:pStyle w:val="Footnote11"/>
        <w:pBdr/>
        <w:rPr/>
        <w:framePr w:w="8891" w:h="487" w:x="1299" w:y="14104" w:hSpace="0" w:vSpace="0" w:wrap="notBeside" w:vAnchor="page" w:hAnchor="page" w:hRule="exact"/>
        <w:pBdr/>
      </w:pPr>
      <w:hyperlink r:id="rId5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s://devidigital.id/apa-itu-era-digital/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6 Desember 2021)</w:t>
      </w:r>
    </w:p>
    <w:p>
      <w:pPr>
        <w:pStyle w:val="Footnote11"/>
        <w:pBdr/>
        <w:ind w:firstLine="820"/>
        <w:rPr>
          <w:lang w:val="id-ID"/>
        </w:rPr>
        <w:framePr w:w="8891" w:h="461" w:x="1299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ji Rahayu, "Pengaruh Era Digital Terhadap Perkembangan Bahasa Ana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]umal:AL-Fathin</w:t>
      </w:r>
    </w:p>
    <w:p>
      <w:pPr>
        <w:pStyle w:val="Footnote11"/>
        <w:pBdr/>
        <w:rPr>
          <w:lang w:val="id-ID"/>
        </w:rPr>
        <w:framePr w:w="8891" w:h="461" w:x="1299" w:y="146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nuari-Juni 2019)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8200</wp:posOffset>
                </wp:positionH>
                <wp:positionV relativeFrom="page">
                  <wp:posOffset>8886190</wp:posOffset>
                </wp:positionV>
                <wp:extent cx="195135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pt;margin-top:699.7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2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 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ut media baru sebagai media telematika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angkat teknologi elektronik dengan berbeda penggu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era digital menjadi sebuah era yang pesat dengan perkemb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begitu cepat. Akses ke dunia maya menjadi bukan se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ing lagi di kalangan masyarakat umum bahkan sebagain dari</w:t>
      </w:r>
    </w:p>
    <w:p>
      <w:pPr>
        <w:pStyle w:val="Bodytext11"/>
        <w:pBdr/>
        <w:ind w:left="1220" w:hanging="0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pekerjaan manusia telah digantikan dengan teknologi.</w:t>
      </w:r>
    </w:p>
    <w:p>
      <w:pPr>
        <w:pStyle w:val="Bodytext11"/>
        <w:pBdr/>
        <w:jc w:val="right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sebagai sebuah era dimana aliran informasi da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cara akurat melalui media-media komunikasi yang bersif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cepat. Revolusi digital ini dimulai pada awal tahun 1990-an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Revolusi ini ditandai dengan beralihnya sistem analog ke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stem digital yang di tandai dengan hadirnya transformasi produk med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bo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net, koran digit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library, e-sho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bagai platform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semakin berkembanya sistem digital ini,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ubahan besar terhadap dunia. Berbagai kalangan te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dahkan dalam dalam mengakses, dan mengelola informasi melalu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12" w:h="9436" w:x="124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yang tentunya memanfaatkan teknologi digital. Dengan</w:t>
      </w:r>
    </w:p>
    <w:p>
      <w:pPr>
        <w:pStyle w:val="Footnote11"/>
        <w:pBdr/>
        <w:ind w:firstLine="820"/>
        <w:rPr>
          <w:lang w:val="id-ID"/>
        </w:rPr>
        <w:framePr w:w="8923" w:h="487" w:x="1306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Afifatur Rohimah, "Era Digitalisasi Media Pemasaran Online dalam Gugurnya Pasar Ritel</w:t>
      </w:r>
    </w:p>
    <w:p>
      <w:pPr>
        <w:pStyle w:val="Footnote11"/>
        <w:pBdr/>
        <w:rPr>
          <w:lang w:val="id-ID"/>
        </w:rPr>
        <w:framePr w:w="8923" w:h="487" w:x="1306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nvension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al: Jurnal Ilmu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no.2 (Maret 2018), 94.</w:t>
      </w:r>
    </w:p>
    <w:p>
      <w:pPr>
        <w:pStyle w:val="Footnote11"/>
        <w:pBdr/>
        <w:ind w:firstLine="820"/>
        <w:rPr>
          <w:lang w:val="id-ID"/>
        </w:rPr>
        <w:framePr w:w="8923" w:h="471" w:x="130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uji Rahayu, "Pengaruh Era Digital Terhadap Perkembangan Bahasa Ana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AL-Fathin</w:t>
      </w:r>
    </w:p>
    <w:p>
      <w:pPr>
        <w:pStyle w:val="Footnote11"/>
        <w:pBdr/>
        <w:rPr>
          <w:lang w:val="id-ID"/>
        </w:rPr>
        <w:framePr w:w="8923" w:h="471" w:x="130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 0anuari-juni 2019)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9470</wp:posOffset>
                </wp:positionH>
                <wp:positionV relativeFrom="page">
                  <wp:posOffset>8819515</wp:posOffset>
                </wp:positionV>
                <wp:extent cx="195834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1pt;margin-top:694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62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220" w:hanging="0"/>
        <w:rPr>
          <w:lang w:val="id-ID"/>
        </w:rPr>
        <w:framePr w:w="9012" w:h="937" w:x="124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dibutuhkan kesadaran dalam menguasai dan, mengendali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12" w:h="937" w:x="124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engan baik agar memberikan dampak yang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firstLine="760"/>
        <w:rPr>
          <w:lang w:val="id-ID"/>
        </w:rPr>
        <w:framePr w:w="8226" w:h="231" w:x="2008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Wawan Setiawan, "Era Digital dan Tantanganny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inar Nasional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, 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9465</wp:posOffset>
                </wp:positionH>
                <wp:positionV relativeFrom="page">
                  <wp:posOffset>9344660</wp:posOffset>
                </wp:positionV>
                <wp:extent cx="196532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95pt;margin-top:735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iabahpinter.com/mental-positifl" TargetMode="External"/><Relationship Id="rId3" Type="http://schemas.openxmlformats.org/officeDocument/2006/relationships/hyperlink" Target="https://tamabahpinter.com/mental-positif/" TargetMode="External"/><Relationship Id="rId4" Type="http://schemas.openxmlformats.org/officeDocument/2006/relationships/hyperlink" Target="https://iuunv.klobility.id/amp.perkenibangan-" TargetMode="External"/><Relationship Id="rId5" Type="http://schemas.openxmlformats.org/officeDocument/2006/relationships/hyperlink" Target="https://devidigital.id/apa-itu-era-digit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