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156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380"/>
        <w:ind w:firstLine="380"/>
        <w:rPr/>
        <w:framePr w:w="8687" w:h="9195" w:x="1562" w:y="34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merupakan sikap mental psikologis yang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rasa ingin berhasil lewat sifat optimis. Sikap mental yang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akan berdampak pada kesuksesan siswa. Sikap mental yang positif ini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dapatkan melalui sifat optimistis, artinya memiliki pola pikir yang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ingin maju dan ingin berhasil. Pemahaman sikap mental positif tidak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pemahaman tentang mental yang sehat. Berbagai penelitian telah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adanya hubungan antara sikap mental positif dengan mental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. World Health Organization (WHO) mengungkapkan bahwa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mental yang sehat dalam dirinya pasti mempunyai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ontrol stress dalam kehidupannya ke keadaan yang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, agar mampu bekerja secara produktif dan memberikan hasil, serta</w:t>
      </w:r>
    </w:p>
    <w:p>
      <w:pPr>
        <w:pStyle w:val="Bodytext11"/>
        <w:pBdr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berperan dimanapun dengan situasi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9195" w:x="1562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ribadian yang sehat dalam dirinya, pasti akan menjadi</w:t>
      </w:r>
    </w:p>
    <w:p>
      <w:pPr>
        <w:pStyle w:val="Footnote11"/>
        <w:pBdr/>
        <w:ind w:firstLine="760"/>
        <w:rPr>
          <w:lang w:val="id-ID"/>
        </w:rPr>
        <w:framePr w:w="8671" w:h="728" w:x="1562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Hany Paturrochmah, "Rasional Emotif Behavior Therapy (REBT) Islam Dalam Menumbuhkan</w:t>
      </w:r>
    </w:p>
    <w:p>
      <w:pPr>
        <w:pStyle w:val="Footnote11"/>
        <w:pBdr/>
        <w:ind w:hanging="0"/>
        <w:rPr>
          <w:lang w:val="id-ID"/>
        </w:rPr>
        <w:framePr w:w="8671" w:h="728" w:x="1562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kap Mental Positif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Edukasi: Journal of Guidance and 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, no.2 fluli-Desember 2020),</w:t>
      </w:r>
    </w:p>
    <w:p>
      <w:pPr>
        <w:pStyle w:val="Footnote11"/>
        <w:pBdr/>
        <w:ind w:hanging="0"/>
        <w:rPr>
          <w:lang w:val="id-ID"/>
        </w:rPr>
        <w:framePr w:w="8671" w:h="728" w:x="1562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.</w:t>
      </w:r>
    </w:p>
    <w:p>
      <w:pPr>
        <w:pStyle w:val="Headerorfooter11"/>
        <w:pBdr/>
        <w:rPr>
          <w:lang w:val="id-ID"/>
        </w:rPr>
        <w:framePr w:w="111" w:h="253" w:x="5804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8786495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5pt;margin-top:691.8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87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memiliki kepribadian yang matang, mampu membangun sert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dirinya dalam sikap mental positif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tal Positif dalam diri siswa juga di pengaruhi oleh hadirny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yang ditandai dengan munculnya berbagi platform digital. Er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 adalah suatu kondisi kehidupan atau zaman dimana semua kegiat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kehidupan sudah zdipermudah dengan adanya teknologi.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hadir untuk menggantikan beberapa teknologi masa lalu agar jad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raktis dan modem. Di era digital, semua kegiatan dapat dilakuk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lebih canggih termasuk dalam hal belajar mengajar.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era digital diharapkan hadir untuk mempermudah proses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hingga nilai dan peran dari pendidikan dapat dijalank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Akan tetapi kenyataanya yang dijumpai pada siswa kelas VII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2 Saluputti Tana Toraja tidaklah demikian, justru dengan hadirny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tform digital membuat siswa-siswi di kelas tersebut mengalam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ental yang positif. Hal ini disebabkan karena siswa-sisw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pengaruh terlalu jauh oleh perkembangan era digit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era digital, guru Pendidikan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ngat diharapkan dapat membantu membentuk mental positif, melalu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87" w:h="10818" w:x="166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alam menumbuhkan iman dan kepribadian yang takut akan</w:t>
      </w:r>
    </w:p>
    <w:p>
      <w:pPr>
        <w:pStyle w:val="Headerorfooter11"/>
        <w:pBdr/>
        <w:rPr>
          <w:lang w:val="id-ID"/>
        </w:rPr>
        <w:framePr w:w="4020" w:h="231" w:x="2253" w:y="1436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bservasi Penuli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embon, Januari-Maret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929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ndidikan Agama Kristen adalah penumpukan akal orang-orang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 bawah bimbing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lalui pengalaman belajar yang dilaksanakan di gereja, di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bahkan dimanapun, sehingga dalam diri anak menghasilk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 yang diwujudkan melalui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Allah berupa tindakan-tindakan positif terhadaap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guru Pendidikan Agama Kristen dalam membentuk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manusia menurut Andar Ismail bahwa "Anak-anak yang ak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orang dewasa di abad ke-21 membentuk iman dan kepribadi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apat menghadapi dunia Globalisasi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r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sangat penting untuk mendidik generasi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nial supaya tetap hidup dalam kebenaran. Iman dan kepribadian yang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merupakan senjata bagi anak milenial dalam menghadapi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ra digital, maka guru Pendidikan Agama Kristen harus bisa</w:t>
      </w:r>
    </w:p>
    <w:p>
      <w:pPr>
        <w:pStyle w:val="Bodytext11"/>
        <w:pBdr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generasi milenial untuk memiliki iman yang teguh kepada Krist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7" w:h="9059" w:x="163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idak terpengaruh oleh dampak negatif dari era digital ini.</w:t>
      </w:r>
    </w:p>
    <w:p>
      <w:pPr>
        <w:pStyle w:val="Footnote11"/>
        <w:pBdr/>
        <w:ind w:firstLine="580"/>
        <w:rPr>
          <w:lang w:val="id-ID"/>
        </w:rPr>
        <w:framePr w:w="8577" w:h="477" w:x="148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: dari Plato sampai</w:t>
      </w:r>
    </w:p>
    <w:p>
      <w:pPr>
        <w:pStyle w:val="Footnote11"/>
        <w:pBdr/>
        <w:ind w:hanging="160"/>
        <w:rPr>
          <w:lang w:val="id-ID"/>
        </w:rPr>
        <w:framePr w:w="8577" w:h="477" w:x="1483" w:y="13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gnatius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413.</w:t>
      </w:r>
    </w:p>
    <w:p>
      <w:pPr>
        <w:pStyle w:val="Footnote11"/>
        <w:pBdr/>
        <w:ind w:firstLine="580"/>
        <w:rPr>
          <w:lang w:val="id-ID"/>
        </w:rPr>
        <w:framePr w:w="8577" w:h="450" w:x="1483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: Kumpulan Karangan Seputar Pendidikan Agama Kristen</w:t>
      </w:r>
    </w:p>
    <w:p>
      <w:pPr>
        <w:pStyle w:val="Footnote11"/>
        <w:pBdr/>
        <w:ind w:hanging="0"/>
        <w:rPr>
          <w:lang w:val="id-ID"/>
        </w:rPr>
        <w:framePr w:w="8577" w:h="450" w:x="1483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8),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1865</wp:posOffset>
                </wp:positionH>
                <wp:positionV relativeFrom="page">
                  <wp:posOffset>854265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95pt;margin-top:672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03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360" w:hanging="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tertarik meneliti permasalahan ini, karena di era digital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tal positif sangat perlu untuk ditumbuhkan dalam diri setiap generasi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khususnya siswa kelas VIII di SMPN 2 Saluputti, melihat di zaman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i era digital kegiatan manusia sudah semakin dipermudah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eknologi, dan adanya barang-barang elektronik disertai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jaringan internet. Jadi siswa semakin mudah mengetahui, dan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hal-hal yang dibutuhkan untuk mempermudah aktivitas belajar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. Tetapi berdasarkan obeservasi awal yang dilakukanan penulis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Januari hingga Maret, penulis melihat bahwa ternyata era digital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membawa dampak negatif terhadap siswa misalnya, ada banyak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teknologi di kalangan remaja seperti yang dijumpai pada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kelas VIII SMPN 2 Saluputti. Banyak dari mereka yang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ungkan seluruh aktivitas bahkan perhatiannya pada perkembangan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. Mereka merasa gelisah bahkan tidak bisa berbuat apa-apa jika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internet sedang bermasalah atau jika tidak memiliki barang-barang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, karena mereka merasa bahwa kesenangannya bahkan bantuannya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ghilang. Hal ini disebabkan karena mereka terlalu berlebihan dalam</w:t>
      </w:r>
    </w:p>
    <w:p>
      <w:pPr>
        <w:pStyle w:val="Bodytext11"/>
        <w:pBdr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gunakan barang-barang elektronik dan fitur-fitur lainnya di er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87" w:h="10871" w:x="163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. Sehingga hal demikian menyebabkan berkurangnya mental positif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605" w:h="276" w:x="1630" w:y="1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-siswi yang ditandi dengan banyak siswa malas-mal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039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mbelajaran, kurang memiliki rasa optimis, serta kurang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hatian terhadap tugas dan tangung jawabnya sebagai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tertarik meneliti peran guru Pendidikan Agama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mbentuk mental positif siswa di era digit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340"/>
        <w:ind w:firstLine="220"/>
        <w:rPr/>
        <w:framePr w:w="8687" w:h="10740" w:x="1630" w:y="29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Pendidikan Agama Kristen dalam membentu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pada era digital untuk siswa kelas VHI SMPN 2 Saluputti Tana</w:t>
      </w:r>
    </w:p>
    <w:p>
      <w:pPr>
        <w:pStyle w:val="Bodytext11"/>
        <w:pBdr/>
        <w:spacing w:before="0" w:after="620"/>
        <w:ind w:firstLine="58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spacing w:before="0" w:after="340"/>
        <w:ind w:firstLine="220"/>
        <w:rPr/>
        <w:framePr w:w="8687" w:h="10740" w:x="1630" w:y="29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untuk mengetahui peran guru Pendidikan Agam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mbentuk mental positif pada era digital untuk siswa kelas</w:t>
      </w:r>
    </w:p>
    <w:p>
      <w:pPr>
        <w:pStyle w:val="Bodytext11"/>
        <w:pBdr/>
        <w:spacing w:before="0" w:after="620"/>
        <w:ind w:firstLine="58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SMPN 2 Saluputti Tana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340"/>
        <w:ind w:firstLine="220"/>
        <w:rPr/>
        <w:framePr w:w="8687" w:h="10740" w:x="1630" w:y="29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Teoritis untuk IAKN Toraja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ambah wawasan d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mbaca selanjutnya mengenai peran guru Pendidi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87" w:h="10740" w:x="163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mbentukan mental positif siswa pada era</w:t>
      </w:r>
    </w:p>
    <w:p>
      <w:pPr>
        <w:pStyle w:val="Headerorfooter11"/>
        <w:pBdr/>
        <w:rPr>
          <w:lang w:val="id-ID"/>
        </w:rPr>
        <w:framePr w:w="4167" w:h="231" w:x="2237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Observasi Penulis, Rembon Januari-Februar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044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. Selain itu penelitian ini diharapakan dapat menambah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tau kepustakaan tentang peran Pendidikan Agama kristen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7" w:leader="none"/>
        </w:tabs>
        <w:spacing w:before="0" w:after="300"/>
        <w:ind w:left="1680" w:hanging="0"/>
        <w:rPr/>
        <w:framePr w:w="8687" w:h="10619" w:x="1630" w:y="29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elitian ini diharapkan dapat memberikan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ekolah, agar sekolah dapat menyadari bahwa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guru Pendidikan Agama Kristen untuk siswa,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hal membentuk mental positif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7" w:leader="none"/>
        </w:tabs>
        <w:spacing w:before="0" w:after="300"/>
        <w:ind w:left="1680" w:hanging="0"/>
        <w:rPr/>
        <w:framePr w:w="8687" w:h="10619" w:x="1630" w:y="29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digunakan sebagai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 bagi guru Pendidikan Agama Kristen di sekolah,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serta dapat menambah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mberikan manfaat positif tentang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Agama Kristen dalam pembentukan</w:t>
      </w:r>
    </w:p>
    <w:p>
      <w:pPr>
        <w:pStyle w:val="Bodytext11"/>
        <w:pBdr/>
        <w:spacing w:before="0" w:after="50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siswa di era digit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7" w:leader="none"/>
        </w:tabs>
        <w:spacing w:before="0" w:after="300"/>
        <w:ind w:left="1680" w:hanging="0"/>
        <w:rPr/>
        <w:framePr w:w="8687" w:h="10619" w:x="1630" w:y="29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kan pengetahu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687" w:h="10619" w:x="163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san kepada siswa akan pentingnya memiliki mental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6353" w:h="276" w:x="1630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i tumbuhkan dalam diri setiap sisw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976" w:y="1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spacing w:before="0" w:after="340"/>
        <w:ind w:firstLine="140"/>
        <w:rPr/>
        <w:framePr w:w="8687" w:h="8080" w:x="1630" w:y="29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Yang memuat latar belakang masalah, rumusan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dan sistematika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. Pada bagian ini memaparkan tentang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Guru Pendidikan Agama Kristen,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di Era Digital, Peran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alam Membentuk Mental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Mental Positif, dan Era Digital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H! Metode Penelitian. Pada bagian ini menguraikan tenta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teknik pengumpulan data, informan, teknik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dan instrumen peneliti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Temuan Penelitian dan Analis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87" w:h="8080" w:x="163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