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46" w:h="300" w:x="86" w:y="1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2180" w:hanging="0"/>
        <w:jc w:val="both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esus Kristus, yang</w:t>
      </w:r>
    </w:p>
    <w:p>
      <w:pPr>
        <w:pStyle w:val="Bodytext11"/>
        <w:pBdr/>
        <w:ind w:left="14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 penulis sepanjang hidupnya. Hanya karena kebaikan Kasi dan</w:t>
      </w:r>
    </w:p>
    <w:p>
      <w:pPr>
        <w:pStyle w:val="Bodytext11"/>
        <w:pBdr/>
        <w:ind w:left="14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 lah yang menuntun penulis dalam mengerjakan skripsi ini yang berjudul</w:t>
      </w:r>
    </w:p>
    <w:p>
      <w:pPr>
        <w:pStyle w:val="Bodytext11"/>
        <w:pBdr/>
        <w:ind w:left="14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an Guru Pendidikan Agama Kristen dalam Membentuk Mental Positif pada Era</w:t>
      </w:r>
    </w:p>
    <w:p>
      <w:pPr>
        <w:pStyle w:val="Bodytext11"/>
        <w:pBdr/>
        <w:ind w:left="14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 untuk Siswa Kelas VIII SMPN 2 Saluputti Tana Toraja". Penulisan skripsi ini</w:t>
      </w:r>
    </w:p>
    <w:p>
      <w:pPr>
        <w:pStyle w:val="Bodytext11"/>
        <w:pBdr/>
        <w:ind w:left="14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perluas pengetahuan pembaca, secara khusus mahasiswa/i</w:t>
      </w:r>
    </w:p>
    <w:p>
      <w:pPr>
        <w:pStyle w:val="Bodytext11"/>
        <w:pBdr/>
        <w:ind w:left="14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banyak menghadapi kendal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oleh karena usaha yang maksimal dan kemampuan yang Tuhan ber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rta bantuan dan dukungan dari berbagai pihak, maka penulis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selesai. Oleh karena itu ucapan terimakasih yang begitu besar di</w:t>
      </w:r>
    </w:p>
    <w:p>
      <w:pPr>
        <w:pStyle w:val="Bodytext11"/>
        <w:pBdr/>
        <w:ind w:left="14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 penuli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50" w:leader="none"/>
        </w:tabs>
        <w:ind w:left="2180" w:hanging="0"/>
        <w:jc w:val="both"/>
        <w:rPr/>
        <w:framePr w:w="10132" w:h="11028" w:x="117" w:y="30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., selaku Rektor Institut Agama Kristen Negeri</w:t>
      </w:r>
    </w:p>
    <w:p>
      <w:pPr>
        <w:pStyle w:val="Bodytext11"/>
        <w:pBdr/>
        <w:ind w:left="25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50" w:leader="none"/>
        </w:tabs>
        <w:ind w:left="2180" w:hanging="0"/>
        <w:jc w:val="both"/>
        <w:rPr/>
        <w:framePr w:w="10132" w:h="11028" w:x="117" w:y="30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., M.Pd.K. selaku Dekan Fakultas Keguruan dan Ilmu</w:t>
      </w:r>
    </w:p>
    <w:p>
      <w:pPr>
        <w:pStyle w:val="Bodytext11"/>
        <w:pBdr/>
        <w:ind w:left="25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50" w:leader="none"/>
        </w:tabs>
        <w:ind w:left="2180" w:hanging="0"/>
        <w:jc w:val="both"/>
        <w:rPr/>
        <w:framePr w:w="10132" w:h="11028" w:x="117" w:y="30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lyesar Randalele, M.Pd.K. selaku Kordinator Program studi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10132" w:h="11028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an.</w:t>
      </w:r>
    </w:p>
    <w:p>
      <w:pPr>
        <w:pStyle w:val="Headerorfooter11"/>
        <w:pBdr/>
        <w:rPr>
          <w:lang w:val="id-ID"/>
        </w:rPr>
        <w:framePr w:w="188" w:h="276" w:x="5715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68" w:h="230" w:x="123" w:y="1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r</w:t>
      </w:r>
    </w:p>
    <w:p>
      <w:pPr>
        <w:pStyle w:val="Bodytext21"/>
        <w:pBdr/>
        <w:spacing w:before="0" w:after="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</w:t>
      </w:r>
    </w:p>
    <w:p>
      <w:pPr>
        <w:pStyle w:val="Bodytext21"/>
        <w:pBdr/>
        <w:spacing w:lineRule="auto" w:line="196" w:before="0" w:after="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16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before="0" w:after="138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2" w:leader="none"/>
        </w:tabs>
        <w:ind w:left="2280" w:hanging="0"/>
        <w:jc w:val="both"/>
        <w:rPr/>
        <w:framePr w:w="10132" w:h="13997" w:x="117" w:y="3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ap dosen dan tenaga kependidikan yang telah memberikan banyak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bagi penulis selama kuliah di kampus</w:t>
      </w:r>
    </w:p>
    <w:p>
      <w:pPr>
        <w:pStyle w:val="Bodytext11"/>
        <w:pBdr/>
        <w:ind w:left="2640" w:hanging="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2" w:leader="none"/>
        </w:tabs>
        <w:ind w:left="2280" w:hanging="0"/>
        <w:jc w:val="both"/>
        <w:rPr/>
        <w:framePr w:w="10132" w:h="13997" w:x="117" w:y="3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yanto, M. Si selaku dosen wali yang senantisa membimbing d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kepada penulis salama kuliah di kampus IAKN</w:t>
      </w:r>
    </w:p>
    <w:p>
      <w:pPr>
        <w:pStyle w:val="Bodytext11"/>
        <w:pBdr/>
        <w:ind w:left="2640" w:hanging="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2" w:leader="none"/>
        </w:tabs>
        <w:ind w:left="2280" w:hanging="0"/>
        <w:rPr/>
        <w:framePr w:w="10132" w:h="13997" w:x="117" w:y="3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, dan Alfrida Lembang M.Pd.K. selaku dosen pembimbing</w:t>
      </w:r>
    </w:p>
    <w:p>
      <w:pPr>
        <w:pStyle w:val="Bodytext11"/>
        <w:pBdr/>
        <w:ind w:left="2640" w:hanging="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yang senantiasa mendampingi dan mengarahkan penulis serta</w:t>
      </w:r>
    </w:p>
    <w:p>
      <w:pPr>
        <w:pStyle w:val="Bodytext11"/>
        <w:pBdr/>
        <w:ind w:left="2640" w:hanging="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untuk kelengkapan penulisan skripsi</w:t>
      </w:r>
    </w:p>
    <w:p>
      <w:pPr>
        <w:pStyle w:val="Bodytext11"/>
        <w:pBdr/>
        <w:ind w:left="2640" w:hanging="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2" w:leader="none"/>
        </w:tabs>
        <w:ind w:left="2280" w:hanging="0"/>
        <w:jc w:val="both"/>
        <w:rPr/>
        <w:framePr w:w="10132" w:h="13997" w:x="117" w:y="3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 selaku penguji utama dan Ibu Yanni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 M.Pd.K. selaku penguji pendamping yang telah memberikan</w:t>
      </w:r>
    </w:p>
    <w:p>
      <w:pPr>
        <w:pStyle w:val="Bodytext11"/>
        <w:pBdr/>
        <w:ind w:left="2640" w:hanging="0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masukan dalam ujian Proposal, ujian Hasi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2" w:leader="none"/>
        </w:tabs>
        <w:ind w:left="2280" w:hanging="0"/>
        <w:jc w:val="both"/>
        <w:rPr/>
        <w:framePr w:w="10132" w:h="13997" w:x="117" w:y="3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yaitu, Pera Pakiding, Lili Maya Pakiding, Indri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, terimakasih sudah selalu memberikan semangat kepada penulis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juang, kepada kakak saya satu-satunya Ezra Maya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 A.Md. Kep. yang tetap setia menjadi donatur tiba-tiba penulis,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lalu menjadi teman terbaik untuk penulis berbagi suka duka</w:t>
      </w:r>
    </w:p>
    <w:p>
      <w:pPr>
        <w:pStyle w:val="Bodytext11"/>
        <w:pBdr/>
        <w:ind w:left="2640" w:hanging="0"/>
        <w:jc w:val="both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, kiranya Tuhan senantiasa memberikan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10132" w:h="13997" w:x="117" w:y="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umur yang panjang, enteng jodoh, dan murah rezeky. Kepada</w:t>
      </w:r>
    </w:p>
    <w:p>
      <w:pPr>
        <w:pStyle w:val="Headerorfooter11"/>
        <w:pBdr/>
        <w:ind w:left="5660" w:hanging="0"/>
        <w:rPr>
          <w:lang w:val="id-ID"/>
        </w:rPr>
        <w:framePr w:w="10132" w:h="230" w:x="117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999" w:h="276" w:x="117" w:y="3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terakhir penulis Melona Pakding yang selalu menjadi sumber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tersendiri bagi penulis, terimakasih karena sudah menjadi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 lelah bagi penulis dalam menjalani penulisan skripsi, tetaplah</w:t>
      </w:r>
    </w:p>
    <w:p>
      <w:pPr>
        <w:pStyle w:val="Bodytext11"/>
        <w:pBdr/>
        <w:ind w:left="2520" w:hanging="0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lam kasi sayang Tuhan, senantiasa diberikan keseh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25" w:leader="none"/>
        </w:tabs>
        <w:ind w:left="2160" w:hanging="0"/>
        <w:jc w:val="both"/>
        <w:rPr/>
        <w:framePr w:w="10132" w:h="10703" w:x="117" w:y="36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is Pakiding (kakek) dan Hermin Tasik (nenek) selaku orang tua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nulis, yang sangat baik yang senantiasa mendukung,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selama menempuh pendidikan di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, terimakasih untuk semuanya itu, kiranya Tuhan</w:t>
      </w:r>
    </w:p>
    <w:p>
      <w:pPr>
        <w:pStyle w:val="Bodytext11"/>
        <w:pBdr/>
        <w:ind w:left="2520" w:hanging="0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dan menyertai di masa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17" w:leader="none"/>
        </w:tabs>
        <w:ind w:left="2160" w:hanging="0"/>
        <w:jc w:val="both"/>
        <w:rPr/>
        <w:framePr w:w="10132" w:h="10703" w:x="117" w:y="36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nardo Paundanan yang telah setia meluangkan waktunya untuk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pengerjaan dan pengurusan berbagai keperluan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, terimakasih telah menjadi teman berbagi penulis dalam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aling bertukar pendapat sehingga penulisan skripsi ini boleh selesai</w:t>
      </w:r>
    </w:p>
    <w:p>
      <w:pPr>
        <w:pStyle w:val="Bodytext11"/>
        <w:pBdr/>
        <w:ind w:left="2520" w:hanging="0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bagaimana mest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22" w:leader="none"/>
        </w:tabs>
        <w:ind w:left="2160" w:hanging="0"/>
        <w:jc w:val="both"/>
        <w:rPr/>
        <w:framePr w:w="10132" w:h="10703" w:x="117" w:y="36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penulis dalam mengikuti bimbingan, Yustiani Sanda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rina, terimakasih senantiasa menjadi teman berbagi penulis, teman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penulis dalam mengikuti pembimbingan, sehingga penulisan</w:t>
      </w:r>
    </w:p>
    <w:p>
      <w:pPr>
        <w:pStyle w:val="Bodytext11"/>
        <w:pBdr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is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17" w:leader="none"/>
        </w:tabs>
        <w:ind w:left="2160" w:hanging="0"/>
        <w:jc w:val="both"/>
        <w:rPr/>
        <w:framePr w:w="10132" w:h="10703" w:x="117" w:y="36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perjuangan dari awal penulis mulai kuliah di kampus IAK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10132" w:h="10703" w:x="11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ingga pada saat ini yaitu, Lurianty, Agustina Samboarrang, Maria</w:t>
      </w:r>
    </w:p>
    <w:p>
      <w:pPr>
        <w:pStyle w:val="Headerorfooter11"/>
        <w:pBdr/>
        <w:rPr>
          <w:lang w:val="id-ID"/>
        </w:rPr>
        <w:framePr w:w="7828" w:h="225" w:x="2296" w:y="15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40" w:hanging="0"/>
        <w:jc w:val="both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td Hawa Dalopes, Lusianti Rorrong, Maria Novita Sari, Adriana Nova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ing, terimakasih sudah senatiasa memberikan semangat, dukungan</w:t>
      </w:r>
    </w:p>
    <w:p>
      <w:pPr>
        <w:pStyle w:val="Bodytext11"/>
        <w:pBdr/>
        <w:ind w:left="2540" w:hanging="0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7" w:leader="none"/>
        </w:tabs>
        <w:ind w:left="2200" w:hanging="0"/>
        <w:rPr/>
        <w:framePr w:w="10132" w:h="10672" w:x="117" w:y="30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us Bali selaku patner setia penulis dari bangku SMA hingga pada</w:t>
      </w:r>
    </w:p>
    <w:p>
      <w:pPr>
        <w:pStyle w:val="Bodytext11"/>
        <w:pBdr/>
        <w:ind w:left="2540" w:hanging="0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terimakasih sudah senantiasa menemani penulis, memberikan</w:t>
      </w:r>
    </w:p>
    <w:p>
      <w:pPr>
        <w:pStyle w:val="Bodytext11"/>
        <w:pBdr/>
        <w:ind w:left="2540" w:hanging="0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enjadi teman berbagi penulis dalam menyelesaikan</w:t>
      </w:r>
    </w:p>
    <w:p>
      <w:pPr>
        <w:pStyle w:val="Bodytext11"/>
        <w:pBdr/>
        <w:ind w:left="2540" w:hanging="0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7" w:leader="none"/>
        </w:tabs>
        <w:ind w:left="2200" w:hanging="0"/>
        <w:rPr/>
        <w:framePr w:w="10132" w:h="10672" w:x="117" w:y="30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T angkatan V Kelurahan Pangala' Utara, terimakasih</w:t>
      </w:r>
    </w:p>
    <w:p>
      <w:pPr>
        <w:pStyle w:val="Bodytext11"/>
        <w:pBdr/>
        <w:ind w:left="2540" w:hanging="0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tiap dukungan dan doa kepada penulis dalam menyelesaikan</w:t>
      </w:r>
    </w:p>
    <w:p>
      <w:pPr>
        <w:pStyle w:val="Bodytext11"/>
        <w:pBdr/>
        <w:ind w:left="2540" w:hanging="0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62" w:leader="none"/>
        </w:tabs>
        <w:ind w:left="2200" w:hanging="0"/>
        <w:jc w:val="both"/>
        <w:rPr/>
        <w:framePr w:w="10132" w:h="10672" w:x="117" w:y="30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driana Paressa, S.Th., Ibu Retyonina Andekan, S.Pd., selaku Guru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MPN 2 Saluputti, dan siswa-siswi kelas VIII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2 Saluputti, yang menjadi narasumber penulis dalam penulis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erimakasih penulis ucapkan untuk setiap waktu dan</w:t>
      </w:r>
    </w:p>
    <w:p>
      <w:pPr>
        <w:pStyle w:val="Bodytext11"/>
        <w:pBdr/>
        <w:ind w:left="2540" w:hanging="0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7" w:leader="none"/>
        </w:tabs>
        <w:ind w:left="2200" w:hanging="0"/>
        <w:jc w:val="both"/>
        <w:rPr/>
        <w:framePr w:w="10132" w:h="10672" w:x="117" w:y="30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orce Rumambo, S.Th. selaku guru pamong ditempat penulis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, terimakasih penulis ucapkan untuk setiap masuk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dorongan yang diberikan kepada penulis dalam perjuang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10132" w:h="10672" w:x="117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yusunan skripsi.</w:t>
      </w:r>
    </w:p>
    <w:p>
      <w:pPr>
        <w:pStyle w:val="Headerorfooter11"/>
        <w:pBdr/>
        <w:jc w:val="right"/>
        <w:rPr>
          <w:lang w:val="id-ID"/>
        </w:rPr>
        <w:framePr w:w="299" w:h="299" w:x="5657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77" w:leader="none"/>
        </w:tabs>
        <w:ind w:left="2220" w:hanging="0"/>
        <w:rPr/>
        <w:framePr w:w="10132" w:h="10394" w:x="117" w:y="30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sahabat, baik seluruh angakatan 2018, Fakultas</w:t>
      </w:r>
    </w:p>
    <w:p>
      <w:pPr>
        <w:pStyle w:val="Bodytext11"/>
        <w:pBdr/>
        <w:ind w:left="2580" w:hanging="0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dan Ilmu Pendidikan Kristen, secara khusus kelas C-PAK.</w:t>
      </w:r>
    </w:p>
    <w:p>
      <w:pPr>
        <w:pStyle w:val="Bodytext11"/>
        <w:pBdr/>
        <w:ind w:left="2580" w:hanging="0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sudah beijuang bersama, suka duka perkuliahan terlewati</w:t>
      </w:r>
    </w:p>
    <w:p>
      <w:pPr>
        <w:pStyle w:val="Bodytext11"/>
        <w:pBdr/>
        <w:ind w:left="2580" w:hanging="0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engukir banyak kenangan bersama selama proses perkuliahan</w:t>
      </w:r>
    </w:p>
    <w:p>
      <w:pPr>
        <w:pStyle w:val="Bodytext11"/>
        <w:pBdr/>
        <w:ind w:left="2580" w:hanging="0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IAKN Toraja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aikan dan bantuan yang telah diberikan oleh berbagai pihak,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nya satu persatu selaian dengan mengucap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kasih dan rasa syukur yang sebesar-besarnya. Kiranya Tuhan Yesus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antiasa menganugerahkan sukacita, senantiasa memelihara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dan senantiasa memberikan berkat yang tak terhingga dalam menjalan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Dalam penyusunan skripsi penulis menyadari masih banyak kekelir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rangan. Olehnya itu penulis sangat mengharapkan kritikan dan masu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membangun dari setiap pembaca untuk penyempurnaan segala</w:t>
      </w:r>
    </w:p>
    <w:p>
      <w:pPr>
        <w:pStyle w:val="Bodytext11"/>
        <w:pBdr/>
        <w:spacing w:before="0" w:after="1140"/>
        <w:ind w:left="1480" w:hanging="0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lam penyusunan skripsi ini.</w:t>
      </w:r>
    </w:p>
    <w:p>
      <w:pPr>
        <w:pStyle w:val="Bodytext11"/>
        <w:pBdr/>
        <w:spacing w:before="0" w:after="860"/>
        <w:ind w:left="5920" w:hanging="0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4 Juni 2022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10132" w:h="10394" w:x="117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8588" w:h="178" w:x="1605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89" w:leader="none"/>
          <w:tab w:val="left" w:pos="9549" w:leader="dot"/>
        </w:tabs>
        <w:ind w:left="1780" w:hanging="0"/>
        <w:rPr/>
        <w:framePr w:w="10132" w:h="11462" w:x="117" w:y="28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51" w:leader="none"/>
          <w:tab w:val="left" w:pos="9549" w:leader="dot"/>
        </w:tabs>
        <w:ind w:left="1780" w:hanging="0"/>
        <w:rPr/>
        <w:framePr w:w="10132" w:h="11462" w:x="117" w:y="28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1420" w:hanging="0"/>
        <w:rPr>
          <w:lang w:val="id-ID"/>
        </w:rPr>
        <w:framePr w:w="10132" w:h="11462" w:x="117" w:y="2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00" w:leader="none"/>
          <w:tab w:val="left" w:pos="9549" w:leader="dot"/>
        </w:tabs>
        <w:ind w:left="1780" w:hanging="0"/>
        <w:jc w:val="both"/>
        <w:rPr/>
        <w:framePr w:w="10132" w:h="11462" w:x="117" w:y="28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Terdahulu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53" w:leader="none"/>
          <w:tab w:val="left" w:pos="7930" w:leader="dot"/>
          <w:tab w:val="left" w:pos="8127" w:leader="dot"/>
          <w:tab w:val="left" w:pos="9549" w:leader="dot"/>
        </w:tabs>
        <w:ind w:left="1780" w:hanging="0"/>
        <w:jc w:val="both"/>
        <w:rPr/>
        <w:framePr w:w="10132" w:h="11462" w:x="117" w:y="28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84" w:leader="none"/>
          <w:tab w:val="left" w:pos="9549" w:leader="dot"/>
        </w:tabs>
        <w:ind w:left="1780" w:hanging="0"/>
        <w:jc w:val="both"/>
        <w:rPr/>
        <w:framePr w:w="10132" w:h="11462" w:x="117" w:y="28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 dalam Membentuk Mental Positif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54" w:leader="none"/>
          <w:tab w:val="left" w:pos="9549" w:leader="dot"/>
        </w:tabs>
        <w:ind w:left="2180" w:hanging="0"/>
        <w:jc w:val="both"/>
        <w:rPr/>
        <w:framePr w:w="10132" w:h="11462" w:x="117" w:y="28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endidikan Agama Kriste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54" w:leader="none"/>
          <w:tab w:val="left" w:pos="9549" w:leader="dot"/>
        </w:tabs>
        <w:ind w:left="2180" w:hanging="0"/>
        <w:jc w:val="both"/>
        <w:rPr/>
        <w:framePr w:w="10132" w:h="11462" w:x="117" w:y="28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Pendidikan Agama Kristen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84" w:leader="none"/>
          <w:tab w:val="left" w:pos="9549" w:leader="dot"/>
        </w:tabs>
        <w:ind w:left="1780" w:hanging="0"/>
        <w:jc w:val="both"/>
        <w:rPr/>
        <w:framePr w:w="10132" w:h="11462" w:x="117" w:y="28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endidikan Agama Kristen di Era Digital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53" w:leader="none"/>
        </w:tabs>
        <w:ind w:left="1780" w:hanging="0"/>
        <w:rPr/>
        <w:framePr w:w="10132" w:h="11462" w:x="117" w:y="28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endidikan Agama Kristen Dalam Membentuk Mental Positif</w:t>
      </w:r>
    </w:p>
    <w:p>
      <w:pPr>
        <w:pStyle w:val="Tableofcontents11"/>
        <w:pBdr/>
        <w:tabs>
          <w:tab w:val="clear" w:pos="720"/>
          <w:tab w:val="left" w:pos="7331" w:leader="dot"/>
        </w:tabs>
        <w:ind w:left="0" w:right="140" w:hanging="0"/>
        <w:jc w:val="right"/>
        <w:rPr>
          <w:lang w:val="id-ID"/>
        </w:rPr>
        <w:framePr w:w="10132" w:h="11462" w:x="11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51" w:leader="none"/>
          <w:tab w:val="left" w:pos="9549" w:leader="dot"/>
        </w:tabs>
        <w:ind w:left="1780" w:hanging="0"/>
        <w:jc w:val="both"/>
        <w:rPr/>
        <w:framePr w:w="10132" w:h="11462" w:x="117" w:y="28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tal Positif</w:t>
        <w:tab/>
        <w:t xml:space="preserve"> 19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2180" w:hanging="0"/>
        <w:rPr>
          <w:lang w:val="id-ID"/>
        </w:rPr>
        <w:framePr w:w="10132" w:h="11462" w:x="11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Mental Positif</w:t>
        <w:tab/>
        <w:t xml:space="preserve"> 19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2180" w:hanging="0"/>
        <w:rPr>
          <w:lang w:val="id-ID"/>
        </w:rPr>
        <w:framePr w:w="10132" w:h="11462" w:x="11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ara Membangun Mental Positif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54" w:leader="none"/>
          <w:tab w:val="left" w:pos="9549" w:leader="dot"/>
        </w:tabs>
        <w:ind w:left="2180" w:hanging="0"/>
        <w:rPr/>
        <w:framePr w:w="10132" w:h="11462" w:x="117" w:y="28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Mental Positif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54" w:leader="none"/>
          <w:tab w:val="left" w:pos="9549" w:leader="dot"/>
        </w:tabs>
        <w:ind w:left="2180" w:hanging="0"/>
        <w:rPr/>
        <w:framePr w:w="10132" w:h="11462" w:x="117" w:y="28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Mental Positif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5" w:leader="none"/>
          <w:tab w:val="left" w:pos="9549" w:leader="dot"/>
        </w:tabs>
        <w:ind w:left="1780" w:hanging="0"/>
        <w:jc w:val="both"/>
        <w:rPr/>
        <w:framePr w:w="10132" w:h="11462" w:x="117" w:y="28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ra Digital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2180" w:hanging="0"/>
        <w:jc w:val="both"/>
        <w:rPr>
          <w:lang w:val="id-ID"/>
        </w:rPr>
        <w:framePr w:w="10132" w:h="11462" w:x="11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Era Digital</w:t>
        <w:tab/>
        <w:t xml:space="preserve"> 25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1420" w:hanging="0"/>
        <w:jc w:val="both"/>
        <w:rPr>
          <w:lang w:val="id-ID"/>
        </w:rPr>
        <w:framePr w:w="10132" w:h="11462" w:x="117" w:y="2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95" w:leader="none"/>
          <w:tab w:val="left" w:pos="9549" w:leader="dot"/>
        </w:tabs>
        <w:spacing w:before="0" w:after="0"/>
        <w:ind w:left="1780" w:hanging="0"/>
        <w:jc w:val="both"/>
        <w:rPr/>
        <w:framePr w:w="10132" w:h="11462" w:x="117" w:y="28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Headerorfooter11"/>
        <w:pBdr/>
        <w:rPr>
          <w:lang w:val="id-ID"/>
        </w:rPr>
        <w:framePr w:w="8703" w:h="225" w:x="1547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1" w:leader="none"/>
          <w:tab w:val="left" w:pos="9549" w:leader="dot"/>
        </w:tabs>
        <w:ind w:left="1760" w:hanging="0"/>
        <w:jc w:val="both"/>
        <w:rPr/>
        <w:framePr w:w="10132" w:h="8593" w:x="117" w:y="28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64" w:leader="none"/>
          <w:tab w:val="left" w:pos="9549" w:leader="dot"/>
        </w:tabs>
        <w:ind w:left="1760" w:hanging="0"/>
        <w:jc w:val="both"/>
        <w:rPr/>
        <w:framePr w:w="10132" w:h="8593" w:x="117" w:y="28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5" w:leader="none"/>
          <w:tab w:val="left" w:pos="9549" w:leader="dot"/>
        </w:tabs>
        <w:ind w:left="1760" w:hanging="0"/>
        <w:jc w:val="both"/>
        <w:rPr/>
        <w:framePr w:w="10132" w:h="8593" w:x="117" w:y="28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8" w:leader="none"/>
          <w:tab w:val="left" w:pos="9549" w:leader="dot"/>
        </w:tabs>
        <w:ind w:left="1760" w:hanging="0"/>
        <w:jc w:val="both"/>
        <w:rPr/>
        <w:framePr w:w="10132" w:h="8593" w:x="117" w:y="28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1" w:leader="none"/>
          <w:tab w:val="left" w:pos="9549" w:leader="dot"/>
        </w:tabs>
        <w:ind w:left="1760" w:hanging="0"/>
        <w:jc w:val="both"/>
        <w:rPr/>
        <w:framePr w:w="10132" w:h="8593" w:x="117" w:y="28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5" w:leader="none"/>
          <w:tab w:val="left" w:pos="9549" w:leader="dot"/>
        </w:tabs>
        <w:ind w:left="1760" w:hanging="0"/>
        <w:jc w:val="both"/>
        <w:rPr/>
        <w:framePr w:w="10132" w:h="8593" w:x="117" w:y="28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1420" w:hanging="0"/>
        <w:jc w:val="both"/>
        <w:rPr>
          <w:lang w:val="id-ID"/>
        </w:rPr>
        <w:framePr w:w="10132" w:h="8593" w:x="117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TEMUAN PENELITIAN DAN ANALIS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1760" w:hanging="0"/>
        <w:jc w:val="both"/>
        <w:rPr>
          <w:lang w:val="id-ID"/>
        </w:rPr>
        <w:framePr w:w="10132" w:h="8593" w:x="117" w:y="28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1760" w:hanging="0"/>
        <w:jc w:val="both"/>
        <w:rPr>
          <w:lang w:val="id-ID"/>
        </w:rPr>
        <w:framePr w:w="10132" w:h="8593" w:x="117" w:y="28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Penelitian</w:t>
        <w:tab/>
        <w:t>59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1420" w:hanging="0"/>
        <w:jc w:val="both"/>
        <w:rPr>
          <w:lang w:val="id-ID"/>
        </w:rPr>
        <w:framePr w:w="10132" w:h="8593" w:x="117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3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1760" w:hanging="0"/>
        <w:jc w:val="both"/>
        <w:rPr>
          <w:lang w:val="id-ID"/>
        </w:rPr>
        <w:framePr w:w="10132" w:h="8593" w:x="117" w:y="28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1760" w:hanging="0"/>
        <w:jc w:val="both"/>
        <w:rPr>
          <w:lang w:val="id-ID"/>
        </w:rPr>
        <w:framePr w:w="10132" w:h="8593" w:x="117" w:y="28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9549" w:leader="dot"/>
        </w:tabs>
        <w:ind w:left="1420" w:hanging="0"/>
        <w:jc w:val="both"/>
        <w:rPr>
          <w:lang w:val="id-ID"/>
        </w:rPr>
        <w:framePr w:w="10132" w:h="8593" w:x="117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5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10132" w:h="8593" w:x="117" w:y="2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132" w:h="8593" w:x="117" w:y="2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RIKULUM VITAE</w:t>
      </w:r>
    </w:p>
    <w:p>
      <w:pPr>
        <w:pStyle w:val="Headerorfooter11"/>
        <w:pBdr/>
        <w:rPr>
          <w:lang w:val="id-ID"/>
        </w:rPr>
        <w:framePr w:w="398" w:h="298" w:x="5678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6455" w:h="276" w:x="148" w:y="3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0"/>
        <w:ind w:left="1319" w:hanging="0"/>
        <w:rPr>
          <w:lang w:val="id-ID"/>
        </w:rPr>
        <w:framePr w:w="4567" w:h="299" w:x="148" w:y="4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bel VI.l: Aspek yang diamati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14" w:h="319" w:x="9710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57</w:t>
      </w:r>
    </w:p>
    <w:p>
      <w:pPr>
        <w:pStyle w:val="Headerorfooter11"/>
        <w:pBdr/>
        <w:rPr>
          <w:lang w:val="id-ID"/>
        </w:rPr>
        <w:framePr w:w="308" w:h="276" w:x="5672" w:y="15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7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