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ind w:firstLine="300"/>
        <w:jc w:val="both"/>
        <w:rPr>
          <w:lang w:val="id-ID"/>
        </w:rPr>
        <w:framePr w:w="7854" w:h="1419" w:x="2103" w:y="2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AN GURU PENDIDIKAN AGAMA KRISTEN DALAM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7854" w:h="1419" w:x="2103" w:y="2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BENTUK MENTAL POSITIF PADA ERA DIGITAL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854" w:h="1419" w:x="2103" w:y="2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SISWA KELAS VIII SMPN 2 SALUPUTT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54" w:h="1419" w:x="2103" w:y="2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7009" w:h="4042" w:x="4601" w:y="5502" w:hSpace="0" w:vSpace="0" w:wrap="notBeside" w:vAnchor="page" w:hAnchor="page" w:hRule="exact"/>
        <w:pBdr/>
      </w:pPr>
      <w:r>
        <w:rPr/>
        <w:drawing>
          <wp:inline distT="0" distB="0" distL="0" distR="0">
            <wp:extent cx="445008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854" w:h="958" w:x="2103" w:y="9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54" w:h="958" w:x="2103" w:y="9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rPr>
          <w:lang w:val="id-ID"/>
        </w:rPr>
        <w:framePr w:w="7854" w:h="958" w:x="2103" w:y="9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854" w:h="623" w:x="2103" w:y="11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SRI MAYA PAKID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54" w:h="623" w:x="2103" w:y="11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8578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54" w:h="1550" w:x="2103" w:y="13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380"/>
        <w:ind w:firstLine="400"/>
        <w:rPr>
          <w:lang w:val="id-ID"/>
        </w:rPr>
        <w:framePr w:w="7854" w:h="1550" w:x="2103" w:y="13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54" w:h="1550" w:x="2103" w:y="13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41"/>
        <w:pBdr/>
        <w:spacing w:before="0" w:after="0"/>
        <w:rPr>
          <w:lang w:val="id-ID"/>
        </w:rPr>
        <w:framePr w:w="7854" w:h="1550" w:x="2103" w:y="132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left="2000" w:hanging="0"/>
        <w:rPr/>
        <w:framePr w:w="5074" w:h="276" w:x="2103" w:y="271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521" w:h="276" w:x="1506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0"/>
        <w:ind w:left="228" w:firstLine="960"/>
        <w:rPr>
          <w:lang w:val="id-ID"/>
        </w:rPr>
        <w:framePr w:w="6928" w:h="276" w:x="210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 Guru Pendidikan Agama Kristen dalam Membentu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289" w:h="276" w:x="2103" w:y="3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Positif pada Era Digital untuk Siswa Kelas VIII SMP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3491" w:h="276" w:x="2103" w:y="4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Saluputti Tana Toraja</w:t>
      </w:r>
    </w:p>
    <w:p>
      <w:pPr>
        <w:pStyle w:val="Bodytext11"/>
        <w:pBdr/>
        <w:spacing w:before="0" w:after="0"/>
        <w:rPr>
          <w:lang w:val="id-ID"/>
        </w:rPr>
        <w:framePr w:w="1261" w:h="276" w:x="1517" w:y="5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574" w:h="276" w:x="3402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2048" w:h="276" w:x="5229" w:y="5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sri Maya Pakiding</w:t>
      </w:r>
    </w:p>
    <w:p>
      <w:pPr>
        <w:pStyle w:val="Bodytext11"/>
        <w:pBdr/>
        <w:spacing w:before="0" w:after="0"/>
        <w:rPr>
          <w:lang w:val="id-ID"/>
        </w:rPr>
        <w:framePr w:w="708" w:h="276" w:x="3402" w:y="6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293" w:h="298" w:x="5234" w:y="6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85789</w:t>
      </w:r>
    </w:p>
    <w:p>
      <w:pPr>
        <w:pStyle w:val="Bodytext11"/>
        <w:pBdr/>
        <w:spacing w:before="0" w:after="0"/>
        <w:rPr>
          <w:lang w:val="id-ID"/>
        </w:rPr>
        <w:framePr w:w="1395" w:h="276" w:x="3407" w:y="6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814" w:h="276" w:x="3407" w:y="7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spacing w:before="0" w:after="0"/>
        <w:ind w:left="3723" w:hanging="0"/>
        <w:rPr>
          <w:lang w:val="id-ID"/>
        </w:rPr>
        <w:framePr w:w="6437" w:h="276" w:x="1517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left="3723" w:hanging="0"/>
        <w:rPr>
          <w:lang w:val="id-ID"/>
        </w:rPr>
        <w:framePr w:w="7563" w:h="276" w:x="1517" w:y="7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Krist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85" w:h="276" w:x="1517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berdasarkan arahan</w:t>
      </w:r>
    </w:p>
    <w:p>
      <w:pPr>
        <w:pStyle w:val="Bodytext11"/>
        <w:pBdr/>
        <w:spacing w:before="0" w:after="0"/>
        <w:rPr>
          <w:lang w:val="id-ID"/>
        </w:rPr>
        <w:framePr w:w="7452" w:h="276" w:x="1517" w:y="8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0"/>
        <w:rPr>
          <w:lang w:val="id-ID"/>
        </w:rPr>
        <w:framePr w:w="7199" w:h="276" w:x="1517" w:y="9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spacing w:before="0" w:after="0"/>
        <w:rPr>
          <w:lang w:val="id-ID"/>
        </w:rPr>
        <w:framePr w:w="5212" w:h="276" w:x="1517" w:y="9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63" w:h="314" w:x="1517" w:y="10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1 Jun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314" w:x="1517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2275" w:x="1140" w:y="11518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7449" w:y="114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730" w:x="6915" w:y="12220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39" w:h="586" w:x="6706" w:y="128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lfrida Lembang, M.Pd.K.</w:t>
      </w:r>
    </w:p>
    <w:p>
      <w:pPr>
        <w:pStyle w:val="Picturecaption11"/>
        <w:pBdr/>
        <w:rPr>
          <w:lang w:val="id-ID"/>
        </w:rPr>
        <w:framePr w:w="2739" w:h="586" w:x="6706" w:y="128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50410201903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4" w:h="276" w:x="4268" w:y="24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521" w:h="276" w:x="1655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6477" w:h="901" w:x="3430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 Guru Pendidikan Agama Kristen dalam Membentuk</w:t>
      </w:r>
    </w:p>
    <w:p>
      <w:pPr>
        <w:pStyle w:val="Bodytext11"/>
        <w:pBdr/>
        <w:spacing w:before="0" w:after="0"/>
        <w:rPr>
          <w:lang w:val="id-ID"/>
        </w:rPr>
        <w:framePr w:w="6477" w:h="901" w:x="3430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Positif pada Era Digital untuk Siswa Kelas VUI SMPN</w:t>
      </w:r>
    </w:p>
    <w:p>
      <w:pPr>
        <w:pStyle w:val="Bodytext11"/>
        <w:pBdr/>
        <w:spacing w:before="0" w:after="0"/>
        <w:rPr>
          <w:lang w:val="id-ID"/>
        </w:rPr>
        <w:framePr w:w="6477" w:h="901" w:x="3430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Saluputti Tana Toraja</w:t>
      </w:r>
    </w:p>
    <w:p>
      <w:pPr>
        <w:pStyle w:val="Bodytext11"/>
        <w:pBdr/>
        <w:spacing w:before="0" w:after="0"/>
        <w:rPr>
          <w:lang w:val="id-ID"/>
        </w:rPr>
        <w:framePr w:w="1314" w:h="276" w:x="1655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1524" w:h="1178" w:x="3529" w:y="4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24" w:h="1178" w:x="3529" w:y="4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24" w:h="1178" w:x="3529" w:y="4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524" w:h="1178" w:x="3529" w:y="4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spacing w:before="0" w:after="0"/>
        <w:ind w:left="3723" w:hanging="0"/>
        <w:rPr>
          <w:lang w:val="id-ID"/>
        </w:rPr>
        <w:framePr w:w="8221" w:h="1194" w:x="1650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sri Maya Pakiding</w:t>
      </w:r>
    </w:p>
    <w:p>
      <w:pPr>
        <w:pStyle w:val="Bodytext11"/>
        <w:pBdr/>
        <w:spacing w:before="0" w:after="0"/>
        <w:ind w:left="3723" w:hanging="0"/>
        <w:rPr>
          <w:lang w:val="id-ID"/>
        </w:rPr>
        <w:framePr w:w="8221" w:h="1194" w:x="1650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85789</w:t>
      </w:r>
    </w:p>
    <w:p>
      <w:pPr>
        <w:pStyle w:val="Bodytext11"/>
        <w:pBdr/>
        <w:spacing w:before="0" w:after="0"/>
        <w:ind w:left="3723" w:hanging="0"/>
        <w:rPr>
          <w:lang w:val="id-ID"/>
        </w:rPr>
        <w:framePr w:w="8221" w:h="1194" w:x="1650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left="3723" w:hanging="0"/>
        <w:rPr>
          <w:lang w:val="id-ID"/>
        </w:rPr>
        <w:framePr w:w="8221" w:h="1194" w:x="1650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 Kristen</w:t>
      </w:r>
    </w:p>
    <w:p>
      <w:pPr>
        <w:pStyle w:val="Bodytext11"/>
        <w:pBdr/>
        <w:spacing w:before="0" w:after="0"/>
        <w:rPr>
          <w:lang w:val="id-ID"/>
        </w:rPr>
        <w:framePr w:w="8221" w:h="1786" w:x="1650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221" w:h="1786" w:x="1650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Dr. Agustinus Rube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221" w:h="1786" w:x="1650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Alfrida Lembang, M.Pd.K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21" w:h="1786" w:x="1650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8221" w:h="1786" w:x="1650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tanggal 24 Juni 2022 dan</w:t>
      </w:r>
    </w:p>
    <w:p>
      <w:pPr>
        <w:pStyle w:val="Bodytext11"/>
        <w:pBdr/>
        <w:spacing w:before="0" w:after="0"/>
        <w:rPr>
          <w:lang w:val="id-ID"/>
        </w:rPr>
        <w:framePr w:w="8221" w:h="1786" w:x="1650" w:y="5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tanggal 22 Agustus 202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21" w:h="283" w:x="1650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494" w:h="276" w:x="2665" w:y="82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720" w:x="2885" w:y="8620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21" w:h="587" w:x="1650" w:y="9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21" w:h="587" w:x="1650" w:y="9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pStyle w:val="Picturecaption11"/>
        <w:pBdr/>
        <w:rPr>
          <w:lang w:val="id-ID"/>
        </w:rPr>
        <w:framePr w:w="2054" w:h="276" w:x="7048" w:y="82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812" w:h="550" w:x="6745" w:y="94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anni Paembonan, M.Pd.K.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812" w:h="550" w:x="6745" w:y="94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P. 19870720201903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21" w:h="314" w:x="1650" w:y="10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634" w:h="276" w:x="3105" w:y="105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423" w:h="931" w:x="3357" w:y="10777" w:hSpace="0" w:vSpace="0" w:wrap="notBeside" w:vAnchor="page" w:hAnchor="page" w:hRule="exact"/>
        <w:pBdr/>
      </w:pPr>
      <w:r>
        <w:rPr/>
        <w:drawing>
          <wp:inline distT="0" distB="0" distL="0" distR="0">
            <wp:extent cx="267970" cy="591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021" w:h="276" w:x="7588" w:y="10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566" w:h="560" w:x="2168" w:y="1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566" w:h="560" w:x="2168" w:y="1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921018201903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740" w:h="461" w:x="7326" w:y="11280" w:hSpace="0" w:vSpace="0" w:wrap="notBeside" w:vAnchor="page" w:hAnchor="page" w:hRule="exact"/>
        <w:pBdr/>
      </w:pPr>
      <w:r>
        <w:rPr/>
        <w:drawing>
          <wp:inline distT="0" distB="0" distL="0" distR="0">
            <wp:extent cx="469265" cy="292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571" w:h="555" w:x="6849" w:y="1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ri inty^vS.KM., M.Kes.</w:t>
      </w:r>
    </w:p>
    <w:p>
      <w:pPr>
        <w:pStyle w:val="Bodytext11"/>
        <w:pBdr/>
        <w:spacing w:before="0" w:after="0"/>
        <w:rPr>
          <w:lang w:val="id-ID"/>
        </w:rPr>
        <w:framePr w:w="2571" w:h="555" w:x="6849" w:y="1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99102092020122014</w:t>
      </w:r>
    </w:p>
    <w:p>
      <w:pPr>
        <w:pStyle w:val="Picturecaption11"/>
        <w:pBdr/>
        <w:jc w:val="center"/>
        <w:rPr>
          <w:lang w:val="id-ID"/>
        </w:rPr>
        <w:framePr w:w="1267" w:h="314" w:x="5106" w:y="124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296" w:x="3995" w:y="12867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822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73" w:h="618" w:x="3964" w:y="141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&lt; Mery Toban, S.Th., M.Pd.K.</w:t>
      </w:r>
    </w:p>
    <w:p>
      <w:pPr>
        <w:pStyle w:val="Picturecaption11"/>
        <w:pBdr/>
        <w:ind w:firstLine="460"/>
        <w:rPr>
          <w:lang w:val="id-ID"/>
        </w:rPr>
        <w:framePr w:w="3173" w:h="618" w:x="3964" w:y="141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905012007102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359275</wp:posOffset>
            </wp:positionH>
            <wp:positionV relativeFrom="page">
              <wp:posOffset>5387340</wp:posOffset>
            </wp:positionV>
            <wp:extent cx="1164590" cy="6096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5268"/>
      </w:tblGrid>
      <w:tr>
        <w:trPr>
          <w:trHeight w:val="403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sri Maya Pakiding</w:t>
            </w:r>
          </w:p>
        </w:tc>
      </w:tr>
      <w:tr>
        <w:trPr>
          <w:trHeight w:val="513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5789</w:t>
            </w:r>
          </w:p>
        </w:tc>
      </w:tr>
      <w:tr>
        <w:trPr>
          <w:trHeight w:val="539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lmu Keguruan dan Pendidikan Kristen</w:t>
            </w:r>
          </w:p>
        </w:tc>
      </w:tr>
      <w:tr>
        <w:trPr>
          <w:trHeight w:val="545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Guru Agama Kristen</w:t>
            </w:r>
          </w:p>
        </w:tc>
      </w:tr>
      <w:tr>
        <w:trPr>
          <w:trHeight w:val="1430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ran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lam Membentuk Mental Positif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Era Digital Untuk Siswa Kelas VIII SMP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 Saluputti Tana Tora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60"/>
        <w:rPr>
          <w:lang w:val="id-ID"/>
        </w:rPr>
        <w:framePr w:w="8273" w:h="1995" w:x="1752" w:y="8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40"/>
        <w:rPr>
          <w:lang w:val="id-ID"/>
        </w:rPr>
        <w:framePr w:w="8273" w:h="1995" w:x="1752" w:y="8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40"/>
        <w:rPr>
          <w:lang w:val="id-ID"/>
        </w:rPr>
        <w:framePr w:w="8273" w:h="1995" w:x="1752" w:y="8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73" w:h="1995" w:x="1752" w:y="8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73" w:h="1995" w:x="1752" w:y="8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0"/>
        <w:rPr>
          <w:lang w:val="id-ID"/>
        </w:rPr>
        <w:framePr w:w="8273" w:h="1995" w:x="1752" w:y="8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076" w:h="276" w:x="1752" w:y="1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Oktober 2022</w:t>
      </w:r>
    </w:p>
    <w:p>
      <w:pPr>
        <w:pStyle w:val="Picturecaption11"/>
        <w:pBdr/>
        <w:rPr>
          <w:lang w:val="id-ID"/>
        </w:rPr>
        <w:framePr w:w="2603" w:h="276" w:x="6952" w:y="115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1334" w:x="6193" w:y="11846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847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9" w:h="592" w:x="6947" w:y="131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sri Maya Pakiding</w:t>
      </w:r>
    </w:p>
    <w:p>
      <w:pPr>
        <w:pStyle w:val="Picturecaption11"/>
        <w:pBdr/>
        <w:rPr>
          <w:lang w:val="id-ID"/>
        </w:rPr>
        <w:framePr w:w="2089" w:h="592" w:x="6947" w:y="131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. 1020185789</w:t>
      </w:r>
    </w:p>
    <w:p>
      <w:pPr>
        <w:pStyle w:val="Heading111"/>
        <w:pBdr/>
        <w:spacing w:before="0" w:after="80"/>
        <w:jc w:val="both"/>
        <w:rPr/>
        <w:framePr w:w="8247" w:h="670" w:x="1765" w:y="2441" w:hSpace="0" w:vSpace="0" w:wrap="notBeside" w:vAnchor="page" w:hAnchor="page" w:hRule="exact"/>
        <w:pBdr/>
      </w:pPr>
      <w:bookmarkStart w:id="3" w:name="bookmark6_Copy_2"/>
      <w:bookmarkStart w:id="4" w:name="bookmark7_Copy_2"/>
      <w:bookmarkStart w:id="5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247" w:h="670" w:x="1765" w:y="2441" w:hSpace="0" w:vSpace="0" w:wrap="notBeside" w:vAnchor="page" w:hAnchor="page" w:hRule="exact"/>
        <w:pBdr/>
      </w:pPr>
      <w:bookmarkStart w:id="6" w:name="bookmark7_Copy_1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8" w:name="bookmark9_Copy_1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3893" w:h="276" w:x="1765" w:y="3881" w:hSpace="0" w:vSpace="0" w:wrap="notBeside" w:vAnchor="page" w:hAnchor="page" w:hRule="exact"/>
        <w:pBdr/>
      </w:pPr>
      <w:bookmarkStart w:id="9" w:name="bookmark9_Copy_2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yang bertanda tangan di bawah ini:</w:t>
      </w:r>
    </w:p>
    <w:p>
      <w:pPr>
        <w:pStyle w:val="Bodytext11"/>
        <w:pBdr/>
        <w:spacing w:before="0" w:after="0"/>
        <w:rPr>
          <w:lang w:val="id-ID"/>
        </w:rPr>
        <w:framePr w:w="574" w:h="276" w:x="2509" w:y="4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628" w:h="276" w:x="2514" w:y="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left="3707" w:hanging="0"/>
        <w:rPr>
          <w:lang w:val="id-ID"/>
        </w:rPr>
        <w:framePr w:w="5755" w:h="276" w:x="1765" w:y="4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sri Maya Pakiding</w:t>
      </w:r>
    </w:p>
    <w:p>
      <w:pPr>
        <w:pStyle w:val="Bodytext11"/>
        <w:pBdr/>
        <w:spacing w:before="0" w:after="0"/>
        <w:ind w:left="3717" w:right="3247" w:hanging="0"/>
        <w:jc w:val="center"/>
        <w:rPr>
          <w:lang w:val="id-ID"/>
        </w:rPr>
        <w:framePr w:w="8247" w:h="298" w:x="1765" w:y="4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85789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47" w:h="4791" w:x="1765" w:y="5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 : Pendidikan Guru Agama Kristen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247" w:h="4791" w:x="1765" w:y="5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40"/>
        <w:rPr>
          <w:lang w:val="id-ID"/>
        </w:rPr>
        <w:framePr w:w="8247" w:h="4791" w:x="1765" w:y="5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aitu Hak Bebas Royalti Non-Eksklusif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Non-exclusive Royalti-Free Right)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spacing w:before="0" w:after="240"/>
        <w:rPr>
          <w:lang w:val="id-ID"/>
        </w:rPr>
        <w:framePr w:w="8247" w:h="4791" w:x="1765" w:y="5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skripsi yang berjudul:</w:t>
      </w:r>
    </w:p>
    <w:p>
      <w:pPr>
        <w:pStyle w:val="Bodytext11"/>
        <w:pBdr/>
        <w:spacing w:before="0" w:after="40"/>
        <w:rPr>
          <w:lang w:val="id-ID"/>
        </w:rPr>
        <w:framePr w:w="8247" w:h="4791" w:x="1765" w:y="5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endidikan Agama Kristen dalam Membentuk Mental Positif Pada</w:t>
      </w:r>
    </w:p>
    <w:p>
      <w:pPr>
        <w:pStyle w:val="Bodytext11"/>
        <w:pBdr/>
        <w:spacing w:before="0" w:after="240"/>
        <w:rPr>
          <w:lang w:val="id-ID"/>
        </w:rPr>
        <w:framePr w:w="8247" w:h="4791" w:x="1765" w:y="5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Digital Untuk Siswa Kelas VHI SMPN 2 Saluputti Tana Toraja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247" w:h="4791" w:x="1765" w:y="5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yimpan, mengelolaannya</w:t>
      </w:r>
    </w:p>
    <w:p>
      <w:pPr>
        <w:pStyle w:val="Bodytext11"/>
        <w:pBdr/>
        <w:spacing w:before="0" w:after="40"/>
        <w:rPr>
          <w:lang w:val="id-ID"/>
        </w:rPr>
        <w:framePr w:w="8247" w:h="4791" w:x="1765" w:y="5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rPr>
          <w:lang w:val="id-ID"/>
        </w:rPr>
        <w:framePr w:w="8247" w:h="4791" w:x="1765" w:y="5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40"/>
        <w:rPr>
          <w:lang w:val="id-ID"/>
        </w:rPr>
        <w:framePr w:w="8247" w:h="4791" w:x="1765" w:y="5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40"/>
        <w:rPr>
          <w:lang w:val="id-ID"/>
        </w:rPr>
        <w:framePr w:w="8247" w:h="4791" w:x="1765" w:y="5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47" w:h="4791" w:x="1765" w:y="5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7936" w:h="276" w:x="1765" w:y="10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Oktober 202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7783" w:h="276" w:x="1765" w:y="1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Bodytext21"/>
        <w:pBdr/>
        <w:ind w:left="4800" w:hanging="0"/>
        <w:rPr>
          <w:lang w:val="id-ID"/>
        </w:rPr>
        <w:framePr w:w="8247" w:h="1199" w:x="1765" w:y="124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\ j METERAI</w:t>
      </w:r>
    </w:p>
    <w:p>
      <w:pPr>
        <w:pStyle w:val="Bodytext21"/>
        <w:pBdr/>
        <w:spacing w:lineRule="auto" w:line="225"/>
        <w:ind w:left="4700" w:hanging="0"/>
        <w:rPr>
          <w:lang w:val="id-ID"/>
        </w:rPr>
        <w:framePr w:w="8247" w:h="1199" w:x="1765" w:y="124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£j| TEMPEl\e7</w:t>
      </w:r>
    </w:p>
    <w:p>
      <w:pPr>
        <w:pStyle w:val="Bodytext31"/>
        <w:pBdr/>
        <w:ind w:left="4460" w:hanging="0"/>
        <w:rPr>
          <w:lang w:val="id-ID"/>
        </w:rPr>
        <w:framePr w:w="8247" w:h="1199" w:x="1765" w:y="124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 J8DAKX120123143</w:t>
      </w:r>
    </w:p>
    <w:p>
      <w:pPr>
        <w:pStyle w:val="Bodytext11"/>
        <w:pBdr/>
        <w:spacing w:before="0" w:after="40"/>
        <w:ind w:left="4460" w:hanging="0"/>
        <w:rPr>
          <w:lang w:val="id-ID"/>
        </w:rPr>
        <w:framePr w:w="8247" w:h="1199" w:x="1765" w:y="1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**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sri Maya Pakiding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8247" w:h="1199" w:x="1765" w:y="1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85789</w:t>
      </w:r>
    </w:p>
    <w:p>
      <w:pPr>
        <w:pStyle w:val="Headerorfooter11"/>
        <w:pBdr/>
        <w:rPr>
          <w:lang w:val="id-ID"/>
        </w:rPr>
        <w:framePr w:w="101" w:h="230" w:x="5813" w:y="1543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4738370</wp:posOffset>
            </wp:positionH>
            <wp:positionV relativeFrom="page">
              <wp:posOffset>7545070</wp:posOffset>
            </wp:positionV>
            <wp:extent cx="774065" cy="6096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205" w:h="299" w:x="1786" w:y="2478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10"/>
      <w:bookmarkEnd w:id="11"/>
      <w:bookmarkEnd w:id="12"/>
    </w:p>
    <w:p>
      <w:pPr>
        <w:pStyle w:val="Bodytext11"/>
        <w:pBdr/>
        <w:spacing w:before="0" w:after="480"/>
        <w:ind w:firstLine="160"/>
        <w:rPr>
          <w:lang w:val="id-ID"/>
        </w:rPr>
        <w:framePr w:w="8205" w:h="5263" w:x="17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upersembahkan skripsi ini untuk kedua orang tua tercinta dan tersayang"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205" w:h="5263" w:x="17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sembahkan skripsi ini kepada kedua orang tua atas kasih sayang dan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205" w:h="5263" w:x="17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lama ini sehingga saya dapat menyelesaikan skripsi ini dengan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205" w:h="5263" w:x="17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Banyak sekali hal yang ingin saya ungkapkan, tetapi tidak dapat ditulis</w:t>
      </w:r>
    </w:p>
    <w:p>
      <w:pPr>
        <w:pStyle w:val="Bodytext11"/>
        <w:pBdr/>
        <w:spacing w:before="0" w:after="300"/>
        <w:rPr>
          <w:lang w:val="id-ID"/>
        </w:rPr>
        <w:framePr w:w="8205" w:h="5263" w:x="17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atu. Semoga hasil dan perjuangan saya selama ini dapat membuahka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205" w:h="5263" w:x="17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manis. Selama 16 tahun telah menempuh pendidikan dan telah tiba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205" w:h="5263" w:x="17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nya saya akan membuktikan kepada kedua orang tua saya bahwa saya telah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205" w:h="5263" w:x="17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untuk membuka lembaran baru sebagai seseorang yang bertanggung jawab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05" w:h="5263" w:x="1786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rya bagi kepentingan banyak orang. Terimakas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534" w:h="298" w:x="4620" w:y="23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314" w:x="1651" w:y="3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Kalau mimpimu belum tercapai, jangan pernah mengubah mimpinya tap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319" w:x="1651" w:y="3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balah strateginya"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319" w:x="1651" w:y="4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khotbah 3:1 Untuk segala sesuatu ada masanya untuk apapun di baw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309" w:x="1651" w:y="5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git ada waktunya"</w:t>
      </w:r>
    </w:p>
    <w:p>
      <w:pPr>
        <w:pStyle w:val="Headerorfooter11"/>
        <w:pBdr/>
        <w:jc w:val="center"/>
        <w:rPr>
          <w:lang w:val="id-ID"/>
        </w:rPr>
        <w:framePr w:w="304" w:h="251" w:x="5740" w:y="1566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78" w:h="299" w:x="1661" w:y="2306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 untuk menganalisis peran guru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membentuk mental positif pada era digital untuk sis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UI SMPN 2 Saluputti Tana Toraja. Pendidikan Agama Kristen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didik dengan berlandaskan Alkitab, kebenaran Firman TUHAN,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rahkan keluar dari masa lampau dan berproses pada masa k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nuju ke masa depan yang berguna dalam pembangunan dan</w:t>
      </w:r>
    </w:p>
    <w:p>
      <w:pPr>
        <w:pStyle w:val="Bodytext11"/>
        <w:pBdr/>
        <w:spacing w:before="0" w:after="200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man Kristian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penelitian ini adalah metode</w:t>
      </w:r>
    </w:p>
    <w:p>
      <w:pPr>
        <w:pStyle w:val="Bodytext11"/>
        <w:pBdr/>
        <w:spacing w:before="0" w:after="0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jenis deskriptif. Dimana sumber data yang diperoleh penulis</w:t>
      </w:r>
    </w:p>
    <w:p>
      <w:pPr>
        <w:pStyle w:val="Bodytext11"/>
        <w:pBdr/>
        <w:spacing w:before="0" w:after="0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ri observasi dan wawancara dengan informan. Hasil penelitian yang</w:t>
      </w:r>
    </w:p>
    <w:p>
      <w:pPr>
        <w:pStyle w:val="Bodytext11"/>
        <w:pBdr/>
        <w:spacing w:before="0" w:after="0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kan bahwa era digital benar-benar membawa banyak dampak</w:t>
      </w:r>
    </w:p>
    <w:p>
      <w:pPr>
        <w:pStyle w:val="Bodytext11"/>
        <w:pBdr/>
        <w:spacing w:before="0" w:after="0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bagi siswa dimana mental positif siswa tidak terbentuk dengan baik maka</w:t>
      </w:r>
    </w:p>
    <w:p>
      <w:pPr>
        <w:pStyle w:val="Bodytext11"/>
        <w:pBdr/>
        <w:spacing w:before="0" w:after="0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 sangat dibutuhkan peran Guru Pendidikan Agama Kristen dalam</w:t>
      </w:r>
    </w:p>
    <w:p>
      <w:pPr>
        <w:pStyle w:val="Bodytext11"/>
        <w:pBdr/>
        <w:spacing w:before="0" w:after="0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ental positif siswa. Guru pendidikan Agama Kristen sudah</w:t>
      </w:r>
    </w:p>
    <w:p>
      <w:pPr>
        <w:pStyle w:val="Bodytext11"/>
        <w:pBdr/>
        <w:spacing w:before="0" w:after="0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nya dengan baik dalam membentuk mental positif siswa,</w:t>
      </w:r>
    </w:p>
    <w:p>
      <w:pPr>
        <w:pStyle w:val="Bodytext11"/>
        <w:pBdr/>
        <w:spacing w:before="0" w:after="0"/>
        <w:rPr>
          <w:lang w:val="id-ID"/>
        </w:rPr>
        <w:framePr w:w="8478" w:h="5037" w:x="1661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sadaran siswa dalam pembentukan mental positif masi kurang.</w:t>
      </w:r>
    </w:p>
    <w:p>
      <w:pPr>
        <w:pStyle w:val="Bodytext11"/>
        <w:pBdr/>
        <w:spacing w:before="0" w:after="0"/>
        <w:rPr>
          <w:lang w:val="id-ID"/>
        </w:rPr>
        <w:framePr w:w="4905" w:h="276" w:x="1661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Guru PAK, Mental Positif, Era Digit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298" w:x="1688" w:y="23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41" w:h="4299" w:x="1688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purpose ofthis study is to analyze the role of Christian Religious Education in</w:t>
      </w:r>
    </w:p>
    <w:p>
      <w:pPr>
        <w:pStyle w:val="Bodytext11"/>
        <w:pBdr/>
        <w:spacing w:before="0" w:after="0"/>
        <w:rPr>
          <w:lang w:val="id-ID"/>
        </w:rPr>
        <w:framePr w:w="8441" w:h="4299" w:x="1688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digital era informing a positive mentalityfor class VIII students ofSMPN 2 Saluputti</w:t>
      </w:r>
    </w:p>
    <w:p>
      <w:pPr>
        <w:pStyle w:val="Bodytext11"/>
        <w:pBdr/>
        <w:spacing w:before="0" w:after="0"/>
        <w:rPr>
          <w:lang w:val="id-ID"/>
        </w:rPr>
        <w:framePr w:w="8441" w:h="4299" w:x="1688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na Toraja. Christian Religious Education is a process ofeducating based on the Bible,</w:t>
      </w:r>
    </w:p>
    <w:p>
      <w:pPr>
        <w:pStyle w:val="Bodytext11"/>
        <w:pBdr/>
        <w:spacing w:before="0" w:after="0"/>
        <w:rPr>
          <w:lang w:val="id-ID"/>
        </w:rPr>
        <w:framePr w:w="8441" w:h="4299" w:x="1688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truth of God's Word, which can lead out ofthe past and proceed to the present so as to</w:t>
      </w:r>
    </w:p>
    <w:p>
      <w:pPr>
        <w:pStyle w:val="Bodytext11"/>
        <w:pBdr/>
        <w:spacing w:before="0" w:after="0"/>
        <w:rPr>
          <w:lang w:val="id-ID"/>
        </w:rPr>
        <w:framePr w:w="8441" w:h="4299" w:x="1688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e able to go into the future that is useful in the development and development of the</w:t>
      </w:r>
    </w:p>
    <w:p>
      <w:pPr>
        <w:pStyle w:val="Bodytext11"/>
        <w:pBdr/>
        <w:spacing w:before="0" w:after="220"/>
        <w:rPr>
          <w:lang w:val="id-ID"/>
        </w:rPr>
        <w:framePr w:w="8441" w:h="4299" w:x="1688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hristian Faith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41" w:h="4299" w:x="1688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research method used in this research is a qualitative method with a descriptive</w:t>
      </w:r>
    </w:p>
    <w:p>
      <w:pPr>
        <w:pStyle w:val="Bodytext11"/>
        <w:pBdr/>
        <w:spacing w:before="0" w:after="0"/>
        <w:rPr>
          <w:lang w:val="id-ID"/>
        </w:rPr>
        <w:framePr w:w="8441" w:h="4299" w:x="1688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ype. Where the source ofdata obtained by the author is from observations and interviews</w:t>
      </w:r>
    </w:p>
    <w:p>
      <w:pPr>
        <w:pStyle w:val="Bodytext11"/>
        <w:pBdr/>
        <w:spacing w:before="0" w:after="0"/>
        <w:rPr>
          <w:lang w:val="id-ID"/>
        </w:rPr>
        <w:framePr w:w="8441" w:h="4299" w:x="1688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with informants. The results of the research that the authors get are that the digital era</w:t>
      </w:r>
    </w:p>
    <w:p>
      <w:pPr>
        <w:pStyle w:val="Bodytext11"/>
        <w:pBdr/>
        <w:spacing w:before="0" w:after="0"/>
        <w:rPr>
          <w:lang w:val="id-ID"/>
        </w:rPr>
        <w:framePr w:w="8441" w:h="4299" w:x="1688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ally brings a lot ofnegative impactsfor students where the positive mentality of students</w:t>
      </w:r>
    </w:p>
    <w:p>
      <w:pPr>
        <w:pStyle w:val="Bodytext11"/>
        <w:pBdr/>
        <w:spacing w:before="0" w:after="0"/>
        <w:rPr>
          <w:lang w:val="id-ID"/>
        </w:rPr>
        <w:framePr w:w="8441" w:h="4299" w:x="1688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s not formed properly, therefore the role of Christian Religious Education is needed in</w:t>
      </w:r>
    </w:p>
    <w:p>
      <w:pPr>
        <w:pStyle w:val="Bodytext11"/>
        <w:pBdr/>
        <w:spacing w:before="0" w:after="220"/>
        <w:rPr>
          <w:lang w:val="id-ID"/>
        </w:rPr>
        <w:framePr w:w="8441" w:h="4299" w:x="1688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haping students' positive mentality.</w:t>
      </w:r>
    </w:p>
    <w:p>
      <w:pPr>
        <w:pStyle w:val="Bodytext11"/>
        <w:pBdr/>
        <w:spacing w:before="0" w:after="0"/>
        <w:rPr>
          <w:lang w:val="id-ID"/>
        </w:rPr>
        <w:framePr w:w="8441" w:h="4299" w:x="1688" w:y="2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ywords: Christian Religious Education, Digital Age, Positive Mental</w:t>
      </w:r>
    </w:p>
    <w:p>
      <w:pPr>
        <w:pStyle w:val="Headerorfooter11"/>
        <w:pBdr/>
        <w:rPr>
          <w:lang w:val="id-ID"/>
        </w:rPr>
        <w:framePr w:w="101" w:h="230" w:x="5819" w:y="1570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3" w:before="0" w:after="0"/>
      <w:ind w:left="475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