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40"/>
        <w:ind w:firstLine="72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&lt;■, KEMENTERIAN AGAMA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111"/>
        <w:pBdr/>
        <w:spacing w:lineRule="auto" w:line="180"/>
        <w:rPr/>
      </w:pPr>
      <w:bookmarkStart w:id="0" w:name="bookmark0"/>
      <w:bookmarkStart w:id="1" w:name="bookmark1"/>
      <w:bookmarkStart w:id="2" w:name="bookmark2"/>
      <w:r>
        <w:rPr>
          <w:rStyle w:val="Heading11"/>
          <w:rFonts w:ascii="Arial" w:hAnsi="Arial"/>
          <w:b w:val="false"/>
          <w:color w:val="000000"/>
          <w:spacing w:val="0"/>
          <w:w w:val="100"/>
          <w:sz w:val="68"/>
          <w:lang w:val="id-ID" w:eastAsia="id-ID"/>
        </w:rPr>
        <w:t xml:space="preserve">twggf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Heading311"/>
        <w:pBdr/>
        <w:spacing w:before="0" w:after="0"/>
        <w:ind w:hanging="0"/>
        <w:jc w:val="right"/>
        <w:rPr/>
      </w:pPr>
      <w:bookmarkStart w:id="3" w:name="bookmark3"/>
      <w:bookmarkStart w:id="4" w:name="bookmark5"/>
      <w:bookmarkStart w:id="5" w:name="bookmark4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FAKULTAS KEGURUAN DAN ILMU PENDIDIKAN KRISTEN</w:t>
      </w:r>
      <w:bookmarkEnd w:id="3"/>
      <w:bookmarkEnd w:id="4"/>
      <w:bookmarkEnd w:id="5"/>
    </w:p>
    <w:p>
      <w:pPr>
        <w:pStyle w:val="Bodytext21"/>
        <w:pBdr/>
        <w:spacing w:before="0" w:after="40"/>
        <w:ind w:firstLine="2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ToK'AiA' /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l. Poros Makale-Makassar Km. 11,5;Tlp/Fax. (0423)24620, 24064</w:t>
      </w:r>
    </w:p>
    <w:p>
      <w:pPr>
        <w:pStyle w:val="Bodytext21"/>
        <w:pBdr/>
        <w:spacing w:before="0" w:after="40"/>
        <w:ind w:left="47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472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Email s </w:t>
      </w:r>
      <w:hyperlink r:id="rId2">
        <w:r>
          <w:rPr>
            <w:rStyle w:val="Other1"/>
            <w:rFonts w:ascii="Arial" w:hAnsi="Arial"/>
            <w:b/>
            <w:color w:val="000000"/>
            <w:spacing w:val="0"/>
            <w:w w:val="100"/>
            <w:sz w:val="18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40"/>
        <w:ind w:left="70" w:firstLine="720"/>
        <w:rPr>
          <w:lang w:val="id-ID"/>
        </w:rPr>
        <w:framePr w:w="10740" w:h="1183" w:x="48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inor : l432/Ikn.05/PP.00.9/4/2022</w:t>
      </w:r>
    </w:p>
    <w:p>
      <w:pPr>
        <w:pStyle w:val="Bodytext11"/>
        <w:pBdr/>
        <w:spacing w:before="0" w:after="40"/>
        <w:ind w:left="70" w:firstLine="720"/>
        <w:rPr>
          <w:lang w:val="id-ID"/>
        </w:rPr>
        <w:framePr w:w="10740" w:h="1183" w:x="48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70" w:firstLine="720"/>
        <w:rPr>
          <w:lang w:val="id-ID"/>
        </w:rPr>
        <w:framePr w:w="10740" w:h="1183" w:x="48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70" w:firstLine="720"/>
        <w:rPr>
          <w:lang w:val="id-ID"/>
        </w:rPr>
        <w:framePr w:w="10740" w:h="1183" w:x="48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23" w:h="253" w:x="8900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April 2022</w:t>
      </w:r>
    </w:p>
    <w:p>
      <w:pPr>
        <w:pStyle w:val="Heading411"/>
        <w:pBdr/>
        <w:spacing w:before="0" w:after="40"/>
        <w:ind w:firstLine="720"/>
        <w:rPr/>
        <w:framePr w:w="10740" w:h="890" w:x="485" w:y="517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41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Kepala SMP Negeri 2 Saluputti Tana Toraja</w:t>
      </w:r>
      <w:bookmarkEnd w:id="6"/>
      <w:bookmarkEnd w:id="7"/>
      <w:bookmarkEnd w:id="8"/>
    </w:p>
    <w:p>
      <w:pPr>
        <w:pStyle w:val="Bodytext11"/>
        <w:pBdr/>
        <w:spacing w:before="0" w:after="40"/>
        <w:ind w:firstLine="720"/>
        <w:rPr>
          <w:lang w:val="id-ID"/>
        </w:rPr>
        <w:framePr w:w="10740" w:h="890" w:x="485" w:y="5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740" w:h="890" w:x="485" w:y="5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139" w:h="253" w:x="485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60"/>
        <w:ind w:left="1360" w:hanging="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60"/>
        <w:ind w:left="1360" w:hanging="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sri Maya Pakiding</w:t>
      </w:r>
    </w:p>
    <w:p>
      <w:pPr>
        <w:pStyle w:val="Bodytext11"/>
        <w:pBdr/>
        <w:spacing w:before="0" w:after="160"/>
        <w:ind w:left="1360" w:hanging="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9</w:t>
      </w:r>
    </w:p>
    <w:p>
      <w:pPr>
        <w:pStyle w:val="Bodytext11"/>
        <w:pBdr/>
        <w:spacing w:before="0" w:after="160"/>
        <w:ind w:left="1360" w:hanging="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ran Pendidikan Agama Kristen di Era Digital dalam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ntuk Mental Positif Siswa Kelas VIIISMPN 2 Saluputti Tana Toraja”.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740" w:h="3508" w:x="485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2525" w:x="6224" w:y="11054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10740" w:h="895" w:x="485" w:y="14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10740" w:h="895" w:x="485" w:y="14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Rektor IAKN Toraja di Tana Toraj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0740" w:h="895" w:x="485" w:y="14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Normal"/>
        <w:rPr/>
      </w:pPr>
      <w:r>
        <w:rPr/>
      </w:r>
    </w:p>
    <w:p>
      <w:pPr>
        <w:pStyle w:val="Bodytext11"/>
        <w:pBdr/>
        <w:spacing w:before="0" w:after="100"/>
        <w:ind w:left="281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Other11"/>
        <w:pBdr/>
        <w:spacing w:before="0" w:after="160"/>
        <w:ind w:left="2812" w:right="2131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SMP NEGERI 2 SALUPUTTI</w:t>
      </w:r>
    </w:p>
    <w:p>
      <w:pPr>
        <w:pStyle w:val="Bodytext11"/>
        <w:pBdr/>
        <w:spacing w:before="0" w:after="0"/>
        <w:ind w:left="2812" w:right="2131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lamal: Rcmhon Kd Rcmhon To'pao Kcc.Rcmbon Kab.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373" w:x="9450" w:y="1210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871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hanging="0"/>
        <w:jc w:val="center"/>
        <w:rPr/>
        <w:framePr w:w="10740" w:h="675" w:x="485" w:y="346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TELAH MENELITI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740" w:h="675" w:x="48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5/DP-TT/SMP.2/TU/VI/202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853" w:h="253" w:x="485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220" w:h="2042" w:x="194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220" w:h="2042" w:x="194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220" w:h="2042" w:x="194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/ Gol.Ruang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220" w:h="2042" w:x="194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20" w:h="2042" w:x="194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Heading411"/>
        <w:pBdr/>
        <w:spacing w:before="0" w:after="160"/>
        <w:ind w:left="3882" w:firstLine="720"/>
        <w:rPr/>
        <w:framePr w:w="10740" w:h="2037" w:x="485" w:y="5346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41"/>
          <w:b/>
          <w:color w:val="000000"/>
          <w:spacing w:val="0"/>
          <w:w w:val="100"/>
          <w:lang w:val="id-ID" w:eastAsia="id-ID"/>
        </w:rPr>
        <w:t>SUKUR RANTELINO, S.Pd</w:t>
      </w:r>
      <w:bookmarkEnd w:id="12"/>
      <w:bookmarkEnd w:id="13"/>
      <w:bookmarkEnd w:id="14"/>
    </w:p>
    <w:p>
      <w:pPr>
        <w:pStyle w:val="Bodytext11"/>
        <w:pBdr/>
        <w:spacing w:before="0" w:after="160"/>
        <w:ind w:left="3882" w:firstLine="720"/>
        <w:rPr>
          <w:lang w:val="id-ID"/>
        </w:rPr>
        <w:framePr w:w="10740" w:h="2037" w:x="485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407271988031013</w:t>
      </w:r>
    </w:p>
    <w:p>
      <w:pPr>
        <w:pStyle w:val="Bodytext11"/>
        <w:pBdr/>
        <w:spacing w:before="0" w:after="160"/>
        <w:ind w:left="3882" w:firstLine="720"/>
        <w:rPr>
          <w:lang w:val="id-ID"/>
        </w:rPr>
        <w:framePr w:w="10740" w:h="2037" w:x="485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 Tk.l,IV/b</w:t>
      </w:r>
    </w:p>
    <w:p>
      <w:pPr>
        <w:pStyle w:val="Bodytext11"/>
        <w:pBdr/>
        <w:spacing w:before="0" w:after="160"/>
        <w:ind w:left="4602" w:right="2251" w:hanging="0"/>
        <w:jc w:val="center"/>
        <w:rPr>
          <w:lang w:val="id-ID"/>
        </w:rPr>
        <w:framePr w:w="10740" w:h="2037" w:x="485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ind w:left="3882" w:firstLine="720"/>
        <w:rPr>
          <w:lang w:val="id-ID"/>
        </w:rPr>
        <w:framePr w:w="10740" w:h="2037" w:x="485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, Kec. Rembon Kab. Tana Toraja</w:t>
      </w:r>
    </w:p>
    <w:p>
      <w:pPr>
        <w:pStyle w:val="Tablecaption11"/>
        <w:pBdr/>
        <w:spacing w:before="0" w:after="0"/>
        <w:rPr>
          <w:lang w:val="id-ID"/>
        </w:rPr>
        <w:framePr w:w="3948" w:h="253" w:x="1386" w:y="768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nerangkan dengan sesungguhnya bahwa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5865"/>
      </w:tblGrid>
      <w:tr>
        <w:trPr>
          <w:trHeight w:val="419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RI MAYA PAKIDING</w:t>
            </w:r>
          </w:p>
        </w:tc>
      </w:tr>
      <w:tr>
        <w:trPr>
          <w:trHeight w:val="943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/Tangga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58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lesawangan, 4 Juni 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0185789</w:t>
            </w:r>
          </w:p>
        </w:tc>
      </w:tr>
      <w:tr>
        <w:trPr>
          <w:trHeight w:val="445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/Jurusan</w:t>
            </w:r>
          </w:p>
        </w:tc>
        <w:tc>
          <w:tcPr>
            <w:tcW w:w="58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  <w:tr>
        <w:trPr>
          <w:trHeight w:val="340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86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an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9452" w:h="1204" w:x="1375" w:y="1064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Benar yang bersangkutan telah melakukan penelitian tentang </w:t>
      </w:r>
      <w:r>
        <w:rPr>
          <w:rStyle w:val="Tablecaption1"/>
          <w:b/>
          <w:i/>
          <w:color w:val="000000"/>
          <w:spacing w:val="0"/>
          <w:w w:val="100"/>
          <w:lang w:val="id-ID" w:eastAsia="id-ID"/>
        </w:rPr>
        <w:t>Peran Pendidikan Agama Kristen</w:t>
      </w:r>
    </w:p>
    <w:p>
      <w:pPr>
        <w:pStyle w:val="Tablecaption11"/>
        <w:pBdr/>
        <w:rPr>
          <w:lang w:val="id-ID"/>
        </w:rPr>
        <w:framePr w:w="9452" w:h="1204" w:x="1375" w:y="10640" w:hSpace="0" w:vSpace="0" w:wrap="notBeside" w:vAnchor="page" w:hAnchor="page" w:hRule="exact"/>
        <w:pBdr/>
      </w:pPr>
      <w:r>
        <w:rPr>
          <w:rStyle w:val="Tablecaption1"/>
          <w:b/>
          <w:i/>
          <w:color w:val="000000"/>
          <w:spacing w:val="0"/>
          <w:w w:val="100"/>
          <w:lang w:val="id-ID" w:eastAsia="id-ID"/>
        </w:rPr>
        <w:t>di era digital dalam membentuk mental positif siswa kelas VIII SMPN 2 Saluputti</w:t>
      </w:r>
    </w:p>
    <w:p>
      <w:pPr>
        <w:pStyle w:val="Tablecaption11"/>
        <w:pBdr/>
        <w:spacing w:before="0" w:after="0"/>
        <w:rPr>
          <w:lang w:val="id-ID"/>
        </w:rPr>
        <w:framePr w:w="9452" w:h="1204" w:x="1375" w:y="10640" w:hSpace="0" w:vSpace="0" w:wrap="notBeside" w:vAnchor="page" w:hAnchor="page" w:hRule="exact"/>
        <w:pBdr/>
      </w:pPr>
      <w:r>
        <w:rPr>
          <w:rStyle w:val="Tablecaption1"/>
          <w:b/>
          <w:i/>
          <w:color w:val="000000"/>
          <w:spacing w:val="0"/>
          <w:w w:val="100"/>
          <w:lang w:val="id-ID" w:eastAsia="id-ID"/>
        </w:rPr>
        <w:t>Tana Toraja,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tanggal 19 April s/d 14 Mei 2022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40" w:h="325" w:x="485" w:y="1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untuk dipergunakan sebagaimana mestinya.</w:t>
      </w:r>
    </w:p>
    <w:p>
      <w:pPr>
        <w:pStyle w:val="Picturecaption11"/>
        <w:pBdr/>
        <w:rPr>
          <w:lang w:val="id-ID"/>
        </w:rPr>
        <w:framePr w:w="2095" w:h="278" w:x="7680" w:y="130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mbon, 13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2266" w:x="6324" w:y="13395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438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728" w:x="926" w:y="1705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097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60"/>
        <w:ind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spacing w:before="0" w:after="60"/>
        <w:ind w:right="640" w:hanging="0"/>
        <w:jc w:val="right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INSTITUT AGAMA KRISTEN NEGERI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(IAKN ) TORAJA</w:t>
      </w:r>
    </w:p>
    <w:p>
      <w:pPr>
        <w:pStyle w:val="Other11"/>
        <w:pBdr/>
        <w:spacing w:before="0" w:after="0"/>
        <w:ind w:left="1120" w:hanging="0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6"/>
          <w:lang w:val="id-ID" w:eastAsia="id-ID"/>
        </w:rPr>
        <w:t>JL, Poros Makale-Makassar Km 11,5 Tlp/Fax. (0423) 24620,24064 Mengkendek 91871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hyperlink r:id="rId7">
        <w:r>
          <w:rPr>
            <w:rStyle w:val="Other1"/>
            <w:b/>
            <w:color w:val="000000"/>
            <w:spacing w:val="0"/>
            <w:w w:val="100"/>
            <w:sz w:val="18"/>
            <w:u w:val="single"/>
            <w:lang w:val="en-US" w:eastAsia="en-US"/>
          </w:rPr>
          <w:t>stakntoraia@yahoo.com</w:t>
        </w:r>
      </w:hyperlink>
    </w:p>
    <w:p>
      <w:pPr>
        <w:pStyle w:val="Heading311"/>
        <w:pBdr/>
        <w:spacing w:before="0" w:after="0"/>
        <w:ind w:firstLine="460"/>
        <w:rPr/>
        <w:framePr w:w="5945" w:h="299" w:x="2544" w:y="4030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BEBAS TUNGGAKAN</w:t>
      </w:r>
      <w:bookmarkEnd w:id="15"/>
      <w:bookmarkEnd w:id="16"/>
      <w:bookmarkEnd w:id="17"/>
    </w:p>
    <w:p>
      <w:pPr>
        <w:pStyle w:val="Bodytext11"/>
        <w:pBdr/>
        <w:spacing w:before="0" w:after="300"/>
        <w:ind w:hanging="1180"/>
        <w:rPr>
          <w:lang w:val="id-ID"/>
        </w:rPr>
        <w:framePr w:w="7750" w:h="2869" w:x="2544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hanging="1180"/>
        <w:rPr>
          <w:lang w:val="id-ID"/>
        </w:rPr>
        <w:framePr w:w="7750" w:h="2869" w:x="2544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hanging="1180"/>
        <w:rPr>
          <w:lang w:val="id-ID"/>
        </w:rPr>
        <w:framePr w:w="7750" w:h="2869" w:x="2544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hanging="1180"/>
        <w:rPr>
          <w:lang w:val="id-ID"/>
        </w:rPr>
        <w:framePr w:w="7750" w:h="2869" w:x="2544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hanging="1180"/>
        <w:rPr>
          <w:lang w:val="id-ID"/>
        </w:rPr>
        <w:framePr w:w="7750" w:h="2869" w:x="2544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hanging="1180"/>
        <w:rPr>
          <w:lang w:val="id-ID"/>
        </w:rPr>
        <w:framePr w:w="7750" w:h="2869" w:x="2544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sri Maya Pakiding</w:t>
      </w:r>
    </w:p>
    <w:p>
      <w:pPr>
        <w:pStyle w:val="Bodytext11"/>
        <w:pBdr/>
        <w:spacing w:before="0" w:after="0"/>
        <w:ind w:hanging="1180"/>
        <w:rPr>
          <w:lang w:val="id-ID"/>
        </w:rPr>
        <w:framePr w:w="7750" w:h="2869" w:x="2544" w:y="4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9</w:t>
      </w:r>
    </w:p>
    <w:p>
      <w:pPr>
        <w:pStyle w:val="Bodytext11"/>
        <w:pBdr/>
        <w:spacing w:before="0" w:after="0"/>
        <w:ind w:hanging="1180"/>
        <w:rPr>
          <w:lang w:val="id-ID"/>
        </w:rPr>
        <w:framePr w:w="7750" w:h="1199" w:x="2544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ind w:hanging="1180"/>
        <w:rPr>
          <w:lang w:val="id-ID"/>
        </w:rPr>
        <w:framePr w:w="7750" w:h="1199" w:x="2544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hanging="1180"/>
        <w:rPr>
          <w:lang w:val="id-ID"/>
        </w:rPr>
        <w:framePr w:w="7750" w:h="1199" w:x="2544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4676" w:hanging="0"/>
        <w:rPr>
          <w:lang w:val="id-ID"/>
        </w:rPr>
        <w:framePr w:w="7750" w:h="565" w:x="2544" w:y="10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 tus 2022</w:t>
      </w:r>
    </w:p>
    <w:p>
      <w:pPr>
        <w:pStyle w:val="Bodytext11"/>
        <w:pBdr/>
        <w:spacing w:before="0" w:after="0"/>
        <w:ind w:left="4676" w:hanging="0"/>
        <w:rPr>
          <w:lang w:val="id-ID"/>
        </w:rPr>
        <w:framePr w:w="7750" w:h="565" w:x="2544" w:y="10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erii</w:t>
      </w:r>
    </w:p>
    <w:p>
      <w:pPr>
        <w:pStyle w:val="Other11"/>
        <w:pBdr/>
        <w:spacing w:before="0" w:after="0"/>
        <w:ind w:hanging="0"/>
        <w:rPr>
          <w:lang w:val="id-ID"/>
        </w:rPr>
        <w:framePr w:w="40" w:h="161" w:x="7743" w:y="1098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0"/>
        <w:ind w:left="4670" w:hanging="0"/>
        <w:rPr>
          <w:lang w:val="id-ID"/>
        </w:rPr>
        <w:framePr w:w="7750" w:h="539" w:x="2544" w:y="1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Mallio, S</w:t>
      </w:r>
    </w:p>
    <w:p>
      <w:pPr>
        <w:pStyle w:val="Bodytext11"/>
        <w:pBdr/>
        <w:spacing w:before="0" w:after="0"/>
        <w:ind w:left="4670" w:hanging="0"/>
        <w:rPr>
          <w:lang w:val="id-ID"/>
        </w:rPr>
        <w:framePr w:w="7750" w:h="539" w:x="2544" w:y="1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508625</wp:posOffset>
            </wp:positionH>
            <wp:positionV relativeFrom="page">
              <wp:posOffset>6598920</wp:posOffset>
            </wp:positionV>
            <wp:extent cx="298450" cy="981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219" w:x="1509" w:y="838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77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280"/>
        <w:rPr/>
      </w:pPr>
      <w:bookmarkStart w:id="18" w:name="bookmark20"/>
      <w:bookmarkStart w:id="19" w:name="bookmark18"/>
      <w:bookmarkStart w:id="20" w:name="bookmark19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  <w:bookmarkEnd w:id="18"/>
      <w:bookmarkEnd w:id="19"/>
      <w:bookmarkEnd w:id="20"/>
    </w:p>
    <w:p>
      <w:pPr>
        <w:pStyle w:val="Bodytext21"/>
        <w:pBdr/>
        <w:spacing w:before="0" w:after="0"/>
        <w:ind w:firstLine="2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Heading411"/>
        <w:pBdr/>
        <w:spacing w:before="0" w:after="0"/>
        <w:ind w:firstLine="940"/>
        <w:rPr/>
        <w:framePr w:w="5234" w:h="253" w:x="2798" w:y="2373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4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21"/>
      <w:bookmarkEnd w:id="22"/>
      <w:bookmarkEnd w:id="23"/>
    </w:p>
    <w:p>
      <w:pPr>
        <w:pStyle w:val="Bodytext21"/>
        <w:pBdr/>
        <w:spacing w:before="0" w:after="0"/>
        <w:ind w:hanging="1360"/>
        <w:rPr>
          <w:lang w:val="id-ID"/>
        </w:rPr>
        <w:framePr w:w="1809" w:h="253" w:x="2798" w:y="3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spacing w:before="0" w:after="0"/>
        <w:ind w:hanging="1360"/>
        <w:rPr>
          <w:lang w:val="id-ID"/>
        </w:rPr>
        <w:framePr w:w="7608" w:h="880" w:x="2798" w:y="3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ASRI MAYA PAKIDING-C PAK 2018</w:t>
      </w:r>
    </w:p>
    <w:p>
      <w:pPr>
        <w:pStyle w:val="Other11"/>
        <w:pBdr/>
        <w:spacing w:before="0" w:after="80"/>
        <w:ind w:hanging="1360"/>
        <w:rPr>
          <w:lang w:val="id-ID"/>
        </w:rPr>
        <w:framePr w:w="7608" w:h="880" w:x="2798" w:y="38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NIP/MIM/MIS "in9nift^7flQ</w:t>
      </w:r>
    </w:p>
    <w:p>
      <w:pPr>
        <w:pStyle w:val="Bodytext21"/>
        <w:pBdr/>
        <w:spacing w:before="0" w:after="0"/>
        <w:ind w:hanging="1360"/>
        <w:rPr>
          <w:lang w:val="id-ID"/>
        </w:rPr>
        <w:framePr w:w="7608" w:h="880" w:x="2798" w:y="3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:0004507</w:t>
      </w:r>
    </w:p>
    <w:p>
      <w:pPr>
        <w:pStyle w:val="Bodytext21"/>
        <w:pBdr/>
        <w:spacing w:before="0" w:after="0"/>
        <w:ind w:hanging="1360"/>
        <w:rPr>
          <w:lang w:val="id-ID"/>
        </w:rPr>
        <w:framePr w:w="7608" w:h="869" w:x="2798" w:y="4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21"/>
        <w:pBdr/>
        <w:spacing w:before="0" w:after="0"/>
        <w:ind w:hanging="1360"/>
        <w:rPr>
          <w:lang w:val="id-ID"/>
        </w:rPr>
        <w:framePr w:w="7608" w:h="869" w:x="2798" w:y="4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0"/>
        <w:ind w:hanging="1360"/>
        <w:rPr>
          <w:lang w:val="id-ID"/>
        </w:rPr>
        <w:framePr w:w="7608" w:h="869" w:x="2798" w:y="49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udisium, Wisuda dan Akademik .</w:t>
      </w:r>
    </w:p>
    <w:p>
      <w:pPr>
        <w:pStyle w:val="Bodytext21"/>
        <w:pBdr/>
        <w:spacing w:before="0" w:after="0"/>
        <w:ind w:hanging="1360"/>
        <w:rPr>
          <w:lang w:val="id-ID"/>
        </w:rPr>
        <w:framePr w:w="7608" w:h="607" w:x="2798" w:y="6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spacing w:before="0" w:after="0"/>
        <w:ind w:hanging="1360"/>
        <w:rPr>
          <w:lang w:val="id-ID"/>
        </w:rPr>
        <w:framePr w:w="7608" w:h="607" w:x="2798" w:y="6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spacing w:before="0" w:after="0"/>
        <w:ind w:left="1780" w:hanging="1780"/>
        <w:rPr>
          <w:lang w:val="id-ID"/>
        </w:rPr>
        <w:framePr w:w="7608" w:h="607" w:x="2798" w:y="7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/ &lt;Tana Toraja, 19 Agustus 2022</w:t>
      </w:r>
    </w:p>
    <w:p>
      <w:pPr>
        <w:pStyle w:val="Bodytext21"/>
        <w:pBdr/>
        <w:spacing w:before="0" w:after="0"/>
        <w:ind w:left="1780" w:hanging="1780"/>
        <w:rPr>
          <w:lang w:val="id-ID"/>
        </w:rPr>
        <w:framePr w:w="7608" w:h="607" w:x="2798" w:y="7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C/ Penanggyj^g jawa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874" w:x="1080" w:y="8452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55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660" w:hanging="1660"/>
        <w:rPr>
          <w:lang w:val="id-ID"/>
        </w:rPr>
        <w:framePr w:w="7608" w:h="639" w:x="2798" w:y="9306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6"/>
          <w:lang w:val="id-ID" w:eastAsia="id-ID"/>
        </w:rPr>
        <w:t>^AnDARI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NTING, S.Th.</w:t>
      </w:r>
    </w:p>
    <w:p>
      <w:pPr>
        <w:pStyle w:val="Bodytext21"/>
        <w:pBdr/>
        <w:spacing w:before="0" w:after="0"/>
        <w:ind w:left="1660" w:hanging="1660"/>
        <w:rPr>
          <w:lang w:val="id-ID"/>
        </w:rPr>
        <w:framePr w:w="7608" w:h="639" w:x="2798" w:y="9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'KepalaU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200" w:x="1444" w:y="837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932" w:hanging="0"/>
        <w:rPr/>
      </w:pPr>
      <w:bookmarkStart w:id="24" w:name="bookmark26"/>
      <w:bookmarkStart w:id="25" w:name="bookmark25"/>
      <w:bookmarkStart w:id="26" w:name="bookmark24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  <w:bookmarkEnd w:id="24"/>
      <w:bookmarkEnd w:id="25"/>
      <w:bookmarkEnd w:id="26"/>
    </w:p>
    <w:p>
      <w:pPr>
        <w:pStyle w:val="Bodytext21"/>
        <w:pBdr/>
        <w:spacing w:before="0" w:after="0"/>
        <w:ind w:left="93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Heading411"/>
        <w:pBdr/>
        <w:spacing w:before="0" w:after="0"/>
        <w:ind w:hanging="0"/>
        <w:jc w:val="center"/>
        <w:rPr/>
        <w:framePr w:w="8242" w:h="309" w:x="2093" w:y="2366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4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27"/>
      <w:bookmarkEnd w:id="28"/>
      <w:bookmarkEnd w:id="29"/>
    </w:p>
    <w:p>
      <w:pPr>
        <w:pStyle w:val="Bodytext21"/>
        <w:pBdr/>
        <w:spacing w:before="0" w:after="0"/>
        <w:ind w:hanging="740"/>
        <w:rPr>
          <w:lang w:val="id-ID"/>
        </w:rPr>
        <w:framePr w:w="2429" w:h="253" w:x="2093" w:y="3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spacing w:before="0" w:after="320"/>
        <w:ind w:hanging="740"/>
        <w:rPr>
          <w:lang w:val="id-ID"/>
        </w:rPr>
        <w:framePr w:w="8242" w:h="880" w:x="2093" w:y="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ASRI MAYA PAKIDING-C PAK 2018</w:t>
      </w:r>
    </w:p>
    <w:p>
      <w:pPr>
        <w:pStyle w:val="Bodytext21"/>
        <w:pBdr/>
        <w:spacing w:before="0" w:after="0"/>
        <w:ind w:hanging="740"/>
        <w:rPr>
          <w:lang w:val="id-ID"/>
        </w:rPr>
        <w:framePr w:w="8242" w:h="880" w:x="2093" w:y="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.0004507</w:t>
      </w:r>
    </w:p>
    <w:p>
      <w:pPr>
        <w:pStyle w:val="Bodytext21"/>
        <w:pBdr/>
        <w:spacing w:before="0" w:after="0"/>
        <w:ind w:hanging="740"/>
        <w:rPr>
          <w:lang w:val="id-ID"/>
        </w:rPr>
        <w:framePr w:w="8242" w:h="875" w:x="2093" w:y="4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21"/>
        <w:pBdr/>
        <w:spacing w:before="0" w:after="0"/>
        <w:ind w:hanging="740"/>
        <w:rPr>
          <w:lang w:val="id-ID"/>
        </w:rPr>
        <w:framePr w:w="8242" w:h="875" w:x="2093" w:y="4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0"/>
        <w:ind w:hanging="740"/>
        <w:rPr>
          <w:lang w:val="id-ID"/>
        </w:rPr>
        <w:framePr w:w="8242" w:h="875" w:x="2093" w:y="49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udisium, Wisuda dan Akademik .</w:t>
      </w:r>
    </w:p>
    <w:p>
      <w:pPr>
        <w:pStyle w:val="Bodytext21"/>
        <w:pBdr/>
        <w:spacing w:before="0" w:after="0"/>
        <w:ind w:hanging="740"/>
        <w:rPr>
          <w:lang w:val="id-ID"/>
        </w:rPr>
        <w:framePr w:w="8242" w:h="602" w:x="2093" w:y="6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spacing w:before="0" w:after="0"/>
        <w:ind w:hanging="740"/>
        <w:rPr>
          <w:lang w:val="id-ID"/>
        </w:rPr>
        <w:framePr w:w="8242" w:h="602" w:x="2093" w:y="61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spacing w:before="0" w:after="0"/>
        <w:ind w:hanging="1160"/>
        <w:rPr>
          <w:lang w:val="id-ID"/>
        </w:rPr>
        <w:framePr w:w="8242" w:h="2095" w:x="2093" w:y="7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/ /TanaToraja, 19 Agustus 2022</w:t>
      </w:r>
    </w:p>
    <w:p>
      <w:pPr>
        <w:pStyle w:val="Bodytext21"/>
        <w:pBdr/>
        <w:spacing w:before="0" w:after="620"/>
        <w:ind w:hanging="1160"/>
        <w:rPr>
          <w:lang w:val="id-ID"/>
        </w:rPr>
        <w:framePr w:w="8242" w:h="2095" w:x="2093" w:y="7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 / Penanggung jawab Perpustakaan</w:t>
      </w:r>
    </w:p>
    <w:p>
      <w:pPr>
        <w:pStyle w:val="Other11"/>
        <w:pBdr/>
        <w:spacing w:before="0" w:after="0"/>
        <w:ind w:hanging="1160"/>
        <w:rPr>
          <w:lang w:val="id-ID"/>
        </w:rPr>
        <w:framePr w:w="8242" w:h="2095" w:x="2093" w:y="78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A-</w:t>
      </w:r>
      <w:r>
        <w:rPr>
          <w:rStyle w:val="Other1"/>
          <w:color w:val="000000"/>
          <w:spacing w:val="0"/>
          <w:w w:val="100"/>
          <w:sz w:val="30"/>
          <w:vertAlign w:val="superscript"/>
          <w:lang w:val="id-ID" w:eastAsia="id-ID"/>
        </w:rPr>
        <w:t>S</w:t>
      </w:r>
      <w:r>
        <w:rPr>
          <w:rStyle w:val="Other1"/>
          <w:color w:val="000000"/>
          <w:spacing w:val="0"/>
          <w:w w:val="100"/>
          <w:sz w:val="30"/>
          <w:lang w:val="id-ID" w:eastAsia="id-ID"/>
        </w:rPr>
        <w:t>'</w:t>
      </w:r>
      <w:r>
        <w:rPr>
          <w:rStyle w:val="Other1"/>
          <w:color w:val="000000"/>
          <w:spacing w:val="0"/>
          <w:w w:val="100"/>
          <w:sz w:val="30"/>
          <w:vertAlign w:val="superscript"/>
          <w:lang w:val="id-ID" w:eastAsia="id-ID"/>
        </w:rPr>
        <w:t>U</w:t>
      </w:r>
    </w:p>
    <w:p>
      <w:pPr>
        <w:pStyle w:val="Bodytext21"/>
        <w:pBdr/>
        <w:spacing w:lineRule="auto" w:line="180" w:before="0" w:after="0"/>
        <w:ind w:hanging="1160"/>
        <w:rPr>
          <w:lang w:val="id-ID"/>
        </w:rPr>
        <w:framePr w:w="8242" w:h="2095" w:x="2093" w:y="7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^ANDARIAS MANTING, S.Th.</w:t>
      </w:r>
    </w:p>
    <w:p>
      <w:pPr>
        <w:pStyle w:val="Bodytext21"/>
        <w:pBdr/>
        <w:spacing w:before="0" w:after="0"/>
        <w:ind w:hanging="1160"/>
        <w:rPr>
          <w:lang w:val="id-ID"/>
        </w:rPr>
        <w:framePr w:w="8242" w:h="2095" w:x="2093" w:y="7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' 'Kepala UP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ind w:hanging="0"/>
        <w:jc w:val="center"/>
        <w:rPr/>
        <w:framePr w:w="8698" w:h="272" w:x="1377" w:y="2124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41"/>
          <w:b/>
          <w:color w:val="000000"/>
          <w:spacing w:val="0"/>
          <w:w w:val="100"/>
          <w:lang w:val="id-ID" w:eastAsia="id-ID"/>
        </w:rPr>
        <w:t>LEMBAR OBSERVASI</w:t>
      </w:r>
      <w:bookmarkEnd w:id="30"/>
      <w:bookmarkEnd w:id="31"/>
      <w:bookmarkEnd w:id="32"/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698" w:h="5828" w:x="137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observasi) yang dilakukan adalah mengamati per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698" w:h="5828" w:x="137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dalam membentuk mental positif siswa pada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698" w:h="5828" w:x="137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digital untuk siswa kelas VIIISMPN 2 Saluputti Tana Toraja.</w:t>
      </w:r>
    </w:p>
    <w:p>
      <w:pPr>
        <w:pStyle w:val="Heading411"/>
        <w:pBdr/>
        <w:ind w:firstLine="440"/>
        <w:rPr/>
        <w:framePr w:w="8698" w:h="5828" w:x="1377" w:y="3035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Tujuan</w:t>
      </w:r>
      <w:bookmarkEnd w:id="33"/>
      <w:bookmarkEnd w:id="34"/>
      <w:bookmarkEnd w:id="35"/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698" w:h="5828" w:x="137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informasi atau data mengenai peran Pendidik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698" w:h="5828" w:x="1377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era digital dalam membentuk mental positif siswa.</w:t>
      </w:r>
    </w:p>
    <w:p>
      <w:pPr>
        <w:pStyle w:val="Heading411"/>
        <w:pBdr/>
        <w:ind w:firstLine="440"/>
        <w:rPr/>
        <w:framePr w:w="8698" w:h="5828" w:x="1377" w:y="3035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Heading41"/>
          <w:b/>
          <w:color w:val="000000"/>
          <w:spacing w:val="0"/>
          <w:w w:val="100"/>
          <w:lang w:val="id-ID" w:eastAsia="id-ID"/>
        </w:rPr>
        <w:t>B. Aspek yang diamati</w:t>
      </w:r>
      <w:bookmarkEnd w:id="36"/>
      <w:bookmarkEnd w:id="37"/>
      <w:bookmarkEnd w:id="3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spacing w:before="0" w:after="340"/>
        <w:ind w:firstLine="900"/>
        <w:rPr/>
        <w:framePr w:w="8698" w:h="5828" w:x="1377" w:y="30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lamat/lok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spacing w:before="0" w:after="340"/>
        <w:ind w:firstLine="900"/>
        <w:rPr/>
        <w:framePr w:w="8698" w:h="5828" w:x="1377" w:y="303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egiatan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spacing w:before="0" w:after="0"/>
        <w:ind w:firstLine="900"/>
        <w:rPr/>
        <w:framePr w:w="8698" w:h="5828" w:x="1377" w:y="30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roses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8" w:leader="none"/>
        </w:tabs>
        <w:spacing w:before="0" w:after="0"/>
        <w:ind w:firstLine="900"/>
        <w:rPr/>
        <w:framePr w:w="2546" w:h="253" w:x="1377" w:y="91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rilaku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193"/>
        <w:gridCol w:w="5892"/>
      </w:tblGrid>
      <w:tr>
        <w:trPr>
          <w:trHeight w:val="127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43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/ Lokas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observasi yang penulis lakukan, lokasi SMPN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uputti Tana Toraja berada di Lembang Rembo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Rembon, Kabupaten Tana Toraja, Sulaw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tan, dengan kode pos 91861. Letak SMPN 2 Saluput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angat strategis karena dekat dengan jalan por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e-Ulusalu sehingga akses menuju ke lokas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ngkau oleh kendaraan.</w:t>
            </w:r>
          </w:p>
        </w:tc>
      </w:tr>
      <w:tr>
        <w:trPr>
          <w:trHeight w:val="427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sisw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observasi yang penulis lakukan di SMPN 2 Saluput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, penulis melihat kegiatan sisw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 rumah, dimana siswa terlihat sangat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*, atau berbuat hal-hal yang positif mel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lebih tertarik oleh perkembangan era digital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lebih asik bermain alat-alat elektronik misalnya H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latform digital lainnya.</w:t>
            </w:r>
          </w:p>
        </w:tc>
      </w:tr>
      <w:tr>
        <w:trPr>
          <w:trHeight w:val="184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 penulis dalam hal mengamati jalanny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anyak siswa yang tidak dengar-den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nya, seperti saat guru menjelaskan banyak</w:t>
            </w:r>
          </w:p>
        </w:tc>
      </w:tr>
    </w:tbl>
    <w:tbl>
      <w:tblPr>
        <w:tblW w:w="8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2178"/>
        <w:gridCol w:w="5928"/>
      </w:tblGrid>
      <w:tr>
        <w:trPr>
          <w:trHeight w:val="186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yang seenaknya keluar masuk kelas, tidak so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kepada guru, bercerita dengan te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yal, bahkan ada juga yang diam-diam bermain HP.</w:t>
            </w:r>
          </w:p>
        </w:tc>
      </w:tr>
      <w:tr>
        <w:trPr>
          <w:trHeight w:val="976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sisw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observasi yang penulis lakukan, penulis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elas bahwa perilaku atau tingkah laku kese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benar-benar terlihat mental positifn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entuk dengan baik, karena kebanyakan dar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alas dalam belajar atau tidak memiliki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mis dalam mengikuti pembelajaran, penulis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perilaku siswa yang tidak memiliki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. Yang penulis lihat mental positif sisw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rang di era digital ini, karena di era digital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dari siswa yang terbawa atau terpengaruh lebih j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siswa malas-malasan dalam belaja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dalkan google, chat dengan teman untuk me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, era digital juga menganggu kefokus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swa menaruh perhatian lebih terhadap ba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ang elektroniknya sehingga menyepeleh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ngung jawabnya sebagai seorang pelaja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7965" w:h="293" w:x="1743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411"/>
        <w:pBdr/>
        <w:spacing w:before="0" w:after="380"/>
        <w:ind w:hanging="0"/>
        <w:rPr/>
        <w:framePr w:w="7965" w:h="10750" w:x="1743" w:y="2747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4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Tujuan</w:t>
      </w:r>
      <w:bookmarkEnd w:id="43"/>
      <w:bookmarkEnd w:id="44"/>
      <w:bookmarkEnd w:id="45"/>
    </w:p>
    <w:p>
      <w:pPr>
        <w:pStyle w:val="Bodytext11"/>
        <w:pBdr/>
        <w:ind w:firstLine="88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perti apa peran guru Pendidikan Agama Kristen</w:t>
      </w:r>
    </w:p>
    <w:p>
      <w:pPr>
        <w:pStyle w:val="Bodytext11"/>
        <w:pBdr/>
        <w:ind w:hanging="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mental positif siswa pada era digital untuk siswa kelas VIII</w:t>
      </w:r>
    </w:p>
    <w:p>
      <w:pPr>
        <w:pStyle w:val="Bodytext11"/>
        <w:pBdr/>
        <w:ind w:hanging="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2 Saluputti Tana Toraja.</w:t>
      </w:r>
    </w:p>
    <w:p>
      <w:pPr>
        <w:pStyle w:val="Heading411"/>
        <w:pBdr/>
        <w:spacing w:before="0" w:after="380"/>
        <w:ind w:hanging="0"/>
        <w:rPr/>
        <w:framePr w:w="7965" w:h="10750" w:x="1743" w:y="2747" w:hSpace="0" w:vSpace="0" w:wrap="notBeside" w:vAnchor="page" w:hAnchor="page" w:hRule="exact"/>
        <w:pBdr/>
      </w:pPr>
      <w:bookmarkStart w:id="46" w:name="bookmark48_Copy_1"/>
      <w:bookmarkStart w:id="47" w:name="bookmark46_Copy_1"/>
      <w:bookmarkStart w:id="48" w:name="bookmark47_Copy_1"/>
      <w:r>
        <w:rPr>
          <w:rStyle w:val="Heading41"/>
          <w:b/>
          <w:color w:val="000000"/>
          <w:spacing w:val="0"/>
          <w:w w:val="100"/>
          <w:lang w:val="id-ID" w:eastAsia="id-ID"/>
        </w:rPr>
        <w:t>B. Pertanyaan Panduan</w:t>
      </w:r>
      <w:bookmarkEnd w:id="46"/>
      <w:bookmarkEnd w:id="47"/>
      <w:bookmarkEnd w:id="48"/>
    </w:p>
    <w:p>
      <w:pPr>
        <w:pStyle w:val="Bodytext11"/>
        <w:pBdr/>
        <w:ind w:firstLine="76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instrumen penelitian dalam bentuk wawancara yang</w:t>
      </w:r>
    </w:p>
    <w:p>
      <w:pPr>
        <w:pStyle w:val="Bodytext11"/>
        <w:pBdr/>
        <w:ind w:firstLine="36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gunakan:</w:t>
      </w:r>
    </w:p>
    <w:p>
      <w:pPr>
        <w:pStyle w:val="Heading411"/>
        <w:pBdr/>
        <w:spacing w:before="0" w:after="320"/>
        <w:ind w:firstLine="440"/>
        <w:rPr/>
        <w:framePr w:w="7965" w:h="10750" w:x="1743" w:y="2747" w:hSpace="0" w:vSpace="0" w:wrap="notBeside" w:vAnchor="page" w:hAnchor="page" w:hRule="exact"/>
        <w:pBdr/>
      </w:pPr>
      <w:bookmarkStart w:id="49" w:name="bookmark50_Copy_1"/>
      <w:bookmarkStart w:id="50" w:name="bookmark49_Copy_1"/>
      <w:bookmarkStart w:id="51" w:name="bookmark51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Pertanyaan untuk guru</w:t>
      </w:r>
      <w:bookmarkEnd w:id="49"/>
      <w:bookmarkEnd w:id="50"/>
      <w:bookmarkEnd w:id="5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8" w:leader="none"/>
        </w:tabs>
        <w:ind w:firstLine="1000"/>
        <w:jc w:val="both"/>
        <w:rPr/>
        <w:framePr w:w="7965" w:h="10750" w:x="1743" w:y="274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bagai seorang guru Agama Kristen, apa pemahaman singkat anda</w:t>
      </w:r>
    </w:p>
    <w:p>
      <w:pPr>
        <w:pStyle w:val="Bodytext11"/>
        <w:pBdr/>
        <w:ind w:left="1280" w:hanging="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 Agama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9" w:leader="none"/>
        </w:tabs>
        <w:ind w:firstLine="1000"/>
        <w:jc w:val="both"/>
        <w:rPr/>
        <w:framePr w:w="7965" w:h="10750" w:x="1743" w:y="274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ebagai seorang guru Agama Kristen, apa yang anda pahami</w:t>
      </w:r>
    </w:p>
    <w:p>
      <w:pPr>
        <w:pStyle w:val="Bodytext11"/>
        <w:pBdr/>
        <w:ind w:left="1280" w:hanging="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tal positif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9" w:leader="none"/>
        </w:tabs>
        <w:ind w:firstLine="1000"/>
        <w:jc w:val="both"/>
        <w:rPr/>
        <w:framePr w:w="7965" w:h="10750" w:x="1743" w:y="274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ebagai seorang guru Agama Kristen, apa yang anda pahami</w:t>
      </w:r>
    </w:p>
    <w:p>
      <w:pPr>
        <w:pStyle w:val="Bodytext11"/>
        <w:pBdr/>
        <w:ind w:left="1280" w:hanging="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ra digit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3" w:leader="none"/>
        </w:tabs>
        <w:ind w:firstLine="1000"/>
        <w:jc w:val="both"/>
        <w:rPr/>
        <w:framePr w:w="7965" w:h="10750" w:x="1743" w:y="274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urut pengamatan anda, apakah semakin pesatnya</w:t>
      </w:r>
    </w:p>
    <w:p>
      <w:pPr>
        <w:pStyle w:val="Bodytext11"/>
        <w:pBdr/>
        <w:ind w:left="1280" w:hanging="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era digital saat ini sangat berpengaruh terhadap</w:t>
      </w:r>
    </w:p>
    <w:p>
      <w:pPr>
        <w:pStyle w:val="Bodytext11"/>
        <w:pBdr/>
        <w:ind w:left="1280" w:hanging="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mental positif siswa, seperti memiliki sikap optimis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965" w:h="10750" w:x="174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, dan bertanggung jaw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3" w:leader="none"/>
        </w:tabs>
        <w:ind w:firstLine="1000"/>
        <w:jc w:val="both"/>
        <w:rPr/>
        <w:framePr w:w="7965" w:h="1513" w:x="1743" w:y="1379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i era yang serba digital ini tentu sangat dapat mempengaruhi</w:t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513" w:x="1743" w:y="1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iswa, terutama dalam pembentukan mental positif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7965" w:h="1513" w:x="1743" w:y="1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sebagai seorang guru Pendidikan Agama Kristen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nda dapat menerapkan pelajaran Pendidikan Agama Kristen,</w:t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anda sendiri melalui pemahaman dan pembimbi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sehingga dalam diri siswa dapat menghasilkan</w:t>
      </w:r>
    </w:p>
    <w:p>
      <w:pPr>
        <w:pStyle w:val="Bodytext11"/>
        <w:pBdr/>
        <w:ind w:left="1280" w:hanging="0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yang 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3" w:leader="none"/>
        </w:tabs>
        <w:ind w:firstLine="980"/>
        <w:jc w:val="both"/>
        <w:rPr/>
        <w:framePr w:w="7965" w:h="12578" w:x="1743" w:y="268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Era digital membawa banyak dampak negatif terhadap siswa,</w:t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mpengaruhi mental positif siswa, seperti malas-</w:t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an dalam mengikuti pembelajaran karena perhatian siswa</w:t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nderung terfokus terhadap barang-barang elektronik,</w:t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 bagaimana cara Pendidikan Agama Kristen</w:t>
      </w:r>
    </w:p>
    <w:p>
      <w:pPr>
        <w:pStyle w:val="Bodytext11"/>
        <w:pBdr/>
        <w:ind w:left="1280" w:hanging="0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rmasalahan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8" w:leader="none"/>
        </w:tabs>
        <w:ind w:firstLine="980"/>
        <w:jc w:val="both"/>
        <w:rPr/>
        <w:framePr w:w="7965" w:h="12578" w:x="1743" w:y="268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ebagai seorang guru Pendidikan Agama Kristen, bagaimana cara</w:t>
      </w:r>
    </w:p>
    <w:p>
      <w:pPr>
        <w:pStyle w:val="Bodytext11"/>
        <w:pBdr/>
        <w:ind w:left="1280" w:hanging="0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didik siswa di era digital ini agar siswa tetap dapat hidup</w:t>
      </w:r>
    </w:p>
    <w:p>
      <w:pPr>
        <w:pStyle w:val="Bodytext11"/>
        <w:pBdr/>
        <w:ind w:left="1280" w:hanging="0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, serta memiliki iman dan kepribadian yang takut</w:t>
      </w:r>
    </w:p>
    <w:p>
      <w:pPr>
        <w:pStyle w:val="Bodytext11"/>
        <w:pBdr/>
        <w:ind w:left="1280" w:hanging="0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3" w:leader="none"/>
        </w:tabs>
        <w:ind w:firstLine="980"/>
        <w:jc w:val="both"/>
        <w:rPr/>
        <w:framePr w:w="7965" w:h="12578" w:x="1743" w:y="268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ebagai seorang guru Pendidikan Agama Kristen, di era digital ini</w:t>
      </w:r>
    </w:p>
    <w:p>
      <w:pPr>
        <w:pStyle w:val="Bodytext11"/>
        <w:pBdr/>
        <w:ind w:left="1280" w:hanging="0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nda mengajarkan isi Alkitab kepada siswa agar siswa</w:t>
      </w:r>
    </w:p>
    <w:p>
      <w:pPr>
        <w:pStyle w:val="Bodytext11"/>
        <w:pBdr/>
        <w:ind w:left="1280" w:hanging="0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optimis, percaya diri, bertanggung jawab dan sikap</w:t>
      </w:r>
    </w:p>
    <w:p>
      <w:pPr>
        <w:pStyle w:val="Bodytext11"/>
        <w:pBdr/>
        <w:ind w:left="1280" w:hanging="0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lai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3" w:leader="none"/>
        </w:tabs>
        <w:ind w:firstLine="980"/>
        <w:jc w:val="both"/>
        <w:rPr/>
        <w:framePr w:w="7965" w:h="12578" w:x="1743" w:y="268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bagai seorang guru Pendidikan Agama Kristen, di era digital ini,</w:t>
      </w:r>
    </w:p>
    <w:p>
      <w:pPr>
        <w:pStyle w:val="Bodytext11"/>
        <w:pBdr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anda menanamkan nilai-nilai Kristiani kepad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7965" w:h="12578" w:x="174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agar siswa dapat memahaminya dengan baik dan dapat</w:t>
      </w:r>
    </w:p>
    <w:p>
      <w:pPr>
        <w:pStyle w:val="Headerorfooter11"/>
        <w:pBdr/>
        <w:ind w:firstLine="300"/>
        <w:rPr>
          <w:lang w:val="id-ID"/>
        </w:rPr>
        <w:framePr w:w="6970" w:h="277" w:x="2738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mbentuk mental positif siswa, seperti memiliki rasa optim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80" w:hanging="0"/>
        <w:rPr>
          <w:lang w:val="id-ID"/>
        </w:rPr>
        <w:framePr w:w="7965" w:h="943" w:x="17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, memiliki semangat, memiliki sikap mandiri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965" w:h="943" w:x="17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-sikap positif lainnya?</w:t>
      </w:r>
    </w:p>
    <w:p>
      <w:pPr>
        <w:pStyle w:val="Heading411"/>
        <w:pBdr/>
        <w:spacing w:before="0" w:after="380"/>
        <w:ind w:firstLine="260"/>
        <w:rPr/>
        <w:framePr w:w="7965" w:h="11436" w:x="1743" w:y="3417" w:hSpace="0" w:vSpace="0" w:wrap="notBeside" w:vAnchor="page" w:hAnchor="page" w:hRule="exact"/>
        <w:pBdr/>
      </w:pPr>
      <w:bookmarkStart w:id="61" w:name="bookmark62_Copy_1"/>
      <w:bookmarkStart w:id="62" w:name="bookmark61_Copy_1"/>
      <w:bookmarkStart w:id="63" w:name="bookmark63_Copy_1"/>
      <w:r>
        <w:rPr>
          <w:rStyle w:val="Heading41"/>
          <w:b/>
          <w:color w:val="000000"/>
          <w:spacing w:val="0"/>
          <w:w w:val="100"/>
          <w:lang w:val="id-ID" w:eastAsia="id-ID"/>
        </w:rPr>
        <w:t>b. Pertanyaan untuk siswa</w:t>
      </w:r>
      <w:bookmarkEnd w:id="61"/>
      <w:bookmarkEnd w:id="62"/>
      <w:bookmarkEnd w:id="6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8" w:leader="none"/>
        </w:tabs>
        <w:ind w:firstLine="920"/>
        <w:jc w:val="both"/>
        <w:rPr/>
        <w:framePr w:w="7965" w:h="11436" w:x="1743" w:y="341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ebagai siswa, apakah anda merasa senang dengan ada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yang modem seperti platform digital, misalnya facebook,</w:t>
      </w:r>
    </w:p>
    <w:p>
      <w:pPr>
        <w:pStyle w:val="Bodytext11"/>
        <w:pBdr/>
        <w:ind w:left="1220" w:hanging="0"/>
        <w:jc w:val="both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agram, tiktok, whatshapp, youtube dan lain-lain? Jika ya</w:t>
      </w:r>
    </w:p>
    <w:p>
      <w:pPr>
        <w:pStyle w:val="Bodytext11"/>
        <w:pBdr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 Jika tidak mengap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7965" w:h="11436" w:x="1743" w:y="341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ebagai seorang siswa di era digital ini, jika anda memiliki waktu</w:t>
      </w:r>
    </w:p>
    <w:p>
      <w:pPr>
        <w:pStyle w:val="Bodytext11"/>
        <w:pBdr/>
        <w:ind w:left="1220" w:hanging="0"/>
        <w:jc w:val="both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ng, apakah anda lebih tertarik kepada alat-alat elektronik sperti</w:t>
      </w:r>
    </w:p>
    <w:p>
      <w:pPr>
        <w:pStyle w:val="Bodytext11"/>
        <w:pBdr/>
        <w:ind w:left="1220" w:hanging="0"/>
        <w:jc w:val="both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HP daripada belajar atau mengerjakan tugas? Jika ya</w:t>
      </w:r>
    </w:p>
    <w:p>
      <w:pPr>
        <w:pStyle w:val="Bodytext11"/>
        <w:pBdr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 Jika tidak mengap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9" w:leader="none"/>
        </w:tabs>
        <w:ind w:firstLine="920"/>
        <w:jc w:val="both"/>
        <w:rPr/>
        <w:framePr w:w="7965" w:h="11436" w:x="1743" w:y="341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ebagai siswa, setelah belajar Pendidikan Agama Kristen, hal-hal</w:t>
      </w:r>
    </w:p>
    <w:p>
      <w:pPr>
        <w:pStyle w:val="Bodytext11"/>
        <w:pBdr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pa saja yang bisa anda pelajar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9" w:leader="none"/>
        </w:tabs>
        <w:ind w:firstLine="920"/>
        <w:jc w:val="both"/>
        <w:rPr/>
        <w:framePr w:w="7965" w:h="11436" w:x="1743" w:y="341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Sebaagi seorang siswa, setelah belajar tentang nilai-nilai Kristiani,</w:t>
      </w:r>
    </w:p>
    <w:p>
      <w:pPr>
        <w:pStyle w:val="Bodytext11"/>
        <w:pBdr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si Alkitab melalui mata pelajaran Pendidikan Agama Kristen,</w:t>
      </w:r>
    </w:p>
    <w:p>
      <w:pPr>
        <w:pStyle w:val="Bodytext11"/>
        <w:pBdr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merasa termotivasi dalam belaja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9" w:leader="none"/>
        </w:tabs>
        <w:ind w:firstLine="920"/>
        <w:jc w:val="both"/>
        <w:rPr/>
        <w:framePr w:w="7965" w:h="11436" w:x="1743" w:y="341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ebagai seorang siswa, setelah anda belajar Pendidikan Agama</w:t>
      </w:r>
    </w:p>
    <w:p>
      <w:pPr>
        <w:pStyle w:val="Bodytext11"/>
        <w:pBdr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mendapatkan ajaran tentang kebenaran Firman Tuhan,</w:t>
      </w:r>
    </w:p>
    <w:p>
      <w:pPr>
        <w:pStyle w:val="Bodytext11"/>
        <w:pBdr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dapat menyadari dalam diri anda bahwa pentingnya</w:t>
      </w:r>
    </w:p>
    <w:p>
      <w:pPr>
        <w:pStyle w:val="Bodytext11"/>
        <w:pBdr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yang teguh, seperti takut akan Tuhan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965" w:h="11436" w:x="1743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Tuhan dengan sungguh-sunggu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3" w:leader="none"/>
        </w:tabs>
        <w:spacing w:before="0" w:after="340"/>
        <w:ind w:firstLine="980"/>
        <w:rPr/>
        <w:framePr w:w="7965" w:h="5210" w:x="1743" w:y="210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Sebagai siswa, setelah belajar Pendidikan Agama Kristen tentu anda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7965" w:h="5210" w:x="17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jarkan atau di motivasi untuk senantiasa melakukan hal-hal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7965" w:h="5210" w:x="17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atau hal-hal yang positif, apakah anda menerapkan hal-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7965" w:h="5210" w:x="17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ositif 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8" w:leader="none"/>
        </w:tabs>
        <w:spacing w:before="0" w:after="340"/>
        <w:ind w:firstLine="980"/>
        <w:rPr/>
        <w:framePr w:w="7965" w:h="5210" w:x="1743" w:y="210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Sebagai seorang siswa, ketika anda mengikuti pelajaran Pendidikan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7965" w:h="5210" w:x="17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apakah anda benar-benar fokus mengikuti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3" w:leader="none"/>
        </w:tabs>
        <w:spacing w:before="0" w:after="340"/>
        <w:ind w:firstLine="980"/>
        <w:rPr/>
        <w:framePr w:w="7965" w:h="5210" w:x="1743" w:y="210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Sebagai seorang siswa, jika anda diberikan tugas atau pekerjaan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7965" w:h="5210" w:x="17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oleh, apakah anda langsung mengerjakan tugas tersebut ata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965" w:h="5210" w:x="17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 menunda-nunda untuk mengerjakannya?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5" w:h="272" w:x="1970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Heading411"/>
        <w:pBdr/>
        <w:spacing w:before="0" w:after="320"/>
        <w:ind w:firstLine="300"/>
        <w:rPr/>
        <w:framePr w:w="7965" w:h="11305" w:x="1970" w:y="3478" w:hSpace="0" w:vSpace="0" w:wrap="notBeside" w:vAnchor="page" w:hAnchor="page" w:hRule="exact"/>
        <w:pBdr/>
      </w:pPr>
      <w:bookmarkStart w:id="72" w:name="bookmark74_Copy_1"/>
      <w:bookmarkStart w:id="73" w:name="bookmark72_Copy_1"/>
      <w:bookmarkStart w:id="74" w:name="bookmark73_Copy_1"/>
      <w:r>
        <w:rPr>
          <w:rStyle w:val="Heading41"/>
          <w:b/>
          <w:color w:val="000000"/>
          <w:spacing w:val="0"/>
          <w:w w:val="100"/>
          <w:lang w:val="id-ID" w:eastAsia="id-ID"/>
        </w:rPr>
        <w:t>A. Wawancara dengan guru Agama Kristen</w:t>
      </w:r>
      <w:bookmarkEnd w:id="72"/>
      <w:bookmarkEnd w:id="73"/>
      <w:bookmarkEnd w:id="7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3" w:leader="none"/>
        </w:tabs>
        <w:ind w:firstLine="540"/>
        <w:rPr/>
        <w:framePr w:w="7965" w:h="11305" w:x="1970" w:y="347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ebagai seorang guru Agama Kristen, apa pemahaman singkat anda</w:t>
      </w:r>
    </w:p>
    <w:p>
      <w:pPr>
        <w:pStyle w:val="Bodytext11"/>
        <w:pBdr/>
        <w:ind w:firstLine="900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 Agama Kristen?</w:t>
      </w:r>
    </w:p>
    <w:p>
      <w:pPr>
        <w:pStyle w:val="Heading411"/>
        <w:pBdr/>
        <w:spacing w:before="0" w:after="320"/>
        <w:ind w:left="1760" w:hanging="0"/>
        <w:rPr/>
        <w:framePr w:w="7965" w:h="11305" w:x="1970" w:y="3478" w:hSpace="0" w:vSpace="0" w:wrap="notBeside" w:vAnchor="page" w:hAnchor="page" w:hRule="exact"/>
        <w:pBdr/>
      </w:pPr>
      <w:bookmarkStart w:id="76" w:name="bookmark77_Copy_1"/>
      <w:bookmarkStart w:id="77" w:name="bookmark78_Copy_1"/>
      <w:bookmarkStart w:id="78" w:name="bookmark76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76"/>
      <w:bookmarkEnd w:id="77"/>
      <w:bookmarkEnd w:id="78"/>
    </w:p>
    <w:p>
      <w:pPr>
        <w:pStyle w:val="Bodytext11"/>
        <w:pBdr/>
        <w:ind w:left="1760" w:hanging="0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uatu proses pengajaran</w:t>
      </w:r>
    </w:p>
    <w:p>
      <w:pPr>
        <w:pStyle w:val="Bodytext11"/>
        <w:pBdr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ajaan Allah, dan karya penyelamatan dalam Yesus, Kristus.</w:t>
      </w:r>
    </w:p>
    <w:p>
      <w:pPr>
        <w:pStyle w:val="Bodytext11"/>
        <w:pBdr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juga merupakan wadah untuk mengajarkan</w:t>
      </w:r>
    </w:p>
    <w:p>
      <w:pPr>
        <w:pStyle w:val="Bodytext11"/>
        <w:pBdr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namkan nilai-nilai Kristiani kepada siswa yang berlandaskan</w:t>
      </w:r>
    </w:p>
    <w:p>
      <w:pPr>
        <w:pStyle w:val="Bodytext11"/>
        <w:pBdr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kitab,dan dapat membentuk Iman siswa, serta dapat</w:t>
      </w:r>
    </w:p>
    <w:p>
      <w:pPr>
        <w:pStyle w:val="Bodytext11"/>
        <w:pBdr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oleh siswa. Pendidikan Agama Kristen adalah pengajaran</w:t>
      </w:r>
    </w:p>
    <w:p>
      <w:pPr>
        <w:pStyle w:val="Bodytext11"/>
        <w:pBdr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ndaskan Alkitab, di dalam belajar Pendidikan Agama</w:t>
      </w:r>
    </w:p>
    <w:p>
      <w:pPr>
        <w:pStyle w:val="Bodytext11"/>
        <w:pBdr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iswa/siswi di ajak untuk memahami lebih mendalam, atau</w:t>
      </w:r>
    </w:p>
    <w:p>
      <w:pPr>
        <w:pStyle w:val="Bodytext11"/>
        <w:pBdr/>
        <w:ind w:firstLine="900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isi Alkitab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3" w:leader="none"/>
        </w:tabs>
        <w:ind w:firstLine="540"/>
        <w:jc w:val="both"/>
        <w:rPr/>
        <w:framePr w:w="7965" w:h="11305" w:x="1970" w:y="347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Sebagai seorang guru Agama Kristen, apa yang anda pahami tentang</w:t>
      </w:r>
    </w:p>
    <w:p>
      <w:pPr>
        <w:pStyle w:val="Bodytext11"/>
        <w:pBdr/>
        <w:ind w:firstLine="900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digital?</w:t>
      </w:r>
    </w:p>
    <w:p>
      <w:pPr>
        <w:pStyle w:val="Heading411"/>
        <w:pBdr/>
        <w:spacing w:before="0" w:after="320"/>
        <w:ind w:firstLine="900"/>
        <w:rPr/>
        <w:framePr w:w="7965" w:h="11305" w:x="1970" w:y="3478" w:hSpace="0" w:vSpace="0" w:wrap="notBeside" w:vAnchor="page" w:hAnchor="page" w:hRule="exact"/>
        <w:pBdr/>
      </w:pPr>
      <w:bookmarkStart w:id="80" w:name="bookmark81_Copy_1"/>
      <w:bookmarkStart w:id="81" w:name="bookmark80_Copy_1"/>
      <w:bookmarkStart w:id="82" w:name="bookmark82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80"/>
      <w:bookmarkEnd w:id="81"/>
      <w:bookmarkEnd w:id="82"/>
    </w:p>
    <w:p>
      <w:pPr>
        <w:pStyle w:val="Bodytext11"/>
        <w:pBdr/>
        <w:ind w:left="1300" w:hanging="0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ingkat saya mengenai mental positif yaitu, mental</w:t>
      </w:r>
    </w:p>
    <w:p>
      <w:pPr>
        <w:pStyle w:val="Bodytext11"/>
        <w:pBdr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adalah suatu kepribadian yang selalu melakukan hal-hal baik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65" w:h="11305" w:x="1970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l-hal yang positif, seperti selalu memiliki sikap berpikir positif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, rajin, berbicara dengan sopan, antusias dalam belajar.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positif merupakan sikap atau kondisi jiwa seseorang yang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lakukan hal-hal yang positif dalam kehidupan sehari-hari,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elalu memiliki sikap percaya diri, jujur, bertanggung jawab,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positif, dan tidak bermalas-malasan dalam menjalani</w:t>
      </w:r>
    </w:p>
    <w:p>
      <w:pPr>
        <w:pStyle w:val="Bodytext11"/>
        <w:pBdr/>
        <w:ind w:firstLine="920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8" w:leader="none"/>
        </w:tabs>
        <w:ind w:firstLine="540"/>
        <w:jc w:val="both"/>
        <w:rPr/>
        <w:framePr w:w="7965" w:h="11976" w:x="1970" w:y="214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Sebagai seorang guru Agama Kristen, apa yang anda pahami tentang</w:t>
      </w:r>
    </w:p>
    <w:p>
      <w:pPr>
        <w:pStyle w:val="Bodytext11"/>
        <w:pBdr/>
        <w:ind w:firstLine="920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digital?</w:t>
      </w:r>
    </w:p>
    <w:p>
      <w:pPr>
        <w:pStyle w:val="Heading411"/>
        <w:pBdr/>
        <w:spacing w:before="0" w:after="320"/>
        <w:ind w:firstLine="920"/>
        <w:rPr/>
        <w:framePr w:w="7965" w:h="11976" w:x="1970" w:y="2143" w:hSpace="0" w:vSpace="0" w:wrap="notBeside" w:vAnchor="page" w:hAnchor="page" w:hRule="exact"/>
        <w:pBdr/>
      </w:pPr>
      <w:bookmarkStart w:id="84" w:name="bookmark85_Copy_1"/>
      <w:bookmarkStart w:id="85" w:name="bookmark86_Copy_1"/>
      <w:bookmarkStart w:id="86" w:name="bookmark84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84"/>
      <w:bookmarkEnd w:id="85"/>
      <w:bookmarkEnd w:id="86"/>
    </w:p>
    <w:p>
      <w:pPr>
        <w:pStyle w:val="Bodytext11"/>
        <w:pBdr/>
        <w:ind w:left="1760" w:hanging="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ingkat saya mengenai era digital yaitu, era digital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masa dimana orang-orang lebih dominan atau lebih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menggunakan alat-alat elektronik yang serba canggih dan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. Era digital merupakan suatu era dimana masyarakat sebagian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sudah menggunakan alat-alat teknologi digital dalam kehidupan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seperti dalam berkomunikasi, orang-orang sudah lebih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dahkan dengan adanya barang-barang elektronik di era digital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Era digital sangat identik dengan jaringan internet, media sosial,</w:t>
      </w:r>
    </w:p>
    <w:p>
      <w:pPr>
        <w:pStyle w:val="Bodytext11"/>
        <w:pBdr/>
        <w:ind w:firstLine="920"/>
        <w:jc w:val="both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plikasi-aplikasi modem lai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8" w:leader="none"/>
        </w:tabs>
        <w:ind w:firstLine="540"/>
        <w:jc w:val="both"/>
        <w:rPr/>
        <w:framePr w:w="7965" w:h="11976" w:x="1970" w:y="214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nurut pengamatan anda, apakah semakin pesatnya perkembang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965" w:h="1197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digital saat ini sangat berpengaruh terhadap pembentukan mental</w:t>
      </w:r>
    </w:p>
    <w:p>
      <w:pPr>
        <w:pStyle w:val="Bodytext11"/>
        <w:pBdr/>
        <w:ind w:firstLine="920"/>
        <w:rPr>
          <w:lang w:val="id-ID"/>
        </w:rPr>
        <w:framePr w:w="7965" w:h="927" w:x="1970" w:y="1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siswa, seperti memiliki sikap optimis, percaya diri,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965" w:h="927" w:x="1970" w:y="1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ind w:firstLine="860"/>
        <w:jc w:val="both"/>
        <w:rPr/>
        <w:framePr w:w="1778" w:h="253" w:x="1970" w:y="3389" w:hSpace="0" w:vSpace="0" w:wrap="notBeside" w:vAnchor="page" w:hAnchor="page" w:hRule="exact"/>
        <w:pBdr/>
      </w:pPr>
      <w:bookmarkStart w:id="88" w:name="bookmark90_Copy_1"/>
      <w:bookmarkStart w:id="89" w:name="bookmark89_Copy_1"/>
      <w:bookmarkStart w:id="90" w:name="bookmark88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88"/>
      <w:bookmarkEnd w:id="89"/>
      <w:bookmarkEnd w:id="90"/>
    </w:p>
    <w:p>
      <w:pPr>
        <w:pStyle w:val="Bodytext11"/>
        <w:pBdr/>
        <w:ind w:left="1340" w:hanging="0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saya, pesatnya perkembangan era digital benar-benar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mbentukan mental positif siswa, karena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nya perkembangan era digital ini membuat siswa sangat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pada alat-alat canggih, siswa lebih dominan egois,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odoh, dan semakin malas. Menurut pengamatan saya, semakin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nya perkembangan era digital juga mempengaruhi mental positif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arena siswa lebih banyak menghabiskan waktunya kepada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HP daripada belajar, contohnya saja jika dalam kelas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belajar siswa terkadang tidak fokus karena terkadang diam-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bermain HP, padahal siswa siswi dilarang membawa HP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kolah. Selain itu hadirnya alat-alat elektronik di era digital ini juga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membuat siswa melupakan tugas dan tanggung jawabnya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karena siswa cenderung lebih bermalas-malasan serta</w:t>
      </w:r>
    </w:p>
    <w:p>
      <w:pPr>
        <w:pStyle w:val="Bodytext11"/>
        <w:pBdr/>
        <w:ind w:firstLine="860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rcaya diri dalam kel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3" w:leader="none"/>
        </w:tabs>
        <w:ind w:firstLine="480"/>
        <w:jc w:val="both"/>
        <w:rPr/>
        <w:framePr w:w="7965" w:h="11311" w:x="1970" w:y="402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Di era yang serba digital ini tentu sangat dapat mempengaruhi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iswa, terutama dalam pembentukan mental positif siswa,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Pendidikan Agama Kristen bagaimana cara anda</w:t>
      </w:r>
    </w:p>
    <w:p>
      <w:pPr>
        <w:pStyle w:val="Bodytext11"/>
        <w:pBdr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apkan pelajaran Pendidikan Agama Kristen, dengan car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65" w:h="11311" w:x="1970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endiri melalui pemahaman dan pembimbingan terhadap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diri siswa dapat menghasilkan pertumbuhan Rohani</w:t>
      </w:r>
    </w:p>
    <w:p>
      <w:pPr>
        <w:pStyle w:val="Bodytext11"/>
        <w:pBdr/>
        <w:ind w:firstLine="900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?</w:t>
      </w:r>
    </w:p>
    <w:p>
      <w:pPr>
        <w:pStyle w:val="Heading411"/>
        <w:pBdr/>
        <w:spacing w:before="0" w:after="400"/>
        <w:ind w:firstLine="900"/>
        <w:rPr/>
        <w:framePr w:w="7965" w:h="12761" w:x="1970" w:y="2143" w:hSpace="0" w:vSpace="0" w:wrap="notBeside" w:vAnchor="page" w:hAnchor="page" w:hRule="exact"/>
        <w:pBdr/>
      </w:pPr>
      <w:bookmarkStart w:id="92" w:name="bookmark93_Copy_1"/>
      <w:bookmarkStart w:id="93" w:name="bookmark94_Copy_1"/>
      <w:bookmarkStart w:id="94" w:name="bookmark92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92"/>
      <w:bookmarkEnd w:id="93"/>
      <w:bookmarkEnd w:id="94"/>
    </w:p>
    <w:p>
      <w:pPr>
        <w:pStyle w:val="Bodytext11"/>
        <w:pBdr/>
        <w:ind w:left="1700" w:hanging="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endidikan Agama Kristen, yang dapat saya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yaitu, selalu menerapkan atau meyakinkan kepada siswa agar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ribadah, agar iman siswa kuat, sehingga siswa tidak cepat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dengan hal-hal negatif di era digital ini, mendorong siswa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rajin mengikuti kegiatan gereja, baca Alkitab, berdoa, agar iman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mudah goyah. Sebagai seorang guru Pendidikan Agama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yang dapat saya lakukan yaitu, selain mengajarkan teori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kepada siswa, saya juga akan memberikan motivasi-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positif kepada siswa dalam setiap pertemuan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yang dapat mendorong siswa untuk senantiasa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positif atau melakukan kebaikan dalam kehidupannya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aya juga akan senantiasa mendorong siswa-siswi untuk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rajin mengikuti kegiatan gerewaji agar dapat membentuk</w:t>
      </w:r>
    </w:p>
    <w:p>
      <w:pPr>
        <w:pStyle w:val="Bodytext11"/>
        <w:pBdr/>
        <w:ind w:firstLine="900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3" w:leader="none"/>
        </w:tabs>
        <w:ind w:firstLine="500"/>
        <w:jc w:val="both"/>
        <w:rPr/>
        <w:framePr w:w="7965" w:h="12761" w:x="1970" w:y="214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Era digital membawa banyak dampak negatif terhadap siswa,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mpengaruhi mental positif siswa, seperti malas-</w:t>
      </w:r>
    </w:p>
    <w:p>
      <w:pPr>
        <w:pStyle w:val="Bodytext11"/>
        <w:pBdr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an dalam mengikuti pembelajaran karena perhatian siswa lebi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65" w:h="12761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terfokus terhadap barang-barang elektronik, menurut an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Pendidikan Agama Kristen mengatasi permasalahan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Heading411"/>
        <w:pBdr/>
        <w:spacing w:before="0" w:after="380"/>
        <w:ind w:firstLine="900"/>
        <w:rPr/>
        <w:framePr w:w="7965" w:h="12112" w:x="1970" w:y="2143" w:hSpace="0" w:vSpace="0" w:wrap="notBeside" w:vAnchor="page" w:hAnchor="page" w:hRule="exact"/>
        <w:pBdr/>
      </w:pPr>
      <w:bookmarkStart w:id="96" w:name="bookmark96_Copy_1"/>
      <w:bookmarkStart w:id="97" w:name="bookmark98_Copy_1"/>
      <w:bookmarkStart w:id="98" w:name="bookmark97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96"/>
      <w:bookmarkEnd w:id="97"/>
      <w:bookmarkEnd w:id="98"/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tasi yaitu, tetap memberikan pemahaman tentang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tidak baik (dampak) jika selalu tergantung pada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-barang elektronik, dan senantiasasa mengajak siswa agar tidak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las-malasan dalam mengikuti pembelajaran, supaya siswa tidak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terlebih jauh oleh pesatnya perkembangan di era digital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Menurut saya cara mengatasi permasalahan tersebut adalah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siswa tidak menggunakan barang-barang elektronik secara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, dan menginformasikan pengaruh negatif akibat kecanduan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HP atau alat-alat elektronik lainnya. Dan berusaha mengajak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lebih terbuka bertanya kepada guru jika ada kendala dalam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atau dalam mengerjakan tugas, sehingga siswa tidak hanya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m diri, masa bodoh, dan lama kelamaan bermalas-mala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8" w:leader="none"/>
        </w:tabs>
        <w:spacing w:before="0" w:after="340"/>
        <w:ind w:firstLine="500"/>
        <w:jc w:val="both"/>
        <w:rPr/>
        <w:framePr w:w="7965" w:h="12112" w:x="1970" w:y="2143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Sebagai seorang guru Pendidikan Agama Kristen, bagaimana cara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didik siswa di era digital ini agar siswa tetap dapat hidup</w:t>
      </w:r>
    </w:p>
    <w:p>
      <w:pPr>
        <w:pStyle w:val="Bodytext11"/>
        <w:pBdr/>
        <w:spacing w:before="0" w:after="380"/>
        <w:ind w:firstLine="900"/>
        <w:jc w:val="both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, serta memiliki iman dan kepribadian yang takut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7965" w:h="1211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?</w:t>
      </w:r>
    </w:p>
    <w:p>
      <w:pPr>
        <w:pStyle w:val="Heading411"/>
        <w:pBdr/>
        <w:spacing w:before="0" w:after="0"/>
        <w:ind w:firstLine="900"/>
        <w:jc w:val="both"/>
        <w:rPr/>
        <w:framePr w:w="7965" w:h="12112" w:x="1970" w:y="2143" w:hSpace="0" w:vSpace="0" w:wrap="notBeside" w:vAnchor="page" w:hAnchor="page" w:hRule="exact"/>
        <w:pBdr/>
      </w:pPr>
      <w:bookmarkStart w:id="100" w:name="bookmark101_Copy_1"/>
      <w:bookmarkStart w:id="101" w:name="bookmark102_Copy_1"/>
      <w:bookmarkStart w:id="102" w:name="bookmark100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00"/>
      <w:bookmarkEnd w:id="101"/>
      <w:bookmarkEnd w:id="102"/>
    </w:p>
    <w:p>
      <w:pPr>
        <w:pStyle w:val="Bodytext11"/>
        <w:pBdr/>
        <w:spacing w:before="0" w:after="340"/>
        <w:ind w:left="1700" w:hanging="0"/>
        <w:jc w:val="both"/>
        <w:rPr>
          <w:lang w:val="id-ID"/>
        </w:rPr>
        <w:framePr w:w="7965" w:h="932" w:x="1970" w:y="1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ndidik siswa di era digital yaitu, yang pertam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65" w:h="932" w:x="1970" w:y="14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gar selalu dekat dengan Tuhan, melalui memba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erdoa, dan rajin dalam persekutuan di Gereja, selain itu saya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semangat yang positif. Cara saya mendidik siswa di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 digital adalah selalu mengajak siswa untuk rajin beribadah kepada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dorong mereka untuk tetap melakukan kegiatan positif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sekolah maupun digereja, dengan cara memanfaatkan media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untuk contohnya membuat grup W A, jadi bisa menjadi tempat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mudah seperti terkadang saya mengirimkan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-video rohani, renungan-renungan harian yang mengandung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an penguatan Iman agar setiap siswa dapat menyadari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masing-masing bahwa pentingnya memiliki iman dan</w:t>
      </w:r>
    </w:p>
    <w:p>
      <w:pPr>
        <w:pStyle w:val="Bodytext11"/>
        <w:pBdr/>
        <w:ind w:firstLine="840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takut ak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3" w:leader="none"/>
        </w:tabs>
        <w:ind w:firstLine="480"/>
        <w:jc w:val="both"/>
        <w:rPr/>
        <w:framePr w:w="7965" w:h="13306" w:x="1970" w:y="2143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Sebagai seorang guru Pendidikan Agama Kristen, di era digital ini</w:t>
      </w:r>
    </w:p>
    <w:p>
      <w:pPr>
        <w:pStyle w:val="Bodytext11"/>
        <w:pBdr/>
        <w:ind w:firstLine="840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nda mengajarkan isi Alkitab kepada siswa agar siswa</w:t>
      </w:r>
    </w:p>
    <w:p>
      <w:pPr>
        <w:pStyle w:val="Bodytext11"/>
        <w:pBdr/>
        <w:ind w:firstLine="840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kap optimis, percaya diri, bertanggung jawab dan sikap</w:t>
      </w:r>
    </w:p>
    <w:p>
      <w:pPr>
        <w:pStyle w:val="Bodytext11"/>
        <w:pBdr/>
        <w:ind w:firstLine="840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lainnya?</w:t>
      </w:r>
    </w:p>
    <w:p>
      <w:pPr>
        <w:pStyle w:val="Heading411"/>
        <w:pBdr/>
        <w:spacing w:before="0" w:after="320"/>
        <w:ind w:firstLine="840"/>
        <w:rPr/>
        <w:framePr w:w="7965" w:h="13306" w:x="1970" w:y="2143" w:hSpace="0" w:vSpace="0" w:wrap="notBeside" w:vAnchor="page" w:hAnchor="page" w:hRule="exact"/>
        <w:pBdr/>
      </w:pPr>
      <w:bookmarkStart w:id="104" w:name="bookmark105_Copy_1"/>
      <w:bookmarkStart w:id="105" w:name="bookmark106_Copy_1"/>
      <w:bookmarkStart w:id="106" w:name="bookmark104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04"/>
      <w:bookmarkEnd w:id="105"/>
      <w:bookmarkEnd w:id="106"/>
    </w:p>
    <w:p>
      <w:pPr>
        <w:pStyle w:val="Bodytext11"/>
        <w:pBdr/>
        <w:ind w:left="1660" w:hanging="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aya mengajarkan atau menanamkan isi Alkitab kepada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yaitu dalam proses pembelajaran dilakukan kegiatan belajar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kitab, sesuai tema dimana siswa membaca Alkitab kemudian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impulan atau pelajaran apa yang mereka dapat dari ayat</w:t>
      </w:r>
    </w:p>
    <w:p>
      <w:pPr>
        <w:pStyle w:val="Bodytext11"/>
        <w:pBdr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kemudian membuat satu ayat hafalan dari bahan Alkitab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965" w:h="13306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pelajari. Jadi di harapkan siswa selalu optimis, perc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bertanggung jawab. Cara saya menanamkan isi Alkitab adalah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bersama siswa dan sharing berdasarkan bahan Alkitab dan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impulan tentang penerapannya. Dalam kegiatan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saya mengajak siswa untuk saling bertukar pendapat agar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ercaya diri dalam berbicara, dan dapat mempertanggung</w:t>
      </w:r>
    </w:p>
    <w:p>
      <w:pPr>
        <w:pStyle w:val="Bodytext11"/>
        <w:pBdr/>
        <w:ind w:firstLine="860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kan jawab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3" w:leader="none"/>
        </w:tabs>
        <w:ind w:firstLine="500"/>
        <w:jc w:val="both"/>
        <w:rPr/>
        <w:framePr w:w="7965" w:h="13337" w:x="1970" w:y="2143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Sebagai seorang guru Pendidikan Agama Kristen, di era digital ini,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anda menanamkan nilai-nilai Kristiani kepada siswa,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dapat memahaminya dengan baik dan dapat membentuk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positif siswa, seperti memiliki rasa optimis dalam dirinya,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mangat, memiliki sikap mandiri dan sikap-sikap positif</w:t>
      </w:r>
    </w:p>
    <w:p>
      <w:pPr>
        <w:pStyle w:val="Bodytext11"/>
        <w:pBdr/>
        <w:ind w:firstLine="860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?</w:t>
      </w:r>
    </w:p>
    <w:p>
      <w:pPr>
        <w:pStyle w:val="Heading411"/>
        <w:pBdr/>
        <w:spacing w:before="0" w:after="320"/>
        <w:ind w:firstLine="860"/>
        <w:rPr/>
        <w:framePr w:w="7965" w:h="13337" w:x="1970" w:y="2143" w:hSpace="0" w:vSpace="0" w:wrap="notBeside" w:vAnchor="page" w:hAnchor="page" w:hRule="exact"/>
        <w:pBdr/>
      </w:pPr>
      <w:bookmarkStart w:id="108" w:name="bookmark108_Copy_1"/>
      <w:bookmarkStart w:id="109" w:name="bookmark109_Copy_1"/>
      <w:bookmarkStart w:id="110" w:name="bookmark110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08"/>
      <w:bookmarkEnd w:id="109"/>
      <w:bookmarkEnd w:id="110"/>
    </w:p>
    <w:p>
      <w:pPr>
        <w:pStyle w:val="Bodytext11"/>
        <w:pBdr/>
        <w:ind w:left="1680" w:hanging="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saya lakukan adalah, selalu memberi contoh yang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bagi siswa, mengajarkan nilai-nilai Kristiani dan mendorong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senantiasa melakukan hal-hal positif dalam kehidupan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dengan belajar dari setiap hal-hal baik yang di ajarkan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endidikan Agama Kristen. Selain itu yang dapat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akukan juga adalah selalu memotivasi mereka menjadi siswa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ental positif seperti mengingatkan mereka tentang</w:t>
      </w:r>
    </w:p>
    <w:p>
      <w:pPr>
        <w:pStyle w:val="Bodytext11"/>
        <w:pBdr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hal-hal negatif di zaman sekarang ini yang dapat membu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65" w:h="13337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lagi memiliki sikap yang baik dalam dirinya, maka dari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pemberian motivasi atau dorongan kepada siswa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iswa, memiliki rasa optimis dalam belajar, memiliki sikap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dan sikap positif lainnya. Cara yang saya lakukan adalah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untuk selalu optimis dan bertanggung jawab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 sebagai seorang siswa, serta senantiasa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siswa agar selalu melibatkan Tuhan dalam kehidupan</w:t>
      </w:r>
    </w:p>
    <w:p>
      <w:pPr>
        <w:pStyle w:val="Bodytext11"/>
        <w:pBdr/>
        <w:spacing w:before="0" w:after="380"/>
        <w:ind w:firstLine="92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i-hari.</w:t>
      </w:r>
    </w:p>
    <w:p>
      <w:pPr>
        <w:pStyle w:val="Heading411"/>
        <w:pBdr/>
        <w:ind w:firstLine="220"/>
        <w:rPr/>
        <w:framePr w:w="7965" w:h="12792" w:x="1970" w:y="2143" w:hSpace="0" w:vSpace="0" w:wrap="notBeside" w:vAnchor="page" w:hAnchor="page" w:hRule="exact"/>
        <w:pBdr/>
      </w:pPr>
      <w:bookmarkStart w:id="111" w:name="bookmark112_Copy_1"/>
      <w:bookmarkStart w:id="112" w:name="bookmark113_Copy_1"/>
      <w:bookmarkStart w:id="113" w:name="bookmark111_Copy_1"/>
      <w:r>
        <w:rPr>
          <w:rStyle w:val="Heading41"/>
          <w:b/>
          <w:color w:val="000000"/>
          <w:spacing w:val="0"/>
          <w:w w:val="100"/>
          <w:lang w:val="id-ID" w:eastAsia="id-ID"/>
        </w:rPr>
        <w:t>B. Wawancara dengan siswa kelas VIII SMPN 2 Saluputti Tana Toraja</w:t>
      </w:r>
      <w:bookmarkEnd w:id="111"/>
      <w:bookmarkEnd w:id="112"/>
      <w:bookmarkEnd w:id="11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8" w:leader="none"/>
        </w:tabs>
        <w:spacing w:before="0" w:after="340"/>
        <w:ind w:firstLine="640"/>
        <w:jc w:val="both"/>
        <w:rPr/>
        <w:framePr w:w="7965" w:h="12792" w:x="1970" w:y="2143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Sebagai siswa, apakah anda merasa senang dengan adanya teknologi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odern seperti platform digital, misalnya facebook, instagram,</w:t>
      </w:r>
    </w:p>
    <w:p>
      <w:pPr>
        <w:pStyle w:val="Bodytext11"/>
        <w:pBdr/>
        <w:spacing w:before="0" w:after="380"/>
        <w:ind w:firstLine="98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tok, whatshapp, youtube dan lain-lain? Jika ya mengapa? Jika tidak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Heading411"/>
        <w:pBdr/>
        <w:ind w:firstLine="980"/>
        <w:rPr/>
        <w:framePr w:w="7965" w:h="12792" w:x="1970" w:y="2143" w:hSpace="0" w:vSpace="0" w:wrap="notBeside" w:vAnchor="page" w:hAnchor="page" w:hRule="exact"/>
        <w:pBdr/>
      </w:pPr>
      <w:bookmarkStart w:id="115" w:name="bookmark116_Copy_1"/>
      <w:bookmarkStart w:id="116" w:name="bookmark117_Copy_1"/>
      <w:bookmarkStart w:id="117" w:name="bookmark115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15"/>
      <w:bookmarkEnd w:id="116"/>
      <w:bookmarkEnd w:id="117"/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nang dengan adanya teknologi modem, alasannya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pat menambah wawasan, menghibur, mempermudah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komunikasi, dapat memudahkan mengerjakan tugas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, bisa bermain game Online sepuasanya, bisa mencari jawaban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 google atau meminta di teman lewat chatting, dan dengan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nya teknologi modem juga dapat menghibur seperti bisa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tiktok, menonton youtube, bermain efek instagram, jik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65" w:h="1279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rasa bosan belajar atau mengerjakan pekerjaan rum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6" w:leader="none"/>
        </w:tabs>
        <w:ind w:firstLine="520"/>
        <w:jc w:val="both"/>
        <w:rPr/>
        <w:framePr w:w="7965" w:h="13442" w:x="1970" w:y="2143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Sebagai seorang siswa di era digital ini, jika anda memiliki waktu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ng, apakah anda lebih tertarik kepada alat-alat elektronik sperti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HP daripada belajar atau mengerjakan tugas? Jika ya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 Jika tidak mengapa?</w:t>
      </w:r>
    </w:p>
    <w:p>
      <w:pPr>
        <w:pStyle w:val="Heading411"/>
        <w:pBdr/>
        <w:spacing w:before="0" w:after="380"/>
        <w:ind w:firstLine="880"/>
        <w:jc w:val="both"/>
        <w:rPr/>
        <w:framePr w:w="7965" w:h="13442" w:x="1970" w:y="2143" w:hSpace="0" w:vSpace="0" w:wrap="notBeside" w:vAnchor="page" w:hAnchor="page" w:hRule="exact"/>
        <w:pBdr/>
      </w:pPr>
      <w:bookmarkStart w:id="119" w:name="bookmark120_Copy_1"/>
      <w:bookmarkStart w:id="120" w:name="bookmark119_Copy_1"/>
      <w:bookmarkStart w:id="121" w:name="bookmark121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19"/>
      <w:bookmarkEnd w:id="120"/>
      <w:bookmarkEnd w:id="121"/>
    </w:p>
    <w:p>
      <w:pPr>
        <w:pStyle w:val="Bodytext11"/>
        <w:pBdr/>
        <w:ind w:hanging="0"/>
        <w:jc w:val="right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ktu luang lebih tertarik bermain Hp daripada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karena, HP lebih menyenangkan bisa membuat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HP lebih asik daripada mengerjakan tugas yang membuat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ing, mengerjakan tugas sangat membosankan dan capek, waktu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udah dilakukan disekolah dan dilarang bermain HP, jadi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luang yang ada digunakan lagi untuk bermain HP menghibur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HP lebih menghibur, bermain HP lebih menarik membuat ingin</w:t>
      </w:r>
    </w:p>
    <w:p>
      <w:pPr>
        <w:pStyle w:val="Bodytext11"/>
        <w:pBdr/>
        <w:ind w:firstLine="880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HP terus, belajar tidak menar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6" w:leader="none"/>
        </w:tabs>
        <w:ind w:firstLine="520"/>
        <w:jc w:val="both"/>
        <w:rPr/>
        <w:framePr w:w="7965" w:h="13442" w:x="1970" w:y="2143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Sebagai siswa, setelah belajar Pendidikan Agama Kristen, hal-hal baik</w:t>
      </w:r>
    </w:p>
    <w:p>
      <w:pPr>
        <w:pStyle w:val="Bodytext11"/>
        <w:pBdr/>
        <w:ind w:firstLine="880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 bisa anda pelajari?</w:t>
      </w:r>
    </w:p>
    <w:p>
      <w:pPr>
        <w:pStyle w:val="Heading411"/>
        <w:pBdr/>
        <w:spacing w:before="0" w:after="320"/>
        <w:ind w:firstLine="880"/>
        <w:rPr/>
        <w:framePr w:w="7965" w:h="13442" w:x="1970" w:y="2143" w:hSpace="0" w:vSpace="0" w:wrap="notBeside" w:vAnchor="page" w:hAnchor="page" w:hRule="exact"/>
        <w:pBdr/>
      </w:pPr>
      <w:bookmarkStart w:id="123" w:name="bookmark124_Copy_1"/>
      <w:bookmarkStart w:id="124" w:name="bookmark125_Copy_1"/>
      <w:bookmarkStart w:id="125" w:name="bookmark123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23"/>
      <w:bookmarkEnd w:id="124"/>
      <w:bookmarkEnd w:id="125"/>
    </w:p>
    <w:p>
      <w:pPr>
        <w:pStyle w:val="Bodytext11"/>
        <w:pBdr/>
        <w:ind w:hanging="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baik yang bisa di pelajari yaitu yang pertama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setelah belajar Pendidikan Agama Kristen, hal baik yang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yaitu, di ajarkan untuk selalu membaca Alkitab, rajin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dan saling mengasihi. Yang ke-2 mengatakan, setelah belajar</w:t>
      </w:r>
    </w:p>
    <w:p>
      <w:pPr>
        <w:pStyle w:val="Bodytext11"/>
        <w:pBdr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hal baik yang didapatkan yaitu, belaja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965" w:h="13442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bersyukur, menghargai sesama, mengandalkan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 Yang ke-3 mengatakan, setelah belajar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hal baik yang didapatkan yaitu,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untuk selalu bersyukur, diingatkan untuk selalu rajin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dan tidak membantah orang tua. Yang ke-4 mengatakan,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elajar Pendidikan Agama Kristen, hal baik yang didapatkan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bertanggung jawab, tidak sombong, rajin kegerja, selalu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setia kawan, dan selalu bersikap jujur. Yang ke-5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setelah belajar Pendidikan Agama Kristen, hal baik yang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yaitu, tidak boleh bertengkar dengan teman, selalu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, selalu menolog jika ada yang butuh bantuan, rajin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reja. Yang ke-6 mengatakan, setelah belajar Pendidikan Agama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hal baik yang didapatkan yaitu, selalu mengingat Tuhan,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erdoa jika ingin melakukan sesuatu, tidak membeda-bedakan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, rajin beribadah. Yang ke-7 mengatakan, setelah belajar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hal baik yang didapatkan yaitu, selalu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jujur, tidak pelit kepada teman, rajin mengikuti persekutuan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dan taat kepada orang tua. Yang ke-8 mengatakan, setelah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, hal baik yang didapatkan yaitu,</w:t>
      </w:r>
    </w:p>
    <w:p>
      <w:pPr>
        <w:pStyle w:val="Bodytext11"/>
        <w:pBdr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olong sesama, tidak boleh berbohong, tidak boleh berkat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65" w:h="12269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r, rajin ikut persekutuan, menghargai orang lain, dan tidak ego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4" w:leader="none"/>
        </w:tabs>
        <w:spacing w:before="0" w:after="340"/>
        <w:ind w:firstLine="460"/>
        <w:rPr/>
        <w:framePr w:w="7965" w:h="12368" w:x="1970" w:y="2143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Sebaagi seorang siswa, setelah belajar tentang nilai-nilai Kristiani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si Alkitab melalui mata pelajaran Pendidikan Agama Kristen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merasa termotivasi dalam belajar?</w:t>
      </w:r>
    </w:p>
    <w:p>
      <w:pPr>
        <w:pStyle w:val="Heading411"/>
        <w:pBdr/>
        <w:spacing w:before="0" w:after="400"/>
        <w:ind w:firstLine="820"/>
        <w:rPr/>
        <w:framePr w:w="7965" w:h="12368" w:x="1970" w:y="2143" w:hSpace="0" w:vSpace="0" w:wrap="notBeside" w:vAnchor="page" w:hAnchor="page" w:hRule="exact"/>
        <w:pBdr/>
      </w:pPr>
      <w:bookmarkStart w:id="127" w:name="bookmark127_Copy_1"/>
      <w:bookmarkStart w:id="128" w:name="bookmark128_Copy_1"/>
      <w:bookmarkStart w:id="129" w:name="bookmark129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27"/>
      <w:bookmarkEnd w:id="128"/>
      <w:bookmarkEnd w:id="129"/>
    </w:p>
    <w:p>
      <w:pPr>
        <w:pStyle w:val="Bodytext11"/>
        <w:pBdr/>
        <w:spacing w:before="0" w:after="340"/>
        <w:ind w:right="160" w:hanging="0"/>
        <w:jc w:val="both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pelajari nilai-nilai kristiani dan isi Alkitab dalam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, kami merasa semaki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belajar karena, Pendidikan Agama Kriste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yang positif atau yang baik, mengajarkan untuk tidak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-malasan, dan selalu berbuat baik, mengajarkan hal positif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dapat dorongan untuk rajin belajar, aktif di gereja, peduli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, serta disiplin di rumah maupun di sekolah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cara hidup yang benar, seperti selalu berbuat baik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, bertekun dalam belajar dan mengerjakan tugas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fikir positif dalam kehidupan sehari-hari, mengajark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jujur, bertanggung jawab dalam mengerjakan tugas atau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rumah, mengajarkan untuk menjadi teladan bagi sesama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, tidak berlaku curang dalam belajar, senantiasa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dengan Tuhan melalui berdoa, membaca Alkitab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kut aktif dalam persekutuan, mengajarkan untuk tid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65" w:h="12368" w:x="197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da-nunda pekerjaan, disiplin dalam belajar, tidak membuang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105" w:h="253" w:x="1970" w:y="14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ang wak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hanging="0"/>
        <w:rPr>
          <w:lang w:val="id-ID"/>
        </w:rPr>
        <w:framePr w:w="7357" w:h="346" w:x="2394" w:y="1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. Sebagai seorang siswa, setelah anda belajar Pendidikan Agama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mendapatkan ajaran tentang kebenaran Firman Tuhan,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, anda dapat menyadari dalam diri anda bahwa pentingnya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yang teguh, seperti takut akan Tuhan dan melakukan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 dengan sungguh-sungguh?</w:t>
      </w:r>
    </w:p>
    <w:p>
      <w:pPr>
        <w:pStyle w:val="Heading411"/>
        <w:pBdr/>
        <w:spacing w:before="0" w:after="400"/>
        <w:ind w:firstLine="760"/>
        <w:rPr/>
        <w:framePr w:w="7965" w:h="12939" w:x="1970" w:y="2372" w:hSpace="0" w:vSpace="0" w:wrap="notBeside" w:vAnchor="page" w:hAnchor="page" w:hRule="exact"/>
        <w:pBdr/>
      </w:pPr>
      <w:bookmarkStart w:id="130" w:name="bookmark131_Copy_1"/>
      <w:bookmarkStart w:id="131" w:name="bookmark132_Copy_1"/>
      <w:bookmarkStart w:id="132" w:name="bookmark130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30"/>
      <w:bookmarkEnd w:id="131"/>
      <w:bookmarkEnd w:id="132"/>
    </w:p>
    <w:p>
      <w:pPr>
        <w:pStyle w:val="Bodytext11"/>
        <w:pBdr/>
        <w:spacing w:before="0" w:after="340"/>
        <w:ind w:left="1620" w:hanging="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belajar Pendidikan Agama Kristen dan mendapatk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kebenaran Firman Tuhan kami dapat menyadari dalam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ami bahwa pentingnya memiliki iman yang teguh, seperti takut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, dan melakukan kehendak Tuhan dengan sungguh-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karena Tuhan yang berkehendak dalam kehidupan setiap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, jadi wajar jika kita takut akan Tuhan, dalam pelajar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ajarkan untuk senantiasa takut ak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bagai orang Kristen harus memiliki iman yang teguh kepd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arena iman yang teguh adalah bekal keselamatan suatu saat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, sebab masing-masing orang akan mempertanggung jawabk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, Pendidikan Agama Kristen mengajarkan untuk selalu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Tuhan dengan sungguh-sungguh, setiap belajar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sti selalu diingatkan untuk senantias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dalam kehidupan sehingga menyadari bahw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selalu melakukan kehendak Tuhan dan taku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965" w:h="12939" w:x="1970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, dan sudah seharusnya yang beragama Kristen sel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Tuhan dalam kehidupan sehari-hari, Tuhan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kuasa yang selalu hadir dalam kehidupan, menjaga, jadi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nantiasa melakukan kehendak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28" w:leader="none"/>
        </w:tabs>
        <w:spacing w:before="0" w:after="340"/>
        <w:ind w:left="2020" w:hanging="0"/>
        <w:jc w:val="both"/>
        <w:rPr/>
        <w:framePr w:w="9635" w:h="13080" w:x="276" w:y="1681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Sebagai siswa, setelah belajar Pendidikan Agama Kristen tentu anda</w:t>
      </w:r>
    </w:p>
    <w:p>
      <w:pPr>
        <w:pStyle w:val="Bodytext11"/>
        <w:pBdr/>
        <w:spacing w:before="0" w:after="340"/>
        <w:ind w:left="2380" w:hanging="0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jarkan atau di motivasi untuk senantiasa melakukan hal-hal yang</w:t>
      </w:r>
    </w:p>
    <w:p>
      <w:pPr>
        <w:pStyle w:val="Bodytext11"/>
        <w:pBdr/>
        <w:spacing w:before="0" w:after="340"/>
        <w:ind w:left="2380" w:hanging="0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hal-hal yang positif, apakah anda menerapkan hal-hal</w:t>
      </w:r>
    </w:p>
    <w:p>
      <w:pPr>
        <w:pStyle w:val="Bodytext11"/>
        <w:pBdr/>
        <w:spacing w:before="0" w:after="380"/>
        <w:ind w:left="2380" w:hanging="0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sebut?</w:t>
      </w:r>
    </w:p>
    <w:p>
      <w:pPr>
        <w:pStyle w:val="Heading411"/>
        <w:pBdr/>
        <w:spacing w:before="0" w:after="380"/>
        <w:ind w:left="2380" w:hanging="0"/>
        <w:rPr/>
        <w:framePr w:w="9635" w:h="13080" w:x="276" w:y="1681" w:hSpace="0" w:vSpace="0" w:wrap="notBeside" w:vAnchor="page" w:hAnchor="page" w:hRule="exact"/>
        <w:pBdr/>
      </w:pPr>
      <w:bookmarkStart w:id="134" w:name="bookmark135_Copy_1"/>
      <w:bookmarkStart w:id="135" w:name="bookmark136_Copy_1"/>
      <w:bookmarkStart w:id="136" w:name="bookmark134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34"/>
      <w:bookmarkEnd w:id="135"/>
      <w:bookmarkEnd w:id="136"/>
    </w:p>
    <w:p>
      <w:pPr>
        <w:pStyle w:val="Bodytext11"/>
        <w:pBdr/>
        <w:spacing w:before="0" w:after="340"/>
        <w:ind w:right="260" w:hanging="0"/>
        <w:jc w:val="right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siswa menerapkan hal-hal positif yang didapatkan setelah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ndidikan Agama Kristen karena merasa mudah kasihan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sehingga sangat mudah untuk membantu atau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uat baik, juga karena motivasi yang didapatkan dalam pelajaran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muanya mengajarkan hal-hal positif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estinya dilakukan dalam kehidupan, dan karena menyadari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lakukan hal-hal baik dalam kehidupan sehari-hari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selalu menolong teman, karena itu merupakan salah satu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. 6 siswa mengatakan menerapkan tetapi kurang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arena kadang malas-malasan untuk melakukannya,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jika mengingatnya, hanya sebatas didengarkan sulit</w:t>
      </w:r>
    </w:p>
    <w:p>
      <w:pPr>
        <w:pStyle w:val="Bodytext11"/>
        <w:pBdr/>
        <w:spacing w:before="0" w:after="34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, sering menyepelehkan, sering melakukan sesuatu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635" w:h="1308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inginan sendiri, dan dipengaruhi oleh tem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2380" w:hanging="0"/>
        <w:rPr>
          <w:lang w:val="id-ID"/>
        </w:rPr>
        <w:framePr w:w="9635" w:h="100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tidak baik, ketika melihat teman berbuat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635" w:h="1000" w:x="27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kadang masi sering ikut berbuat yang tidak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48" w:leader="none"/>
        </w:tabs>
        <w:spacing w:before="0" w:after="340"/>
        <w:ind w:left="2240" w:hanging="0"/>
        <w:jc w:val="both"/>
        <w:rPr/>
        <w:framePr w:w="9635" w:h="13285" w:x="276" w:y="2979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Sebagai seorang siswa, ketika anda mengikuti pelajaran Pendidikan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apakah anda benar-benar fokus mengikutinya?</w:t>
      </w:r>
    </w:p>
    <w:p>
      <w:pPr>
        <w:pStyle w:val="Heading411"/>
        <w:pBdr/>
        <w:spacing w:before="0" w:after="400"/>
        <w:ind w:left="2640" w:hanging="0"/>
        <w:rPr/>
        <w:framePr w:w="9635" w:h="13285" w:x="276" w:y="2979" w:hSpace="0" w:vSpace="0" w:wrap="notBeside" w:vAnchor="page" w:hAnchor="page" w:hRule="exact"/>
        <w:pBdr/>
      </w:pPr>
      <w:bookmarkStart w:id="138" w:name="bookmark139_Copy_1"/>
      <w:bookmarkStart w:id="139" w:name="bookmark140_Copy_1"/>
      <w:bookmarkStart w:id="140" w:name="bookmark138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38"/>
      <w:bookmarkEnd w:id="139"/>
      <w:bookmarkEnd w:id="140"/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ikuti pelajaran Pendidikan Agama Kristen siswa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fokus dalam mengikutinya karena terkadang merasa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uk, bosan, sehingga kadang lebih memilih menghayal, sering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HP yang ditinggalkan dirumah, membuat ingin cepat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karena tidak sabar untuk bermain HP, lebih mengingat game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 yang menarik untuk dilakukan, materi pembelajaran tidak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sehingga tidak difahami, ingin cepat selesai belajar supaya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main game (PS) bersama teman di tempat nonkrong, diam-</w:t>
      </w:r>
    </w:p>
    <w:p>
      <w:pPr>
        <w:pStyle w:val="Bodytext11"/>
        <w:pBdr/>
        <w:spacing w:before="0" w:after="40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 bermain HP dalam kelas, dan suara guru mengajar terlalu kecil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ngantu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48" w:leader="none"/>
        </w:tabs>
        <w:spacing w:before="0" w:after="340"/>
        <w:ind w:left="2240" w:hanging="0"/>
        <w:jc w:val="both"/>
        <w:rPr/>
        <w:framePr w:w="9635" w:h="13285" w:x="276" w:y="2979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Sebagai seorang siswa, jika anda diberikan tugas atau pekerjaan</w:t>
      </w:r>
    </w:p>
    <w:p>
      <w:pPr>
        <w:pStyle w:val="Bodytext11"/>
        <w:pBdr/>
        <w:spacing w:before="0" w:after="340"/>
        <w:ind w:left="2640" w:hanging="0"/>
        <w:jc w:val="both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oleh, apakah anda langsung mengerjakan tugas tersebut atau</w:t>
      </w:r>
    </w:p>
    <w:p>
      <w:pPr>
        <w:pStyle w:val="Bodytext11"/>
        <w:pBdr/>
        <w:spacing w:before="0" w:after="340"/>
        <w:ind w:left="2640"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 menunda-nunda untuk mengerjakannya?</w:t>
      </w:r>
    </w:p>
    <w:p>
      <w:pPr>
        <w:pStyle w:val="Heading411"/>
        <w:pBdr/>
        <w:ind w:left="2640" w:hanging="0"/>
        <w:rPr/>
        <w:framePr w:w="9635" w:h="13285" w:x="276" w:y="2979" w:hSpace="0" w:vSpace="0" w:wrap="notBeside" w:vAnchor="page" w:hAnchor="page" w:hRule="exact"/>
        <w:pBdr/>
      </w:pPr>
      <w:bookmarkStart w:id="142" w:name="bookmark143_Copy_1"/>
      <w:bookmarkStart w:id="143" w:name="bookmark144_Copy_1"/>
      <w:bookmarkStart w:id="144" w:name="bookmark142_Copy_1"/>
      <w:r>
        <w:rPr>
          <w:rStyle w:val="Heading41"/>
          <w:b/>
          <w:color w:val="000000"/>
          <w:spacing w:val="0"/>
          <w:w w:val="100"/>
          <w:lang w:val="id-ID" w:eastAsia="id-ID"/>
        </w:rPr>
        <w:t>Jawaban:</w:t>
      </w:r>
      <w:bookmarkEnd w:id="142"/>
      <w:bookmarkEnd w:id="143"/>
      <w:bookmarkEnd w:id="144"/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atakan bahwa jika diberikan tugas atau pekerjaan</w:t>
      </w:r>
    </w:p>
    <w:p>
      <w:pPr>
        <w:pStyle w:val="Bodytext11"/>
        <w:pBdr/>
        <w:spacing w:before="0" w:after="340"/>
        <w:ind w:left="2640" w:hanging="0"/>
        <w:jc w:val="both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oleh guru mereka tidak langsung mengerjakannya melainkan</w:t>
      </w:r>
    </w:p>
    <w:p>
      <w:pPr>
        <w:pStyle w:val="Bodytext11"/>
        <w:pBdr/>
        <w:spacing w:before="0" w:after="460"/>
        <w:ind w:left="2640" w:hanging="0"/>
        <w:jc w:val="both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 menunda-nunda mengerjakannya karena marasa malas, bosan</w:t>
      </w:r>
    </w:p>
    <w:p>
      <w:pPr>
        <w:pStyle w:val="Other11"/>
        <w:pBdr/>
        <w:spacing w:before="0" w:after="0"/>
        <w:ind w:hanging="0"/>
        <w:rPr>
          <w:lang w:val="id-ID"/>
        </w:rPr>
        <w:framePr w:w="9635" w:h="13285" w:x="276" w:y="29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2460" w:hanging="0"/>
        <w:rPr>
          <w:lang w:val="id-ID"/>
        </w:rPr>
        <w:framePr w:w="9635" w:h="4236" w:x="2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jakannya, lebih memili menghabiskan waktu untuk</w:t>
      </w:r>
    </w:p>
    <w:p>
      <w:pPr>
        <w:pStyle w:val="Bodytext11"/>
        <w:pBdr/>
        <w:spacing w:before="0" w:after="360"/>
        <w:ind w:left="2460" w:hanging="0"/>
        <w:rPr>
          <w:lang w:val="id-ID"/>
        </w:rPr>
        <w:framePr w:w="9635" w:h="4236" w:x="2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HP yang lebih menyenangkan seperti bemain tiktok atau</w:t>
      </w:r>
    </w:p>
    <w:p>
      <w:pPr>
        <w:pStyle w:val="Bodytext11"/>
        <w:pBdr/>
        <w:spacing w:before="0" w:after="360"/>
        <w:ind w:left="2460" w:hanging="0"/>
        <w:rPr>
          <w:lang w:val="id-ID"/>
        </w:rPr>
        <w:framePr w:w="9635" w:h="4236" w:x="2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ting dengan teman, bermain game, mengatakan masi ada hari</w:t>
      </w:r>
    </w:p>
    <w:p>
      <w:pPr>
        <w:pStyle w:val="Bodytext11"/>
        <w:pBdr/>
        <w:spacing w:before="0" w:after="360"/>
        <w:ind w:left="2460" w:hanging="0"/>
        <w:rPr>
          <w:lang w:val="id-ID"/>
        </w:rPr>
        <w:framePr w:w="9635" w:h="4236" w:x="2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ok, tugas gampang untuk dikerjakan bisa dikerjakan saat akan</w:t>
      </w:r>
    </w:p>
    <w:p>
      <w:pPr>
        <w:pStyle w:val="Bodytext11"/>
        <w:pBdr/>
        <w:spacing w:before="0" w:after="360"/>
        <w:ind w:left="2460" w:hanging="0"/>
        <w:rPr>
          <w:lang w:val="id-ID"/>
        </w:rPr>
        <w:framePr w:w="9635" w:h="4236" w:x="2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 karena ada google yang membantu untuk mencari</w:t>
      </w:r>
    </w:p>
    <w:p>
      <w:pPr>
        <w:pStyle w:val="Bodytext11"/>
        <w:pBdr/>
        <w:spacing w:before="0" w:after="360"/>
        <w:ind w:left="2460" w:hanging="0"/>
        <w:rPr>
          <w:lang w:val="id-ID"/>
        </w:rPr>
        <w:framePr w:w="9635" w:h="4236" w:x="2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, merasa bahwa disekolah sudah belajar jadi dirumah tidak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9635" w:h="4236" w:x="276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lagi untuk mengegakan tugas atau pekerjaan rum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ind w:firstLine="230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21">
    <w:name w:val="Body text|2"/>
    <w:basedOn w:val="Normal"/>
    <w:qFormat/>
    <w:pPr>
      <w:spacing w:lineRule="auto" w:line="240" w:before="0" w:after="12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ind w:firstLine="72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takntoraia@yahoo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