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357"/>
      </w:tblGrid>
      <w:tr>
        <w:trPr>
          <w:trHeight w:val="37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 Maya Pakiding</w:t>
            </w:r>
          </w:p>
        </w:tc>
      </w:tr>
      <w:tr>
        <w:trPr>
          <w:trHeight w:val="46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789</w:t>
            </w:r>
          </w:p>
        </w:tc>
      </w:tr>
      <w:tr>
        <w:trPr>
          <w:trHeight w:val="1477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ntuk Mental Positif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a Digital untuk Siswa Kelas VHI SM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Saluputti Tana Toraja.</w:t>
            </w:r>
          </w:p>
        </w:tc>
      </w:tr>
      <w:tr>
        <w:trPr>
          <w:trHeight w:val="46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 Oktober 2022</w:t>
            </w:r>
          </w:p>
        </w:tc>
      </w:tr>
      <w:tr>
        <w:trPr>
          <w:trHeight w:val="408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357"/>
      </w:tblGrid>
      <w:tr>
        <w:trPr>
          <w:trHeight w:val="73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820"/>
              <w:jc w:val="both"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nyatakan </w:t>
            </w: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mbang batas toleransi &lt; 20%. Jika di</w:t>
            </w:r>
          </w:p>
          <w:p>
            <w:pPr>
              <w:pStyle w:val="Bodytext11"/>
              <w:pBdr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mudian hari ditemukan kekeliruan karena keterbatasan aplikasi, seperti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danya kesamaan dengan karya ilmiah lain yang lebih awal mendapatk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gakuan sebagai hak cipta: misalnya: karya ilmiah tersebut belum terbit secara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 semua konsekuensi yang ditimbulkan menjadi tanggung jawab</w:t>
            </w:r>
          </w:p>
          <w:p>
            <w:pPr>
              <w:pStyle w:val="Bodytext11"/>
              <w:pBdr/>
              <w:rPr>
                <w:lang w:val="id-ID"/>
              </w:rPr>
              <w:framePr w:w="8540" w:h="1911" w:x="1331" w:y="79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ulis skripsi.</w:t>
            </w:r>
          </w:p>
          <w:p>
            <w:pPr>
              <w:pStyle w:val="Tablecaption11"/>
              <w:pBdr/>
              <w:ind w:firstLine="760"/>
              <w:rPr>
                <w:lang w:val="id-ID"/>
              </w:rPr>
              <w:framePr w:w="8441" w:h="272" w:x="1426" w:y="101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emikian surat keterangan ini, untuk dipergunakan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tinya.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, 13 Oktober 2022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1448" w:h="276" w:x="1431" w:y="11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450" w:x="776" w:y="1226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199" w:h="592" w:x="1431" w:y="13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Asri Maya Pakiding</w:t>
      </w:r>
    </w:p>
    <w:p>
      <w:pPr>
        <w:pStyle w:val="Picturecaption11"/>
        <w:pBdr/>
        <w:rPr>
          <w:lang w:val="id-ID"/>
        </w:rPr>
        <w:framePr w:w="2199" w:h="592" w:x="1431" w:y="138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RM. 1020185789</w:t>
      </w:r>
    </w:p>
    <w:p>
      <w:pPr>
        <w:pStyle w:val="Picturecaption11"/>
        <w:pBdr/>
        <w:rPr>
          <w:lang w:val="id-ID"/>
        </w:rPr>
        <w:framePr w:w="2573" w:h="276" w:x="6222" w:y="11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275" w:x="6301" w:y="1224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541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