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8965" w:h="319" w:x="318" w:y="25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, 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osial Dan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E1T, 2005.</w:t>
      </w:r>
    </w:p>
    <w:p>
      <w:pPr>
        <w:pStyle w:val="Bodytext11"/>
        <w:pBdr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embaga Alkitab Indonesia, 2007.</w:t>
      </w:r>
    </w:p>
    <w:p>
      <w:pPr>
        <w:pStyle w:val="Bodytext11"/>
        <w:pBdr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, Mavis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doman Pelayanan Gereja Kibaid Periode 2017-2022. Makassar: SMS, 2019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en Sumiyatinings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Kreatif Dan Menar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ind w:firstLine="560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sy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Bertahan Dalam Tekanan Dan Bangkit Dari Keterpuru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560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V Pilar Nusantara, 2006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izah, Fazz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ahabat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lex Media Kompotindo, 2016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odwin, Bannie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Yang Efek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lex Media</w:t>
      </w:r>
    </w:p>
    <w:p>
      <w:pPr>
        <w:pStyle w:val="Bodytext11"/>
        <w:pBdr/>
        <w:ind w:firstLine="560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otindo, 1996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&amp; Teor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560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ini, Fari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kasi Holistik Meningkatkan Self Efficacy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publish,</w:t>
      </w:r>
    </w:p>
    <w:p>
      <w:pPr>
        <w:pStyle w:val="Bodytext11"/>
        <w:pBdr/>
        <w:ind w:firstLine="560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1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yanti, Tit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f Regulated Learning Konsep, Implikasi, Dan Tantangan.</w:t>
      </w:r>
    </w:p>
    <w:p>
      <w:pPr>
        <w:pStyle w:val="Bodytext11"/>
        <w:pBdr/>
        <w:ind w:firstLine="560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Sana Dharma University Press, 2016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Peraturan Gereja KIBAID. SMS, 2015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rre, Samui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Berhas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Gremedia Widiasarana</w:t>
      </w:r>
    </w:p>
    <w:p>
      <w:pPr>
        <w:pStyle w:val="Bodytext11"/>
        <w:pBdr/>
        <w:ind w:firstLine="560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1997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stari, Viv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Karasteriktik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F Bayfa Cendekia Indonesia,</w:t>
      </w:r>
    </w:p>
    <w:p>
      <w:pPr>
        <w:pStyle w:val="Bodytext11"/>
        <w:pBdr/>
        <w:ind w:firstLine="560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, Lel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3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 2008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iwi, Nuning Indah. "'Penggunaan Media Video Dalam Teknologi</w:t>
      </w:r>
    </w:p>
    <w:p>
      <w:pPr>
        <w:pStyle w:val="Bodytext11"/>
        <w:pBdr/>
        <w:ind w:firstLine="560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unikasi.'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Ilmiah Dinamika Sosial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17)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wardamin, W J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87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ggs, Raplh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kolah Minggu Yang Berhasi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 Jatim, 1978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wandy, Dadi Ah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ji Komitm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Jejak Pustaka, 2001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fario, Triantor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bnorma :Dasar-Dasar, Teori Dan Aplikasinya.</w:t>
      </w:r>
    </w:p>
    <w:p>
      <w:pPr>
        <w:pStyle w:val="Bodytext11"/>
        <w:pBdr/>
        <w:ind w:firstLine="560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rang: UAD PRESS, 2007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, Ma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h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4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o, Dan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ubah Itu Mu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EIex Media Kompotindo, 2016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no,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itut Darma Mahardika, 2020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Kualitatif Dan RN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i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ind w:firstLine="560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.</w:t>
      </w:r>
    </w:p>
    <w:p>
      <w:pPr>
        <w:pStyle w:val="Bodytext11"/>
        <w:pBdr/>
        <w:jc w:val="both"/>
        <w:rPr>
          <w:lang w:val="id-ID"/>
        </w:rPr>
        <w:framePr w:w="8965" w:h="12567" w:x="318" w:y="3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Basworid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nika Cipta, 2008.</w:t>
      </w:r>
    </w:p>
    <w:p>
      <w:pPr>
        <w:pStyle w:val="Headerorfooter11"/>
        <w:pBdr/>
        <w:rPr>
          <w:lang w:val="id-ID"/>
        </w:rPr>
        <w:framePr w:w="246" w:h="253" w:x="4653" w:y="173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4</w:t>
      </w:r>
    </w:p>
    <w:p>
      <w:pPr>
        <w:sectPr>
          <w:type w:val="nextPage"/>
          <w:pgSz w:w="10318" w:h="183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6" w:h="253" w:x="8968" w:y="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rPr>
          <w:lang w:val="id-ID"/>
        </w:rPr>
        <w:framePr w:w="8944" w:h="1602" w:x="3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fikasi Diri Dan Regulasi Emosi Dalam Mengatasi Prokrastinasi Akademik.</w:t>
      </w:r>
    </w:p>
    <w:p>
      <w:pPr>
        <w:pStyle w:val="Bodytext11"/>
        <w:pBdr/>
        <w:ind w:firstLine="540"/>
        <w:rPr>
          <w:lang w:val="id-ID"/>
        </w:rPr>
        <w:framePr w:w="8944" w:h="1602" w:x="3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negoro: CV Sindunata, 2018.</w:t>
      </w:r>
    </w:p>
    <w:p>
      <w:pPr>
        <w:pStyle w:val="Bodytext11"/>
        <w:pBdr/>
        <w:rPr>
          <w:lang w:val="id-ID"/>
        </w:rPr>
        <w:framePr w:w="8944" w:h="1602" w:x="3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iyanto, Mikha Agus. "Strategi Pelayanan Guru Sekolah Minggu Bagi</w:t>
      </w:r>
    </w:p>
    <w:p>
      <w:pPr>
        <w:pStyle w:val="Bodytext11"/>
        <w:pBdr/>
        <w:ind w:firstLine="540"/>
        <w:rPr>
          <w:lang w:val="id-ID"/>
        </w:rPr>
        <w:framePr w:w="8944" w:h="1602" w:x="328" w:y="2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tumbuhan Rohani Anak."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lead Journal Of Christian Education and</w:t>
      </w:r>
    </w:p>
    <w:p>
      <w:pPr>
        <w:pStyle w:val="Bodytext11"/>
        <w:pBdr/>
        <w:ind w:firstLine="540"/>
        <w:rPr>
          <w:lang w:val="id-ID"/>
        </w:rPr>
        <w:framePr w:w="8944" w:h="1602" w:x="328" w:y="26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2021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18" w:h="1839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