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9" w:x="576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is data tentang peran guru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Kibaid Jemaat To'sadipe khususnya kelas besar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9-12 tahun. Maka dapat disimpulkan bahwa peran guru sekolah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udah dilaksanakan seperti memberi ruang, mengadakan latihan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belum optimal. Hal ini ditandai karena masih ada anak-anak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sulit untuk ikut terlibat dalam berbagai kegiatan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gereja maupun diluar gereja, untuk mengembangkan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mampuan pada diri anak guru harus bisa mengadakan berbagai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apat membuat anak bisa lebih gigih dan percaya akan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 miliki.</w:t>
      </w:r>
    </w:p>
    <w:p>
      <w:pPr>
        <w:pStyle w:val="Bodytext11"/>
        <w:pBdr/>
        <w:ind w:hanging="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an data yang ditemukan dilapangan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beberapa saran kepada berbagai pihak yang terkait dan yang</w:t>
      </w:r>
    </w:p>
    <w:p>
      <w:pPr>
        <w:pStyle w:val="Bodytext11"/>
        <w:pBdr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551" w:h="12541" w:x="576" w:y="33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itut Agama Kristen Negeri (LAKN) Toraja</w:t>
      </w:r>
    </w:p>
    <w:p>
      <w:pPr>
        <w:pStyle w:val="Bodytext11"/>
        <w:pBdr/>
        <w:ind w:firstLine="400"/>
        <w:jc w:val="both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ayomi serta melatih calon-calon guru dalam mata kuliah</w:t>
      </w:r>
    </w:p>
    <w:p>
      <w:pPr>
        <w:pStyle w:val="Bodytext11"/>
        <w:pBdr/>
        <w:ind w:firstLine="400"/>
        <w:jc w:val="both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nak khususnya dalam hal meningkatkan efik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51" w:h="12541" w:x="5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Headerorfooter11"/>
        <w:pBdr/>
        <w:rPr>
          <w:lang w:val="id-ID"/>
        </w:rPr>
        <w:framePr w:w="246" w:h="253" w:x="4467" w:y="17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0354" w:h="18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80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8551" w:h="6158" w:x="576" w:y="2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Gereja Kibaid Jemaat To'sadipe</w:t>
      </w:r>
    </w:p>
    <w:p>
      <w:pPr>
        <w:pStyle w:val="Bodytext11"/>
        <w:pBdr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arana dan prasarana, mengadakan pelatihan khusus bagi</w:t>
      </w:r>
    </w:p>
    <w:p>
      <w:pPr>
        <w:pStyle w:val="Bodytext11"/>
        <w:pBdr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 seperti seminar, whorsip khususnya dalam hal</w:t>
      </w:r>
    </w:p>
    <w:p>
      <w:pPr>
        <w:pStyle w:val="Bodytext11"/>
        <w:pBdr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ingkatkan efikasi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8551" w:h="6158" w:x="576" w:y="2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uru Sekolah Minggu di Gereja Kibaid Jemaat To' sadipe</w:t>
      </w:r>
    </w:p>
    <w:p>
      <w:pPr>
        <w:pStyle w:val="Bodytext11"/>
        <w:pBdr/>
        <w:ind w:firstLine="400"/>
        <w:jc w:val="both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serta selalu mengikuti pelatihan- pelatihan seperti</w:t>
      </w:r>
    </w:p>
    <w:p>
      <w:pPr>
        <w:pStyle w:val="Bodytext11"/>
        <w:pBdr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dan whorsip yang di adakan oleh gereja maupun di luar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8551" w:h="6158" w:x="576" w:y="2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Peneliti Selanjutnya</w:t>
      </w:r>
    </w:p>
    <w:p>
      <w:pPr>
        <w:pStyle w:val="Bodytext11"/>
        <w:pBdr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referensi untuk lebih memperdalam dan mengembang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51" w:h="6158" w:x="57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khususnya yang serupa dengan penelitian ini dalam ha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678" w:h="299" w:x="576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fikasi dir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54" w:h="183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