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40" w:h="319" w:x="1121" w:y="220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280"/>
        <w:jc w:val="center"/>
        <w:rPr/>
        <w:framePr w:w="8540" w:h="12431" w:x="1121" w:y="281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ulis memaparkan teori-teori yang menjadi bangunan teo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terlebih dahulu penulis memaparkan penelitian-penelitian</w:t>
      </w:r>
    </w:p>
    <w:p>
      <w:pPr>
        <w:pStyle w:val="Bodytext11"/>
        <w:pBdr/>
        <w:spacing w:before="0" w:after="280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hulu yang pernah dilakukan yang terkait dengan efikasi diri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rPr/>
        <w:framePr w:w="8540" w:h="12431" w:x="1121" w:y="2811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7_Copy_1"/>
      <w:bookmarkStart w:id="9" w:name="bookmark5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 Terdahulu</w:t>
      </w:r>
      <w:bookmarkEnd w:id="6"/>
      <w:bookmarkEnd w:id="7"/>
      <w:bookmarkEnd w:id="9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delia Putri Almega Nancy (2021) Peran Guru Bimbingan dan Konseli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Efikasi Diri Peserta Didik Kelas XI SM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dawisata Bandar Lampung Tahun Pelajaran 2020/ 2021, Deng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dampingan dari guru BK sangat berpengaruh bag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efikasi diri anak, Guru menggunakan layanan konseli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Guru BK melakukan assessment mempersiapkan saran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 yang dibutuhkan. Dengan melalui konseling kelompok pesert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isa memiliki keyakinan akan kemampuan yang mereka miliki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hayaning Suryaningrum (2015) Model Pembelajaran Kognisi Sosial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Efikasi Diri Anak Panti Asuhan, Secara kognitif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anak di panti asuhan memiliki potensi yang baik dalam hal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restasi namun mereka merasa berbeda dengan anak-ana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baik itu dari segi ekonomi, pendidikan dan lain sebagainnya hal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membuat turunnya keyakinan pada diri mereka oleh karena it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model intervensi yang diterapkan untuk memberdaya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40" w:h="12431" w:x="11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yang berbasis teori kognisi social.</w:t>
      </w:r>
    </w:p>
    <w:p>
      <w:pPr>
        <w:pStyle w:val="Headerorfooter11"/>
        <w:pBdr/>
        <w:rPr>
          <w:lang w:val="id-ID"/>
        </w:rPr>
        <w:framePr w:w="101" w:h="231" w:x="5289" w:y="160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473" w:y="2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cu pada konsep teori kognisi social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landasan utama model intervensi ini menekankan pad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vicarious : yaitu dengan melihat atau mendengar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ri orang lain untuk memberdayakan efikasi diri mereka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rancangkan didasarkan pada sumber yang meningkat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yaitu pengalaman menguasai sesuatu, model social, d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uasi social, dan berdasarkan hasil penelitian ini model intervens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konsep pembelajaran kognisi social dapat dipaka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alternetif untuk meningkatkan efikasi diri anak panti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an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penelitian terdahulu diatas yang membahas tentang efikasi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mengarah pada guru BK dan penggunaan model kognisi social,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eliti secara khusus akan membahas tentang peran guru seko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meningkatkan efikasi diri emak sekolah mingu kelas besar usia 9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tahun. Urgensi dari penelitian ini dapat dilihat dari konteks penelitiannya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minggu khususnya anak usia 9-12 tahun,topik ini diangkat</w:t>
      </w:r>
    </w:p>
    <w:p>
      <w:pPr>
        <w:pStyle w:val="Bodytext11"/>
        <w:pBdr/>
        <w:spacing w:before="0" w:after="280"/>
        <w:rPr>
          <w:lang w:val="id-ID"/>
        </w:rPr>
        <w:framePr w:w="8561" w:h="11216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masalahan yang peneliti temui di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80"/>
        <w:rPr/>
        <w:framePr w:w="8561" w:h="11216" w:x="1111" w:y="2209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2"/>
      <w:bookmarkStart w:id="13" w:name="bookmark9_Copy_3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Hakikat Guru Sekolah Minggu</w:t>
      </w:r>
      <w:bookmarkEnd w:id="11"/>
      <w:bookmarkEnd w:id="12"/>
      <w:bookmarkEnd w:id="1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6" w:leader="none"/>
        </w:tabs>
        <w:spacing w:before="0" w:after="0"/>
        <w:ind w:firstLine="460"/>
        <w:rPr/>
        <w:framePr w:w="8561" w:h="11216" w:x="1111" w:y="2209" w:hSpace="0" w:vSpace="0" w:wrap="notBeside" w:vAnchor="page" w:hAnchor="page" w:hRule="exact"/>
        <w:pBdr/>
      </w:pPr>
      <w:bookmarkStart w:id="14" w:name="bookmark8_Copy_1_Copy_1"/>
      <w:bookmarkStart w:id="15" w:name="bookmark9_Copy_1_Copy_1"/>
      <w:bookmarkStart w:id="16" w:name="bookmark13_Copy_1"/>
      <w:bookmarkEnd w:id="15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 Sekolah Minggu</w:t>
      </w:r>
      <w:bookmarkStart w:id="17" w:name="bookmark9_Copy_2_Copy_1"/>
      <w:bookmarkEnd w:id="14"/>
      <w:bookmarkEnd w:id="17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561" w:h="1534" w:x="1111" w:y="13693" w:hSpace="0" w:vSpace="0" w:wrap="notBeside" w:vAnchor="page" w:hAnchor="page" w:hRule="exact"/>
        <w:pBdr/>
      </w:pPr>
      <w:bookmarkStart w:id="18" w:name="bookmark9_Copy_2_Copy_2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ata Guru berasal dari bahasa sunsakerta yang merupa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1" w:h="1534" w:x="1111" w:y="1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bungan dari du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gelapan (darkness)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61" w:h="1534" w:x="1111" w:y="13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terang (light). Guru membawa seseorang dari ketidaktah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85" w:y="2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hu, ia mengubah ketidak pahaman menjadi menger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</w:t>
      </w:r>
    </w:p>
    <w:p>
      <w:pPr>
        <w:pStyle w:val="Bodytext11"/>
        <w:pBdr/>
        <w:ind w:firstLine="780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eseorang yang dapat membantu, serta mengarahkan orang lain</w:t>
      </w:r>
    </w:p>
    <w:p>
      <w:pPr>
        <w:pStyle w:val="Bodytext11"/>
        <w:pBdr/>
        <w:ind w:firstLine="780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melakukan sesuatu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cara umum diartikan sebagai suatu wadah yang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kepada anak-anak, pelayanan inilah anak dibina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imbing melakukan sesuatu terlebih belajar tentang firman Tuhan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akin dewasa dalam iman dan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lalui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nak-anak diperlengkapi dengan pengajaran sehingga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lahiran baru dan bertumbuh di dalam Tuhan. Yang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engan sekolah mingggu di Gereja Kibaid ialah semua anak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Kibaid yang terdaftar di jemaat yang berusia 0 (nol) tahun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engan 17 (tujuh belas )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anak yang berusia 0-17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tu masuk dalam kategori sekolah minggu di gereja kibaid yang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di jemaat-jemaat lokal. Guru sekolah minggu di gereja kibaid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orang yang penting bagi pendidikan Kristen yang ada di gereja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ereka mengajar anak-anak sekolah minggu bertumbuh untuk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asaran yang ditetapkan yakni menjadi murid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</w:t>
      </w:r>
    </w:p>
    <w:p>
      <w:pPr>
        <w:pStyle w:val="Bodytext11"/>
        <w:pBdr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lam hal ini diartikan sebagai orang yang memilik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61" w:h="11242" w:x="11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mbimbing dan mengajar anak-anak untuk</w:t>
      </w:r>
    </w:p>
    <w:p>
      <w:pPr>
        <w:pStyle w:val="Footnote11"/>
        <w:pBdr/>
        <w:tabs>
          <w:tab w:val="clear" w:pos="720"/>
          <w:tab w:val="left" w:pos="766" w:leader="none"/>
        </w:tabs>
        <w:ind w:firstLine="640"/>
        <w:rPr>
          <w:lang w:val="id-ID"/>
        </w:rPr>
        <w:framePr w:w="7813" w:h="215" w:x="1765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itut Darma Mahardika, 2020), 24.</w:t>
      </w:r>
    </w:p>
    <w:p>
      <w:pPr>
        <w:pStyle w:val="Footnote11"/>
        <w:pBdr/>
        <w:tabs>
          <w:tab w:val="clear" w:pos="720"/>
          <w:tab w:val="left" w:pos="771" w:leader="none"/>
        </w:tabs>
        <w:ind w:firstLine="640"/>
        <w:jc w:val="both"/>
        <w:rPr>
          <w:lang w:val="id-ID"/>
        </w:rPr>
        <w:framePr w:w="7813" w:h="220" w:x="1765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 Andc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3.</w:t>
      </w:r>
    </w:p>
    <w:p>
      <w:pPr>
        <w:pStyle w:val="Footnote11"/>
        <w:pBdr/>
        <w:tabs>
          <w:tab w:val="clear" w:pos="720"/>
          <w:tab w:val="left" w:pos="760" w:leader="none"/>
        </w:tabs>
        <w:ind w:firstLine="640"/>
        <w:jc w:val="both"/>
        <w:rPr>
          <w:lang w:val="id-ID"/>
        </w:rPr>
        <w:framePr w:w="7813" w:h="209" w:x="1765" w:y="146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umpulan Peraturan Gereja KIBA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MS, 2015), 67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7813" w:h="257" w:x="1765" w:y="149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uku Pedoman Pelayanan Gereja Kibaid Periode 2017-20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SMS, 2019),</w:t>
      </w:r>
    </w:p>
    <w:p>
      <w:pPr>
        <w:pStyle w:val="Bodytext21"/>
        <w:pBdr/>
        <w:ind w:left="0" w:hanging="0"/>
        <w:rPr>
          <w:lang w:val="id-ID"/>
        </w:rPr>
        <w:framePr w:w="251" w:h="231" w:x="996" w:y="15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1985</wp:posOffset>
                </wp:positionH>
                <wp:positionV relativeFrom="page">
                  <wp:posOffset>8947785</wp:posOffset>
                </wp:positionV>
                <wp:extent cx="1968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55pt;margin-top:704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7" w:h="299" w:x="9395" w:y="2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Kritus, mereka memiliki tanggungjawab yang besar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, Oleh karena itu, guru Sekolah Minggu harus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dapat menjadi panutan yang baik bagi anak-anak</w:t>
      </w:r>
    </w:p>
    <w:p>
      <w:pPr>
        <w:pStyle w:val="Bodytext11"/>
        <w:pBdr/>
        <w:ind w:firstLine="880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340"/>
        <w:rPr/>
        <w:framePr w:w="8624" w:h="11326" w:x="1080" w:y="2220" w:hSpace="0" w:vSpace="0" w:wrap="notBeside" w:vAnchor="page" w:hAnchor="page" w:hRule="exact"/>
        <w:pBdr/>
      </w:pPr>
      <w:bookmarkStart w:id="19" w:name="bookmark15_Copy_1"/>
      <w:bookmarkStart w:id="20" w:name="bookmark16_Copy_1_Copy_1"/>
      <w:bookmarkStart w:id="21" w:name="bookmark17_Copy_1"/>
      <w:bookmarkStart w:id="22" w:name="bookmark16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Sekolah Minggu</w:t>
      </w:r>
      <w:bookmarkEnd w:id="19"/>
      <w:bookmarkEnd w:id="20"/>
      <w:bookmarkEnd w:id="22"/>
    </w:p>
    <w:p>
      <w:pPr>
        <w:pStyle w:val="Bodytext11"/>
        <w:pBdr/>
        <w:ind w:left="1540" w:hanging="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nurut Kamus Besar Bahasa Indonesia ialah sesuatu yang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inkan atau dijala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merupakan tindakan atau perilaku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inkan oleh seseorang yang mempunyai kedudukan dalam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organisasi. Dapat disimpulkan bahwa peran adalah tugas atau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yang dilakukan dalam suatu pekerjaan. Menurut Maryanto,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nya seorang guru harus berperan seperti orangtua bagi murid-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disekolah maupun di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yarat yang penting bagi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ialah suatu teladan yang lebih berharga dari pada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teguran atau nasehat, oleh sebab itu guru harus merasakan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lah pelajaran yang terbaik bagi anak anak didiknya. Maka seorang</w:t>
      </w:r>
    </w:p>
    <w:p>
      <w:pPr>
        <w:pStyle w:val="Bodytext11"/>
        <w:pBdr/>
        <w:ind w:firstLine="880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lah menjadi telad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man serta Efikasi diri anak sekolah minggu sangat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ngalaman yang dilihatnya serta yang dialaminy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24" w:h="11326" w:x="108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. Dalam hal ini guru sekolah minggu sangat memiliki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40" w:h="435" w:x="1080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 S Poeward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7),</w:t>
      </w:r>
    </w:p>
    <w:p>
      <w:pPr>
        <w:pStyle w:val="Footnote11"/>
        <w:pBdr/>
        <w:rPr>
          <w:lang w:val="id-ID"/>
        </w:rPr>
        <w:framePr w:w="8540" w:h="435" w:x="1080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452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8"/>
        <w:ind w:firstLine="780"/>
        <w:rPr>
          <w:lang w:val="id-ID"/>
        </w:rPr>
        <w:framePr w:w="8540" w:h="471" w:x="1080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ikha Agus Widiyanto, “Strategi Pelayanan Guru Sekolah Minggu Bagi Pertumbuhan</w:t>
      </w:r>
    </w:p>
    <w:p>
      <w:pPr>
        <w:pStyle w:val="Footnote11"/>
        <w:pBdr/>
        <w:rPr>
          <w:lang w:val="id-ID"/>
        </w:rPr>
        <w:framePr w:w="8540" w:h="471" w:x="1080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hani Anak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lead Journal Of Christian Education and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(2021): 2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5325</wp:posOffset>
                </wp:positionH>
                <wp:positionV relativeFrom="page">
                  <wp:posOffset>9140190</wp:posOffset>
                </wp:positionV>
                <wp:extent cx="19754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75pt;margin-top:719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131" w:x="5640" w:y="563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353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2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penting dalam meningkatkan iman serta efikasi diri anak</w:t>
      </w:r>
    </w:p>
    <w:p>
      <w:pPr>
        <w:pStyle w:val="Bodytext11"/>
        <w:pBdr/>
        <w:ind w:firstLine="82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 dan tindakannya. Dalam buku pedoman pelayanan</w:t>
      </w:r>
    </w:p>
    <w:p>
      <w:pPr>
        <w:pStyle w:val="Bodytext11"/>
        <w:pBdr/>
        <w:ind w:firstLine="82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ibaid periode 2017-2022 Guru sekolah minggu itu sebagai</w:t>
      </w:r>
    </w:p>
    <w:p>
      <w:pPr>
        <w:pStyle w:val="Bodytext11"/>
        <w:pBdr/>
        <w:ind w:firstLine="82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Pemimpin, Motivator, Pelatih, Pembimbing, Mengembalakan,</w:t>
      </w:r>
    </w:p>
    <w:p>
      <w:pPr>
        <w:pStyle w:val="Bodytext11"/>
        <w:pBdr/>
        <w:ind w:firstLine="820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habat, Menjadi Telad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4" w:leader="none"/>
        </w:tabs>
        <w:ind w:firstLine="820"/>
        <w:rPr/>
        <w:framePr w:w="8624" w:h="10818" w:x="865" w:y="2825" w:hSpace="0" w:vSpace="0" w:wrap="notBeside" w:vAnchor="page" w:hAnchor="page" w:hRule="exact"/>
        <w:pBdr/>
      </w:pPr>
      <w:bookmarkStart w:id="23" w:name="bookmark18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didik</w:t>
      </w:r>
    </w:p>
    <w:p>
      <w:pPr>
        <w:pStyle w:val="Bodytext11"/>
        <w:pBdr/>
        <w:jc w:val="right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membawa seseorang keluar d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ke dalam te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eorang pendidik mendidik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hingga apa yang mereka belum ketahui dapat merek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melalui guru mereka, seorang pendidik itu bukan ha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, sikap, tingkah laku tetapi jug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. Guru sekolah minggu dalam hal ini dapat sebagai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baik bagi anak- anak sekolah minggu, artinya guru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idik anak-anak sekolah minggu dari sesuatu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lum ketahui agar anak-anak sekolah minggu bisa tahu,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pada bakat yang anak-anak miliki melalui dari did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nak akan bisa lebih mengembangkan setiap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24" w:h="10818" w:x="8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pada diri mereka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5975" w:h="241" w:x="1556" w:y="15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uku Pedoman Pelayanan Gereja Kibaid Periode 2017-202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4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5975" w:h="241" w:x="1556" w:y="15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2760</wp:posOffset>
                </wp:positionH>
                <wp:positionV relativeFrom="page">
                  <wp:posOffset>9890760</wp:posOffset>
                </wp:positionV>
                <wp:extent cx="1998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8pt;margin-top:778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186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0" w:leader="none"/>
        </w:tabs>
        <w:ind w:left="1120" w:hanging="0"/>
        <w:rPr/>
        <w:framePr w:w="8603" w:h="11902" w:x="875" w:y="2170" w:hSpace="0" w:vSpace="0" w:wrap="notBeside" w:vAnchor="page" w:hAnchor="page" w:hRule="exact"/>
        <w:pBdr/>
      </w:pPr>
      <w:bookmarkStart w:id="24" w:name="bookmark19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mimpin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pat diartikan sebagai seorang yang memiliki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untuk memimpin dan memiliki pengikut serta mampu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rut, mengajar, melatih membantu orang lain menjadi lebih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bermanfaat bagi orang lain dan senantiasa peka terhadap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 artikan bahwa memimpin merupakan suatu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mulai dari diri sendiri dan dapat dikatakan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jika seseorang dapat memimpin dirinya sendiri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impin orang lain. Begitupun guru sekolah minggu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sebagai pemimpin bagi anak-anak jika ia mampu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irinya sendiri dia bisa dikatakan sebagai pemimpin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nak-anak dapat melakukan apa yang ia katakan, untuk itu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terlebih dahulu melakukan apa yang ia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sebelum menyuruh anak-anak, sehingga anak-anak</w:t>
      </w:r>
    </w:p>
    <w:p>
      <w:pPr>
        <w:pStyle w:val="Bodytext11"/>
        <w:pBdr/>
        <w:ind w:left="1520" w:hanging="0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pat mengikut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0" w:leader="none"/>
        </w:tabs>
        <w:ind w:left="1120" w:hanging="0"/>
        <w:rPr/>
        <w:framePr w:w="8603" w:h="11902" w:x="875" w:y="2170" w:hSpace="0" w:vSpace="0" w:wrap="notBeside" w:vAnchor="page" w:hAnchor="page" w:hRule="exact"/>
        <w:pBdr/>
      </w:pPr>
      <w:bookmarkStart w:id="25" w:name="bookmark20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otivator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orang guru sekolah minggu sebagai motivator 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ngat mendasar karena mengingat peristiwa belajar 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berlangsung dalam diri setiap anak, oleh karena it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603" w:h="11902" w:x="8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guru sekolah sebagai motivator dalam meningkatkan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603" w:h="466" w:x="875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nie E Goodw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 Media Kompotindo,</w:t>
      </w:r>
    </w:p>
    <w:p>
      <w:pPr>
        <w:pStyle w:val="Footnote11"/>
        <w:pBdr/>
        <w:spacing w:lineRule="auto" w:line="232"/>
        <w:rPr>
          <w:lang w:val="id-ID"/>
        </w:rPr>
        <w:framePr w:w="8603" w:h="466" w:x="875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2450</wp:posOffset>
                </wp:positionH>
                <wp:positionV relativeFrom="page">
                  <wp:posOffset>9398000</wp:posOffset>
                </wp:positionV>
                <wp:extent cx="194564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5pt;margin-top:740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065" w:y="2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52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anak sekolah minggu dengan memberikan ransa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. Misalnya membangun relasi yang bersahabat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 dengan anak, seperti mengatakan "Ayo Kamu Pasti Bisa"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nak mengalami kesulitan misalnya takut dan kurang percaya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upun kesulitan dalam melaku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 dapat disimpulkan bahwa guru seko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harus mampu memberikan gambaran tent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 pada setiap diri anak dan mendoro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ingkatkan setiap potensi yang ada pada diri</w:t>
      </w:r>
    </w:p>
    <w:p>
      <w:pPr>
        <w:pStyle w:val="Bodytext11"/>
        <w:pBdr/>
        <w:ind w:left="1360" w:hanging="0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7" w:leader="none"/>
        </w:tabs>
        <w:ind w:firstLine="1000"/>
        <w:rPr/>
        <w:framePr w:w="8603" w:h="11913" w:x="875" w:y="2154" w:hSpace="0" w:vSpace="0" w:wrap="notBeside" w:vAnchor="page" w:hAnchor="page" w:hRule="exact"/>
        <w:pBdr/>
      </w:pPr>
      <w:bookmarkStart w:id="26" w:name="bookmark21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latih</w:t>
      </w:r>
    </w:p>
    <w:p>
      <w:pPr>
        <w:pStyle w:val="Bodytext11"/>
        <w:pBdr/>
        <w:ind w:left="178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merupakan bagian dari pengajaran dan berfokus pada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terampilan, dalam pengajaran diperlukan latih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ingkatan keterampilan intelektual, motorik maupun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karena itu guru harus berperan sebagai pelatih,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melatih anak dalam pembentukan keterampilan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ihat potensi yang ada pada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dapat dilakukan guru sekolah minggu dalam melatih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 untuk meningkatkan efikasi dir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603" w:h="11913" w:x="87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pat dilakukan dengan mengikut sertakan anak-anak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jc w:val="both"/>
        <w:rPr>
          <w:lang w:val="id-ID"/>
        </w:rPr>
        <w:framePr w:w="7865" w:h="230" w:x="1483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3.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865" w:h="262" w:x="1483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8)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2755</wp:posOffset>
                </wp:positionH>
                <wp:positionV relativeFrom="page">
                  <wp:posOffset>9401810</wp:posOffset>
                </wp:positionV>
                <wp:extent cx="19786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.65pt;margin-top:740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170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tifitas atau kegiatan sehingga dengan membiasakan an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serta berperan dalam suatu kegiatan akan membuat an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erlatih, terbiasa dan memiliki keterampilan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, misalnya dalam ibadah sekolah minggu an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dalam pelayanan sehingga mereka terbiasa dan terlatih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ri situ dapat membantu anak dalam mengembangkan</w:t>
      </w:r>
    </w:p>
    <w:p>
      <w:pPr>
        <w:pStyle w:val="Bodytext11"/>
        <w:pBdr/>
        <w:ind w:left="1480" w:hanging="0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pada diri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8" w:leader="none"/>
        </w:tabs>
        <w:ind w:left="1100" w:hanging="0"/>
        <w:rPr/>
        <w:framePr w:w="8603" w:h="13206" w:x="875" w:y="2160" w:hSpace="0" w:vSpace="0" w:wrap="notBeside" w:vAnchor="page" w:hAnchor="page" w:hRule="exact"/>
        <w:pBdr/>
      </w:pPr>
      <w:bookmarkStart w:id="27" w:name="bookmark22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mbimbi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berperan sebagai pembimbing 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dengar kegelisahan dan masalah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anak lalu berusaha mencari upaya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nya yakni melalui firman Tuhan serta pertolongan Roh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dalam proses pembimbingan yang dapat dilakukan oleh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dengan memberikan bantuan dan ara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anak agar dapat terjadi perubahan positif bagi</w:t>
      </w:r>
    </w:p>
    <w:p>
      <w:pPr>
        <w:pStyle w:val="Bodytext11"/>
        <w:pBdr/>
        <w:ind w:left="1480" w:hanging="0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hususnya dalam meningkatkan efikasi diri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8" w:leader="none"/>
        </w:tabs>
        <w:ind w:left="1100" w:hanging="0"/>
        <w:rPr/>
        <w:framePr w:w="8603" w:h="13206" w:x="875" w:y="2160" w:hSpace="0" w:vSpace="0" w:wrap="notBeside" w:vAnchor="page" w:hAnchor="page" w:hRule="exact"/>
        <w:pBdr/>
      </w:pPr>
      <w:bookmarkStart w:id="28" w:name="bookmark23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ggembal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embala yang baik memiliki hati yang rel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, bahkan dalam menghadapi kesulitan tidak pern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dan membiarkan domba-dombanya, tetapi ia selalu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ngembalakannya dengan baik. Begitupu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603" w:h="13206" w:x="87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harus menjadi gembala yang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09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48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sekolah minggu bahkan ketika ada anak-anak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lalai dalam persekutuan seorang guru harus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 bagi mereka sehingga anak-anak itu bisa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aktif dalam persekutuan, dari sini mereka bisa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,dibimbing, diarahkan dan diberi motivasi agar mereka bisa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baik terlebih dalam meningkatkan efikasi diri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7" w:leader="none"/>
        </w:tabs>
        <w:ind w:left="1160" w:hanging="0"/>
        <w:rPr/>
        <w:framePr w:w="8682" w:h="11928" w:x="836" w:y="2170" w:hSpace="0" w:vSpace="0" w:wrap="notBeside" w:vAnchor="page" w:hAnchor="page" w:hRule="exact"/>
        <w:pBdr/>
      </w:pPr>
      <w:bookmarkStart w:id="29" w:name="bookmark24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jadi Sahabat</w:t>
      </w:r>
    </w:p>
    <w:p>
      <w:pPr>
        <w:pStyle w:val="Bodytext11"/>
        <w:pBdr/>
        <w:jc w:val="right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ialah orang yang setia menemani kita dalam keadaan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aupun duka, teman dalam kehidupan untuk mencurahkan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, berbagai rasa dan semangat hidup dari berbagai kesulitan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Sekolah Minggu dan anak-anaknya harus menjalin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 yang saling mengasihi, menolong, memelihara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emb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simpulkan bahwa menjadi guru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harus juga menjadi sahabat bagi anak-anak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Agar anak dapat lebih berani menyampaikan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tau pergumulan yang mereka alami kepada sahabatnya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urunya, sehingga dari sini dapat terjadi perubahan positif</w:t>
      </w:r>
    </w:p>
    <w:p>
      <w:pPr>
        <w:pStyle w:val="Bodytext11"/>
        <w:pBdr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sekolah minggu khususnya proses peningkat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82" w:h="11928" w:x="8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mereka.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682" w:h="220" w:x="836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zza Faiz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habat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 Media Kompotindo, 2016), 18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82" w:h="477" w:x="836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rPr>
          <w:lang w:val="id-ID"/>
        </w:rPr>
        <w:framePr w:w="8682" w:h="477" w:x="836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4195</wp:posOffset>
                </wp:positionH>
                <wp:positionV relativeFrom="page">
                  <wp:posOffset>9315450</wp:posOffset>
                </wp:positionV>
                <wp:extent cx="19850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85pt;margin-top:733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319" w:x="9426" w:y="222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90" w:leader="none"/>
        </w:tabs>
        <w:ind w:left="1740" w:hanging="0"/>
        <w:rPr/>
        <w:framePr w:w="9473" w:h="11687" w:x="441" w:y="2176" w:hSpace="0" w:vSpace="0" w:wrap="notBeside" w:vAnchor="page" w:hAnchor="page" w:hRule="exact"/>
        <w:pBdr/>
      </w:pPr>
      <w:bookmarkStart w:id="30" w:name="bookmark25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jadi teladan</w:t>
      </w:r>
    </w:p>
    <w:p>
      <w:pPr>
        <w:pStyle w:val="Bodytext11"/>
        <w:pBdr/>
        <w:ind w:left="2920" w:hanging="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eorang guru sekolah memberikan pengaruh</w:t>
      </w:r>
    </w:p>
    <w:p>
      <w:pPr>
        <w:pStyle w:val="Bodytext11"/>
        <w:pBdr/>
        <w:ind w:left="2140" w:hanging="0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terhadap anak yang diajarnya dimana anak muda</w:t>
      </w:r>
    </w:p>
    <w:p>
      <w:pPr>
        <w:pStyle w:val="Bodytext11"/>
        <w:pBdr/>
        <w:ind w:left="2140" w:hanging="0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tingakah laku gurunya. Dalam 1 Timotius 4:11-13 Paulus</w:t>
      </w:r>
    </w:p>
    <w:p>
      <w:pPr>
        <w:pStyle w:val="Bodytext11"/>
        <w:pBdr/>
        <w:ind w:left="2140" w:hanging="0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Jadilah teladan bagi orang-orang percaya, dalam perkataan, dalam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dalam kasihmu, dalam kesetiaanmu, dan dalam kesucianmu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sampai aku datang bertekunlah dalam membaca kitab-kitab</w:t>
      </w:r>
    </w:p>
    <w:p>
      <w:pPr>
        <w:pStyle w:val="Bodytext11"/>
        <w:pBdr/>
        <w:ind w:left="1380" w:hanging="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dalam membangun dan dalam mengajar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380" w:hanging="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seorang guru sekolah minggu harus menjadi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 Baik itu melalui perkataannya, tingkah lakunya, kekudusannya.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uru sekolah minggu akan menjadi role model bagi anak-anak sekolah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unya. Jika seorang guru ingin menjadi teladan yang baik, maka seorang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kan melakukan hal-hal yang diajarkan kepada orang lain, karena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tidak dapat menjadi teladan yang baik apabila ia tidak melakukan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jarkan ke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guru harus melakukan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apa yang ia katakan sehingga apa yang disampaikan dapat di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anak-anak dan dari situ ia dapat menjadi teladan bagi anak dan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teladanannya anak sekolah minggu dapat lebih bertumbuh sesuai</w:t>
      </w:r>
    </w:p>
    <w:p>
      <w:pPr>
        <w:pStyle w:val="Bodytext11"/>
        <w:pBdr/>
        <w:ind w:firstLine="900"/>
        <w:jc w:val="both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kehendaki Tuhan dan dari keteladan gurunya anak-ana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73" w:h="11687" w:x="4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bisa memiliki efikasi diri yang baik pada setiap diri mereka.</w:t>
      </w:r>
    </w:p>
    <w:p>
      <w:pPr>
        <w:pStyle w:val="Footnote11"/>
        <w:pBdr/>
        <w:tabs>
          <w:tab w:val="clear" w:pos="720"/>
          <w:tab w:val="left" w:pos="1569" w:leader="none"/>
        </w:tabs>
        <w:ind w:left="1380" w:hanging="0"/>
        <w:rPr>
          <w:lang w:val="id-ID"/>
        </w:rPr>
        <w:framePr w:w="8682" w:h="215" w:x="1053" w:y="14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07).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682" w:h="477" w:x="1053" w:y="15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ila Kur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Gremcdia Widiasarana</w:t>
      </w:r>
    </w:p>
    <w:p>
      <w:pPr>
        <w:pStyle w:val="Footnote11"/>
        <w:pBdr/>
        <w:ind w:firstLine="600"/>
        <w:rPr>
          <w:lang w:val="id-ID"/>
        </w:rPr>
        <w:framePr w:w="8682" w:h="477" w:x="1053" w:y="15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7)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2465</wp:posOffset>
                </wp:positionH>
                <wp:positionV relativeFrom="page">
                  <wp:posOffset>9324975</wp:posOffset>
                </wp:positionV>
                <wp:extent cx="19913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95pt;margin-top:734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589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640"/>
        <w:rPr/>
        <w:framePr w:w="9473" w:h="12478" w:x="441" w:y="2202" w:hSpace="0" w:vSpace="0" w:wrap="notBeside" w:vAnchor="page" w:hAnchor="page" w:hRule="exact"/>
        <w:pBdr/>
      </w:pPr>
      <w:bookmarkStart w:id="31" w:name="bookmark27_Copy_3"/>
      <w:bookmarkStart w:id="32" w:name="bookmark28_Copy_2"/>
      <w:bookmarkStart w:id="33" w:name="bookmark29_Copy_1"/>
      <w:bookmarkStart w:id="34" w:name="bookmark28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Tentang Peran Guru Sekolah Minggu</w:t>
      </w:r>
      <w:bookmarkEnd w:id="31"/>
      <w:bookmarkEnd w:id="32"/>
      <w:bookmarkEnd w:id="34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55" w:leader="none"/>
        </w:tabs>
        <w:ind w:left="1060" w:hanging="0"/>
        <w:rPr/>
        <w:framePr w:w="9473" w:h="12478" w:x="441" w:y="2202" w:hSpace="0" w:vSpace="0" w:wrap="notBeside" w:vAnchor="page" w:hAnchor="page" w:hRule="exact"/>
        <w:pBdr/>
      </w:pPr>
      <w:bookmarkStart w:id="35" w:name="bookmark30_Copy_1"/>
      <w:bookmarkStart w:id="36" w:name="bookmark31_Copy_1"/>
      <w:bookmarkStart w:id="37" w:name="bookmark27_Copy_1_Copy_1"/>
      <w:bookmarkEnd w:id="36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38" w:name="bookmark27_Copy_2_Copy_1"/>
      <w:bookmarkEnd w:id="35"/>
      <w:bookmarkEnd w:id="38"/>
    </w:p>
    <w:p>
      <w:pPr>
        <w:pStyle w:val="Bodytext11"/>
        <w:pBdr/>
        <w:ind w:left="182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pat dilihat bagaimana Tuhan memerintahkan</w:t>
      </w:r>
    </w:p>
    <w:p>
      <w:pPr>
        <w:pStyle w:val="Bodytext11"/>
        <w:pBdr/>
        <w:ind w:left="1440" w:hanging="0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Israel melalui Musa agar anak-anak diajar dengan</w:t>
      </w:r>
    </w:p>
    <w:p>
      <w:pPr>
        <w:pStyle w:val="Bodytext11"/>
        <w:pBdr/>
        <w:ind w:left="1440" w:hanging="0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6-7 tertulis: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 berulang-ulang kepada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 rumahmu,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engkau bang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31"/>
        <w:pBdr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Alkitab ini dijelaskan bahwa orang tua harus mendidik anak-</w:t>
      </w:r>
    </w:p>
    <w:p>
      <w:pPr>
        <w:pStyle w:val="Bodytext11"/>
        <w:pBdr/>
        <w:ind w:left="144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secara berulang-ulang serta menggunakan setiap waktu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ada. Seorang guru sekolah minggu pun harus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ereka tidak boleh jemu dalam mengajar, mendidik, melatih,</w:t>
      </w:r>
    </w:p>
    <w:p>
      <w:pPr>
        <w:pStyle w:val="Bodytext11"/>
        <w:pBdr/>
        <w:ind w:left="144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membimbing dan menjadi teladan bagi anak-anak seko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menggunakan setiap kesempatan yang ada sehingga anak-</w:t>
      </w:r>
    </w:p>
    <w:p>
      <w:pPr>
        <w:pStyle w:val="Bodytext11"/>
        <w:pBdr/>
        <w:ind w:left="144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juga akan terus menerus mencerminkan nilai karya</w:t>
      </w:r>
    </w:p>
    <w:p>
      <w:pPr>
        <w:pStyle w:val="Bodytext11"/>
        <w:pBdr/>
        <w:ind w:left="1440" w:hanging="0"/>
        <w:jc w:val="both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naran Allah dalam kehidupan mereka dan setiap saat selalu ada</w:t>
      </w:r>
    </w:p>
    <w:p>
      <w:pPr>
        <w:pStyle w:val="Bodytext11"/>
        <w:pBdr/>
        <w:ind w:left="1440" w:hanging="0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positif khususnya meningkahnya efikasi diri merek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55" w:leader="none"/>
        </w:tabs>
        <w:ind w:left="1060" w:hanging="0"/>
        <w:rPr/>
        <w:framePr w:w="9473" w:h="12478" w:x="441" w:y="2202" w:hSpace="0" w:vSpace="0" w:wrap="notBeside" w:vAnchor="page" w:hAnchor="page" w:hRule="exact"/>
        <w:pBdr/>
      </w:pPr>
      <w:bookmarkStart w:id="39" w:name="bookmark35_Copy_1"/>
      <w:bookmarkStart w:id="40" w:name="bookmark34_Copy_2"/>
      <w:bookmarkStart w:id="41" w:name="bookmark33_Copy_1"/>
      <w:bookmarkStart w:id="42" w:name="bookmark34_Copy_1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40"/>
      <w:bookmarkEnd w:id="41"/>
      <w:bookmarkEnd w:id="42"/>
    </w:p>
    <w:p>
      <w:pPr>
        <w:pStyle w:val="Bodytext11"/>
        <w:pBdr/>
        <w:ind w:left="1820" w:hanging="0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penulis juga memilih ayat Alkitab bagaiman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473" w:h="12478" w:x="4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orang guru terhadap anak Sekolah Minggu, yakni:</w:t>
      </w:r>
    </w:p>
    <w:p>
      <w:pPr>
        <w:pStyle w:val="Footnote11"/>
        <w:pBdr/>
        <w:tabs>
          <w:tab w:val="clear" w:pos="720"/>
          <w:tab w:val="left" w:pos="1674" w:leader="none"/>
        </w:tabs>
        <w:ind w:left="1480" w:hanging="0"/>
        <w:rPr>
          <w:lang w:val="id-ID"/>
        </w:rPr>
        <w:framePr w:w="2499" w:h="241" w:x="1923" w:y="154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11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2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Lukas 18:16-17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Yesus memanggil mereka dan berkata/'Biarkanlah anak-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itu datang kepada_Ku,dan jangan kamu menghalang-halangi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,sebab orang-orang yang seperti itulah yang empuny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Aku berkata kepadamu /Sesungguhny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rangsiapa tidak menyambut Kerajaan Allah seperti seorang anak</w:t>
      </w:r>
    </w:p>
    <w:p>
      <w:pPr>
        <w:pStyle w:val="Bodytext11"/>
        <w:pBdr/>
        <w:ind w:left="2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il,ia tidak akan masuk ke dalamnya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yat Alkitab ini dikatakan bahwa anak-anak kecillah yang akan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pewaris dalam kerajaan Allah. Oleh sebab itu sangat penting guru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mberikan adanya perhatian dan penyambutan kepada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anak-anak sekolah minggu. Hal ini bukan hanya diberikan lewat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Tuhan tetapi juga pada perhatian karena jika hal ini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erapkan maka anak-anak sekolah minggu akan merasa bahwa mereka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diperhatikan dan disayang oleh guru-gurunya, maka dari situ guru-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lebih mudah mendidik, memimpin, memotivasi,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tih, mebimbing anak-anak sekolah minggu sehingga mereka bisa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baik khususnya dalam ha [meningkatkan efikasi diri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09" w:leader="none"/>
        </w:tabs>
        <w:ind w:firstLine="900"/>
        <w:rPr/>
      </w:pPr>
      <w:bookmarkStart w:id="43" w:name="bookmark38_Copy_1"/>
      <w:bookmarkStart w:id="44" w:name="bookmark38"/>
      <w:bookmarkStart w:id="45" w:name="bookmark37"/>
      <w:bookmarkStart w:id="46" w:name="bookmark39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Anak Usia 9-12 Tahun</w:t>
      </w:r>
      <w:bookmarkEnd w:id="43"/>
      <w:bookmarkEnd w:id="44"/>
      <w:bookmarkEnd w:id="45"/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merupakan urutan perubahan fisik,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mosional, pikiran dan linguistik anak yang terjadi sejak lahir hingga masa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wasanya. Namun perkembangan anak juga dipengaruhi oleh faktor</w:t>
      </w:r>
    </w:p>
    <w:p>
      <w:pPr>
        <w:pStyle w:val="Bodytext11"/>
        <w:pBdr/>
        <w:spacing w:before="0" w:after="58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ketika anak menjadi meningkat, seluru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96" w:leader="none"/>
        </w:tabs>
        <w:ind w:left="1260" w:hanging="0"/>
        <w:rPr/>
      </w:pPr>
      <w:bookmarkStart w:id="47" w:name="bookmark40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96" w:leader="none"/>
        </w:tabs>
        <w:spacing w:lineRule="auto" w:line="232"/>
        <w:ind w:left="1260" w:hanging="0"/>
        <w:rPr/>
      </w:pPr>
      <w:bookmarkStart w:id="48" w:name="bookmark4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&amp; Teori Perkembang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0" w:firstLine="5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ulia, 2011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79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rkembangan mengalami perubahan besar baik itu dari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orang tua, kelompok anak-anak sampai kelompok social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s. Rangkaian orang tua, keluarga, sekolah , teman-tem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angkaian peningkatan dalam sifat, minat dan c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. Dari proses berfikir yang banyak didominasi oleh khayalan,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roses-proses berfikir objektif dan ri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sell mengemuka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kembangan yang berasal dari satu kematangan, ant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dan latihan atau proses belajar terdapat suatu interaksi erat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mgaruhi perkemb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kembangan anak masa (9-12 tahun)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2" w:leader="none"/>
        </w:tabs>
        <w:ind w:left="1280" w:hanging="0"/>
        <w:jc w:val="both"/>
        <w:rPr/>
        <w:framePr w:w="9473" w:h="11421" w:x="441" w:y="2170" w:hSpace="0" w:vSpace="0" w:wrap="notBeside" w:vAnchor="page" w:hAnchor="page" w:hRule="exact"/>
        <w:pBdr/>
      </w:pPr>
      <w:bookmarkStart w:id="49" w:name="bookmark42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nak mulai berfikir logis, anak dalam tahap ini sudah bisa diajak</w:t>
      </w:r>
    </w:p>
    <w:p>
      <w:pPr>
        <w:pStyle w:val="Bodytext11"/>
        <w:pBdr/>
        <w:ind w:left="15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tentang topik-topik yang ringan karena pikiran anak seusia</w:t>
      </w:r>
    </w:p>
    <w:p>
      <w:pPr>
        <w:pStyle w:val="Bodytext11"/>
        <w:pBdr/>
        <w:ind w:left="1580" w:hanging="0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adang peka terhadap sesuatu yang terjadi disekeliling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2" w:leader="none"/>
        </w:tabs>
        <w:ind w:left="1280" w:hanging="0"/>
        <w:jc w:val="both"/>
        <w:rPr/>
        <w:framePr w:w="9473" w:h="11421" w:x="441" w:y="2170" w:hSpace="0" w:vSpace="0" w:wrap="notBeside" w:vAnchor="page" w:hAnchor="page" w:hRule="exact"/>
        <w:pBdr/>
      </w:pPr>
      <w:bookmarkStart w:id="50" w:name="bookmark43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terampilan bahasa, komunikasi dan memori meningkat, Anak-anak</w:t>
      </w:r>
    </w:p>
    <w:p>
      <w:pPr>
        <w:pStyle w:val="Bodytext11"/>
        <w:pBdr/>
        <w:ind w:left="1580" w:hanging="0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 ini sudah pandai dalam menjawab pertanyaan atau</w:t>
      </w:r>
    </w:p>
    <w:p>
      <w:pPr>
        <w:pStyle w:val="Bodytext11"/>
        <w:pBdr/>
        <w:ind w:left="1580" w:hanging="0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pembelaan diri. Misalnya jika dimarahi, anak sudah</w:t>
      </w:r>
    </w:p>
    <w:p>
      <w:pPr>
        <w:pStyle w:val="Bodytext11"/>
        <w:pBdr/>
        <w:ind w:left="1580" w:hanging="0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cari ala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2" w:leader="none"/>
        </w:tabs>
        <w:ind w:left="1280" w:hanging="0"/>
        <w:jc w:val="both"/>
        <w:rPr/>
        <w:framePr w:w="9473" w:h="11421" w:x="441" w:y="2170" w:hSpace="0" w:vSpace="0" w:wrap="notBeside" w:vAnchor="page" w:hAnchor="page" w:hRule="exact"/>
        <w:pBdr/>
      </w:pPr>
      <w:bookmarkStart w:id="51" w:name="bookmark44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eterampilan kognitif dan kemampuan menyerap informasi semaki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73" w:h="11421" w:x="44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semua informasi dari luar akan diingat dan mudah untuk ditiru.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734" w:h="199" w:x="943" w:y="145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60.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734" w:h="194" w:x="943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61.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734" w:h="471" w:x="943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vin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Karasterikt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F Bayfa Cendekia Indonesia,</w:t>
      </w:r>
    </w:p>
    <w:p>
      <w:pPr>
        <w:pStyle w:val="Footnote11"/>
        <w:pBdr/>
        <w:spacing w:lineRule="auto" w:line="232"/>
        <w:ind w:firstLine="500"/>
        <w:rPr>
          <w:lang w:val="id-ID"/>
        </w:rPr>
        <w:framePr w:w="8734" w:h="471" w:x="943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2), 10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353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20" w:hanging="0"/>
        <w:jc w:val="both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nak mendengar lagu-lagu, pelan-pelan pasti anak juga akan</w:t>
      </w:r>
    </w:p>
    <w:p>
      <w:pPr>
        <w:pStyle w:val="Bodytext11"/>
        <w:pBdr/>
        <w:ind w:left="152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sesuai dengan lagu yang dia dengar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2" w:leader="none"/>
        </w:tabs>
        <w:ind w:left="1220" w:hanging="0"/>
        <w:jc w:val="both"/>
        <w:rPr/>
        <w:framePr w:w="9473" w:h="12143" w:x="441" w:y="2191" w:hSpace="0" w:vSpace="0" w:wrap="notBeside" w:vAnchor="page" w:hAnchor="page" w:hRule="exact"/>
        <w:pBdr/>
      </w:pPr>
      <w:bookmarkStart w:id="52" w:name="bookmark45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Egoisentris semakin berkurang dan teman-teman sebaya pun semakin</w:t>
      </w:r>
    </w:p>
    <w:p>
      <w:pPr>
        <w:pStyle w:val="Bodytext11"/>
        <w:pBdr/>
        <w:ind w:left="1520" w:hanging="0"/>
        <w:jc w:val="both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anak pada usia ini mencari banyak teman dimana persahabatan</w:t>
      </w:r>
    </w:p>
    <w:p>
      <w:pPr>
        <w:pStyle w:val="Bodytext11"/>
        <w:pBdr/>
        <w:ind w:left="152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mengurangi sifat egoisme anak.</w:t>
      </w:r>
    </w:p>
    <w:p>
      <w:pPr>
        <w:pStyle w:val="Bodytext11"/>
        <w:pBdr/>
        <w:ind w:left="152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spek-aspek perkembangan anak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52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kembangan Fisik, secara fisik anak usia 9-12 tahun itu kelas 4-6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mpah energi mereka sangat aktif, mereka senang sekali jika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luar rumah, hidup mereka terisi dengan banyak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alangan. Akan tetapi bertumbuh dengan sangat lambat.</w:t>
      </w:r>
    </w:p>
    <w:p>
      <w:pPr>
        <w:pStyle w:val="Bodytext11"/>
        <w:pBdr/>
        <w:ind w:left="152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kembangan Mental, secara mental mereka bergairah untuk diajar,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fikir kritis mereka sudah mulai mengenal simbolisme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mbang) dan hal-hal abstrak, tetapi meiliki keterbatasan dalam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rfik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7" w:leader="none"/>
        </w:tabs>
        <w:ind w:left="1520" w:hanging="0"/>
        <w:jc w:val="both"/>
        <w:rPr/>
        <w:framePr w:w="9473" w:h="12143" w:x="441" w:y="2191" w:hSpace="0" w:vSpace="0" w:wrap="notBeside" w:vAnchor="page" w:hAnchor="page" w:hRule="exact"/>
        <w:pBdr/>
      </w:pPr>
      <w:bookmarkStart w:id="53" w:name="bookmark46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rkembangan Emosi, mereka sedikit memiliki rasa takut kadang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utupi perasaan mereka karena tekanan teman sebaya,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mereka cepat emosi dan terburu-buru dalam situasi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sak dan bahkan mereka suka rebut dan menjengkelkan. Akan</w:t>
      </w:r>
    </w:p>
    <w:p>
      <w:pPr>
        <w:pStyle w:val="Bodytext11"/>
        <w:pBdr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reka membutuhkan guru-guru yang emosinya stabil, tidak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473" w:h="12143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yerah.</w:t>
      </w:r>
    </w:p>
    <w:p>
      <w:pPr>
        <w:pStyle w:val="Bodytext21"/>
        <w:pBdr/>
        <w:ind w:left="0" w:hanging="0"/>
        <w:rPr>
          <w:lang w:val="id-ID"/>
        </w:rPr>
        <w:framePr w:w="251" w:h="231" w:x="891" w:y="15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7.</w:t>
      </w:r>
    </w:p>
    <w:p>
      <w:pPr>
        <w:pStyle w:val="Footnote11"/>
        <w:pBdr/>
        <w:tabs>
          <w:tab w:val="clear" w:pos="720"/>
          <w:tab w:val="left" w:pos="1444" w:leader="none"/>
        </w:tabs>
        <w:ind w:left="1240" w:hanging="0"/>
        <w:rPr>
          <w:lang w:val="id-ID"/>
        </w:rPr>
        <w:framePr w:w="8316" w:h="231" w:x="1682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y Go Setiaw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haru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9120</wp:posOffset>
                </wp:positionH>
                <wp:positionV relativeFrom="page">
                  <wp:posOffset>9561195</wp:posOffset>
                </wp:positionV>
                <wp:extent cx="200850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6pt;margin-top:752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90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3" w:leader="none"/>
        </w:tabs>
        <w:ind w:left="1600" w:hanging="0"/>
        <w:jc w:val="both"/>
        <w:rPr/>
        <w:framePr w:w="9473" w:h="13426" w:x="441" w:y="2186" w:hSpace="0" w:vSpace="0" w:wrap="notBeside" w:vAnchor="page" w:hAnchor="page" w:hRule="exact"/>
        <w:pBdr/>
      </w:pPr>
      <w:bookmarkStart w:id="54" w:name="bookmark47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rkembangan Sosial, Anak usia 9-12 tahun memiliki kesadar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man-teman sebaya mereka dan ingin menjadi bagian dari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38" w:leader="none"/>
        </w:tabs>
        <w:ind w:firstLine="900"/>
        <w:rPr/>
        <w:framePr w:w="9473" w:h="13426" w:x="441" w:y="2186" w:hSpace="0" w:vSpace="0" w:wrap="notBeside" w:vAnchor="page" w:hAnchor="page" w:hRule="exact"/>
        <w:pBdr/>
      </w:pPr>
      <w:bookmarkStart w:id="55" w:name="bookmark49_Copy_3"/>
      <w:bookmarkStart w:id="56" w:name="bookmark50_Copy_2"/>
      <w:bookmarkStart w:id="57" w:name="bookmark51_Copy_1"/>
      <w:bookmarkStart w:id="58" w:name="bookmark50_Copy_1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Efikasi Diri (Self Efficacy)</w:t>
      </w:r>
      <w:bookmarkEnd w:id="55"/>
      <w:bookmarkEnd w:id="56"/>
      <w:bookmarkEnd w:id="58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78" w:leader="none"/>
        </w:tabs>
        <w:ind w:left="1280" w:hanging="0"/>
        <w:rPr/>
        <w:framePr w:w="9473" w:h="13426" w:x="441" w:y="2186" w:hSpace="0" w:vSpace="0" w:wrap="notBeside" w:vAnchor="page" w:hAnchor="page" w:hRule="exact"/>
        <w:pBdr/>
      </w:pPr>
      <w:bookmarkStart w:id="59" w:name="bookmark53_Copy_1"/>
      <w:bookmarkStart w:id="60" w:name="bookmark49_Copy_1_Copy_1"/>
      <w:bookmarkStart w:id="61" w:name="bookmark52_Copy_1"/>
      <w:bookmarkEnd w:id="59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Pengetian Efikasi Diri Anak</w:t>
      </w:r>
      <w:bookmarkStart w:id="62" w:name="bookmark49_Copy_2_Copy_1"/>
      <w:bookmarkEnd w:id="61"/>
      <w:bookmarkEnd w:id="62"/>
    </w:p>
    <w:p>
      <w:pPr>
        <w:pStyle w:val="Bodytext11"/>
        <w:pBdr/>
        <w:ind w:left="210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menurut Bandura ialah penilaian terhadap diri sendiri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mampuannya dalam menjalankan tugas dan tanggu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kerj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fikasi diri merupakan keyakinan inti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dari motivasi manusia, prestasi kerja dan kesejahterah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semakin besar efikasi seseorang semakin besar usah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dan daya tahannya. Semakin tinggi tingkat efikasi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ka semakin besar kesukses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r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lebih lanjut konsep tersebut dengan konsep Self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ficacy, konsep ini berhubungan dengan keyakinan pribadi bahw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emiliki kemampuan untuk melakukan suatu tugas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yarat keberhas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elf Efficacy orang akan meras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an yakin untuk berkinerja dengan baik dalam suatu situasi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jika adanya efikasi diri yang dimiliki maka seseorang 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tan yang mampu mendorong untuk menjadi pribadi</w:t>
      </w:r>
    </w:p>
    <w:p>
      <w:pPr>
        <w:pStyle w:val="Bodytext11"/>
        <w:pBdr/>
        <w:spacing w:before="0" w:after="580"/>
        <w:ind w:left="1680" w:hanging="0"/>
        <w:jc w:val="both"/>
        <w:rPr>
          <w:lang w:val="id-ID"/>
        </w:rPr>
        <w:framePr w:w="9473" w:h="13426" w:x="44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wasa dan dapat meningkatkan perkembangannya baik oleh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21" w:leader="none"/>
        </w:tabs>
        <w:ind w:left="1280" w:hanging="0"/>
        <w:rPr/>
        <w:framePr w:w="9473" w:h="13426" w:x="441" w:y="2186" w:hSpace="0" w:vSpace="0" w:wrap="notBeside" w:vAnchor="page" w:hAnchor="page" w:hRule="exact"/>
        <w:pBdr/>
      </w:pPr>
      <w:bookmarkStart w:id="63" w:name="bookmark54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Dadi Ahmad Roswand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uji Komitm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Jejak Pustaka. 2001), 1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11" w:leader="none"/>
        </w:tabs>
        <w:ind w:left="1280" w:hanging="0"/>
        <w:rPr/>
        <w:framePr w:w="9473" w:h="13426" w:x="441" w:y="2186" w:hSpace="0" w:vSpace="0" w:wrap="notBeside" w:vAnchor="page" w:hAnchor="page" w:hRule="exact"/>
        <w:pBdr/>
      </w:pPr>
      <w:bookmarkStart w:id="64" w:name="bookmark55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Karti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dukasi Holistik Meningkatkan Self Efficac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00" w:leader="none"/>
        </w:tabs>
        <w:ind w:left="1280" w:hanging="0"/>
        <w:rPr/>
        <w:framePr w:w="9473" w:h="13426" w:x="441" w:y="2186" w:hSpace="0" w:vSpace="0" w:wrap="notBeside" w:vAnchor="page" w:hAnchor="page" w:hRule="exact"/>
        <w:pBdr/>
      </w:pPr>
      <w:bookmarkStart w:id="65" w:name="bookmark56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>Ibid.,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9358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640" w:hanging="0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maupun lingkungan yang akan membantu</w:t>
      </w:r>
    </w:p>
    <w:p>
      <w:pPr>
        <w:pStyle w:val="Bodytext11"/>
        <w:pBdr/>
        <w:ind w:left="1640" w:hanging="0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Efikasi Diri mempunyai inisiatif, kreatif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is terhadap masa depan, mampu menyadari kelemah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iri sendiri, berpikir positif, menganggap semua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pasti ada jalan keluarnya. Berbeda dengan orang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efikasi diri. Kepercayaan diri itu berawal dari tekad diri</w:t>
      </w:r>
    </w:p>
    <w:p>
      <w:pPr>
        <w:pStyle w:val="Bodytext11"/>
        <w:pBdr/>
        <w:ind w:left="1640" w:hanging="0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Anak cenderung lebih gigih saat menghadapi masalah,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ani mencoba hal-hal yang baru. Oleh sebab itu efikasi diri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bangun dan ditumbuhkan sejak dini dengan bantuan orang tua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dan membantu anak sehingga berfikir secara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dengan demikian anak dapat bertumbuh menjadi pribadi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mampu menyelesaikan masalah dengan baik, Karena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yang tinggi ataupun kemampuan yang hebat tdak 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nya jika tidak adanya efikasi diri ada seseorang. Faktor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membangkitkan efikasi diri anak ialah</w:t>
      </w:r>
    </w:p>
    <w:p>
      <w:pPr>
        <w:pStyle w:val="Bodytext11"/>
        <w:pBdr/>
        <w:ind w:left="1640" w:hanging="0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berhasilan yang dihargai.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dapat disimpulkan bahwa Efikasi dir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473" w:h="12148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spek kepribadian yang sangat penting dalam kehidupan</w:t>
      </w:r>
    </w:p>
    <w:p>
      <w:pPr>
        <w:pStyle w:val="Footnote11"/>
        <w:pBdr/>
        <w:tabs>
          <w:tab w:val="clear" w:pos="720"/>
          <w:tab w:val="left" w:pos="1464" w:leader="none"/>
        </w:tabs>
        <w:ind w:left="1260" w:hanging="0"/>
        <w:rPr>
          <w:lang w:val="id-ID"/>
        </w:rPr>
        <w:framePr w:w="2187" w:h="241" w:x="1708" w:y="154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64" w:y="2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Efikasi diri ialah suatu keyakinan, kemampuan serta tekad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 diri seseorang yang dilakukan secara sadar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tersebut dengan harapan yang realistis serta</w:t>
      </w:r>
    </w:p>
    <w:p>
      <w:pPr>
        <w:pStyle w:val="Bodytext11"/>
        <w:pBdr/>
        <w:ind w:left="1640" w:hanging="0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rjakan dan mecapai tujuan tersebu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38" w:leader="none"/>
        </w:tabs>
        <w:ind w:left="1240" w:hanging="0"/>
        <w:rPr/>
        <w:framePr w:w="9473" w:h="13510" w:x="441" w:y="2191" w:hSpace="0" w:vSpace="0" w:wrap="notBeside" w:vAnchor="page" w:hAnchor="page" w:hRule="exact"/>
        <w:pBdr/>
      </w:pPr>
      <w:bookmarkStart w:id="66" w:name="bookmark59_Copy_1_Copy_1"/>
      <w:bookmarkStart w:id="67" w:name="bookmark58_Copy_1"/>
      <w:bookmarkStart w:id="68" w:name="bookmark60_Copy_1"/>
      <w:bookmarkStart w:id="69" w:name="bookmark59_Copy_2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Efikasi Diri Anak</w:t>
      </w:r>
      <w:bookmarkEnd w:id="66"/>
      <w:bookmarkEnd w:id="67"/>
      <w:bookmarkEnd w:id="69"/>
    </w:p>
    <w:p>
      <w:pPr>
        <w:pStyle w:val="Bodytext11"/>
        <w:pBdr/>
        <w:ind w:left="170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ndura self Efficacy dapat ditumbuhkan dan didasarkan</w:t>
      </w:r>
    </w:p>
    <w:p>
      <w:pPr>
        <w:pStyle w:val="Bodytext11"/>
        <w:pBdr/>
        <w:ind w:left="1640" w:hanging="0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empat hal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62" w:leader="none"/>
        </w:tabs>
        <w:ind w:left="1700" w:hanging="0"/>
        <w:rPr/>
        <w:framePr w:w="9473" w:h="13510" w:x="441" w:y="2191" w:hSpace="0" w:vSpace="0" w:wrap="notBeside" w:vAnchor="page" w:hAnchor="page" w:hRule="exact"/>
        <w:pBdr/>
      </w:pPr>
      <w:bookmarkStart w:id="70" w:name="bookmark61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Pengalaman akan kesukses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kan kesuksesan adalah sumber yang pali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engaruhnya terhadap efikasi diri individu. Pengalam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suksesan menyebabkan efikasi diri anak akan meningkat,</w:t>
      </w:r>
    </w:p>
    <w:p>
      <w:pPr>
        <w:pStyle w:val="Bodytext11"/>
        <w:pBdr/>
        <w:spacing w:before="0" w:after="1540"/>
        <w:ind w:left="198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kegagalan yang berulang dapat menurunkan efikas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53" w:leader="none"/>
        </w:tabs>
        <w:ind w:left="2060" w:hanging="0"/>
        <w:rPr/>
        <w:framePr w:w="9473" w:h="13510" w:x="441" w:y="2191" w:hSpace="0" w:vSpace="0" w:wrap="notBeside" w:vAnchor="page" w:hAnchor="page" w:hRule="exact"/>
        <w:pBdr/>
      </w:pPr>
      <w:bookmarkStart w:id="71" w:name="bookmark62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engalaman individu lain</w:t>
      </w:r>
    </w:p>
    <w:p>
      <w:pPr>
        <w:pStyle w:val="Bodytext11"/>
        <w:pBdr/>
        <w:ind w:left="284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tidak bergantung pada pengalamannya sendiri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gagalan dan kesuksesan sebagai sumber efikasi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 Efikasi diri dipengaruhi oleh pengalaman individu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Pengamatan seseorang akan keberhasilan orang lain</w:t>
      </w:r>
    </w:p>
    <w:p>
      <w:pPr>
        <w:pStyle w:val="Bodytext11"/>
        <w:pBdr/>
        <w:spacing w:before="0" w:after="860"/>
        <w:ind w:left="2440" w:hanging="0"/>
        <w:jc w:val="both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tertentu akan meningkatkan efikasi dir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71" w:leader="none"/>
        </w:tabs>
        <w:ind w:left="1240" w:hanging="0"/>
        <w:rPr/>
        <w:framePr w:w="9473" w:h="13510" w:x="441" w:y="2191" w:hSpace="0" w:vSpace="0" w:wrap="notBeside" w:vAnchor="page" w:hAnchor="page" w:hRule="exact"/>
        <w:pBdr/>
      </w:pPr>
      <w:bookmarkStart w:id="72" w:name="bookmark63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Tr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fikasi Diri Dan Regulasi Emosi Dalam Mengalasi Prokrastinasi Akademik</w:t>
      </w:r>
    </w:p>
    <w:p>
      <w:pPr>
        <w:pStyle w:val="Bodytext21"/>
        <w:pBdr/>
        <w:ind w:left="0" w:firstLine="460"/>
        <w:rPr>
          <w:lang w:val="id-ID"/>
        </w:rPr>
        <w:framePr w:w="9473" w:h="13510" w:x="441" w:y="2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ipanegoro: CV Sindunata, 2018), 24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9578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ada bidang yang sama, sebaliknya jika seseor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kegagalan yang dialami orang lain meskipun telah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anyak usaha menenunkan penilaian seseor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ampuannya sendiri dan mengurangi usaha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tentang kemapuannya sendiri dan mengurangi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nnya untuk mencapai kesuksesan. Ada dua keadaan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ngkinkan efikasi diri mudah dipengaruhi oleh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ang lain yakni kurangnya pemahaman individu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mampuan orang lain dan kurangnya pemahamam</w:t>
      </w:r>
    </w:p>
    <w:p>
      <w:pPr>
        <w:pStyle w:val="Bodytext11"/>
        <w:pBdr/>
        <w:ind w:left="2640" w:hanging="0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kan kemampuannya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63" w:leader="none"/>
        </w:tabs>
        <w:ind w:left="2260" w:hanging="0"/>
        <w:rPr/>
        <w:framePr w:w="9473" w:h="13452" w:x="441" w:y="2191" w:hSpace="0" w:vSpace="0" w:wrap="notBeside" w:vAnchor="page" w:hAnchor="page" w:hRule="exact"/>
        <w:pBdr/>
      </w:pPr>
      <w:bookmarkStart w:id="73" w:name="bookmark64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ersuasi verbal</w:t>
      </w:r>
    </w:p>
    <w:p>
      <w:pPr>
        <w:pStyle w:val="Bodytext11"/>
        <w:pBdr/>
        <w:ind w:left="306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uasi verbal digunakan untuk meyakinkan seseorang</w:t>
      </w:r>
    </w:p>
    <w:p>
      <w:pPr>
        <w:pStyle w:val="Bodytext11"/>
        <w:pBdr/>
        <w:ind w:left="2640" w:hanging="0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emiliki kemampuan yang memungkinkan individu</w:t>
      </w:r>
    </w:p>
    <w:p>
      <w:pPr>
        <w:pStyle w:val="Bodytext11"/>
        <w:pBdr/>
        <w:ind w:left="2640" w:hanging="0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ih sesuatu yang diinginkan. Persuasi verbal ini</w:t>
      </w:r>
    </w:p>
    <w:p>
      <w:pPr>
        <w:pStyle w:val="Bodytext11"/>
        <w:pBdr/>
        <w:ind w:left="2640" w:hanging="0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rahkan seseorang untuk berusaha lebih gigih</w:t>
      </w:r>
    </w:p>
    <w:p>
      <w:pPr>
        <w:pStyle w:val="Bodytext11"/>
        <w:pBdr/>
        <w:ind w:left="2640" w:hanging="0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dan kesukses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63" w:leader="none"/>
        </w:tabs>
        <w:ind w:left="2260" w:hanging="0"/>
        <w:rPr/>
        <w:framePr w:w="9473" w:h="13452" w:x="441" w:y="2191" w:hSpace="0" w:vSpace="0" w:wrap="notBeside" w:vAnchor="page" w:hAnchor="page" w:hRule="exact"/>
        <w:pBdr/>
      </w:pPr>
      <w:bookmarkStart w:id="74" w:name="bookmark65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eadaan Fisiologis</w:t>
      </w:r>
    </w:p>
    <w:p>
      <w:pPr>
        <w:pStyle w:val="Bodytext11"/>
        <w:pBdr/>
        <w:ind w:left="306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eseorang akan kemampuannya dalam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uatu tugas sebagian dipengaruhi oleh keadaan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ologis, gejolah emosi dan keadaan fisikologis yang dialami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emberikan suatu isyarat yang tidak diinginkan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473" w:h="13452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tuasi yang menekan cenderung dihindari. Inform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395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adaan fisik seperti jantung berdebar, keringat dingin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metar dan hal ini menjadi isyarat bagi seseorang bahwa</w:t>
      </w:r>
    </w:p>
    <w:p>
      <w:pPr>
        <w:pStyle w:val="Bodytext11"/>
        <w:pBdr/>
        <w:ind w:left="244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dihadapinya berada di atas kemampuan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28" w:leader="none"/>
        </w:tabs>
        <w:ind w:left="1260" w:hanging="0"/>
        <w:rPr/>
        <w:framePr w:w="9473" w:h="13541" w:x="441" w:y="2191" w:hSpace="0" w:vSpace="0" w:wrap="notBeside" w:vAnchor="page" w:hAnchor="page" w:hRule="exact"/>
        <w:pBdr/>
      </w:pPr>
      <w:bookmarkStart w:id="75" w:name="bookmark69_Copy_1"/>
      <w:bookmarkStart w:id="76" w:name="bookmark67_Copy_1"/>
      <w:bookmarkStart w:id="77" w:name="bookmark68_Copy_2"/>
      <w:bookmarkStart w:id="78" w:name="bookmark68_Copy_1_Copy_1"/>
      <w:bookmarkEnd w:id="75"/>
      <w:r>
        <w:rPr>
          <w:rStyle w:val="Heading11"/>
          <w:b/>
          <w:color w:val="000000"/>
          <w:spacing w:val="0"/>
          <w:w w:val="100"/>
          <w:lang w:val="id-ID" w:eastAsia="id-ID"/>
        </w:rPr>
        <w:t>Ciri Efikasi Diri Pada Anak</w:t>
      </w:r>
      <w:bookmarkEnd w:id="76"/>
      <w:bookmarkEnd w:id="77"/>
      <w:bookmarkEnd w:id="78"/>
    </w:p>
    <w:p>
      <w:pPr>
        <w:pStyle w:val="Bodytext11"/>
        <w:pBdr/>
        <w:ind w:left="2040" w:hanging="0"/>
        <w:jc w:val="both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2 kategori ciri efikasi diri pada anak yaitu ada ciri anak</w:t>
      </w:r>
    </w:p>
    <w:p>
      <w:pPr>
        <w:pStyle w:val="Bodytext11"/>
        <w:pBdr/>
        <w:ind w:left="166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efikasi diri tinggi dan ciri anak yang anak yang memiliki</w:t>
      </w:r>
    </w:p>
    <w:p>
      <w:pPr>
        <w:pStyle w:val="Bodytext11"/>
        <w:pBdr/>
        <w:ind w:left="166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rendah:</w:t>
      </w:r>
    </w:p>
    <w:p>
      <w:pPr>
        <w:pStyle w:val="Bodytext11"/>
        <w:pBdr/>
        <w:ind w:left="176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anak yang memiliki efikasi diri yang tinggi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66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yenang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mandang dirinya sebagai orang yang</w:t>
      </w:r>
    </w:p>
    <w:p>
      <w:pPr>
        <w:pStyle w:val="Bodytext11"/>
        <w:pBdr/>
        <w:ind w:left="204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disukai oleh orang-orang yang ada diseki tarnya</w:t>
      </w:r>
    </w:p>
    <w:p>
      <w:pPr>
        <w:pStyle w:val="Bodytext11"/>
        <w:pBdr/>
        <w:ind w:left="204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hu bagaiaman membuat orang lain menyukainya. Ketika</w:t>
      </w:r>
    </w:p>
    <w:p>
      <w:pPr>
        <w:pStyle w:val="Bodytext11"/>
        <w:pBdr/>
        <w:ind w:left="204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k mengangap dirinya menyenangkan maka anak akan mudah</w:t>
      </w:r>
    </w:p>
    <w:p>
      <w:pPr>
        <w:pStyle w:val="Bodytext11"/>
        <w:pBdr/>
        <w:ind w:left="204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gaul dengan teman-teman sekitarnya, mudah diteria</w:t>
      </w:r>
    </w:p>
    <w:p>
      <w:pPr>
        <w:pStyle w:val="Bodytext11"/>
        <w:pBdr/>
        <w:ind w:left="204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baru, mudah mendapatkan bantuan dan dapat</w:t>
      </w:r>
    </w:p>
    <w:p>
      <w:pPr>
        <w:pStyle w:val="Bodytext11"/>
        <w:pBdr/>
        <w:ind w:left="204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beradapt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68" w:leader="none"/>
        </w:tabs>
        <w:ind w:left="1660" w:hanging="0"/>
        <w:jc w:val="both"/>
        <w:rPr/>
        <w:framePr w:w="9473" w:h="13541" w:x="441" w:y="2191" w:hSpace="0" w:vSpace="0" w:wrap="notBeside" w:vAnchor="page" w:hAnchor="page" w:hRule="exact"/>
        <w:pBdr/>
      </w:pPr>
      <w:bookmarkStart w:id="79" w:name="bookmark70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Dapat Menunjukan Rasa Empati dan Ringan Tangan Dalam</w:t>
      </w:r>
    </w:p>
    <w:p>
      <w:pPr>
        <w:pStyle w:val="Bodytext11"/>
        <w:pBdr/>
        <w:ind w:left="2040" w:hanging="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Orang Lai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miliki efikasi diri, dapat menunjukan rasa peduli</w:t>
      </w:r>
    </w:p>
    <w:p>
      <w:pPr>
        <w:pStyle w:val="Bodytext11"/>
        <w:pBdr/>
        <w:spacing w:before="0" w:after="840"/>
        <w:ind w:left="2040" w:hanging="0"/>
        <w:jc w:val="both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lain dengan berbagai macam cara, misalnya anak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91" w:leader="none"/>
        </w:tabs>
        <w:ind w:left="1260" w:hanging="0"/>
        <w:rPr/>
        <w:framePr w:w="9473" w:h="13541" w:x="441" w:y="2191" w:hSpace="0" w:vSpace="0" w:wrap="notBeside" w:vAnchor="page" w:hAnchor="page" w:hRule="exact"/>
        <w:pBdr/>
      </w:pPr>
      <w:bookmarkStart w:id="80" w:name="bookmark71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 xml:space="preserve">Es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Bertahan Dalam Tekanan Dan Bangkit Dari Keterpurukan</w:t>
      </w:r>
    </w:p>
    <w:p>
      <w:pPr>
        <w:pStyle w:val="Bodytext21"/>
        <w:pBdr/>
        <w:ind w:left="0" w:firstLine="460"/>
        <w:rPr>
          <w:lang w:val="id-ID"/>
        </w:rPr>
        <w:framePr w:w="9473" w:h="13541" w:x="441" w:y="2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CV Pilar Nusantara, 2006), 155-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495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perpemn kepada temannya yang tidak memiliki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an kasih kepada teman, misalnya menolo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lam kesusahan, Anak menunjukan rasa empati kepada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contohnya ketika teman sepermainan menangis karena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jek oleh teman yang lainnya dia mencoba menghibur. Ketika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unjukan rasa kasih sayang empati dan menjadi pribadi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menolong maka anak akan meiliki relasi yang</w:t>
      </w:r>
    </w:p>
    <w:p>
      <w:pPr>
        <w:pStyle w:val="Bodytext11"/>
        <w:pBdr/>
        <w:ind w:left="2000" w:hanging="0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an social yang baik dengan orang-orang disekitar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58" w:leader="none"/>
        </w:tabs>
        <w:ind w:left="1660" w:hanging="0"/>
        <w:rPr/>
        <w:framePr w:w="9315" w:h="12232" w:x="519" w:y="2207" w:hSpace="0" w:vSpace="0" w:wrap="notBeside" w:vAnchor="page" w:hAnchor="page" w:hRule="exact"/>
        <w:pBdr/>
      </w:pPr>
      <w:bookmarkStart w:id="81" w:name="bookmark72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Bangga Terhadap Diri Sendiri</w:t>
      </w:r>
    </w:p>
    <w:p>
      <w:pPr>
        <w:pStyle w:val="Bodytext11"/>
        <w:pBdr/>
        <w:ind w:left="2860" w:hanging="0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miliki efikasi diri dan memiliki kebanggaan</w:t>
      </w:r>
    </w:p>
    <w:p>
      <w:pPr>
        <w:pStyle w:val="Bodytext11"/>
        <w:pBdr/>
        <w:ind w:left="2000" w:hanging="0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 sendiri emak tahu bawa dirinya adalah orang yang</w:t>
      </w:r>
    </w:p>
    <w:p>
      <w:pPr>
        <w:pStyle w:val="Bodytext11"/>
        <w:pBdr/>
        <w:ind w:left="2000" w:hanging="0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merasa bangga terhadap apa yang dilakukan dan</w:t>
      </w:r>
    </w:p>
    <w:p>
      <w:pPr>
        <w:pStyle w:val="Bodytext11"/>
        <w:pBdr/>
        <w:ind w:left="2000" w:hanging="0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nya, keberadaannya selalau diangap dan dipedulikan.</w:t>
      </w:r>
    </w:p>
    <w:p>
      <w:pPr>
        <w:pStyle w:val="Bodytext11"/>
        <w:pBdr/>
        <w:ind w:left="2000" w:hanging="0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a bermain dia selalu diajak, ketika membentuk kelompok</w:t>
      </w:r>
    </w:p>
    <w:p>
      <w:pPr>
        <w:pStyle w:val="Bodytext11"/>
        <w:pBdr/>
        <w:ind w:left="2000" w:hanging="0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a selalu menjadi anak yang diinginkan oleh teman-</w:t>
      </w:r>
    </w:p>
    <w:p>
      <w:pPr>
        <w:pStyle w:val="Bodytext11"/>
        <w:pBdr/>
        <w:ind w:left="2000" w:hanging="0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ya y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58" w:leader="none"/>
        </w:tabs>
        <w:ind w:left="1660" w:hanging="0"/>
        <w:rPr/>
        <w:framePr w:w="9315" w:h="12232" w:x="519" w:y="2207" w:hSpace="0" w:vSpace="0" w:wrap="notBeside" w:vAnchor="page" w:hAnchor="page" w:hRule="exact"/>
        <w:pBdr/>
      </w:pPr>
      <w:bookmarkStart w:id="82" w:name="bookmark73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andiri dan Bertanggung Jawab</w:t>
      </w:r>
    </w:p>
    <w:p>
      <w:pPr>
        <w:pStyle w:val="Bodytext11"/>
        <w:pBdr/>
        <w:ind w:left="286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miliki efikasi diri anak tersebut akan mandiri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ertanggungjawab akan apa yang mereka laku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315" w:h="1223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ahami dan mengetahui keterbatasan dan kelebihan</w:t>
      </w:r>
    </w:p>
    <w:p>
      <w:pPr>
        <w:pStyle w:val="Footnote11"/>
        <w:pBdr/>
        <w:tabs>
          <w:tab w:val="clear" w:pos="720"/>
          <w:tab w:val="left" w:pos="1469" w:leader="none"/>
        </w:tabs>
        <w:ind w:left="1260" w:hanging="0"/>
        <w:rPr>
          <w:lang w:val="id-ID"/>
        </w:rPr>
        <w:framePr w:w="8834" w:h="220" w:x="1001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s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Bertahan Dalam Tekanan Dan Bangkit Dari Keterpurukan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834" w:h="199" w:x="1001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57.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834" w:h="230" w:x="1001" w:y="15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8810</wp:posOffset>
                </wp:positionH>
                <wp:positionV relativeFrom="page">
                  <wp:posOffset>9504680</wp:posOffset>
                </wp:positionV>
                <wp:extent cx="203200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3pt;margin-top:748.4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90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00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nya, anak dibiasakan melakukan pekerjaan rumah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mbantu orang tua, bertanggungjawab memelihara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peliharaan dan lain sebagainya. Dengan adanya hal seperti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ka akan timbul efikasi diri pada emak, anak akan semakin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dan sanggup dalam melaksanakan sesuatu yang disertai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gung jawab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12" w:leader="none"/>
        </w:tabs>
        <w:ind w:left="1580" w:hanging="0"/>
        <w:rPr/>
        <w:framePr w:w="9315" w:h="12174" w:x="519" w:y="2191" w:hSpace="0" w:vSpace="0" w:wrap="notBeside" w:vAnchor="page" w:hAnchor="page" w:hRule="exact"/>
        <w:pBdr/>
      </w:pPr>
      <w:bookmarkStart w:id="83" w:name="bookmark74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miliki Harapan</w:t>
      </w:r>
    </w:p>
    <w:p>
      <w:pPr>
        <w:pStyle w:val="Bodytext11"/>
        <w:pBdr/>
        <w:ind w:left="278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miliki efikasi diri, selalu yakin bahwa mereka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rapan untuk kelak menjadi lebih baik, mereka yakin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diri mereka itu ada kompetensi,sehingga jika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gagalan mereka tidak menganggap sebagai ketidak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annya, tetapi menjadi panduan mereka untuk maju.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iri-ciri anak yang efikasi dirinya rend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13" w:leader="none"/>
        </w:tabs>
        <w:ind w:left="1840" w:hanging="0"/>
        <w:jc w:val="both"/>
        <w:rPr/>
        <w:framePr w:w="9315" w:h="12174" w:x="519" w:y="2191" w:hSpace="0" w:vSpace="0" w:wrap="notBeside" w:vAnchor="page" w:hAnchor="page" w:hRule="exact"/>
        <w:pBdr/>
      </w:pPr>
      <w:bookmarkStart w:id="84" w:name="bookmark75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Sulit menyampaikan sesuatu, (Jika mereka berbicara kadang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gagap dan gugup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43" w:leader="none"/>
        </w:tabs>
        <w:ind w:left="1660" w:hanging="0"/>
        <w:jc w:val="both"/>
        <w:rPr/>
        <w:framePr w:w="9315" w:h="12174" w:x="519" w:y="2191" w:hSpace="0" w:vSpace="0" w:wrap="notBeside" w:vAnchor="page" w:hAnchor="page" w:hRule="exact"/>
        <w:pBdr/>
      </w:pPr>
      <w:bookmarkStart w:id="85" w:name="bookmark76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malu, (selalu menutup diri dan tidak memiliki keberanian, tidak</w:t>
      </w:r>
    </w:p>
    <w:p>
      <w:pPr>
        <w:pStyle w:val="Bodytext11"/>
        <w:pBdr/>
        <w:ind w:left="1940" w:hanging="0"/>
        <w:jc w:val="both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tampil didepan umum, takut bertemu dengan orang lain,</w:t>
      </w:r>
    </w:p>
    <w:p>
      <w:pPr>
        <w:pStyle w:val="Bodytext11"/>
        <w:pBdr/>
        <w:ind w:left="1940" w:hanging="0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ni mengungkapkan apa yang dirasakan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12" w:leader="none"/>
        </w:tabs>
        <w:ind w:left="1580" w:hanging="0"/>
        <w:jc w:val="both"/>
        <w:rPr/>
        <w:framePr w:w="9315" w:h="12174" w:x="519" w:y="2191" w:hSpace="0" w:vSpace="0" w:wrap="notBeside" w:vAnchor="page" w:hAnchor="page" w:hRule="exact"/>
        <w:pBdr/>
      </w:pPr>
      <w:bookmarkStart w:id="86" w:name="bookmark77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Tidak mau berfikir secara mandiri. Jika mereka mendapatkan suatu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315" w:h="12174" w:x="5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tau kesulitan, mereka akan langsung minta bantuan</w:t>
      </w:r>
    </w:p>
    <w:p>
      <w:pPr>
        <w:pStyle w:val="Footnote11"/>
        <w:pBdr/>
        <w:tabs>
          <w:tab w:val="clear" w:pos="720"/>
          <w:tab w:val="left" w:pos="1379" w:leader="none"/>
        </w:tabs>
        <w:ind w:left="1180" w:hanging="0"/>
        <w:rPr>
          <w:lang w:val="id-ID"/>
        </w:rPr>
        <w:framePr w:w="8781" w:h="487" w:x="917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tik Kristi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f Regulated Learning Konsep, Implikasi, Dan Tantangan</w:t>
      </w:r>
    </w:p>
    <w:p>
      <w:pPr>
        <w:pStyle w:val="Footnote11"/>
        <w:pBdr/>
        <w:ind w:firstLine="400"/>
        <w:rPr>
          <w:lang w:val="id-ID"/>
        </w:rPr>
        <w:framePr w:w="8781" w:h="487" w:x="917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Sana Dharma University Press, 2016), 88-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2455</wp:posOffset>
                </wp:positionH>
                <wp:positionV relativeFrom="page">
                  <wp:posOffset>9607550</wp:posOffset>
                </wp:positionV>
                <wp:extent cx="20218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65pt;margin-top:756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19" w:x="9385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940" w:hanging="0"/>
        <w:jc w:val="both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, mereka tidak mau berusaha sendiri untuk</w:t>
      </w:r>
    </w:p>
    <w:p>
      <w:pPr>
        <w:pStyle w:val="Bodytext11"/>
        <w:pBdr/>
        <w:ind w:left="1940" w:hanging="0"/>
        <w:jc w:val="both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tersebut. Hal ini terjadi karena mereka</w:t>
      </w:r>
    </w:p>
    <w:p>
      <w:pPr>
        <w:pStyle w:val="Bodytext11"/>
        <w:pBdr/>
        <w:ind w:left="1940" w:hanging="0"/>
        <w:jc w:val="both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dirinya tidak bisa memecahkan ataumendapat</w:t>
      </w:r>
    </w:p>
    <w:p>
      <w:pPr>
        <w:pStyle w:val="Bodytext11"/>
        <w:pBdr/>
        <w:ind w:left="194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 dari suatu masalah i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58" w:leader="none"/>
        </w:tabs>
        <w:ind w:left="1560" w:hanging="0"/>
        <w:rPr/>
        <w:framePr w:w="9315" w:h="13489" w:x="519" w:y="2202" w:hSpace="0" w:vSpace="0" w:wrap="notBeside" w:vAnchor="page" w:hAnchor="page" w:hRule="exact"/>
        <w:pBdr/>
      </w:pPr>
      <w:bookmarkStart w:id="87" w:name="bookmark78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Selalu di hantui rasa takut gagal. Jika tingkat efikasi diri seseorang</w:t>
      </w:r>
    </w:p>
    <w:p>
      <w:pPr>
        <w:pStyle w:val="Bodytext11"/>
        <w:pBdr/>
        <w:ind w:left="194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setiap mereka melakukan sesuatu mereka akan selalu ragu</w:t>
      </w:r>
    </w:p>
    <w:p>
      <w:pPr>
        <w:pStyle w:val="Bodytext11"/>
        <w:pBdr/>
        <w:ind w:left="194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yakin akan sesuatu yang sedang mereka lakukan atau</w:t>
      </w:r>
    </w:p>
    <w:p>
      <w:pPr>
        <w:pStyle w:val="Bodytext11"/>
        <w:pBdr/>
        <w:ind w:left="194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k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iri emak yang memiliki efikasi diri di atas nampak sangat</w:t>
      </w:r>
    </w:p>
    <w:p>
      <w:pPr>
        <w:pStyle w:val="Bodytext11"/>
        <w:pBdr/>
        <w:ind w:left="158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anak yang memiliki efikasi diri yang rendah. Dapat</w:t>
      </w:r>
    </w:p>
    <w:p>
      <w:pPr>
        <w:pStyle w:val="Bodytext11"/>
        <w:pBdr/>
        <w:ind w:left="158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hal ini tentu akan menjadi penghambat bagi</w:t>
      </w:r>
    </w:p>
    <w:p>
      <w:pPr>
        <w:pStyle w:val="Bodytext11"/>
        <w:pBdr/>
        <w:ind w:left="158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sekolah minggu dalam proses belajar dan</w:t>
      </w:r>
    </w:p>
    <w:p>
      <w:pPr>
        <w:pStyle w:val="Bodytext11"/>
        <w:pBdr/>
        <w:ind w:left="158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untuk mencapai hasil yang optimal, karena jika</w:t>
      </w:r>
    </w:p>
    <w:p>
      <w:pPr>
        <w:pStyle w:val="Bodytext11"/>
        <w:pBdr/>
        <w:ind w:left="158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memiliki kepercayaan pada diri mereka sendiri maka</w:t>
      </w:r>
    </w:p>
    <w:p>
      <w:pPr>
        <w:pStyle w:val="Bodytext11"/>
        <w:pBdr/>
        <w:ind w:left="158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ungkinkan mereka sulit berinteraksi dengan dunia mereka</w:t>
      </w:r>
    </w:p>
    <w:p>
      <w:pPr>
        <w:pStyle w:val="Bodytext11"/>
        <w:pBdr/>
        <w:ind w:left="158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ni memicu mereka untuk sulit mengembangkan potensi dan</w:t>
      </w:r>
    </w:p>
    <w:p>
      <w:pPr>
        <w:pStyle w:val="Bodytext11"/>
        <w:pBdr/>
        <w:ind w:left="1580" w:hanging="0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yang terpendam dalam diri merek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74" w:leader="none"/>
        </w:tabs>
        <w:ind w:left="1160" w:hanging="0"/>
        <w:rPr/>
        <w:framePr w:w="9315" w:h="13489" w:x="519" w:y="2202" w:hSpace="0" w:vSpace="0" w:wrap="notBeside" w:vAnchor="page" w:hAnchor="page" w:hRule="exact"/>
        <w:pBdr/>
      </w:pPr>
      <w:bookmarkStart w:id="88" w:name="bookmark81_Copy_1_Copy_1"/>
      <w:bookmarkStart w:id="89" w:name="bookmark81_Copy_2"/>
      <w:bookmarkStart w:id="90" w:name="bookmark80_Copy_1"/>
      <w:bookmarkStart w:id="91" w:name="bookmark82_Copy_1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Dampak Dari Kurangnya Efikasi Diri Anak</w:t>
      </w:r>
      <w:bookmarkEnd w:id="88"/>
      <w:bookmarkEnd w:id="89"/>
      <w:bookmarkEnd w:id="90"/>
    </w:p>
    <w:p>
      <w:pPr>
        <w:pStyle w:val="Bodytext11"/>
        <w:pBdr/>
        <w:ind w:left="1940" w:hanging="0"/>
        <w:jc w:val="both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ra menegaskan bahwa efikasi diri bagi anak sangat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raih kesuksesan anak mengerjakan tugas tertentu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kasi diri akan membuat anak yakin bahwa dia mampu melaku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315" w:h="13489" w:x="51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aik, anak juga belajar dari masa lalunya dan mempuny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59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gi masa de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mereka memiliki keyakinan akan</w:t>
      </w:r>
    </w:p>
    <w:p>
      <w:pPr>
        <w:pStyle w:val="Bodytext11"/>
        <w:pBdr/>
        <w:ind w:left="14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maka hal itu akan memicu mereka untuk terus</w:t>
      </w:r>
    </w:p>
    <w:p>
      <w:pPr>
        <w:pStyle w:val="Bodytext11"/>
        <w:pBdr/>
        <w:ind w:left="14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meraih sebuah kesuksesan itu. Akan tetapi jika dikaitkan</w:t>
      </w:r>
    </w:p>
    <w:p>
      <w:pPr>
        <w:pStyle w:val="Bodytext11"/>
        <w:pBdr/>
        <w:ind w:left="14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aktek kehidupan sehari-hari orang yang memiliki efikasi diri</w:t>
      </w:r>
    </w:p>
    <w:p>
      <w:pPr>
        <w:pStyle w:val="Bodytext11"/>
        <w:pBdr/>
        <w:ind w:left="14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ndah mereka pasti cenderung akan bersikap: Tidak memiliki</w:t>
      </w:r>
    </w:p>
    <w:p>
      <w:pPr>
        <w:pStyle w:val="Bodytext11"/>
        <w:pBdr/>
        <w:ind w:left="14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(keinginan, tujuan, hasil) yang diperjuangkan dengan</w:t>
      </w:r>
    </w:p>
    <w:p>
      <w:pPr>
        <w:pStyle w:val="Bodytext11"/>
        <w:pBdr/>
        <w:ind w:left="14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, tidak memiliki keputusan melangkah, mereka akan</w:t>
      </w:r>
    </w:p>
    <w:p>
      <w:pPr>
        <w:pStyle w:val="Bodytext11"/>
        <w:pBdr/>
        <w:ind w:left="14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frustasi, ketika menghadapi kesulitan atau masalah, kurang</w:t>
      </w:r>
    </w:p>
    <w:p>
      <w:pPr>
        <w:pStyle w:val="Bodytext11"/>
        <w:pBdr/>
        <w:ind w:left="14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untuk maju, malas-malasan, canggung dalam menghadapi</w:t>
      </w:r>
    </w:p>
    <w:p>
      <w:pPr>
        <w:pStyle w:val="Bodytext11"/>
        <w:pBdr/>
        <w:ind w:left="1480" w:hanging="0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efikasi diri yang rendah mereka cenderu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gagal, Hal ini cenderung menghalangi seseorang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resiko yang efektif, meragukan dirinya sendiri maupun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ada disekitamya, kurang konsentrasi, dan selalu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an negatif. Orang seperti ini sering menyalahkan diri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dari beberapa akibat yang disebabkan karena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efikasi diri seseorang maka disini sangat di perlukan pe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dalam membantu anak sekolah minggu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nak sekolah minggu kelas besar usia 9-12 tahun di gerej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315" w:h="12164" w:x="5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baid jemaat to'sadipe dalam meningkatkan efikasi diri, karena</w:t>
      </w:r>
    </w:p>
    <w:p>
      <w:pPr>
        <w:pStyle w:val="Footnote11"/>
        <w:pBdr/>
        <w:tabs>
          <w:tab w:val="clear" w:pos="720"/>
          <w:tab w:val="left" w:pos="1279" w:leader="none"/>
        </w:tabs>
        <w:ind w:left="1080" w:hanging="0"/>
        <w:rPr>
          <w:lang w:val="id-ID"/>
        </w:rPr>
        <w:framePr w:w="8750" w:h="450" w:x="813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ro Safar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bnorma:Dasar-Dasar, Teori Dan Aplikasinya</w:t>
      </w:r>
    </w:p>
    <w:p>
      <w:pPr>
        <w:pStyle w:val="Footnote11"/>
        <w:pBdr/>
        <w:ind w:firstLine="300"/>
        <w:rPr>
          <w:lang w:val="id-ID"/>
        </w:rPr>
        <w:framePr w:w="8750" w:h="450" w:x="813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emarang: UAD PRESS, 2007), 134-135.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jc w:val="both"/>
        <w:rPr>
          <w:lang w:val="id-ID"/>
        </w:rPr>
        <w:framePr w:w="8750" w:h="241" w:x="813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s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Bertahan Dalam Tekanan Dan Bangkit Dari Keterpur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5780</wp:posOffset>
                </wp:positionH>
                <wp:positionV relativeFrom="page">
                  <wp:posOffset>9434830</wp:posOffset>
                </wp:positionV>
                <wp:extent cx="201549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4pt;margin-top:742.9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319" w:x="9411" w:y="2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480" w:hanging="0"/>
        <w:rPr>
          <w:lang w:val="id-ID"/>
        </w:rPr>
        <w:framePr w:w="9315" w:h="160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damirpak yang telah dipaparkan diatas sangatlah</w:t>
      </w:r>
    </w:p>
    <w:p>
      <w:pPr>
        <w:pStyle w:val="Bodytext11"/>
        <w:pBdr/>
        <w:ind w:left="1620" w:hanging="0"/>
        <w:rPr>
          <w:lang w:val="id-ID"/>
        </w:rPr>
        <w:framePr w:w="9315" w:h="160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pengaruhi perkembangan anak sekolah minggu sebagai penerus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15" w:h="1602" w:x="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lar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