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319" w:x="1181" w:y="22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I</w:t>
      </w:r>
    </w:p>
    <w:p>
      <w:pPr>
        <w:pStyle w:val="Bodytext11"/>
        <w:pBdr/>
        <w:spacing w:before="0" w:after="340"/>
        <w:ind w:hanging="0"/>
        <w:jc w:val="center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493" w:h="11117" w:x="1181" w:y="28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firstLine="76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memandang tugas mengajar ialah pekerjaan yang mudah.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banyak juga orang yang rela melakukannya, baik itu dalam konteks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aupun di jemaat. Dalam konteks sekolah banyak yang menawarkan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bagai guru sukarelawan dan dalam jemaat, banyak orang tua ,majelis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an pemuda-pemudi yang memberi diri menjadi pengajar anak-anak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gram Sekolah Minggu. Ada yang merasa bahwa mereka memiliki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rtentu yang lebih memadai dan layak menjadi pengajar bagi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ini dapat disimpulkan bahwa banyak orang mau menjadi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baik itu secara formal maupun nonformal.</w:t>
      </w:r>
    </w:p>
    <w:p>
      <w:pPr>
        <w:pStyle w:val="Bodytext11"/>
        <w:pBdr/>
        <w:ind w:firstLine="76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dalah faktor penting dalam pendidikan Kristen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gereja. Guru Sekolah Minggu adalah orang yang memberi diri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panggilan Tuhan bagi dirinya untuk bekerja di ladang Tuhan dan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untun serta pembimbing dan mengarahkan anak-anak kejalan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 sehingga semakin hari anak-anak itu boleh bertumbuh dalam iman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naran. Guru sekolah minggu membimbing dan memperlengkapi</w:t>
      </w:r>
    </w:p>
    <w:p>
      <w:pPr>
        <w:pStyle w:val="Bodytext11"/>
        <w:pBdr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lam mengenal Kristus, Tuhan dapat memakai guru-guru sekolah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493" w:h="11117" w:x="1181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untuk menjadi alat keselamatan bagi banyak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8493" w:h="257" w:x="1181" w:y="14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9.</w:t>
      </w:r>
    </w:p>
    <w:p>
      <w:pPr>
        <w:pStyle w:val="Headerorfooter11"/>
        <w:pBdr/>
        <w:rPr>
          <w:lang w:val="id-ID"/>
        </w:rPr>
        <w:framePr w:w="112" w:h="230" w:x="5339" w:y="15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9422130</wp:posOffset>
                </wp:positionV>
                <wp:extent cx="19450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9.85pt;margin-top:741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2" w:h="230" w:x="9515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guru Sekolah Minggu itu harus menjadi teladan baik dalam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ingkah laku, kasih, kesetiaan, dan kekudu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bahwa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akan selalu menjadi panutan yang nyata bagi anak-anak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Namun masih ada hal lain yang perlu guru sekolah minggu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dalam menjalankan tugasnya yaitu terkait tentang bagaimana guru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isa mengetahui serta mendorong anak-anak sekolah minggu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-anak sekolah minggu bisa menyadari bahwa ia mampu untuk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tersebut dengan kata lain memiliki efikasi diri.</w:t>
      </w:r>
    </w:p>
    <w:p>
      <w:pPr>
        <w:pStyle w:val="Bodytext11"/>
        <w:pBdr/>
        <w:ind w:hanging="0"/>
        <w:jc w:val="right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kasi diri merupakan salah satu kemampuan pengaturan diri individu.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efikasi diri pertama dikemukakan oleh Bandu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fikasi diri ialah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atau kepercayaan individu mengenai kemampuan dirinya untuk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ganisasikan, melakukan suatu tugas, mencapai suatu tujuan, yang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suatu dan mengimplementasikan tindakan untuk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kecakapan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danya efikasi diri yang dimiliki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eorang akan memiliki kekuatan yang mampu mendorong untuk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ribadi yang dewasa dan dapat meningkatkan perkembangannya baik</w:t>
      </w:r>
    </w:p>
    <w:p>
      <w:pPr>
        <w:pStyle w:val="Bodytext11"/>
        <w:pBdr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rinya sendiri maupun lingkungan yang akan membantu pencapaiannya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09" w:h="10488" w:x="1173" w:y="2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miliki Efikasi Diri mempunyai inisiatif, kreatif dan optimis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8509" w:h="403" w:x="1173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plh M Rigg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olah Minggu Yang Ber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 Jatim, 1978),</w:t>
      </w:r>
    </w:p>
    <w:p>
      <w:pPr>
        <w:pStyle w:val="Footnote11"/>
        <w:pBdr/>
        <w:ind w:hanging="0"/>
        <w:rPr>
          <w:lang w:val="id-ID"/>
        </w:rPr>
        <w:framePr w:w="8509" w:h="403" w:x="1173" w:y="136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6.</w:t>
      </w:r>
    </w:p>
    <w:p>
      <w:pPr>
        <w:pStyle w:val="Footnote11"/>
        <w:pBdr/>
        <w:tabs>
          <w:tab w:val="clear" w:pos="720"/>
          <w:tab w:val="left" w:pos="886" w:leader="none"/>
        </w:tabs>
        <w:spacing w:lineRule="auto" w:line="228"/>
        <w:ind w:firstLine="760"/>
        <w:rPr>
          <w:lang w:val="id-ID"/>
        </w:rPr>
        <w:framePr w:w="8509" w:h="403" w:x="1173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lia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Untuk Mengubah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3),</w:t>
      </w:r>
    </w:p>
    <w:p>
      <w:pPr>
        <w:pStyle w:val="Footnote11"/>
        <w:pBdr/>
        <w:ind w:hanging="0"/>
        <w:rPr>
          <w:lang w:val="id-ID"/>
        </w:rPr>
        <w:framePr w:w="8509" w:h="403" w:x="1173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6.</w:t>
      </w:r>
    </w:p>
    <w:p>
      <w:pPr>
        <w:pStyle w:val="Footnote11"/>
        <w:pBdr/>
        <w:tabs>
          <w:tab w:val="clear" w:pos="720"/>
          <w:tab w:val="left" w:pos="891" w:leader="none"/>
        </w:tabs>
        <w:spacing w:lineRule="auto" w:line="232"/>
        <w:ind w:firstLine="760"/>
        <w:rPr>
          <w:lang w:val="id-ID"/>
        </w:rPr>
        <w:framePr w:w="8509" w:h="419" w:x="1173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rida Karti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kasi Holistik Meningkatkan SelfEfficac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publish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509" w:h="419" w:x="1173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1), 10.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8509" w:h="246" w:x="1173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ang 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ubah Itu Mud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 Kompotindo, 2016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8190</wp:posOffset>
                </wp:positionH>
                <wp:positionV relativeFrom="page">
                  <wp:posOffset>8567420</wp:posOffset>
                </wp:positionV>
                <wp:extent cx="194881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7pt;margin-top:674.6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9442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 depan, mampu menyadari kelemahan dan kelebihan diri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berpikir positif, menganggap semua permasalahan pasti ada jalan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, berbeda dengan orang yang tidak memiliki efikasi diri.</w:t>
      </w:r>
    </w:p>
    <w:p>
      <w:pPr>
        <w:pStyle w:val="Bodytext11"/>
        <w:pBdr/>
        <w:ind w:firstLine="68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manusia memiliki potensi yang terpendam dalam diri mereka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. Dari waktu kewaktu akan selalu ada hal-hal yang dapat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seorang peluang untuk maju dan berkembang melalui potensi yang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seseorang. Manusia makin berkualitas karena memiliki potensi dan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berkembang, maka manusia tersebut bisa mengalami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ualitas dalam hidupnya, dan setiap manusia yang memiliki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lam dirinya pasti akan berupayah untuk mengembangkannya,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modal utama dalam mengembangkan kemampuan tersebut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orongan dari diri sendiri dan kemudian didukung oleh orang-orang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. Tetapi terkadang juga ada orang yang sudah memiliki potensi pada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tetapi mereka belum mengembangkannya, untuk mengembangkan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atau kemampuan seseorang tidak mudah tetapi perlu diupayakan dan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pa jauh individu tersebut mengupayakan sehingga bisa mewujudkan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nya menjadi terwujud dalam sikap kepribadiannya. Setiap orang tahu</w:t>
      </w:r>
    </w:p>
    <w:p>
      <w:pPr>
        <w:pStyle w:val="Bodytext11"/>
        <w:pBdr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hwa segala sesuatu itu dimulai dari n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suatu yang belum seseorang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509" w:h="11106" w:x="1173" w:y="2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hui maka mereka harus mencobanya perlahan demi perlahan agar hal iti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jc w:val="both"/>
        <w:rPr>
          <w:lang w:val="id-ID"/>
        </w:rPr>
        <w:framePr w:w="1534" w:h="241" w:x="1864" w:y="14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392" w:y="3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hanging="0"/>
        <w:jc w:val="both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 tahu, karena tidak ada seorang pun bisa melakukan sesuatu tanpa ia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nya dan mencobanya terlebih dahulu.</w:t>
      </w:r>
    </w:p>
    <w:p>
      <w:pPr>
        <w:pStyle w:val="Bodytext11"/>
        <w:pBdr/>
        <w:ind w:firstLine="460"/>
        <w:jc w:val="both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Gereja Kibaid Jemaat To'sadipe kelas Sekolah Minggu di bagi menjadi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yakni kelas kecil, kelas tengah dan kelas besar. Kelas kecil usia 0-5 tahun, kelas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usia 6-8 tahun, kelas besar usia 9-12 tahun. Sebuah pengamatan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penulis di Gereja Kibaid Jemaat To'sadipe khususnya kelas besar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lihat bahwa, anak-anak sekolah minggu sebenarnya memiliki bakat dan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cukup baik, akan tetapi masih ada anak-anak sekolah minggu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ani untuk mengembangkan potensi pada diri mereka, hal ini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lihat karena ada anak-anak Sekolah Minggu yang pintar memainkan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musik seperti gitar dan keybord, ada juga yang pintar main tamborin tetapi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nya cuma sebatas tahu mereka tidak mau jika di suruh mengiringi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main tamborin pada saat ibadah hari minggu di gereja dan ada juga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yang sebenarnya pintar menyanyi tetapi pada saat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omba menyanyi dan lomba-lomba olaraga baik itu antar sekolah minggu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maupun di klasis mereka tidak mau ikut padahal mereka sudah dilibakan.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Efikasi diri anak di Gereja Kibaid Jemaat To'sadipe ini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ulitnya anak untuk berkembang dan meningkatkan potensi-</w:t>
      </w:r>
    </w:p>
    <w:p>
      <w:pPr>
        <w:pStyle w:val="Bodytext11"/>
        <w:pBdr/>
        <w:ind w:hanging="0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ada diri anak.</w:t>
      </w:r>
    </w:p>
    <w:p>
      <w:pPr>
        <w:pStyle w:val="Bodytext11"/>
        <w:pBdr/>
        <w:ind w:firstLine="460"/>
        <w:jc w:val="both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 untuk dapat meningkatkan efikasi diri anak sekolah minggu</w:t>
      </w:r>
    </w:p>
    <w:p>
      <w:pPr>
        <w:pStyle w:val="Bodytext11"/>
        <w:pBdr/>
        <w:ind w:hanging="0"/>
        <w:jc w:val="both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 perlukan adanya peran dari guru Sekolah Minggu, Berangkat dar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52" w:h="12965" w:x="1302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diatas penulis berkeinginan untuk meneliti lebih lanj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62" w:h="251" w:x="9512" w:y="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26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 Guru Sekolah Minggu Dalam Meningkatkan Efikasi Diri</w:t>
      </w:r>
    </w:p>
    <w:p>
      <w:pPr>
        <w:pStyle w:val="Bodytext11"/>
        <w:pBdr/>
        <w:ind w:firstLine="26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 Kelas Besar Usia 9-12 Tahun di Gereja Kibaid Jemaat</w:t>
      </w:r>
    </w:p>
    <w:p>
      <w:pPr>
        <w:pStyle w:val="Bodytext11"/>
        <w:pBdr/>
        <w:ind w:firstLine="26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'sadip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ind w:hanging="0"/>
        <w:rPr/>
        <w:framePr w:w="8535" w:h="12342" w:x="1160" w:y="22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ind w:firstLine="74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 maka yang menjadi rumusan</w:t>
      </w:r>
    </w:p>
    <w:p>
      <w:pPr>
        <w:pStyle w:val="Bodytext11"/>
        <w:pBdr/>
        <w:ind w:firstLine="26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penulis kaji dalam penelitian ini adalah Bagaimana peran</w:t>
      </w:r>
    </w:p>
    <w:p>
      <w:pPr>
        <w:pStyle w:val="Bodytext11"/>
        <w:pBdr/>
        <w:ind w:firstLine="26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dalam meningkatkan efikasi diri anak sekolah minggu</w:t>
      </w:r>
    </w:p>
    <w:p>
      <w:pPr>
        <w:pStyle w:val="Bodytext11"/>
        <w:pBdr/>
        <w:ind w:firstLine="26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esar usia 9-12 tahun di Gereja Kibaid Jemaat To'sadip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535" w:h="12342" w:x="1160" w:y="22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</w:r>
    </w:p>
    <w:p>
      <w:pPr>
        <w:pStyle w:val="Bodytext11"/>
        <w:pBdr/>
        <w:ind w:firstLine="74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 dalam penelitian ini ialah untuk mengetahui</w:t>
      </w:r>
    </w:p>
    <w:p>
      <w:pPr>
        <w:pStyle w:val="Bodytext11"/>
        <w:pBdr/>
        <w:ind w:firstLine="26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kolah minggu serta membantu anak-anak sekolah minggu di</w:t>
      </w:r>
    </w:p>
    <w:p>
      <w:pPr>
        <w:pStyle w:val="Bodytext11"/>
        <w:pBdr/>
        <w:ind w:firstLine="26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ibaid Jemaat To'sadipe agar mampu meningkatkan efikasi diri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535" w:h="12342" w:x="1160" w:y="22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</w:r>
    </w:p>
    <w:p>
      <w:pPr>
        <w:pStyle w:val="Bodytext11"/>
        <w:pBdr/>
        <w:ind w:firstLine="26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200" w:hanging="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harapkan dapat memberikan sumbangsi pemikiran baru</w:t>
      </w:r>
    </w:p>
    <w:p>
      <w:pPr>
        <w:pStyle w:val="Bodytext11"/>
        <w:pBdr/>
        <w:ind w:firstLine="60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lingkup IAKN Toraja, Program Studi Pendidikan Agama Kristen</w:t>
      </w:r>
    </w:p>
    <w:p>
      <w:pPr>
        <w:pStyle w:val="Bodytext11"/>
        <w:pBdr/>
        <w:ind w:firstLine="600"/>
        <w:jc w:val="both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ada mata kuliah PAK Anak dan Remaja (PAKAR), Psikologi</w:t>
      </w:r>
    </w:p>
    <w:p>
      <w:pPr>
        <w:pStyle w:val="Bodytext11"/>
        <w:pBdr/>
        <w:ind w:firstLine="60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</w:t>
      </w:r>
    </w:p>
    <w:p>
      <w:pPr>
        <w:pStyle w:val="Bodytext11"/>
        <w:pBdr/>
        <w:ind w:firstLine="26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7" w:leader="none"/>
        </w:tabs>
        <w:ind w:firstLine="600"/>
        <w:rPr/>
        <w:framePr w:w="8535" w:h="12342" w:x="1160" w:y="22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sekolah minggu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535" w:h="12342" w:x="1160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dituntun untuk belajar meningkatkan setiap potens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4479" w:h="276" w:x="1160" w:y="14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kat yang ada pada diri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2" w:h="230" w:x="9517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60"/>
        <w:rPr/>
        <w:framePr w:w="8525" w:h="12949" w:x="1165" w:y="22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Sekolah Minggu dan Aktivis Gereja</w:t>
      </w:r>
    </w:p>
    <w:p>
      <w:pPr>
        <w:pStyle w:val="Bodytext11"/>
        <w:pBdr/>
        <w:ind w:left="1320" w:hanging="0"/>
        <w:jc w:val="both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evaluasi diri dan bahan masukan agar guru sekolah minggu</w:t>
      </w:r>
    </w:p>
    <w:p>
      <w:pPr>
        <w:pStyle w:val="Bodytext11"/>
        <w:pBdr/>
        <w:ind w:firstLine="880"/>
        <w:jc w:val="both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jemaat lebih memperhatikan masalah efikasi diri anak sekolah</w:t>
      </w:r>
    </w:p>
    <w:p>
      <w:pPr>
        <w:pStyle w:val="Bodytext11"/>
        <w:pBdr/>
        <w:ind w:firstLine="880"/>
        <w:jc w:val="both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engan interaksi sosial sehingga mereka dapat mengaplikasikan</w:t>
      </w:r>
    </w:p>
    <w:p>
      <w:pPr>
        <w:pStyle w:val="Bodytext11"/>
        <w:pBdr/>
        <w:ind w:firstLine="880"/>
        <w:jc w:val="both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didik dan mengajar yang sesuai dengan kebutuhan siswa demi</w:t>
      </w:r>
    </w:p>
    <w:p>
      <w:pPr>
        <w:pStyle w:val="Bodytext11"/>
        <w:pBdr/>
        <w:ind w:firstLine="88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katkan bakat dan potensi diri anak sekolah mingg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1" w:leader="none"/>
        </w:tabs>
        <w:ind w:firstLine="560"/>
        <w:rPr/>
        <w:framePr w:w="8525" w:h="12949" w:x="1165" w:y="22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</w:t>
      </w:r>
    </w:p>
    <w:p>
      <w:pPr>
        <w:pStyle w:val="Bodytext11"/>
        <w:pBdr/>
        <w:ind w:left="1320" w:hanging="0"/>
        <w:jc w:val="both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ilmu dan informasi baik teori maupun praktik di</w:t>
      </w:r>
    </w:p>
    <w:p>
      <w:pPr>
        <w:pStyle w:val="Bodytext11"/>
        <w:pBdr/>
        <w:ind w:firstLine="88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tentang bagaimana sebenarnya peran seorang guru sekolah</w:t>
      </w:r>
    </w:p>
    <w:p>
      <w:pPr>
        <w:pStyle w:val="Bodytext11"/>
        <w:pBdr/>
        <w:ind w:firstLine="88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meningkatkan efikasi diri anak sekolah minggu</w:t>
      </w:r>
    </w:p>
    <w:p>
      <w:pPr>
        <w:pStyle w:val="Bodytext11"/>
        <w:pBdr/>
        <w:ind w:firstLine="88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 besar usia 9-1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ind w:hanging="0"/>
        <w:rPr/>
        <w:framePr w:w="8525" w:h="12949" w:x="1165" w:y="22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28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ind w:left="2280" w:hanging="0"/>
        <w:jc w:val="both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ndahuluan yang terdiri dari latar belakang,</w:t>
      </w:r>
    </w:p>
    <w:p>
      <w:pPr>
        <w:pStyle w:val="Bodytext11"/>
        <w:pBdr/>
        <w:ind w:left="1640" w:hanging="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ulisan, mnfaat penulisan,</w:t>
      </w:r>
    </w:p>
    <w:p>
      <w:pPr>
        <w:pStyle w:val="Bodytext11"/>
        <w:pBdr/>
        <w:ind w:left="1640" w:hanging="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28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n : KAJIAN PUSTAKA</w:t>
      </w:r>
    </w:p>
    <w:p>
      <w:pPr>
        <w:pStyle w:val="Bodytext11"/>
        <w:pBdr/>
        <w:ind w:left="2280" w:hanging="0"/>
        <w:jc w:val="both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berisi pengertian guru sekolah minggu,</w:t>
      </w:r>
    </w:p>
    <w:p>
      <w:pPr>
        <w:pStyle w:val="Bodytext11"/>
        <w:pBdr/>
        <w:ind w:left="1640" w:hanging="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kolah minggu, landasan Alkitab tentang peran guru</w:t>
      </w:r>
    </w:p>
    <w:p>
      <w:pPr>
        <w:pStyle w:val="Bodytext11"/>
        <w:pBdr/>
        <w:ind w:left="1640" w:hanging="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, perkembangan anak usia 9-12 tahun, efikasi diri</w:t>
      </w:r>
    </w:p>
    <w:p>
      <w:pPr>
        <w:pStyle w:val="Bodytext11"/>
        <w:pBdr/>
        <w:ind w:left="1640" w:hanging="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faktor yang mempengaruhi efikasi diri anak, ciri anak yang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525" w:h="12949" w:x="1165" w:y="2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liki efikasi diri, dampak kurangnya efikasi 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9453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1" w:h="276" w:x="1342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84" w:h="276" w:x="2593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ETODE PENELITIAN</w:t>
      </w:r>
    </w:p>
    <w:p>
      <w:pPr>
        <w:pStyle w:val="Bodytext11"/>
        <w:pBdr/>
        <w:ind w:firstLine="760"/>
        <w:rPr>
          <w:lang w:val="id-ID"/>
        </w:rPr>
        <w:framePr w:w="7006" w:h="2115" w:x="259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dipaparkan jenis penelitian, gambaran</w:t>
      </w:r>
    </w:p>
    <w:p>
      <w:pPr>
        <w:pStyle w:val="Bodytext11"/>
        <w:pBdr/>
        <w:ind w:hanging="0"/>
        <w:rPr>
          <w:lang w:val="id-ID"/>
        </w:rPr>
        <w:framePr w:w="7006" w:h="2115" w:x="259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likasi penelitian, tempat dan waktu penelitian, jenis</w:t>
      </w:r>
    </w:p>
    <w:p>
      <w:pPr>
        <w:pStyle w:val="Bodytext11"/>
        <w:pBdr/>
        <w:ind w:hanging="0"/>
        <w:rPr>
          <w:lang w:val="id-ID"/>
        </w:rPr>
        <w:framePr w:w="7006" w:h="2115" w:x="259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informan, penelitian, tekni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006" w:h="2115" w:x="2593" w:y="2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8" w:h="276" w:x="1347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247" w:h="276" w:x="2599" w:y="5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MAPARAN DAN ANALISIS</w:t>
      </w:r>
    </w:p>
    <w:p>
      <w:pPr>
        <w:pStyle w:val="Bodytext11"/>
        <w:pBdr/>
        <w:ind w:firstLine="780"/>
        <w:rPr>
          <w:lang w:val="id-ID"/>
        </w:rPr>
        <w:framePr w:w="7006" w:h="927" w:x="2593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berisi pembahasan tentang deskrip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006" w:h="927" w:x="2593" w:y="6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analisis hasil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3" w:h="276" w:x="1347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48" w:h="276" w:x="2604" w:y="7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PENUTU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452" w:h="276" w:x="2593" w:y="7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paparkan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