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7" w:h="1393" w:x="1164" w:y="2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AN GURU SEKOLAH MINGGU DALAM MENINGKAT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57" w:h="1393" w:x="1164" w:y="2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EFIKASI DIRI ANAK SEKOLAH MINGGU KELAS BES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1393" w:x="1164" w:y="2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SIA 9-12 TAHUN DI GEREJA KIBAI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1393" w:x="1164" w:y="2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JEMAAT TO'SADIPE</w:t>
      </w:r>
    </w:p>
    <w:p>
      <w:pPr>
        <w:pStyle w:val="Normal"/>
        <w:pBdr/>
        <w:spacing w:before="0" w:after="0"/>
        <w:rPr>
          <w:color w:val="000000"/>
          <w:sz w:val="24"/>
        </w:rPr>
        <w:framePr w:w="6769" w:h="3677" w:x="4107" w:y="4796" w:hSpace="0" w:vSpace="0" w:wrap="notBeside" w:vAnchor="page" w:hAnchor="page" w:hRule="exact"/>
        <w:pBdr/>
      </w:pPr>
      <w:r>
        <w:rPr/>
        <w:drawing>
          <wp:inline distT="0" distB="0" distL="0" distR="0">
            <wp:extent cx="429768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074" w:h="298" w:x="5065" w:y="87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906" w:x="1164" w:y="9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906" w:x="1164" w:y="9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57" w:h="906" w:x="1164" w:y="9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Pendidikan Kristen ( S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623" w:x="1164" w:y="11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EN RATIH TANGK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623" w:x="1164" w:y="11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605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1587" w:x="1164" w:y="13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8457" w:h="1587" w:x="1164" w:y="13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1587" w:x="1164" w:y="13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1587" w:x="1164" w:y="13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4947"/>
      </w:tblGrid>
      <w:tr>
        <w:trPr>
          <w:trHeight w:val="445" w:hRule="exact"/>
        </w:trPr>
        <w:tc>
          <w:tcPr>
            <w:tcW w:w="3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en Ratih Tangko</w:t>
            </w:r>
          </w:p>
        </w:tc>
      </w:tr>
      <w:tr>
        <w:trPr>
          <w:trHeight w:val="597" w:hRule="exact"/>
        </w:trPr>
        <w:tc>
          <w:tcPr>
            <w:tcW w:w="3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053</w:t>
            </w:r>
          </w:p>
        </w:tc>
      </w:tr>
      <w:tr>
        <w:trPr>
          <w:trHeight w:val="623" w:hRule="exact"/>
        </w:trPr>
        <w:tc>
          <w:tcPr>
            <w:tcW w:w="3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guruan dan Ilmu Pendidikan Kristen</w:t>
            </w:r>
          </w:p>
        </w:tc>
      </w:tr>
      <w:tr>
        <w:trPr>
          <w:trHeight w:val="477" w:hRule="exact"/>
        </w:trPr>
        <w:tc>
          <w:tcPr>
            <w:tcW w:w="3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</w:t>
            </w:r>
          </w:p>
        </w:tc>
        <w:tc>
          <w:tcPr>
            <w:tcW w:w="4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Pendidikan Agama Kristen</w:t>
            </w:r>
          </w:p>
        </w:tc>
      </w:tr>
    </w:tbl>
    <w:p>
      <w:pPr>
        <w:pStyle w:val="Bodytext11"/>
        <w:widowControl w:val="false"/>
        <w:pBdr/>
        <w:spacing w:before="0" w:after="180"/>
        <w:ind w:left="1140" w:hanging="0"/>
        <w:rPr>
          <w:lang w:val="id-ID"/>
        </w:rPr>
        <w:framePr w:w="8457" w:h="2252" w:x="1164" w:y="7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457" w:h="2252" w:x="1164" w:y="7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osen pembimbing, maka skripsi ini disetujui untuk dipertahankan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457" w:h="2252" w:x="1164" w:y="7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jian skripsi yang diselenggarakan oleh Fakultas Keguruan dan Ilmu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457" w:h="2252" w:x="1164" w:y="7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, Insitut Agama Kristen Negeri (IAKN) Toraja.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8457" w:h="2252" w:x="1164" w:y="7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298" w:x="1164" w:y="10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1795" w:x="1572" w:y="11043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7" w:h="253" w:x="6458" w:y="110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238" w:x="7065" w:y="11378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445" w:h="581" w:x="1593" w:y="1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yani B. Rante Salu, M.Pd.K</w:t>
      </w:r>
    </w:p>
    <w:p>
      <w:pPr>
        <w:pStyle w:val="Bodytext11"/>
        <w:pBdr/>
        <w:spacing w:before="0" w:after="0"/>
        <w:rPr>
          <w:lang w:val="id-ID"/>
        </w:rPr>
        <w:framePr w:w="3445" w:h="581" w:x="1593" w:y="1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198908282015032006</w:t>
      </w:r>
    </w:p>
    <w:p>
      <w:pPr>
        <w:pStyle w:val="Bodytext11"/>
        <w:pBdr/>
        <w:spacing w:before="0" w:after="40"/>
        <w:rPr>
          <w:lang w:val="id-ID"/>
        </w:rPr>
        <w:framePr w:w="3021" w:h="581" w:x="6521" w:y="1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obeliana Musrini, M.Pd.K</w:t>
      </w:r>
    </w:p>
    <w:p>
      <w:pPr>
        <w:pStyle w:val="Bodytext11"/>
        <w:pBdr/>
        <w:spacing w:before="0" w:after="0"/>
        <w:rPr>
          <w:lang w:val="id-ID"/>
        </w:rPr>
        <w:framePr w:w="3021" w:h="581" w:x="6521" w:y="1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:09200276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268" w:h="299" w:x="1627" w:y="2203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268" w:h="4666" w:x="1627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ran Guru Sekolah Minggu dalam Meningkatkan Efikasi Diri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268" w:h="4666" w:x="1627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Kelas Besar Usia 9-12 Tahun di Gereja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8268" w:h="4666" w:x="1627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baid Jemaat To'sadipe</w:t>
      </w:r>
    </w:p>
    <w:p>
      <w:pPr>
        <w:pStyle w:val="Bodytext11"/>
        <w:pBdr/>
        <w:spacing w:before="0" w:after="0"/>
        <w:rPr>
          <w:lang w:val="id-ID"/>
        </w:rPr>
        <w:framePr w:w="8268" w:h="4666" w:x="1627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268" w:h="4666" w:x="1627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Cen Ratih Tangko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268" w:h="4666" w:x="1627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53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268" w:h="4666" w:x="1627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268" w:h="4666" w:x="1627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0"/>
        <w:rPr>
          <w:lang w:val="id-ID"/>
        </w:rPr>
        <w:framePr w:w="8268" w:h="4666" w:x="1627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268" w:h="4666" w:x="1627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Syani B. Rante Salu, M.Pd.K.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8268" w:h="4666" w:x="1627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Isobeliana Musrini, M.Pd.K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8" w:h="4666" w:x="1627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8268" w:h="4666" w:x="1627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 tanggal 23 Juni dan diyudisium tanggal 22</w:t>
      </w:r>
    </w:p>
    <w:p>
      <w:pPr>
        <w:pStyle w:val="Bodytext11"/>
        <w:pBdr/>
        <w:spacing w:before="0" w:after="0"/>
        <w:rPr>
          <w:lang w:val="id-ID"/>
        </w:rPr>
        <w:framePr w:w="8268" w:h="4666" w:x="1627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2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8" w:h="298" w:x="1627" w:y="7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190" w:x="1627" w:y="8256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755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1622" w:y="94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706242019031007</w:t>
      </w:r>
    </w:p>
    <w:p>
      <w:pPr>
        <w:pStyle w:val="Picturecaption11"/>
        <w:pBdr/>
        <w:rPr>
          <w:lang w:val="id-ID"/>
        </w:rPr>
        <w:framePr w:w="1883" w:h="253" w:x="6817" w:y="82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383" w:h="662" w:x="7309" w:y="8502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420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189" w:hanging="0"/>
        <w:rPr>
          <w:lang w:val="id-ID"/>
        </w:rPr>
        <w:framePr w:w="8268" w:h="565" w:x="1627" w:y="9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.</w:t>
      </w:r>
    </w:p>
    <w:p>
      <w:pPr>
        <w:pStyle w:val="Bodytext11"/>
        <w:pBdr/>
        <w:spacing w:before="0" w:after="0"/>
        <w:ind w:left="5189" w:hanging="0"/>
        <w:rPr>
          <w:lang w:val="id-ID"/>
        </w:rPr>
        <w:framePr w:w="8268" w:h="565" w:x="1627" w:y="9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002012019031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8" w:h="293" w:x="1627" w:y="9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02" w:h="1008" w:x="2376" w:y="10335" w:hSpace="0" w:vSpace="0" w:wrap="notBeside" w:vAnchor="page" w:hAnchor="page" w:hRule="exact"/>
        <w:pBdr/>
      </w:pPr>
      <w:r>
        <w:rPr/>
        <w:drawing>
          <wp:inline distT="0" distB="0" distL="0" distR="0">
            <wp:extent cx="445135" cy="640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780"/>
        <w:jc w:val="center"/>
        <w:rPr>
          <w:lang w:val="id-ID"/>
        </w:rPr>
        <w:framePr w:w="2629" w:h="1618" w:x="6817" w:y="10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spacing w:before="0" w:after="0"/>
        <w:rPr>
          <w:lang w:val="id-ID"/>
        </w:rPr>
        <w:framePr w:w="2629" w:h="1618" w:x="6817" w:y="10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antyTS.Km., M.Kes.</w:t>
      </w:r>
    </w:p>
    <w:p>
      <w:pPr>
        <w:pStyle w:val="Bodytext11"/>
        <w:pBdr/>
        <w:spacing w:before="0" w:after="0"/>
        <w:rPr>
          <w:lang w:val="id-ID"/>
        </w:rPr>
        <w:framePr w:w="2629" w:h="1618" w:x="6817" w:y="10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2092020122014</w:t>
      </w:r>
    </w:p>
    <w:p>
      <w:pPr>
        <w:pStyle w:val="Picturecaption11"/>
        <w:pBdr/>
        <w:rPr>
          <w:lang w:val="id-ID"/>
        </w:rPr>
        <w:framePr w:w="2603" w:h="560" w:x="1622" w:y="113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Picturecaption11"/>
        <w:pBdr/>
        <w:rPr>
          <w:lang w:val="id-ID"/>
        </w:rPr>
        <w:framePr w:w="2603" w:h="560" w:x="1622" w:y="113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Bodytext11"/>
        <w:pBdr/>
        <w:spacing w:before="0" w:after="220"/>
        <w:ind w:left="31" w:hanging="0"/>
        <w:rPr>
          <w:lang w:val="id-ID"/>
        </w:rPr>
        <w:framePr w:w="1053" w:h="765" w:x="5324" w:y="1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etahui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053" w:h="765" w:x="5324" w:y="1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D'ekan,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304" w:h="759" w:x="3931" w:y="1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 Mery Tohan, S.Th., M.Pd.K.</w:t>
      </w:r>
    </w:p>
    <w:p>
      <w:pPr>
        <w:pStyle w:val="Heading111"/>
        <w:pBdr/>
        <w:spacing w:lineRule="auto" w:line="208"/>
        <w:ind w:left="36" w:hanging="0"/>
        <w:rPr/>
        <w:framePr w:w="3304" w:h="759" w:x="3931" w:y="13377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11"/>
          <w:color w:val="000000"/>
          <w:spacing w:val="0"/>
          <w:w w:val="100"/>
          <w:lang w:val="id-ID" w:eastAsia="id-ID"/>
        </w:rPr>
        <w:t>?£^£W^j^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7905012007102003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3" w:h="276" w:x="5586" w:y="1306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033145</wp:posOffset>
            </wp:positionH>
            <wp:positionV relativeFrom="page">
              <wp:posOffset>7550150</wp:posOffset>
            </wp:positionV>
            <wp:extent cx="2566670" cy="13347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6388"/>
      </w:tblGrid>
      <w:tr>
        <w:trPr>
          <w:trHeight w:val="424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en Ratih Tangko</w:t>
            </w:r>
          </w:p>
        </w:tc>
      </w:tr>
      <w:tr>
        <w:trPr>
          <w:trHeight w:val="571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053</w:t>
            </w:r>
          </w:p>
        </w:tc>
      </w:tr>
      <w:tr>
        <w:trPr>
          <w:trHeight w:val="602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66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1623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uru Sekolah Minggu dalam Meningkatkan E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ak Sekolah Minggu Kelas Besar Usia 9-1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Kibaid Jemaat To'sadipe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22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ind w:firstLine="760"/>
        <w:rPr>
          <w:lang w:val="id-ID"/>
        </w:rPr>
        <w:framePr w:w="8284" w:h="1466" w:x="1619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-benarnya bahwa skripsi yang saya serah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4" w:h="1466" w:x="1619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benar-benar karya sendiri, kecuali kutipan-kutipan dari ringkasan</w:t>
      </w:r>
    </w:p>
    <w:p>
      <w:pPr>
        <w:pStyle w:val="Bodytext11"/>
        <w:pBdr/>
        <w:spacing w:before="0" w:after="0"/>
        <w:rPr>
          <w:lang w:val="id-ID"/>
        </w:rPr>
        <w:framePr w:w="8284" w:h="1466" w:x="1619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ua telah saya jelaskan sumberny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84" w:h="1477" w:x="1619" w:y="9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ada kemudian hari terbukti bahwa skripsi ini merupakan</w:t>
      </w:r>
    </w:p>
    <w:p>
      <w:pPr>
        <w:pStyle w:val="Bodytext11"/>
        <w:pBdr/>
        <w:spacing w:before="0" w:after="300"/>
        <w:rPr>
          <w:lang w:val="id-ID"/>
        </w:rPr>
        <w:framePr w:w="8284" w:h="1477" w:x="1619" w:y="9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plakan, maka gelar dari Cen Ratih Tangko yang diberikan oleh IAKN Toraja</w:t>
      </w:r>
    </w:p>
    <w:p>
      <w:pPr>
        <w:pStyle w:val="Bodytext11"/>
        <w:pBdr/>
        <w:spacing w:before="0" w:after="0"/>
        <w:rPr>
          <w:lang w:val="id-ID"/>
        </w:rPr>
        <w:framePr w:w="8284" w:h="1477" w:x="1619" w:y="9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l saya terima.</w:t>
      </w:r>
    </w:p>
    <w:p>
      <w:pPr>
        <w:pStyle w:val="Picturecaption11"/>
        <w:pBdr/>
        <w:rPr>
          <w:lang w:val="id-ID"/>
        </w:rPr>
        <w:framePr w:w="2282" w:h="253" w:x="6845" w:y="117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1459" w:x="5887" w:y="12326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92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990" w:h="592" w:x="6851" w:y="137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u w:val="single"/>
          <w:lang w:val="id-ID" w:eastAsia="id-ID"/>
        </w:rPr>
        <w:t>Cen Ratih Tangko</w:t>
      </w:r>
    </w:p>
    <w:p>
      <w:pPr>
        <w:pStyle w:val="Headerorfooter11"/>
        <w:pBdr/>
        <w:rPr>
          <w:lang w:val="id-ID"/>
        </w:rPr>
        <w:framePr w:w="1990" w:h="592" w:x="6851" w:y="137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NIRM. 1020186053</w:t>
      </w:r>
    </w:p>
    <w:p>
      <w:pPr>
        <w:pStyle w:val="Headerorfooter11"/>
        <w:pBdr/>
        <w:rPr>
          <w:lang w:val="id-ID"/>
        </w:rPr>
        <w:framePr w:w="151" w:h="207" w:x="5557" w:y="1586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iv</w:t>
      </w:r>
    </w:p>
    <w:p>
      <w:pPr>
        <w:pStyle w:val="Heading211"/>
        <w:pBdr/>
        <w:spacing w:before="0" w:after="0"/>
        <w:rPr/>
        <w:framePr w:w="8839" w:h="628" w:x="1342" w:y="3518" w:hSpace="0" w:vSpace="0" w:wrap="notBeside" w:vAnchor="page" w:hAnchor="page" w:hRule="exact"/>
        <w:pBdr/>
      </w:pPr>
      <w:bookmarkStart w:id="6" w:name="bookmark13_Copy_2"/>
      <w:bookmarkStart w:id="7" w:name="bookmark14_Copy_1"/>
      <w:bookmarkStart w:id="8" w:name="bookmark12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839" w:h="628" w:x="1342" w:y="3518" w:hSpace="0" w:vSpace="0" w:wrap="notBeside" w:vAnchor="page" w:hAnchor="page" w:hRule="exact"/>
        <w:pBdr/>
      </w:pPr>
      <w:bookmarkStart w:id="9" w:name="bookmark13_Copy_1_Copy_1"/>
      <w:bookmarkStart w:id="10" w:name="bookmark12_Copy_1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11" w:name="bookmark15_Copy_1"/>
      <w:bookmarkEnd w:id="10"/>
      <w:bookmarkEnd w:id="11"/>
    </w:p>
    <w:p>
      <w:pPr>
        <w:pStyle w:val="Bodytext11"/>
        <w:pBdr/>
        <w:spacing w:before="0" w:after="220"/>
        <w:rPr>
          <w:lang w:val="id-ID"/>
        </w:rPr>
        <w:framePr w:w="8839" w:h="5613" w:x="1342" w:y="4817" w:hSpace="0" w:vSpace="0" w:wrap="notBeside" w:vAnchor="page" w:hAnchor="page" w:hRule="exact"/>
        <w:pBdr/>
      </w:pPr>
      <w:bookmarkStart w:id="12" w:name="bookmark15_Copy_2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Yang bertandatangan dibawah ini: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839" w:h="5613" w:x="1342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Cen Ratih Tangko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839" w:h="5613" w:x="1342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53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839" w:h="5613" w:x="1342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 Program Studi : Keguruan dan Ilmu Pendidikan Krist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9" w:h="5613" w:x="1342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5613" w:x="1342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k Bebas Royalti Non-E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ti-Excluc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5613" w:x="1342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ilmiah skripsi yang berjudul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:Peran Guru Sekolah Minggu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5613" w:x="1342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ingkatkan Efikasi Diri Anak Sekolah Minggu Kelas Besar Usia 9-12 Tahun di</w:t>
      </w:r>
    </w:p>
    <w:p>
      <w:pPr>
        <w:pStyle w:val="Bodytext11"/>
        <w:pBdr/>
        <w:spacing w:before="0" w:after="220"/>
        <w:rPr>
          <w:lang w:val="id-ID"/>
        </w:rPr>
        <w:framePr w:w="8839" w:h="5613" w:x="1342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ereja Kibaid Jemaat To'sadipe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9" w:h="5613" w:x="1342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hnya dalam</w:t>
      </w:r>
    </w:p>
    <w:p>
      <w:pPr>
        <w:pStyle w:val="Bodytext11"/>
        <w:pBdr/>
        <w:spacing w:before="0" w:after="0"/>
        <w:rPr>
          <w:lang w:val="id-ID"/>
        </w:rPr>
        <w:framePr w:w="8839" w:h="5613" w:x="1342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0"/>
        <w:rPr>
          <w:lang w:val="id-ID"/>
        </w:rPr>
        <w:framePr w:w="8839" w:h="5613" w:x="1342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aian dari skripsi ini (Bab I dam Bab V) pada repository</w:t>
      </w:r>
    </w:p>
    <w:p>
      <w:pPr>
        <w:pStyle w:val="Bodytext11"/>
        <w:pBdr/>
        <w:spacing w:before="0" w:after="0"/>
        <w:rPr>
          <w:lang w:val="id-ID"/>
        </w:rPr>
        <w:framePr w:w="8839" w:h="5613" w:x="1342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20"/>
        <w:rPr>
          <w:lang w:val="id-ID"/>
        </w:rPr>
        <w:framePr w:w="8839" w:h="5613" w:x="1342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9" w:h="5613" w:x="1342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4540" w:hanging="0"/>
        <w:rPr>
          <w:lang w:val="id-ID"/>
        </w:rPr>
        <w:framePr w:w="7164" w:h="253" w:x="1342" w:y="1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Agustus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1555" w:x="4866" w:y="12206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98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00" w:h="587" w:x="5908" w:y="137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Cen Ratih Tangko</w:t>
      </w:r>
    </w:p>
    <w:p>
      <w:pPr>
        <w:pStyle w:val="Headerorfooter11"/>
        <w:pBdr/>
        <w:rPr>
          <w:lang w:val="id-ID"/>
        </w:rPr>
        <w:framePr w:w="2000" w:h="587" w:x="5908" w:y="137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NIRM. 1020186053</w:t>
      </w:r>
    </w:p>
    <w:p>
      <w:pPr>
        <w:sectPr>
          <w:type w:val="nextPage"/>
          <w:pgSz w:w="11906" w:h="16838"/>
          <w:pgMar w:left="360" w:right="360" w:gutter="0" w:header="0" w:top="360" w:footer="0" w:bottom="4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839" w:h="298" w:x="1028" w:y="2527" w:hSpace="0" w:vSpace="0" w:wrap="notBeside" w:vAnchor="page" w:hAnchor="page" w:hRule="exact"/>
        <w:pBdr/>
      </w:pPr>
      <w:bookmarkStart w:id="13" w:name="bookmark17_Copy_1"/>
      <w:bookmarkStart w:id="14" w:name="bookmark18_Copy_1"/>
      <w:bookmarkStart w:id="15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13"/>
      <w:bookmarkEnd w:id="14"/>
      <w:bookmarkEnd w:id="15"/>
    </w:p>
    <w:p>
      <w:pPr>
        <w:pStyle w:val="Bodytext11"/>
        <w:pBdr/>
        <w:spacing w:before="0" w:after="180"/>
        <w:ind w:firstLine="800"/>
        <w:jc w:val="both"/>
        <w:rPr>
          <w:lang w:val="id-ID"/>
        </w:rPr>
        <w:framePr w:w="8839" w:h="4043" w:x="1028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mengucapkan terimakasih kepada Yesus Kristus</w:t>
      </w:r>
    </w:p>
    <w:p>
      <w:pPr>
        <w:pStyle w:val="Bodytext11"/>
        <w:pBdr/>
        <w:spacing w:before="0" w:after="180"/>
        <w:rPr>
          <w:lang w:val="id-ID"/>
        </w:rPr>
        <w:framePr w:w="8839" w:h="4043" w:x="1028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limpahkan rahmatNya, sehingga penulis bisa menyelesaikan tugas</w:t>
      </w:r>
    </w:p>
    <w:p>
      <w:pPr>
        <w:pStyle w:val="Bodytext11"/>
        <w:pBdr/>
        <w:spacing w:before="0" w:after="180"/>
        <w:rPr>
          <w:lang w:val="id-ID"/>
        </w:rPr>
        <w:framePr w:w="8839" w:h="4043" w:x="1028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dengan baik. Karya ini penulis persembahkan untuk kedua orang tua</w:t>
      </w:r>
    </w:p>
    <w:p>
      <w:pPr>
        <w:pStyle w:val="Bodytext11"/>
        <w:pBdr/>
        <w:spacing w:before="0" w:after="180"/>
        <w:rPr>
          <w:lang w:val="id-ID"/>
        </w:rPr>
        <w:framePr w:w="8839" w:h="4043" w:x="1028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Bapak Daniel Tangko dan Ibu Dorce Kara Umpa' tercinta, serta seluru</w:t>
      </w:r>
    </w:p>
    <w:p>
      <w:pPr>
        <w:pStyle w:val="Bodytext11"/>
        <w:pBdr/>
        <w:spacing w:before="0" w:after="180"/>
        <w:rPr>
          <w:lang w:val="id-ID"/>
        </w:rPr>
        <w:framePr w:w="8839" w:h="4043" w:x="1028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 keluarga yang telah memberi semangat dan motivasi kepada penulis dan</w:t>
      </w:r>
    </w:p>
    <w:p>
      <w:pPr>
        <w:pStyle w:val="Bodytext11"/>
        <w:pBdr/>
        <w:spacing w:before="0" w:after="180"/>
        <w:rPr>
          <w:lang w:val="id-ID"/>
        </w:rPr>
        <w:framePr w:w="8839" w:h="4043" w:x="1028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semua pihak yang telah mendukung penulis selama menempuh</w:t>
      </w:r>
    </w:p>
    <w:p>
      <w:pPr>
        <w:pStyle w:val="Bodytext11"/>
        <w:pBdr/>
        <w:spacing w:before="0" w:after="180"/>
        <w:rPr>
          <w:lang w:val="id-ID"/>
        </w:rPr>
        <w:framePr w:w="8839" w:h="4043" w:x="1028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, karya ini juga penulis persembahkan kepada lembaga</w:t>
      </w:r>
    </w:p>
    <w:p>
      <w:pPr>
        <w:pStyle w:val="Bodytext11"/>
        <w:pBdr/>
        <w:spacing w:before="0" w:after="180"/>
        <w:rPr>
          <w:lang w:val="id-ID"/>
        </w:rPr>
        <w:framePr w:w="8839" w:h="4043" w:x="1028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itut Agama Kristen Negeri (IAKN) Toraja sebagai tempat penulis menempuh</w:t>
      </w:r>
    </w:p>
    <w:p>
      <w:pPr>
        <w:pStyle w:val="Bodytext11"/>
        <w:pBdr/>
        <w:spacing w:before="0" w:after="0"/>
        <w:rPr>
          <w:lang w:val="id-ID"/>
        </w:rPr>
        <w:framePr w:w="8839" w:h="4043" w:x="1028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jenjang S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9" w:h="272" w:x="1028" w:y="16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839" w:h="299" w:x="1028" w:y="2626" w:hSpace="0" w:vSpace="0" w:wrap="notBeside" w:vAnchor="page" w:hAnchor="page" w:hRule="exact"/>
        <w:pBdr/>
      </w:pPr>
      <w:bookmarkStart w:id="16" w:name="bookmark20_Copy_1"/>
      <w:bookmarkStart w:id="17" w:name="bookmark21_Copy_1"/>
      <w:bookmarkStart w:id="18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TO</w:t>
      </w:r>
      <w:bookmarkEnd w:id="16"/>
      <w:bookmarkEnd w:id="17"/>
      <w:bookmarkEnd w:id="18"/>
    </w:p>
    <w:p>
      <w:pPr>
        <w:pStyle w:val="Bodytext11"/>
        <w:pBdr/>
        <w:spacing w:before="0" w:after="340"/>
        <w:ind w:firstLine="140"/>
        <w:rPr>
          <w:lang w:val="id-ID"/>
        </w:rPr>
        <w:framePr w:w="8839" w:h="3158" w:x="1028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Jangan Sedikitpun Bandingkan Prosesmu Dengan Orang Lain Karena Setiap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8839" w:h="3158" w:x="1028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iliki Proses Yang Berbeda Dalam Menggapai Impianya"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839" w:h="3158" w:x="1028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839" w:h="3158" w:x="1028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lah Kepada TUHAN Dengan Segenap Hatimu, Dan Jangalah Bersand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9" w:h="3158" w:x="1028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ertianmu Sendiri"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9" w:h="277" w:x="1028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al 3: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298" w:x="996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kasi diri ialah suatu kemampuan, tekad serta keyakinan seseora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suatu tugas dan tanggung jawab yang diberikan, deng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efikasi diri sangat membantu seseorang dalam menyelesaikan tugas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Demikan pun anak-anak sekolah minggu sebagai para penerus gerej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yang akan datang sangat membutuhkan yang namanya efikasi diri,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erlu adanya peran dari guru sekolah minggu dalam meningkatk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kasi diri anak sekolah minggu. Hal inilah yang hendak penulis kaji bagaiman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kolah minggu dalam meningkatkan efikasi diri anak sekolah minggu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besar usia 9-12 tahun di Gereja Kibaid Jemaat To'sadipe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penulis dalam kajian ini ialah metode kualitatif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nik studi pustaka, wawancara dan observasi. Informan dalam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yaitu pendeta, guru sekolah minggu, dan anak sekolah minggu kelas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usia 9-12 tahun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Gereja Kibaid jemaat To'sadipe ditemuk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n guru sekolah minggu dalam meningkatkan efikasi diri anak sepert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ruang dan mengadakan latihan sudah dilaksanakan akan tetapi belum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asana secara optimal. Hal ini terlihat bahwa masih ada anak-anak sekolah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belum mau terlibat dalam berbagai kegiatan yang dilakukan d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upun diluar gereja karena takut dan merasa tidak mampu untuk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619" w:h="6362" w:x="99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tersebut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4932" w:h="253" w:x="996" w:y="9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:Peran Guru Sekolah Minggu, Efikasi Dir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