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5" w:h="299" w:x="1246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kesimpulan bahwa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PBL dapat meningkatkan hasil belaiar siswa. Dengan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PBL yang dilakukan dengan 4 tahap, yaitu tahap perencanaan,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laksanaan, tahap pengamatan dan tahap refleks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model PBL hasil belajar siswa siklus I ke siklus II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yang baik. Maka penulis meny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PBL dapat meningkatkan hasil belajar siswa. Yang dimaksud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dalah kemampuan yang diperoleh siswa setelah melakukan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dan mencapai tujuan pembelajaran. Hasil belajar juga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ubahan perilaku yang diperoleh oleh siswa setelah mengalami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untuk mencapai hasil yang maksimal diperlukan perencanaan</w:t>
      </w:r>
    </w:p>
    <w:p>
      <w:pPr>
        <w:pStyle w:val="Bodytext11"/>
        <w:pBdr/>
        <w:ind w:firstLine="400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hanging="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40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Pendidikan Agama Kristen, hendaknya dapat memotivasi</w:t>
      </w:r>
    </w:p>
    <w:p>
      <w:pPr>
        <w:pStyle w:val="Bodytext11"/>
        <w:pBdr/>
        <w:ind w:firstLine="96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dan mendorong siswa agar lebih giat dalam mengikuti prose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85" w:h="12018" w:x="124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juga guru Pendidikan Agama Kristen dapat menerapkan</w:t>
      </w:r>
    </w:p>
    <w:p>
      <w:pPr>
        <w:pStyle w:val="Headerorfooter11"/>
        <w:pBdr/>
        <w:rPr>
          <w:lang w:val="id-ID"/>
        </w:rPr>
        <w:framePr w:w="241" w:h="276" w:x="5666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9085" w:h="299" w:x="1246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020" w:hanging="0"/>
        <w:rPr>
          <w:lang w:val="id-ID"/>
        </w:rPr>
        <w:framePr w:w="9085" w:h="2901" w:x="12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B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untuk digunakan dalam melakukan proses</w:t>
      </w:r>
    </w:p>
    <w:p>
      <w:pPr>
        <w:pStyle w:val="Bodytext11"/>
        <w:pBdr/>
        <w:ind w:left="1020" w:hanging="0"/>
        <w:rPr>
          <w:lang w:val="id-ID"/>
        </w:rPr>
        <w:framePr w:w="9085" w:h="2901" w:x="12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karena model pembelajaran ini dapat meningkatkan hasil</w:t>
      </w:r>
    </w:p>
    <w:p>
      <w:pPr>
        <w:pStyle w:val="Bodytext11"/>
        <w:pBdr/>
        <w:ind w:left="1020" w:hanging="0"/>
        <w:rPr>
          <w:lang w:val="id-ID"/>
        </w:rPr>
        <w:framePr w:w="9085" w:h="2901" w:x="12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khususnya pada mata pelajaran Pendidikan Agama Kristen.</w:t>
      </w:r>
    </w:p>
    <w:p>
      <w:pPr>
        <w:pStyle w:val="Bodytext11"/>
        <w:pBdr/>
        <w:ind w:firstLine="560"/>
        <w:jc w:val="both"/>
        <w:rPr>
          <w:lang w:val="id-ID"/>
        </w:rPr>
        <w:framePr w:w="9085" w:h="2901" w:x="12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eserta didik agar peserta didik dapat lebih rajin lagi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85" w:h="2901" w:x="12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 khususnya pelajar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