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5" w:h="319" w:x="136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11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40"/>
        <w:ind w:hanging="0"/>
        <w:rPr/>
        <w:framePr w:w="8315" w:h="10033" w:x="1363" w:y="29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60"/>
        <w:rPr/>
        <w:framePr w:w="8315" w:h="10033" w:x="1363" w:y="29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dan model pembelajaran merupakan komponen</w:t>
      </w:r>
    </w:p>
    <w:p>
      <w:pPr>
        <w:pStyle w:val="Bodytext11"/>
        <w:pBdr/>
        <w:ind w:firstLine="740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giatan pembelajaran teknologi dan model pembelajaran.</w:t>
      </w:r>
    </w:p>
    <w:p>
      <w:pPr>
        <w:pStyle w:val="Bodytext11"/>
        <w:pBdr/>
        <w:ind w:firstLine="740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yang ingin dicapai diperhitungkan ketika instruktur</w:t>
      </w:r>
    </w:p>
    <w:p>
      <w:pPr>
        <w:pStyle w:val="Bodytext11"/>
        <w:pBdr/>
        <w:ind w:firstLine="740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model pembelajaran yang digunakannya dalam kegiatan</w:t>
      </w:r>
    </w:p>
    <w:p>
      <w:pPr>
        <w:pStyle w:val="Bodytext11"/>
        <w:pBdr/>
        <w:ind w:firstLine="740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nya. Model pembelajaran berlaku untuk sumber dan media</w:t>
      </w:r>
    </w:p>
    <w:p>
      <w:pPr>
        <w:pStyle w:val="Bodytext11"/>
        <w:pBdr/>
        <w:ind w:firstLine="740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gunakan selain tujuan pembelajaran. Model</w:t>
      </w:r>
    </w:p>
    <w:p>
      <w:pPr>
        <w:pStyle w:val="Bodytext11"/>
        <w:pBdr/>
        <w:ind w:firstLine="740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gunakan sebagai pendekatan pembelajaran untuk</w:t>
      </w:r>
    </w:p>
    <w:p>
      <w:pPr>
        <w:pStyle w:val="Bodytext11"/>
        <w:pBdr/>
        <w:ind w:firstLine="740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lajar siswa, menurut Syaiful Sagala, model</w:t>
      </w:r>
    </w:p>
    <w:p>
      <w:pPr>
        <w:pStyle w:val="Bodytext11"/>
        <w:pBdr/>
        <w:ind w:firstLine="740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adalah kerangka konseptual yang menguraikan</w:t>
      </w:r>
    </w:p>
    <w:p>
      <w:pPr>
        <w:pStyle w:val="Bodytext11"/>
        <w:pBdr/>
        <w:ind w:firstLine="740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istematis mengatur pengalaman belajar siswa untuk memenuhi</w:t>
      </w:r>
    </w:p>
    <w:p>
      <w:pPr>
        <w:pStyle w:val="Bodytext11"/>
        <w:pBdr/>
        <w:ind w:firstLine="740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tertentu, juga berfungsi sebagai resep bagaimana</w:t>
      </w:r>
    </w:p>
    <w:p>
      <w:pPr>
        <w:pStyle w:val="Bodytext11"/>
        <w:pBdr/>
        <w:ind w:firstLine="740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gajar di kel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perencanaan yang mengarahkan proses pembelajar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15" w:h="10033" w:x="1363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odel pembelajaran. Penggunaan model pembelajaran sebagai</w:t>
      </w:r>
    </w:p>
    <w:p>
      <w:pPr>
        <w:pStyle w:val="Other11"/>
        <w:pBdr/>
        <w:spacing w:before="0" w:after="0"/>
        <w:ind w:firstLine="980"/>
        <w:rPr>
          <w:lang w:val="id-ID"/>
        </w:rPr>
        <w:framePr w:w="8315" w:h="534" w:x="1363" w:y="1396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 xml:space="preserve">ahpndrAdhani dan Ayii Aanna </w:t>
      </w:r>
      <w:r>
        <w:rPr>
          <w:rStyle w:val="Other1"/>
          <w:rFonts w:ascii="Arial" w:hAnsi="Arial"/>
          <w:b/>
          <w:smallCaps/>
          <w:color w:val="000000"/>
          <w:spacing w:val="0"/>
          <w:w w:val="100"/>
          <w:sz w:val="12"/>
          <w:lang w:val="id-ID" w:eastAsia="id-ID"/>
        </w:rPr>
        <w:t xml:space="preserve">Riaca,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Prnhl^n Ipnnitio Pnnrifnni</w:t>
      </w:r>
    </w:p>
    <w:p>
      <w:pPr>
        <w:pStyle w:val="Other11"/>
        <w:pBdr/>
        <w:spacing w:before="0" w:after="0"/>
        <w:ind w:hanging="0"/>
        <w:rPr>
          <w:lang w:val="id-ID"/>
        </w:rPr>
        <w:framePr w:w="8315" w:h="534" w:x="1363" w:y="1396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(Bandung: Nilacakra, 2021), 11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5416" w:y="145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62" w:h="299" w:x="9479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bantu juga dapat digunakan untuk mempengaruhi bagaimana siswa</w:t>
      </w:r>
    </w:p>
    <w:p>
      <w:pPr>
        <w:pStyle w:val="Bodytext21"/>
        <w:pBdr/>
        <w:ind w:firstLine="720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orr&gt;OT*ile»Vi i cokinfrrta morol/o loKih lor mnliuoci nr-»K&gt;lz Kol r» i o r9</w:t>
      </w:r>
    </w:p>
    <w:p>
      <w:pPr>
        <w:pStyle w:val="Bodytext11"/>
        <w:pBdr/>
        <w:tabs>
          <w:tab w:val="clear" w:pos="720"/>
          <w:tab w:val="left" w:pos="1905" w:leader="hyphen"/>
          <w:tab w:val="left" w:pos="2497" w:leader="hyphen"/>
          <w:tab w:val="left" w:pos="3675" w:leader="hyphen"/>
          <w:tab w:val="left" w:pos="4236" w:leader="hyphen"/>
          <w:tab w:val="left" w:pos="5121" w:leader="hyphen"/>
        </w:tabs>
        <w:spacing w:lineRule="auto" w:line="180" w:before="0" w:after="340"/>
        <w:ind w:left="1120" w:hanging="0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ab/>
        <w:t>....</w:t>
        <w:tab/>
        <w:tab/>
        <w:t>—</w:t>
        <w:tab/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simpulkan dari sudut pandang</w:t>
      </w:r>
    </w:p>
    <w:p>
      <w:pPr>
        <w:pStyle w:val="Bodytext11"/>
        <w:pBdr/>
        <w:ind w:firstLine="720"/>
        <w:jc w:val="both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atas bahwa model pembelajaran adalah suatu gagasan yang</w:t>
      </w:r>
    </w:p>
    <w:p>
      <w:pPr>
        <w:pStyle w:val="Bodytext11"/>
        <w:pBdr/>
        <w:ind w:firstLine="720"/>
        <w:jc w:val="both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dalam pelaksanaan kegiatan belajar mengajar di kelas yang</w:t>
      </w:r>
    </w:p>
    <w:p>
      <w:pPr>
        <w:pStyle w:val="Bodytext11"/>
        <w:pBdr/>
        <w:ind w:firstLine="720"/>
        <w:jc w:val="both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mberikan pengalaman belajar yang menyenangkan,</w:t>
      </w:r>
    </w:p>
    <w:p>
      <w:pPr>
        <w:pStyle w:val="Bodytext11"/>
        <w:pBdr/>
        <w:ind w:firstLine="720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, aktif, dan dapat meningkatkan motivasi belajar sisw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asal dari istilah Yunani "meta", yang berarti "melalui",</w:t>
      </w:r>
    </w:p>
    <w:p>
      <w:pPr>
        <w:pStyle w:val="Bodytext11"/>
        <w:pBdr/>
        <w:ind w:firstLine="720"/>
        <w:jc w:val="both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"hodas", yang berarti "jalan", atau "jalan". Dengan demikian,</w:t>
      </w:r>
    </w:p>
    <w:p>
      <w:pPr>
        <w:pStyle w:val="Bodytext11"/>
        <w:pBdr/>
        <w:ind w:firstLine="720"/>
        <w:jc w:val="both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eseorang untuk mengikuti prosedur untuk mencapai hasil</w:t>
      </w:r>
    </w:p>
    <w:p>
      <w:pPr>
        <w:pStyle w:val="Bodytext11"/>
        <w:pBdr/>
        <w:ind w:firstLine="720"/>
        <w:jc w:val="both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 adalah teknik mereka. Menurut Hamruni, metode</w:t>
      </w:r>
    </w:p>
    <w:p>
      <w:pPr>
        <w:pStyle w:val="Bodytext11"/>
        <w:pBdr/>
        <w:ind w:firstLine="720"/>
        <w:jc w:val="both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ekatan yang dilakukan untuk mencapai tujuan yang telah</w:t>
      </w:r>
    </w:p>
    <w:p>
      <w:pPr>
        <w:pStyle w:val="Bodytext11"/>
        <w:pBdr/>
        <w:ind w:firstLine="720"/>
        <w:jc w:val="both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, dan pilihan strategi mengajar guru menentukan hasil dari</w:t>
      </w:r>
    </w:p>
    <w:p>
      <w:pPr>
        <w:pStyle w:val="Bodytext11"/>
        <w:pBdr/>
        <w:ind w:firstLine="720"/>
        <w:jc w:val="both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 Tidak ada satu pendekatan pembelajaran yang</w:t>
      </w:r>
    </w:p>
    <w:p>
      <w:pPr>
        <w:pStyle w:val="Bodytext11"/>
        <w:pBdr/>
        <w:ind w:firstLine="720"/>
        <w:jc w:val="both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, tetapi metode yang baik adalah yang disesuaikan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15" w:h="9090" w:x="1363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700"/>
        <w:jc w:val="both"/>
        <w:rPr>
          <w:lang w:val="id-ID"/>
        </w:rPr>
        <w:framePr w:w="8315" w:h="241" w:x="1326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nidi et a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Inovatif d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Penerbit Adab, 2021), 10.</w:t>
      </w:r>
    </w:p>
    <w:p>
      <w:pPr>
        <w:pStyle w:val="Footnote11"/>
        <w:pBdr/>
        <w:ind w:firstLine="720"/>
        <w:jc w:val="both"/>
        <w:rPr>
          <w:lang w:val="id-ID"/>
        </w:rPr>
        <w:framePr w:w="8315" w:h="461" w:x="1326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eti Hidayatillah et a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mbelajran Guru dan Dosen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Qawa Timur: CV.</w:t>
      </w:r>
    </w:p>
    <w:p>
      <w:pPr>
        <w:pStyle w:val="Footnote11"/>
        <w:pBdr/>
        <w:ind w:hanging="0"/>
        <w:rPr>
          <w:lang w:val="id-ID"/>
        </w:rPr>
        <w:framePr w:w="8315" w:h="461" w:x="1326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lobal Aksara Pres, 2021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8520</wp:posOffset>
                </wp:positionH>
                <wp:positionV relativeFrom="page">
                  <wp:posOffset>8670290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6pt;margin-top:682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482" w:y="15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merupakan aktivitas dari sekelompok siswa yang</w:t>
      </w:r>
    </w:p>
    <w:p>
      <w:pPr>
        <w:pStyle w:val="Bodytext21"/>
        <w:pBdr/>
        <w:ind w:firstLine="38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orkiroro colir&gt;rr korhibor i r» £/&gt;T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rr»oei mounnn nonrlnnof Fonfrar»rr l-ortil/-</w:t>
      </w:r>
    </w:p>
    <w:p>
      <w:pPr>
        <w:pStyle w:val="Other11"/>
        <w:pBdr/>
        <w:tabs>
          <w:tab w:val="clear" w:pos="720"/>
          <w:tab w:val="left" w:pos="1084" w:leader="hyphen"/>
          <w:tab w:val="left" w:pos="1271" w:leader="hyphen"/>
          <w:tab w:val="left" w:pos="2365" w:leader="hyphen"/>
        </w:tabs>
        <w:spacing w:lineRule="auto" w:line="180"/>
        <w:ind w:firstLine="380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~</w:t>
        <w:tab/>
        <w:tab/>
        <w:t xml:space="preserve"> </w:t>
        <w:tab/>
        <w:t>‘ —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alah, dimana setiap anak ingin mencari jawaban atau penyelesaian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ri segala segi dan kemungkinan yang ada. Hasibun, mengatakan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adalah proses yang penglihatan dua atau lebih individu yang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secara verbal dan saling berhadapan muka mengenai tujuan atau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yang sudah tertentu melalui cara menukar informasi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pendapat atau pemecahan mas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pat disimpulkan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tode diskusi merupakan cara penyajian pembelajaran dimana</w:t>
      </w:r>
    </w:p>
    <w:p>
      <w:pPr>
        <w:pStyle w:val="Bodytext11"/>
        <w:pBdr/>
        <w:ind w:firstLine="38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perhadapkan pada suatu masalah yang bisa berupa pernyataan atau</w:t>
      </w:r>
    </w:p>
    <w:p>
      <w:pPr>
        <w:pStyle w:val="Bodytext11"/>
        <w:pBdr/>
        <w:ind w:firstLine="380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bersifat masalah untuk dibahas dan dipecahkan ber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8300" w:h="11368" w:x="1371" w:y="22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 Based Leaming</w:t>
      </w:r>
    </w:p>
    <w:p>
      <w:pPr>
        <w:pStyle w:val="Bodytext11"/>
        <w:pBdr/>
        <w:ind w:hanging="0"/>
        <w:jc w:val="right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 Based Lea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BL), seperti yang ditunjukkan oleh orang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, adalah strategi pengajaran yang menuntut siswa untuk belajar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olaborasi dalam kelompok untuk menemukan jawaban atas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ri dunia luar. Masalah-masalah ini membantu siswa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dan menerapkan materi pembelajaran yang tepat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embatani rasa ingin tahu dan kemampuan analitis mereka.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ward Barrorws dan Kelson, PBL adalah kurikulum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00" w:h="11368" w:x="137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i mana kesulitan-kesulitan yang diciptakan dalam</w:t>
      </w:r>
    </w:p>
    <w:p>
      <w:pPr>
        <w:pStyle w:val="Footnote11"/>
        <w:pBdr/>
        <w:ind w:firstLine="740"/>
        <w:rPr>
          <w:lang w:val="id-ID"/>
        </w:rPr>
        <w:framePr w:w="8300" w:h="456" w:x="1371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dan Model Metode Pembelajaran dalam Dinamika Belajar Sisw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00" w:h="456" w:x="1371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Deepbublish, 2017), 2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0110</wp:posOffset>
                </wp:positionH>
                <wp:positionV relativeFrom="page">
                  <wp:posOffset>8776335</wp:posOffset>
                </wp:positionV>
                <wp:extent cx="18954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3pt;margin-top:691.0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56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membutuhkan siswa untuk mendapatkan kepentingan, sehingga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cara kompeten, memiliki teknik</w:t>
      </w:r>
    </w:p>
    <w:p>
      <w:pPr>
        <w:pStyle w:val="Bodytext11"/>
        <w:pBdr/>
        <w:ind w:firstLine="740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an dapat berbicara sendiri sebagai sebuah ti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yang dapat diambil dari sudut pandang tersebut di</w:t>
      </w:r>
    </w:p>
    <w:p>
      <w:pPr>
        <w:pStyle w:val="Bodytext11"/>
        <w:pBdr/>
        <w:ind w:firstLine="740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dalah bahwa model pembelajaran PBL adalah model pembelajaran</w:t>
      </w:r>
    </w:p>
    <w:p>
      <w:pPr>
        <w:pStyle w:val="Bodytext11"/>
        <w:pBdr/>
        <w:ind w:firstLine="740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cara berkelompok yang diawali dengan suatu masalah,</w:t>
      </w:r>
    </w:p>
    <w:p>
      <w:pPr>
        <w:pStyle w:val="Bodytext11"/>
        <w:pBdr/>
        <w:ind w:firstLine="740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dapat menjawab tantangan yang dihadapi dalam</w:t>
      </w:r>
    </w:p>
    <w:p>
      <w:pPr>
        <w:pStyle w:val="Bodytext11"/>
        <w:pBdr/>
        <w:ind w:firstLine="740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irman, mengatakan bahwa PBL adalah proses pembelajaran</w:t>
      </w:r>
    </w:p>
    <w:p>
      <w:pPr>
        <w:pStyle w:val="Bodytext11"/>
        <w:pBdr/>
        <w:ind w:firstLine="740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mbil pendekatan sistematis untuk pemecahan masalah</w:t>
      </w:r>
    </w:p>
    <w:p>
      <w:pPr>
        <w:pStyle w:val="Bodytext11"/>
        <w:pBdr/>
        <w:ind w:firstLine="740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ghadapi tantangan kehidupan nyata, sedangkan</w:t>
      </w:r>
    </w:p>
    <w:p>
      <w:pPr>
        <w:pStyle w:val="Bodytext11"/>
        <w:pBdr/>
        <w:ind w:firstLine="740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orp, PBL adalah model pembelajaran yang pelaksanaannya</w:t>
      </w:r>
    </w:p>
    <w:p>
      <w:pPr>
        <w:pStyle w:val="Bodytext11"/>
        <w:pBdr/>
        <w:ind w:firstLine="740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memperoleh pengalaman dan memecahkan masalah</w:t>
      </w:r>
    </w:p>
    <w:p>
      <w:pPr>
        <w:pStyle w:val="Bodytext11"/>
        <w:pBdr/>
        <w:ind w:firstLine="740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komplek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dapat disimpulkan bahwa PBL adalah jenis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dimana siswa diberikan berbagai masalah untuk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sebagai sumber dan alat pengajaran dalam upaya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berpikir kritis dan memecahkan masa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58" w:h="10761" w:x="139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enuhi tujuan pembelajaran.</w:t>
      </w:r>
    </w:p>
    <w:p>
      <w:pPr>
        <w:pStyle w:val="Footnote11"/>
        <w:pBdr/>
        <w:ind w:firstLine="760"/>
        <w:rPr>
          <w:lang w:val="id-ID"/>
        </w:rPr>
        <w:framePr w:w="8258" w:h="419" w:x="1391" w:y="13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sto dan Prad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BLEM BASED LEARNING VS SAINS TEKNOLOGI (dalam</w:t>
      </w:r>
    </w:p>
    <w:p>
      <w:pPr>
        <w:pStyle w:val="Footnote11"/>
        <w:pBdr/>
        <w:ind w:hanging="0"/>
        <w:rPr>
          <w:lang w:val="id-ID"/>
        </w:rPr>
        <w:framePr w:w="8258" w:h="419" w:x="1391" w:y="134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ingkatkan intelektual siswa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-11.</w:t>
      </w:r>
    </w:p>
    <w:p>
      <w:pPr>
        <w:pStyle w:val="Footnote11"/>
        <w:pBdr/>
        <w:ind w:firstLine="740"/>
        <w:rPr>
          <w:lang w:val="id-ID"/>
        </w:rPr>
        <w:framePr w:w="8258" w:h="450" w:x="1391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 Anang Setyo, Muhammad Fatu rahman, dan Zakiyah Anw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58" w:h="450" w:x="1391" w:y="139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blem Based Lcarn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Yayasan Barcode, 2020),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6620</wp:posOffset>
                </wp:positionH>
                <wp:positionV relativeFrom="page">
                  <wp:posOffset>8460740</wp:posOffset>
                </wp:positionV>
                <wp:extent cx="18821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6pt;margin-top:666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369" w:y="1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360"/>
        <w:ind w:left="1480" w:hanging="0"/>
        <w:jc w:val="both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na, Problem Based Learning (PBL) adalah teknik</w:t>
      </w:r>
    </w:p>
    <w:p>
      <w:pPr>
        <w:pStyle w:val="Bodytext21"/>
        <w:pBdr/>
        <w:ind w:firstLine="740"/>
        <w:jc w:val="both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onrroior /45rr»or»e» nonnoior momkoril/on cihinci /4»ir»»o nvoH L-onoJo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cictafo</w:t>
      </w:r>
    </w:p>
    <w:p>
      <w:pPr>
        <w:pStyle w:val="Other11"/>
        <w:pBdr/>
        <w:tabs>
          <w:tab w:val="clear" w:pos="720"/>
          <w:tab w:val="left" w:pos="2140" w:leader="hyphen"/>
          <w:tab w:val="left" w:pos="2496" w:leader="hyphen"/>
          <w:tab w:val="left" w:pos="4148" w:leader="hyphen"/>
          <w:tab w:val="left" w:pos="4345" w:leader="hyphen"/>
        </w:tabs>
        <w:spacing w:lineRule="auto" w:line="180"/>
        <w:ind w:left="1480" w:hanging="0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—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ab/>
        <w:tab/>
        <w:t>r—*</w:t>
        <w:tab/>
        <w:tab/>
        <w:t>—</w:t>
      </w:r>
    </w:p>
    <w:p>
      <w:pPr>
        <w:pStyle w:val="Bodytext11"/>
        <w:pBdr/>
        <w:ind w:firstLine="740"/>
        <w:jc w:val="both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tik awal pembelajaran. Suprijono mendefinisikan PBL sebagai</w:t>
      </w:r>
    </w:p>
    <w:p>
      <w:pPr>
        <w:pStyle w:val="Bodytext11"/>
        <w:pBdr/>
        <w:ind w:firstLine="740"/>
        <w:jc w:val="both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mana mahasiswa diharapkan dapat meneliti isu-isu yang</w:t>
      </w:r>
    </w:p>
    <w:p>
      <w:pPr>
        <w:pStyle w:val="Bodytext11"/>
        <w:pBdr/>
        <w:ind w:firstLine="740"/>
        <w:jc w:val="both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program studinya. Sementara itu, Komalasari mengatakan</w:t>
      </w:r>
    </w:p>
    <w:p>
      <w:pPr>
        <w:pStyle w:val="Bodytext11"/>
        <w:pBdr/>
        <w:ind w:firstLine="740"/>
        <w:jc w:val="both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BL adalah teknik pembelajaran yang menggunakan masalah</w:t>
      </w:r>
    </w:p>
    <w:p>
      <w:pPr>
        <w:pStyle w:val="Bodytext11"/>
        <w:pBdr/>
        <w:ind w:firstLine="740"/>
        <w:jc w:val="both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nyata sebagai latar bagi siswa untuk memperoleh kemampuan</w:t>
      </w:r>
    </w:p>
    <w:p>
      <w:pPr>
        <w:pStyle w:val="Bodytext11"/>
        <w:pBdr/>
        <w:ind w:firstLine="740"/>
        <w:jc w:val="both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kritis dan pemecahan masalah, serta untuk menciptakan solusi</w:t>
      </w:r>
    </w:p>
    <w:p>
      <w:pPr>
        <w:pStyle w:val="Bodytext11"/>
        <w:pBdr/>
        <w:ind w:firstLine="740"/>
        <w:jc w:val="both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untuk kesulitan yang dialami dalam pembelajaran di</w:t>
      </w:r>
    </w:p>
    <w:p>
      <w:pPr>
        <w:pStyle w:val="Bodytext11"/>
        <w:pBdr/>
        <w:ind w:firstLine="740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simpulkan dari uraian di atas bahwa</w:t>
      </w:r>
    </w:p>
    <w:p>
      <w:pPr>
        <w:pStyle w:val="Bodytext11"/>
        <w:pBdr/>
        <w:ind w:firstLine="740"/>
        <w:jc w:val="both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L adalah paradigma yang menggunakan masalah sebagai sumber</w:t>
      </w:r>
    </w:p>
    <w:p>
      <w:pPr>
        <w:pStyle w:val="Bodytext11"/>
        <w:pBdr/>
        <w:ind w:firstLine="740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otentik dan berupaya memperluas pengetahuan sisw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jika mereka telah merencanakan apa yang harus diajarkan</w:t>
      </w:r>
    </w:p>
    <w:p>
      <w:pPr>
        <w:pStyle w:val="Bodytext11"/>
        <w:pBdr/>
        <w:ind w:firstLine="740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luruh kelas, guru memberi siswa berbagai kemungkinan yang sangat</w:t>
      </w:r>
    </w:p>
    <w:p>
      <w:pPr>
        <w:pStyle w:val="Bodytext11"/>
        <w:pBdr/>
        <w:ind w:firstLine="740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untuk mengakses mata pelajaran masalah yang berkaitan dengan</w:t>
      </w:r>
    </w:p>
    <w:p>
      <w:pPr>
        <w:pStyle w:val="Bodytext11"/>
        <w:pBdr/>
        <w:ind w:firstLine="740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ketika menggunakan model pembelajaran yang berfokus</w:t>
      </w:r>
    </w:p>
    <w:p>
      <w:pPr>
        <w:pStyle w:val="Bodytext11"/>
        <w:pBdr/>
        <w:ind w:firstLine="740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ecahan masalah atau PBL. Tujuan pendidikan adalah untuk</w:t>
      </w:r>
    </w:p>
    <w:p>
      <w:pPr>
        <w:pStyle w:val="Bodytext11"/>
        <w:pBdr/>
        <w:ind w:firstLine="740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siswa dengan keterampilan yang mereka butuhkan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84" w:h="11337" w:x="137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rintangan dengan sukses dan metodis.</w:t>
      </w:r>
    </w:p>
    <w:p>
      <w:pPr>
        <w:pStyle w:val="Footnote11"/>
        <w:pBdr/>
        <w:ind w:firstLine="740"/>
        <w:rPr>
          <w:lang w:val="id-ID"/>
        </w:rPr>
        <w:framePr w:w="8284" w:h="450" w:x="1378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rian Pamungk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Berbasis Masalah (Problem Based Learning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84" w:h="450" w:x="1378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epedia, 2020),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5190</wp:posOffset>
                </wp:positionH>
                <wp:positionV relativeFrom="page">
                  <wp:posOffset>8759825</wp:posOffset>
                </wp:positionV>
                <wp:extent cx="18884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7pt;margin-top:689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left="1500" w:hanging="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tumpu pada psikologi kognitif, yang berangkat</w:t>
      </w:r>
    </w:p>
    <w:p>
      <w:pPr>
        <w:pStyle w:val="Bodytext21"/>
        <w:pBdr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rla-ri annrronon K o K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tato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laolninr o/tolok» nrncoc m/-»/4 i Pil/a c i r-»or-i1a l/i» rlari</w:t>
      </w:r>
    </w:p>
    <w:p>
      <w:pPr>
        <w:pStyle w:val="Bodytext21"/>
        <w:pBdr/>
        <w:tabs>
          <w:tab w:val="clear" w:pos="720"/>
          <w:tab w:val="left" w:pos="1158" w:leader="hyphen"/>
          <w:tab w:val="left" w:pos="2781" w:leader="hyphen"/>
          <w:tab w:val="left" w:pos="3619" w:leader="hyphen"/>
          <w:tab w:val="left" w:pos="6359" w:leader="hyphen"/>
          <w:tab w:val="left" w:pos="7541" w:leader="hyphen"/>
        </w:tabs>
        <w:spacing w:lineRule="auto" w:line="180" w:before="0" w:after="340"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ab/>
        <w:t>~..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ocrr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~.</w:t>
        <w:tab/>
        <w:tab/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}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— — —</w:t>
        <w:tab/>
        <w:t xml:space="preserve">—- 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ab/>
        <w:t>-/ v.— -</w:t>
      </w:r>
    </w:p>
    <w:p>
      <w:pPr>
        <w:pStyle w:val="Bodytext11"/>
        <w:pBdr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psikologi pendidikan berbasis masalah. Belajar adalah</w:t>
      </w:r>
    </w:p>
    <w:p>
      <w:pPr>
        <w:pStyle w:val="Bodytext11"/>
        <w:pBdr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disengaja antara individu dengan lingkungannya, bukan</w:t>
      </w:r>
    </w:p>
    <w:p>
      <w:pPr>
        <w:pStyle w:val="Bodytext11"/>
        <w:pBdr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proses mengingat banyak pengetahuan. PBL merupakan strategi</w:t>
      </w:r>
    </w:p>
    <w:p>
      <w:pPr>
        <w:pStyle w:val="Bodytext11"/>
        <w:pBdr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raktis dan signifikan pada tataran falsafah sekolah sebagai</w:t>
      </w:r>
    </w:p>
    <w:p>
      <w:pPr>
        <w:pStyle w:val="Bodytext11"/>
        <w:pBdr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atau forum untuk mendorong siswa hidup bermasyarakat.</w:t>
      </w:r>
    </w:p>
    <w:p>
      <w:pPr>
        <w:pStyle w:val="Bodytext11"/>
        <w:pBdr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aradigma PBL menjanjikan untuk memberikan semua</w:t>
      </w:r>
    </w:p>
    <w:p>
      <w:pPr>
        <w:pStyle w:val="Bodytext11"/>
        <w:pBdr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terampilan dan kemampuan untuk mengatasi tantangan apa pun</w:t>
      </w:r>
    </w:p>
    <w:p>
      <w:pPr>
        <w:pStyle w:val="Bodytext11"/>
        <w:pBdr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gkin mereka hadapi. Paradigma PBL mengklaim bermanfaat</w:t>
      </w:r>
    </w:p>
    <w:p>
      <w:pPr>
        <w:pStyle w:val="Bodytext11"/>
        <w:pBdr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dasarkan pada gagasan bahwa individu akan terus-menerus</w:t>
      </w:r>
    </w:p>
    <w:p>
      <w:pPr>
        <w:pStyle w:val="Bodytext11"/>
        <w:pBdr/>
        <w:ind w:firstLine="760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rintangan, mulai dari yang sangat rumit hingga yang un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400"/>
        <w:jc w:val="both"/>
        <w:rPr/>
        <w:framePr w:w="8352" w:h="10818" w:x="1344" w:y="22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istik Mod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BL</w:t>
      </w:r>
    </w:p>
    <w:p>
      <w:pPr>
        <w:pStyle w:val="Bodytext11"/>
        <w:pBdr/>
        <w:ind w:left="1500" w:hanging="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odel pembelajaran memiliki kualitas unik yang dapat</w:t>
      </w:r>
    </w:p>
    <w:p>
      <w:pPr>
        <w:pStyle w:val="Bodytext11"/>
        <w:pBdr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kualitasnya sendiri. Mirip dengan ini, paradigma</w:t>
      </w:r>
    </w:p>
    <w:p>
      <w:pPr>
        <w:pStyle w:val="Bodytext11"/>
        <w:pBdr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BL berisi fitur-fitur berikut: Pengajuan pertanyaan atau</w:t>
      </w:r>
    </w:p>
    <w:p>
      <w:pPr>
        <w:pStyle w:val="Bodytext11"/>
        <w:pBdr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harus mengikuti standar otentisitas, yang meliputi bahwa</w:t>
      </w:r>
    </w:p>
    <w:p>
      <w:pPr>
        <w:pStyle w:val="Bodytext11"/>
        <w:pBdr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harus dinyatakan dengan jelas, lebih berakar pada kehidup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52" w:h="10818" w:x="134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iswa daripada teori mata pelajaran tertentu, dan tidak</w:t>
      </w:r>
    </w:p>
    <w:p>
      <w:pPr>
        <w:pStyle w:val="Footnote11"/>
        <w:pBdr/>
        <w:ind w:firstLine="760"/>
        <w:rPr>
          <w:lang w:val="id-ID"/>
        </w:rPr>
        <w:framePr w:w="8352" w:h="702" w:x="1344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narti Suw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eningkatkan Hasil Belajar siswa Melalui Strategi Pembelajaran Berbasis</w:t>
      </w:r>
    </w:p>
    <w:p>
      <w:pPr>
        <w:pStyle w:val="Footnote11"/>
        <w:pBdr/>
        <w:ind w:hanging="0"/>
        <w:rPr>
          <w:lang w:val="id-ID"/>
        </w:rPr>
        <w:framePr w:w="8352" w:h="702" w:x="1344" w:y="137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lah," Prosinding FKIP UM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9): 138,</w:t>
      </w:r>
    </w:p>
    <w:p>
      <w:pPr>
        <w:pStyle w:val="Footnote11"/>
        <w:pBdr/>
        <w:ind w:hanging="0"/>
        <w:rPr/>
        <w:framePr w:w="8352" w:h="702" w:x="1344" w:y="13774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ejoumals.umm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ac.id./index.php/prosinding/article/view/365/2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76935</wp:posOffset>
                </wp:positionH>
                <wp:positionV relativeFrom="page">
                  <wp:posOffset>8649970</wp:posOffset>
                </wp:positionV>
                <wp:extent cx="18954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05pt;margin-top:681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9" w:x="9351" w:y="1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8352" w:h="9101" w:x="134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asalah baru. Hal ini juga mudah untuk dipahami;</w:t>
      </w:r>
    </w:p>
    <w:p>
      <w:pPr>
        <w:pStyle w:val="Bodytext21"/>
        <w:pBdr/>
        <w:ind w:firstLine="720"/>
        <w:jc w:val="both"/>
        <w:rPr>
          <w:lang w:val="id-ID"/>
        </w:rPr>
        <w:framePr w:w="8352" w:h="9101" w:x="1344" w:y="22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hiiciicmra macolahnvra haruc ioloc rlor» mnnx/alnriih unhib monro r*»oi</w:t>
      </w:r>
    </w:p>
    <w:p>
      <w:pPr>
        <w:pStyle w:val="Bodytext21"/>
        <w:pBdr/>
        <w:tabs>
          <w:tab w:val="clear" w:pos="720"/>
          <w:tab w:val="left" w:pos="1343" w:leader="hyphen"/>
          <w:tab w:val="left" w:pos="2286" w:leader="hyphen"/>
          <w:tab w:val="left" w:pos="2966" w:leader="hyphen"/>
          <w:tab w:val="left" w:pos="3904" w:leader="hyphen"/>
          <w:tab w:val="left" w:pos="4480" w:leader="dot"/>
          <w:tab w:val="left" w:pos="4867" w:leader="dot"/>
          <w:tab w:val="left" w:pos="5323" w:leader="dot"/>
          <w:tab w:val="left" w:pos="6381" w:leader="hyphen"/>
          <w:tab w:val="left" w:pos="6778" w:leader="hyphen"/>
          <w:tab w:val="left" w:pos="7443" w:leader="hyphen"/>
          <w:tab w:val="left" w:pos="7926" w:leader="hyphen"/>
        </w:tabs>
        <w:spacing w:lineRule="auto" w:line="180" w:before="0" w:after="360"/>
        <w:ind w:firstLine="720"/>
        <w:jc w:val="both"/>
        <w:rPr>
          <w:lang w:val="id-ID"/>
        </w:rPr>
        <w:framePr w:w="8352" w:h="9101" w:x="1344" w:y="22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ab/>
        <w:tab/>
        <w:tab/>
        <w:tab/>
        <w:tab/>
        <w:tab/>
        <w:tab/>
        <w:tab/>
        <w:tab/>
        <w:t>~~</w:t>
        <w:tab/>
        <w:tab/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~.</w:t>
      </w:r>
    </w:p>
    <w:p>
      <w:pPr>
        <w:pStyle w:val="Bodytext11"/>
        <w:pBdr/>
        <w:ind w:firstLine="720"/>
        <w:jc w:val="both"/>
        <w:rPr>
          <w:lang w:val="id-ID"/>
        </w:rPr>
        <w:framePr w:w="8352" w:h="9101" w:x="134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. Kolaborasi siswa dalam kelompok kecil adalah</w:t>
      </w:r>
    </w:p>
    <w:p>
      <w:pPr>
        <w:pStyle w:val="Bodytext11"/>
        <w:pBdr/>
        <w:ind w:firstLine="720"/>
        <w:jc w:val="both"/>
        <w:rPr>
          <w:lang w:val="id-ID"/>
        </w:rPr>
        <w:framePr w:w="8352" w:h="9101" w:x="134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lain dari pembelajaran berbasis mas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352" w:h="9101" w:x="134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na, model pembelajaran berbasis masalah (PBL)</w:t>
      </w:r>
    </w:p>
    <w:p>
      <w:pPr>
        <w:pStyle w:val="Bodytext11"/>
        <w:pBdr/>
        <w:ind w:firstLine="720"/>
        <w:jc w:val="both"/>
        <w:rPr>
          <w:lang w:val="id-ID"/>
        </w:rPr>
        <w:framePr w:w="8352" w:h="9101" w:x="134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iri-dri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52" w:h="9101" w:x="1344" w:y="22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mulai dengan masa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352" w:h="9101" w:x="1344" w:y="22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hidupan sehari-hari siswa yang relevan dengan kesulitan yang</w:t>
      </w:r>
    </w:p>
    <w:p>
      <w:pPr>
        <w:pStyle w:val="Bodytext11"/>
        <w:pBdr/>
        <w:ind w:firstLine="720"/>
        <w:jc w:val="both"/>
        <w:rPr>
          <w:lang w:val="id-ID"/>
        </w:rPr>
        <w:framePr w:w="8352" w:h="9101" w:x="134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52" w:h="9101" w:x="1344" w:y="22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basis masalah sebagai lawan dari pembelajaran khusus</w:t>
      </w:r>
    </w:p>
    <w:p>
      <w:pPr>
        <w:pStyle w:val="Bodytext11"/>
        <w:pBdr/>
        <w:ind w:firstLine="720"/>
        <w:jc w:val="both"/>
        <w:rPr>
          <w:lang w:val="id-ID"/>
        </w:rPr>
        <w:framePr w:w="8352" w:h="9101" w:x="134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52" w:h="9101" w:x="1344" w:y="22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banyak tanggung jawab untuk mengelola dan mengarahkan</w:t>
      </w:r>
    </w:p>
    <w:p>
      <w:pPr>
        <w:pStyle w:val="Bodytext11"/>
        <w:pBdr/>
        <w:ind w:firstLine="720"/>
        <w:jc w:val="both"/>
        <w:rPr>
          <w:lang w:val="id-ID"/>
        </w:rPr>
        <w:framePr w:w="8352" w:h="9101" w:x="134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mereka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52" w:h="9101" w:x="1344" w:y="22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lam kelompok ke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52" w:h="9101" w:x="1344" w:y="22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iswa menghasilkan sesuatu atau melakukan sesuatu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52" w:h="9101" w:x="134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pa yang telah mereka pelaj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720"/>
        <w:rPr>
          <w:lang w:val="id-ID"/>
        </w:rPr>
        <w:framePr w:w="7661" w:h="476" w:x="1313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elIy Wedyawati dan Yasinta Li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IPA Disekolah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661" w:h="476" w:x="1313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epbublish, 2021), 160.</w:t>
      </w:r>
    </w:p>
    <w:p>
      <w:pPr>
        <w:pStyle w:val="Footnote11"/>
        <w:pBdr/>
        <w:ind w:firstLine="720"/>
        <w:jc w:val="both"/>
        <w:rPr>
          <w:lang w:val="id-ID"/>
        </w:rPr>
        <w:framePr w:w="7661" w:h="215" w:x="1313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mungk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ajaran Berbasis Masalah (Problem Based Lcarning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7090</wp:posOffset>
                </wp:positionH>
                <wp:positionV relativeFrom="page">
                  <wp:posOffset>8653780</wp:posOffset>
                </wp:positionV>
                <wp:extent cx="189547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7pt;margin-top:681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56" w:y="1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</w:tabs>
        <w:spacing w:before="0" w:after="340"/>
        <w:ind w:firstLine="340"/>
        <w:rPr/>
        <w:framePr w:w="8352" w:h="9687" w:x="1344" w:y="22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ebihan dan Kekurang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BL</w:t>
      </w:r>
    </w:p>
    <w:p>
      <w:pPr>
        <w:pStyle w:val="Bodytext21"/>
        <w:pBdr/>
        <w:ind w:left="1440" w:hanging="0"/>
        <w:rPr>
          <w:lang w:val="id-ID"/>
        </w:rPr>
        <w:framePr w:w="8352" w:h="9687" w:x="1344" w:y="22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A/i/'lol nom o» momi 1&gt; Izi Volol^iP»or» rlan I/olomahon</w:t>
      </w:r>
    </w:p>
    <w:p>
      <w:pPr>
        <w:pStyle w:val="Other11"/>
        <w:pBdr/>
        <w:tabs>
          <w:tab w:val="clear" w:pos="720"/>
          <w:tab w:val="left" w:pos="347" w:leader="hyphen"/>
          <w:tab w:val="left" w:pos="802" w:leader="hyphen"/>
          <w:tab w:val="left" w:pos="1172" w:leader="hyphen"/>
          <w:tab w:val="left" w:pos="1321" w:leader="hyphen"/>
          <w:tab w:val="left" w:pos="3373" w:leader="hyphen"/>
          <w:tab w:val="left" w:pos="3708" w:leader="hyphen"/>
        </w:tabs>
        <w:spacing w:lineRule="auto" w:line="180" w:before="0" w:after="340"/>
        <w:ind w:hanging="0"/>
        <w:jc w:val="center"/>
        <w:rPr>
          <w:lang w:val="id-ID"/>
        </w:rPr>
        <w:framePr w:w="8352" w:h="9687" w:x="1344" w:y="2286" w:hSpace="0" w:vSpace="0" w:wrap="notBeside" w:vAnchor="page" w:hAnchor="page" w:hRule="exact"/>
        <w:pBdr/>
      </w:pPr>
      <w:r>
        <w:rPr>
          <w:rStyle w:val="Other1"/>
          <w:rFonts w:ascii="Courier New" w:hAnsi="Courier New"/>
          <w:i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Other1"/>
          <w:rFonts w:ascii="Courier New" w:hAnsi="Courier New"/>
          <w:i/>
          <w:color w:val="000000"/>
          <w:spacing w:val="0"/>
          <w:w w:val="100"/>
          <w:sz w:val="24"/>
          <w:lang w:val="id-ID" w:eastAsia="id-ID"/>
        </w:rPr>
        <w:tab/>
        <w:t>—</w:t>
        <w:tab/>
        <w:t>j</w:t>
        <w:tab/>
        <w:tab/>
        <w:t xml:space="preserve"> - ~~ </w:t>
        <w:tab/>
        <w:tab/>
      </w:r>
      <w:r>
        <w:rPr>
          <w:rStyle w:val="Other1"/>
          <w:rFonts w:ascii="Arial" w:hAnsi="Arial"/>
          <w:b/>
          <w:smallCaps/>
          <w:color w:val="000000"/>
          <w:spacing w:val="0"/>
          <w:w w:val="100"/>
          <w:sz w:val="12"/>
          <w:vertAlign w:val="subscript"/>
          <w:lang w:val="id-ID" w:eastAsia="id-ID"/>
        </w:rPr>
        <w:t>M</w:t>
      </w:r>
      <w:r>
        <w:rPr>
          <w:rStyle w:val="Other1"/>
          <w:rFonts w:ascii="Arial" w:hAnsi="Arial"/>
          <w:b/>
          <w:smallCaps/>
          <w:color w:val="000000"/>
          <w:spacing w:val="0"/>
          <w:w w:val="100"/>
          <w:sz w:val="12"/>
          <w:lang w:val="id-ID" w:eastAsia="id-ID"/>
        </w:rPr>
        <w:t>.~a.</w:t>
      </w: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 xml:space="preserve"> ~~ M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52" w:h="9687" w:x="134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2" w:leader="none"/>
        </w:tabs>
        <w:spacing w:before="0" w:after="300"/>
        <w:ind w:firstLine="700"/>
        <w:rPr/>
        <w:framePr w:w="8352" w:h="9687" w:x="1344" w:y="22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Problem Based Leaming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352" w:h="9687" w:x="134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na Sanjaya, kelebihan dari model pembelajaran PBL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352" w:h="9687" w:x="134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6" w:leader="none"/>
        </w:tabs>
        <w:spacing w:before="0" w:after="300"/>
        <w:ind w:left="1140" w:hanging="0"/>
        <w:rPr/>
        <w:framePr w:w="8352" w:h="9687" w:x="1344" w:y="22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adalah metode yang berguna untuk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352" w:h="9687" w:x="134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teri akadem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6" w:leader="none"/>
        </w:tabs>
        <w:spacing w:before="0" w:after="300"/>
        <w:ind w:left="1140" w:hanging="0"/>
        <w:rPr/>
        <w:framePr w:w="8352" w:h="9687" w:x="1344" w:y="22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 anak untuk mencari informasi ba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6" w:leader="none"/>
        </w:tabs>
        <w:spacing w:before="0" w:after="300"/>
        <w:ind w:left="1140" w:hanging="0"/>
        <w:rPr/>
        <w:framePr w:w="8352" w:h="9687" w:x="1344" w:y="22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giatan pendidikan bagi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6" w:leader="none"/>
        </w:tabs>
        <w:spacing w:before="0" w:after="300"/>
        <w:ind w:left="1140" w:hanging="0"/>
        <w:rPr/>
        <w:framePr w:w="8352" w:h="9687" w:x="1344" w:y="22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dalam menggunakan pengetahuan mereka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352" w:h="9687" w:x="134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dunia nya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6" w:leader="none"/>
        </w:tabs>
        <w:spacing w:before="0" w:after="300"/>
        <w:ind w:left="1140" w:hanging="0"/>
        <w:rPr/>
        <w:framePr w:w="8352" w:h="9687" w:x="1344" w:y="22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-anak dalam mengembangkan keterampil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352" w:h="9687" w:x="134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6" w:leader="none"/>
        </w:tabs>
        <w:spacing w:before="0" w:after="300"/>
        <w:ind w:left="1140" w:hanging="0"/>
        <w:rPr/>
        <w:framePr w:w="8352" w:h="9687" w:x="1344" w:y="22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ikmatinya dan menganggapnya menyenangkan.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352" w:h="9687" w:x="134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nfaat tersebut di atas, dapat dikatakan bahwa PBL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52" w:h="9687" w:x="134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ingkungan belajar yang sangat menyenangkan yang mendoro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598" w:h="276" w:x="1344" w:y="1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pengetahuan dunia nyata, menawarkan kemungkinan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13" w:y="1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lipatgandakan pengetahuan mereka dari lingkungan</w:t>
      </w:r>
    </w:p>
    <w:p>
      <w:pPr>
        <w:pStyle w:val="Bodytext21"/>
        <w:pBdr/>
        <w:ind w:firstLine="660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orol/o r1r*r» rl onoF rr»or*inrrlzoi-lzc»r» bonormiroon </w:t>
      </w:r>
      <w:r>
        <w:rPr>
          <w:rStyle w:val="Bodytext2"/>
          <w:rFonts w:ascii="Times New Roman" w:hAnsi="Times New Roman"/>
          <w:b w:val="false"/>
          <w:i/>
          <w:color w:val="000000"/>
          <w:spacing w:val="0"/>
          <w:w w:val="100"/>
          <w:sz w:val="24"/>
          <w:lang w:val="id-ID" w:eastAsia="id-ID"/>
        </w:rPr>
        <w:t>riir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morol/al8</w:t>
      </w:r>
    </w:p>
    <w:p>
      <w:pPr>
        <w:pStyle w:val="Bodytext11"/>
        <w:pBdr/>
        <w:tabs>
          <w:tab w:val="clear" w:pos="720"/>
          <w:tab w:val="left" w:pos="361" w:leader="hyphen"/>
          <w:tab w:val="left" w:pos="679" w:leader="hyphen"/>
          <w:tab w:val="left" w:pos="2513" w:leader="hyphen"/>
          <w:tab w:val="left" w:pos="3363" w:leader="hyphen"/>
          <w:tab w:val="left" w:pos="3389" w:leader="hyphen"/>
          <w:tab w:val="left" w:pos="4529" w:leader="dot"/>
          <w:tab w:val="left" w:pos="5016" w:leader="dot"/>
          <w:tab w:val="left" w:pos="5175" w:leader="dot"/>
        </w:tabs>
        <w:spacing w:lineRule="auto" w:line="180" w:before="0" w:after="340"/>
        <w:ind w:hanging="0"/>
        <w:jc w:val="center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ab/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— </w:t>
        <w:tab/>
        <w:tab/>
        <w:tab/>
        <w:t>~</w:t>
        <w:tab/>
        <w:tab/>
        <w:tab/>
        <w:t xml:space="preserve"> 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0" w:leader="none"/>
        </w:tabs>
        <w:ind w:firstLine="660"/>
        <w:jc w:val="both"/>
        <w:rPr/>
        <w:framePr w:w="8352" w:h="11358" w:x="1343" w:y="22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em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BL</w:t>
      </w:r>
    </w:p>
    <w:p>
      <w:pPr>
        <w:pStyle w:val="Bodytext11"/>
        <w:pBdr/>
        <w:ind w:hanging="0"/>
        <w:jc w:val="right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BL mempunyai banyak kelebihan dan juga memiliki</w:t>
      </w:r>
    </w:p>
    <w:p>
      <w:pPr>
        <w:pStyle w:val="Bodytext11"/>
        <w:pBdr/>
        <w:ind w:left="1040" w:hanging="0"/>
        <w:jc w:val="both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, menurut Sanjaya dalam Wulandari, kelemahan model</w:t>
      </w:r>
    </w:p>
    <w:p>
      <w:pPr>
        <w:pStyle w:val="Bodytext11"/>
        <w:pBdr/>
        <w:ind w:left="1040" w:hanging="0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L antara lain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0" w:leader="none"/>
        </w:tabs>
        <w:ind w:left="1040" w:hanging="0"/>
        <w:jc w:val="both"/>
        <w:rPr/>
        <w:framePr w:w="8352" w:h="11358" w:x="1343" w:y="22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mau mencoba karena kurang bersemangat atau</w:t>
      </w:r>
    </w:p>
    <w:p>
      <w:pPr>
        <w:pStyle w:val="Bodytext11"/>
        <w:pBdr/>
        <w:ind w:left="1400" w:hanging="0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rcaya diri bahwa topik yang dipelajari dapat</w:t>
      </w:r>
    </w:p>
    <w:p>
      <w:pPr>
        <w:pStyle w:val="Bodytext11"/>
        <w:pBdr/>
        <w:ind w:left="1400" w:hanging="0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0" w:leader="none"/>
        </w:tabs>
        <w:ind w:left="1040" w:hanging="0"/>
        <w:jc w:val="both"/>
        <w:rPr/>
        <w:framePr w:w="8352" w:h="11358" w:x="1343" w:y="22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opularitas model pembelajaran PBL, persiapan</w:t>
      </w:r>
    </w:p>
    <w:p>
      <w:pPr>
        <w:pStyle w:val="Bodytext11"/>
        <w:pBdr/>
        <w:ind w:left="1400" w:hanging="0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wak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0" w:leader="none"/>
        </w:tabs>
        <w:ind w:left="1040" w:hanging="0"/>
        <w:jc w:val="both"/>
        <w:rPr/>
        <w:framePr w:w="8352" w:h="11358" w:x="1343" w:y="22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akan belajar apa yang ingin mereka pelajari jika</w:t>
      </w:r>
    </w:p>
    <w:p>
      <w:pPr>
        <w:pStyle w:val="Bodytext11"/>
        <w:pBdr/>
        <w:ind w:left="1400" w:hanging="0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emahami mengapa mereka mencoba untuk</w:t>
      </w:r>
    </w:p>
    <w:p>
      <w:pPr>
        <w:pStyle w:val="Bodytext11"/>
        <w:pBdr/>
        <w:ind w:left="1400" w:hanging="0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yang mereka pelaj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9" w:leader="none"/>
        </w:tabs>
        <w:ind w:firstLine="300"/>
        <w:rPr/>
        <w:framePr w:w="8352" w:h="11358" w:x="1343" w:y="22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Agama Kristen</w:t>
      </w:r>
    </w:p>
    <w:p>
      <w:pPr>
        <w:pStyle w:val="Bodytext11"/>
        <w:pBdr/>
        <w:ind w:left="1400" w:hanging="0"/>
        <w:jc w:val="both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, sebagai lawan dari Pendidikan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mengacu pada pengajaran yang didasarkan pada atau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njil pribadi Tuhan Yesus Kristus dan Alkitab. Pendidikan</w:t>
      </w:r>
    </w:p>
    <w:p>
      <w:pPr>
        <w:pStyle w:val="Bodytext11"/>
        <w:pBdr/>
        <w:ind w:firstLine="660"/>
        <w:jc w:val="both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menurut Homrighausen, merupakan salah satu mat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52" w:h="11358" w:x="134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sar yang harus diajarkan kepada semua siswa sejak usia dini</w:t>
      </w:r>
    </w:p>
    <w:p>
      <w:pPr>
        <w:pStyle w:val="Footnote11"/>
        <w:pBdr/>
        <w:ind w:firstLine="660"/>
        <w:jc w:val="both"/>
        <w:rPr>
          <w:lang w:val="id-ID"/>
        </w:rPr>
        <w:framePr w:w="7933" w:h="194" w:x="1642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hendradhani dan Rie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blem Based Leraning di f n asa Pande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-17.</w:t>
      </w:r>
    </w:p>
    <w:p>
      <w:pPr>
        <w:pStyle w:val="Footnote11"/>
        <w:pBdr/>
        <w:ind w:firstLine="660"/>
        <w:jc w:val="both"/>
        <w:rPr>
          <w:lang w:val="id-ID"/>
        </w:rPr>
        <w:framePr w:w="7933" w:h="230" w:x="1642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tyo, Faturahman, dan Anw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Problem Based Learn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9625</wp:posOffset>
                </wp:positionH>
                <wp:positionV relativeFrom="page">
                  <wp:posOffset>8786495</wp:posOffset>
                </wp:positionV>
                <wp:extent cx="1892300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75pt;margin-top:691.8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89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dewasa. Setiap pelajar yang menerima pelatihan ini membangun</w:t>
      </w:r>
    </w:p>
    <w:p>
      <w:pPr>
        <w:pStyle w:val="Bodytext21"/>
        <w:pBdr/>
        <w:ind w:firstLine="740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nhunrron imon vonrr Hilnc Jon rlonrron Tnbon vonrr rv»or»rrKr&gt;rrr»o</w:t>
      </w:r>
    </w:p>
    <w:p>
      <w:pPr>
        <w:pStyle w:val="Bodytext11"/>
        <w:pBdr/>
        <w:spacing w:lineRule="auto" w:line="180" w:before="0" w:after="300"/>
        <w:ind w:left="2320" w:hanging="0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—‘o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nggikan nama-Nya. Sedangkan Robert R. Boehlke menyatak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pendidikan agama Kristen adalah untuk mendukung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siswa menjadi Kristen dan menanamkan dalam diri merek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terhadap prinsip-prinsip Kristen. Mereka meninggalk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kasih Allah yang dinyatakan dalam Yesus Kristus melalu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man yang memungkinkan mereka berkembang sebagai anak-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llah dan membangun hubungan yang menjadi landas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before="0" w:after="300"/>
        <w:ind w:firstLine="380"/>
        <w:rPr/>
        <w:framePr w:w="8315" w:h="10289" w:x="1362" w:y="22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lajar dan hasil belajar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belajar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roses seumur hidup yang melibatk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ifikasi perilaku konstan di antara bagian-bagian yang berbeda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motivasi oleh motivasi, emosi, sikap, dan faktor lainnya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ton mendefinisikan belajar sebagai perubahan perilaku seseora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nya. Menurut Bustom, modifikasi internal seseor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15" w:h="10289" w:x="136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besar dalam belajar. Menurut J. Neweg, perubahan perilaku</w:t>
      </w:r>
    </w:p>
    <w:p>
      <w:pPr>
        <w:pStyle w:val="Footnote11"/>
        <w:pBdr/>
        <w:ind w:firstLine="740"/>
        <w:rPr>
          <w:lang w:val="id-ID"/>
        </w:rPr>
        <w:framePr w:w="8294" w:h="743" w:x="1362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Krista Sinta Dewi Simamora, "Pendidikan Agama Kristen dana Signifikasinya dalam</w:t>
      </w:r>
    </w:p>
    <w:p>
      <w:pPr>
        <w:pStyle w:val="Footnote11"/>
        <w:pBdr/>
        <w:ind w:hanging="0"/>
        <w:rPr>
          <w:lang w:val="id-ID"/>
        </w:rPr>
        <w:framePr w:w="8294" w:h="743" w:x="1362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bentukan Karakter.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n Th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No.2 (2019): 38-39,</w:t>
      </w:r>
    </w:p>
    <w:p>
      <w:pPr>
        <w:pStyle w:val="Footnote11"/>
        <w:pBdr/>
        <w:ind w:hanging="0"/>
        <w:rPr/>
        <w:framePr w:w="8294" w:h="743" w:x="1362" w:y="13712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joumal.sttasm.ac.id/index.php/provedensi/article/download/65/14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8205</wp:posOffset>
                </wp:positionH>
                <wp:positionV relativeFrom="page">
                  <wp:posOffset>8643620</wp:posOffset>
                </wp:positionV>
                <wp:extent cx="189166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15pt;margin-top:680.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64" w:y="1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604" w:h="276" w:x="132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bagai hasil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beberapa definisi pendapat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905" w:h="276" w:x="2463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di atas da^at dilihat bahwa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728" w:h="272" w:x="7579" w:y="267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Rolaiar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728" w:h="272" w:x="7579" w:y="2677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8"/>
          <w:lang w:val="id-ID" w:eastAsia="id-ID"/>
        </w:rPr>
        <w:t>k/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67" w:h="276" w:x="843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</w:t>
      </w:r>
    </w:p>
    <w:p>
      <w:pPr>
        <w:pStyle w:val="Bodytext11"/>
        <w:pBdr/>
        <w:ind w:firstLine="420"/>
        <w:rPr>
          <w:lang w:val="id-ID"/>
        </w:rPr>
        <w:framePr w:w="7635" w:h="5048" w:x="2002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segar dalam diri seseorang.</w:t>
      </w:r>
    </w:p>
    <w:p>
      <w:pPr>
        <w:pStyle w:val="Bodytext11"/>
        <w:pBdr/>
        <w:ind w:hanging="0"/>
        <w:rPr>
          <w:lang w:val="id-ID"/>
        </w:rPr>
        <w:framePr w:w="7635" w:h="5048" w:x="2002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Ciri-ciri bel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2" w:leader="none"/>
        </w:tabs>
        <w:ind w:firstLine="420"/>
        <w:jc w:val="both"/>
        <w:rPr/>
        <w:framePr w:w="7635" w:h="5048" w:x="2002" w:y="32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ungsi. Perubahan pribadi yang terjadi berpengaruh</w:t>
      </w:r>
    </w:p>
    <w:p>
      <w:pPr>
        <w:pStyle w:val="Bodytext11"/>
        <w:pBdr/>
        <w:ind w:firstLine="880"/>
        <w:rPr>
          <w:lang w:val="id-ID"/>
        </w:rPr>
        <w:framePr w:w="7635" w:h="5048" w:x="2002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odifikasi selanjut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2" w:leader="none"/>
        </w:tabs>
        <w:ind w:firstLine="420"/>
        <w:jc w:val="both"/>
        <w:rPr/>
        <w:framePr w:w="7635" w:h="5048" w:x="2002" w:y="32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jadi melalui pengalaman pribadi. Hanya ketika</w:t>
      </w:r>
    </w:p>
    <w:p>
      <w:pPr>
        <w:pStyle w:val="Bodytext11"/>
        <w:pBdr/>
        <w:ind w:firstLine="880"/>
        <w:rPr>
          <w:lang w:val="id-ID"/>
        </w:rPr>
        <w:framePr w:w="7635" w:h="5048" w:x="2002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terpapar pada apa pun, pembelajaran dapat</w:t>
      </w:r>
    </w:p>
    <w:p>
      <w:pPr>
        <w:pStyle w:val="Bodytext11"/>
        <w:pBdr/>
        <w:ind w:firstLine="880"/>
        <w:rPr>
          <w:lang w:val="id-ID"/>
        </w:rPr>
        <w:framePr w:w="7635" w:h="5048" w:x="2002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2" w:leader="none"/>
        </w:tabs>
        <w:ind w:firstLine="420"/>
        <w:jc w:val="both"/>
        <w:rPr/>
        <w:framePr w:w="7635" w:h="5048" w:x="2002" w:y="32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ubahan terkait terjadi. Bukan ciri fisik seseorang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635" w:h="5048" w:x="2002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kepribadi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2" w:leader="none"/>
        </w:tabs>
        <w:ind w:firstLine="420"/>
        <w:jc w:val="both"/>
        <w:rPr/>
        <w:framePr w:w="7635" w:h="4404" w:x="2002" w:y="85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paya kolaboratif. Ini bukanlah proses</w:t>
      </w:r>
    </w:p>
    <w:p>
      <w:pPr>
        <w:pStyle w:val="Bodytext11"/>
        <w:pBdr/>
        <w:ind w:firstLine="880"/>
        <w:rPr>
          <w:lang w:val="id-ID"/>
        </w:rPr>
        <w:framePr w:w="7635" w:h="4404" w:x="2002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pan otomatis yang terjadi tanpa usaha sadar dari orang</w:t>
      </w:r>
    </w:p>
    <w:p>
      <w:pPr>
        <w:pStyle w:val="Bodytext11"/>
        <w:pBdr/>
        <w:ind w:firstLine="880"/>
        <w:rPr>
          <w:lang w:val="id-ID"/>
        </w:rPr>
        <w:framePr w:w="7635" w:h="4404" w:x="2002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2" w:leader="none"/>
        </w:tabs>
        <w:ind w:firstLine="420"/>
        <w:rPr/>
        <w:framePr w:w="7635" w:h="4404" w:x="2002" w:y="85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dapat berubah dari dasar ke komplek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0" w:leader="none"/>
        </w:tabs>
        <w:ind w:hanging="0"/>
        <w:rPr/>
        <w:framePr w:w="7635" w:h="4404" w:x="2002" w:y="85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Hasil Belajar</w:t>
      </w:r>
    </w:p>
    <w:p>
      <w:pPr>
        <w:pStyle w:val="Bodytext11"/>
        <w:pBdr/>
        <w:ind w:left="1180" w:hanging="0"/>
        <w:rPr>
          <w:lang w:val="id-ID"/>
        </w:rPr>
        <w:framePr w:w="7635" w:h="4404" w:x="2002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udjana adalah keterampilan yang dimiliki siswa</w:t>
      </w:r>
    </w:p>
    <w:p>
      <w:pPr>
        <w:pStyle w:val="Bodytext11"/>
        <w:pBdr/>
        <w:ind w:firstLine="420"/>
        <w:jc w:val="both"/>
        <w:rPr>
          <w:lang w:val="id-ID"/>
        </w:rPr>
        <w:framePr w:w="7635" w:h="4404" w:x="2002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ikuti kegiatan pendidikan. Rusman menekankan bahw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635" w:h="4404" w:x="2002" w:y="8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iswa dalam ranah kognitif, emosional, dan</w:t>
      </w:r>
    </w:p>
    <w:p>
      <w:pPr>
        <w:pStyle w:val="Footnote11"/>
        <w:pBdr/>
        <w:ind w:hanging="0"/>
        <w:rPr>
          <w:lang w:val="id-ID"/>
        </w:rPr>
        <w:framePr w:w="7598" w:h="225" w:x="2002" w:y="13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bublish, 2018), 9.</w:t>
      </w:r>
    </w:p>
    <w:p>
      <w:pPr>
        <w:pStyle w:val="Footnote11"/>
        <w:pBdr/>
        <w:ind w:hanging="0"/>
        <w:rPr>
          <w:lang w:val="id-ID"/>
        </w:rPr>
        <w:framePr w:w="7598" w:h="225" w:x="2002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u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6" w:h="429" w:x="300" w:y="15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r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2165</wp:posOffset>
                </wp:positionH>
                <wp:positionV relativeFrom="page">
                  <wp:posOffset>8666480</wp:posOffset>
                </wp:positionV>
                <wp:extent cx="1901825" cy="0"/>
                <wp:effectExtent l="762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95pt;margin-top:682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9578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merupakan hasil belajar mereka. Mencermati</w:t>
      </w:r>
    </w:p>
    <w:p>
      <w:pPr>
        <w:pStyle w:val="Bodytext21"/>
        <w:pBdr/>
        <w:ind w:left="1200" w:hanging="0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nrlonrron /-1» oHc Jil/olol/on r»nc»J tioloior orloloP»</w:t>
      </w:r>
    </w:p>
    <w:p>
      <w:pPr>
        <w:pStyle w:val="Other11"/>
        <w:pBdr/>
        <w:tabs>
          <w:tab w:val="clear" w:pos="720"/>
          <w:tab w:val="left" w:pos="1954" w:leader="hyphen"/>
          <w:tab w:val="left" w:pos="4604" w:leader="hyphen"/>
        </w:tabs>
        <w:spacing w:lineRule="auto" w:line="180" w:before="0" w:after="340"/>
        <w:ind w:left="1200" w:hanging="0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1</w:t>
        <w:tab/>
      </w:r>
      <w:r>
        <w:rPr>
          <w:rStyle w:val="Other1"/>
          <w:color w:val="000000"/>
          <w:spacing w:val="0"/>
          <w:w w:val="100"/>
          <w:sz w:val="20"/>
          <w:vertAlign w:val="subscript"/>
          <w:lang w:val="id-ID" w:eastAsia="id-ID"/>
        </w:rPr>
        <w:t>o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—&lt; — —</w:t>
        <w:tab/>
        <w:t>——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keterampilan yang diperoleh siswa setelah melalu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5" w:leader="none"/>
        </w:tabs>
        <w:spacing w:before="0" w:after="300"/>
        <w:ind w:firstLine="760"/>
        <w:rPr/>
        <w:framePr w:w="8352" w:h="10855" w:x="1514" w:y="19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hasil belajar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merupakan rangkaian tindakan untuk menguba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elajar siswa ternyata dipengaruhi oleh berbagai unsur. Baik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internal maupun eksternal dapat mempengaruhi hasil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ternal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Faktor fisiologis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keadaan fisiologis termasuk kesehatan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yang menunjukkan bahwa orang tersebut tidak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 atau cacat fisik, misalnya. Pemahaman siswa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teri pelajaran akan terpengaruh jika mereka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hal ini.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Faktor Psikologis</w:t>
      </w:r>
    </w:p>
    <w:p>
      <w:pPr>
        <w:pStyle w:val="Bodytext11"/>
        <w:pBdr/>
        <w:spacing w:before="0" w:after="300"/>
        <w:ind w:left="2780" w:hanging="0"/>
        <w:jc w:val="both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 memiliki profil psikologis yang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352" w:h="10855" w:x="151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, bahkan ketika sedang diajar (guru). Hasil belajar siswa</w:t>
      </w:r>
    </w:p>
    <w:p>
      <w:pPr>
        <w:pStyle w:val="Footnote11"/>
        <w:pBdr/>
        <w:ind w:firstLine="740"/>
        <w:jc w:val="both"/>
        <w:rPr>
          <w:lang w:val="id-ID"/>
        </w:rPr>
        <w:framePr w:w="8352" w:h="429" w:x="1514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syari, Sularsih, dan Muhammad Husyai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kap Dan Kreatif Men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Edu</w:t>
      </w:r>
    </w:p>
    <w:p>
      <w:pPr>
        <w:pStyle w:val="Footnote11"/>
        <w:pBdr/>
        <w:ind w:hanging="0"/>
        <w:rPr>
          <w:lang w:val="id-ID"/>
        </w:rPr>
        <w:framePr w:w="8352" w:h="429" w:x="1514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er, 2020), 16.</w:t>
      </w:r>
    </w:p>
    <w:p>
      <w:pPr>
        <w:pStyle w:val="Footnote11"/>
        <w:pBdr/>
        <w:ind w:firstLine="740"/>
        <w:rPr>
          <w:lang w:val="id-ID"/>
        </w:rPr>
        <w:framePr w:w="8352" w:h="199" w:x="1514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Ibid., 17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74725</wp:posOffset>
                </wp:positionH>
                <wp:positionV relativeFrom="page">
                  <wp:posOffset>8488045</wp:posOffset>
                </wp:positionV>
                <wp:extent cx="189166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75pt;margin-top:668.3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8" w:x="9573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380"/>
        <w:ind w:left="2060" w:hanging="0"/>
        <w:jc w:val="both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pengaruh secara signifikan jika perbedaannya</w:t>
      </w:r>
    </w:p>
    <w:p>
      <w:pPr>
        <w:pStyle w:val="Bodytext21"/>
        <w:pBdr/>
        <w:spacing w:before="0" w:after="380"/>
        <w:ind w:left="2020" w:hanging="0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orlalii Eorctcc*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Eksternal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Faktor lingkungan</w:t>
      </w:r>
    </w:p>
    <w:p>
      <w:pPr>
        <w:pStyle w:val="Bodytext11"/>
        <w:pBdr/>
        <w:spacing w:before="0" w:after="300"/>
        <w:ind w:left="2760" w:hanging="0"/>
        <w:jc w:val="both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memiliki dampak yang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terhadap prestasi akademik siswa. Lingkungan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, rumah, sekolah, dan masyarakat adalah contoh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Unsur lingkungan dapat memberikan dampak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gnifikan terhadap kaliber himpunan mahasiswa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lingkungan tersebut di atas berdampak pada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 lingkungan sekitarnya.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Faktor instrumental</w:t>
      </w:r>
    </w:p>
    <w:p>
      <w:pPr>
        <w:pStyle w:val="Bodytext11"/>
        <w:pBdr/>
        <w:spacing w:before="0" w:after="300"/>
        <w:ind w:left="2760" w:hanging="0"/>
        <w:jc w:val="both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strumental adalah faktor yang kehadiran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rapannya direncanakan sejalan dengan tujuan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harapkan. Kurikulum, bimbingan, dan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merupakan contoh unsur instrumental yang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mbel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92" w:leader="none"/>
        </w:tabs>
        <w:spacing w:before="0" w:after="300"/>
        <w:ind w:firstLine="700"/>
        <w:rPr/>
        <w:framePr w:w="8352" w:h="11578" w:x="1514" w:y="200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Hasil Belajar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atau mengevaluasi tingkat kinerj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352" w:h="11578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guru, hasil belajar memiliki tujuan penting dalam proses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6905" w:h="276" w:x="1514" w:y="13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Penilaian digunakan sebagai pandu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9" w:x="9562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352" w:h="864" w:x="151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giatan belajar, referensi untuk menentukan</w:t>
      </w:r>
    </w:p>
    <w:p>
      <w:pPr>
        <w:pStyle w:val="Bodytext21"/>
        <w:pBdr/>
        <w:ind w:hanging="0"/>
        <w:jc w:val="both"/>
        <w:rPr>
          <w:lang w:val="id-ID"/>
        </w:rPr>
        <w:framePr w:w="8352" w:h="864" w:x="1514" w:y="20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lnr* Vol» ilncon olo.F mom t li oloF nnhiV</w:t>
      </w:r>
    </w:p>
    <w:p>
      <w:pPr>
        <w:pStyle w:val="Other11"/>
        <w:pBdr/>
        <w:spacing w:lineRule="auto" w:line="180" w:before="0" w:after="0"/>
        <w:ind w:hanging="0"/>
        <w:jc w:val="both"/>
        <w:rPr>
          <w:lang w:val="id-ID"/>
        </w:rPr>
        <w:framePr w:w="8352" w:h="864" w:x="1514" w:y="200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»««* • '***' * «■* * w..w«fc ■».-• • k »--* » * </w:t>
      </w:r>
      <w:r>
        <w:rPr>
          <w:rStyle w:val="Other1"/>
          <w:rFonts w:ascii="Arial" w:hAnsi="Arial"/>
          <w:i/>
          <w:color w:val="000000"/>
          <w:spacing w:val="0"/>
          <w:w w:val="100"/>
          <w:sz w:val="8"/>
          <w:lang w:val="id-ID" w:eastAsia="id-ID"/>
        </w:rPr>
        <w:t>-* A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 A * •. . *&lt;■ */ MAMfc V** ******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352" w:h="2702" w:x="151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, dan alat untuk mempromosikan pemb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352" w:h="2702" w:x="151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apat dikatakan bahwa tujuan dari hasil belajar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352" w:h="2702" w:x="151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entukan tingkat keberhasilan yang telah dicapai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352" w:h="2702" w:x="151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telah mengikuti proses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ind w:hanging="0"/>
        <w:rPr/>
        <w:framePr w:w="8352" w:h="2702" w:x="1514" w:y="31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rangka Berpikir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52" w:h="7373" w:x="151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etode, dan model pembelajaran memiliki per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52" w:h="7373" w:x="151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mencapai inovasi guna memajukan tujuan pendidikan. PBL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52" w:h="7373" w:x="151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strategi pembelajaran alternatif yang dikembang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52" w:h="7373" w:x="151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untuk meningkatkan pemahaman dan pemecahan masalah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52" w:h="7373" w:x="151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PBL merupakan strategi pengajaran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52" w:h="7373" w:x="151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 untuk bekerja lebih keras di kelas agar dapat belajar secar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52" w:h="7373" w:x="151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, terutama dalam hal pemecahan masalah, kesadaran kerja sam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52" w:h="7373" w:x="151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, dan berbagi ide untuk hasil belajar yang efektif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52" w:h="7373" w:x="151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di mana pendidik dan peserta didi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52" w:h="7373" w:x="151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eberapa faktor dalam pendidikan untuk mendpt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52" w:h="7373" w:x="151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belajar yang baik untuk mencapai tujuan yang diharapkan. Proses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52" w:h="7373" w:x="151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aik menciptakan suasana belajar positif yang ditand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52" w:h="7373" w:x="1514" w:y="6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interaksi guru dan siswa.</w:t>
      </w:r>
    </w:p>
    <w:p>
      <w:pPr>
        <w:pStyle w:val="Other11"/>
        <w:pBdr/>
        <w:spacing w:before="0" w:after="0"/>
        <w:ind w:hanging="0"/>
        <w:rPr>
          <w:lang w:val="id-ID"/>
        </w:rPr>
        <w:framePr w:w="817" w:h="231" w:x="2252" w:y="1403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^Ibid.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0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terlibat langsung dalam proses pembelajaran dengan</w:t>
      </w:r>
    </w:p>
    <w:p>
      <w:pPr>
        <w:pStyle w:val="Bodytext21"/>
        <w:pBdr/>
        <w:spacing w:before="0" w:after="340"/>
        <w:ind w:firstLine="360"/>
        <w:jc w:val="both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SnildinsRSH nomholoioran PR T momi jr»rrlzir»Vor» 1/olorlikoH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sukses dalam pemecahan 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40"/>
        <w:ind w:hanging="0"/>
        <w:rPr/>
        <w:framePr w:w="8300" w:h="11044" w:x="1444" w:y="22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 Terdahulu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terdahulu tentang mod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 Based Leam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udah diminati oleh peneliti sebelumnya. Adapun penelitian terdahul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Imelti Shollah (2015) dengan judul penelitian yaitu Peningkatan Hasil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K Metode Pembelajaran Berbasis Masalah Pada Siswa Kelas XI IPS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A PGRI Ge'tengan. Dari topik penelitian tersebut memiliki persama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opik yang dikaji oleh penulis yaitu sama-sama meningkatkan hasil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engan menggunakan model pembelajaran Berbasis Mas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40"/>
        <w:ind w:hanging="0"/>
        <w:rPr/>
        <w:framePr w:w="8300" w:h="11044" w:x="1444" w:y="22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ipotesis Tindak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PBL merupakan model pembelajaran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untuk lebih giat dalam belajar untuk mencapai hasil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ksimal khususnya hal pemecahan masalah, mengembang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erja tim, bertukar pikiran dengan orang lain, dan memaham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untuk mendapatkan hasil belajar kognitif terbaik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yang terurai di kerangka berpikir tersebut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00" w:h="11044" w:x="144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ipotesis penelitian yang diajukan adalah jika model pembelajaran</w:t>
      </w:r>
    </w:p>
    <w:p>
      <w:pPr>
        <w:pStyle w:val="Footnote11"/>
        <w:pBdr/>
        <w:ind w:firstLine="740"/>
        <w:rPr>
          <w:lang w:val="id-ID"/>
        </w:rPr>
        <w:framePr w:w="8300" w:h="450" w:x="1444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melti Shol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ingkatan Hasil Belajar PAK Metode Pembelajaran Berbasis Masalah Pada</w:t>
      </w:r>
    </w:p>
    <w:p>
      <w:pPr>
        <w:pStyle w:val="Footnote11"/>
        <w:pBdr/>
        <w:ind w:hanging="0"/>
        <w:rPr>
          <w:lang w:val="id-ID"/>
        </w:rPr>
        <w:framePr w:w="8300" w:h="450" w:x="1444" w:y="141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swa Kelas XI IPS Di SMA PGRI Ge'te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30275</wp:posOffset>
                </wp:positionH>
                <wp:positionV relativeFrom="page">
                  <wp:posOffset>8872220</wp:posOffset>
                </wp:positionV>
                <wp:extent cx="1892300" cy="0"/>
                <wp:effectExtent l="6985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25pt;margin-top:698.6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82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254" w:h="276" w:x="144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L diterapkan, maka hasil belajar siswa pada mata pelajaran PAK akan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259" w:x="1753" w:y="2908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1644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9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oumals.umma/" TargetMode="External"/><Relationship Id="rId3" Type="http://schemas.openxmlformats.org/officeDocument/2006/relationships/hyperlink" Target="https://joumal.sttasm.ac.id/index.php/provedensi/article/download/65/14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