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389" w:h="361" w:x="777" w:y="206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940"/>
        <w:jc w:val="center"/>
        <w:rPr/>
        <w:framePr w:w="9389" w:h="9829" w:x="777" w:y="27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KAJIAN PUSTAKA</w:t>
      </w:r>
      <w:bookmarkEnd w:id="3"/>
      <w:bookmarkEnd w:id="4"/>
      <w:bookmarkEnd w:id="5"/>
    </w:p>
    <w:p>
      <w:pPr>
        <w:pStyle w:val="Heading111"/>
        <w:pBdr/>
        <w:spacing w:before="0" w:after="360"/>
        <w:ind w:firstLine="440"/>
        <w:jc w:val="both"/>
        <w:rPr/>
        <w:framePr w:w="9389" w:h="9829" w:x="777" w:y="2752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Penelitian Terdahulu</w:t>
      </w:r>
      <w:bookmarkEnd w:id="6"/>
      <w:bookmarkEnd w:id="7"/>
      <w:bookmarkEnd w:id="8"/>
    </w:p>
    <w:p>
      <w:pPr>
        <w:pStyle w:val="Bodytext11"/>
        <w:pBdr/>
        <w:ind w:left="1240" w:hanging="0"/>
        <w:jc w:val="both"/>
        <w:rPr>
          <w:lang w:val="id-ID"/>
        </w:rPr>
        <w:framePr w:w="9389" w:h="9829" w:x="77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belumnya tentang mengoptimalkan potensi peserta didik</w:t>
      </w:r>
    </w:p>
    <w:p>
      <w:pPr>
        <w:pStyle w:val="Bodytext11"/>
        <w:pBdr/>
        <w:ind w:firstLine="440"/>
        <w:jc w:val="both"/>
        <w:rPr>
          <w:lang w:val="id-ID"/>
        </w:rPr>
        <w:framePr w:w="9389" w:h="9829" w:x="77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odel pembelajaran PAIKEM dalam proses belajar di SMP PGRI</w:t>
      </w:r>
    </w:p>
    <w:p>
      <w:pPr>
        <w:pStyle w:val="Bodytext11"/>
        <w:pBdr/>
        <w:ind w:firstLine="440"/>
        <w:jc w:val="both"/>
        <w:rPr>
          <w:lang w:val="id-ID"/>
        </w:rPr>
        <w:framePr w:w="9389" w:h="9829" w:x="77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way Tana Toraja, penelitian ini diminati oleh peneliti-peneliti sebelumnya</w:t>
      </w:r>
    </w:p>
    <w:p>
      <w:pPr>
        <w:pStyle w:val="Bodytext11"/>
        <w:pBdr/>
        <w:ind w:firstLine="440"/>
        <w:jc w:val="both"/>
        <w:rPr>
          <w:lang w:val="id-ID"/>
        </w:rPr>
        <w:framePr w:w="9389" w:h="9829" w:x="77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kan dikaji dari berbagai sudut pandang. Adapun penelitian terdahulu</w:t>
      </w:r>
    </w:p>
    <w:p>
      <w:pPr>
        <w:pStyle w:val="Bodytext11"/>
        <w:pBdr/>
        <w:ind w:firstLine="440"/>
        <w:jc w:val="both"/>
        <w:rPr>
          <w:lang w:val="id-ID"/>
        </w:rPr>
        <w:framePr w:w="9389" w:h="9829" w:x="77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ini yakni Rumante Simon (2009) Mengendalikan Temperamen</w:t>
      </w:r>
    </w:p>
    <w:p>
      <w:pPr>
        <w:pStyle w:val="Bodytext11"/>
        <w:pBdr/>
        <w:ind w:firstLine="440"/>
        <w:jc w:val="both"/>
        <w:rPr>
          <w:lang w:val="id-ID"/>
        </w:rPr>
        <w:framePr w:w="9389" w:h="9829" w:x="77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timalkan Potensi. Berdasarkan topik penelitian tersebut sangatlah</w:t>
      </w:r>
    </w:p>
    <w:p>
      <w:pPr>
        <w:pStyle w:val="Bodytext11"/>
        <w:pBdr/>
        <w:ind w:firstLine="440"/>
        <w:jc w:val="both"/>
        <w:rPr>
          <w:lang w:val="id-ID"/>
        </w:rPr>
        <w:framePr w:w="9389" w:h="9829" w:x="77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esensi topik yang akan dikaji dalam penelitian ini karena</w:t>
      </w:r>
    </w:p>
    <w:p>
      <w:pPr>
        <w:pStyle w:val="Bodytext11"/>
        <w:pBdr/>
        <w:ind w:firstLine="440"/>
        <w:jc w:val="both"/>
        <w:rPr>
          <w:lang w:val="id-ID"/>
        </w:rPr>
        <w:framePr w:w="9389" w:h="9829" w:x="77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fokuskan pada cara mengoptimalkan potensi peserta didik</w:t>
      </w:r>
    </w:p>
    <w:p>
      <w:pPr>
        <w:pStyle w:val="Bodytext11"/>
        <w:pBdr/>
        <w:ind w:firstLine="440"/>
        <w:jc w:val="both"/>
        <w:rPr>
          <w:lang w:val="id-ID"/>
        </w:rPr>
        <w:framePr w:w="9389" w:h="9829" w:x="77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odel pembelajaran PAIKEM di SMP PGRI Uluway. Kesamaan dari</w:t>
      </w:r>
    </w:p>
    <w:p>
      <w:pPr>
        <w:pStyle w:val="Bodytext11"/>
        <w:pBdr/>
        <w:ind w:firstLine="440"/>
        <w:jc w:val="both"/>
        <w:rPr>
          <w:lang w:val="id-ID"/>
        </w:rPr>
        <w:framePr w:w="9389" w:h="9829" w:x="77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belumnya dengan penelitian yang dikaji ialah keduanya akan</w:t>
      </w:r>
    </w:p>
    <w:p>
      <w:pPr>
        <w:pStyle w:val="Bodytext11"/>
        <w:pBdr/>
        <w:ind w:firstLine="440"/>
        <w:jc w:val="both"/>
        <w:rPr>
          <w:lang w:val="id-ID"/>
        </w:rPr>
        <w:framePr w:w="9389" w:h="9829" w:x="77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mengoptimalkan potensi seseorang sebab setiap individu</w:t>
      </w:r>
    </w:p>
    <w:p>
      <w:pPr>
        <w:pStyle w:val="Bodytext11"/>
        <w:pBdr/>
        <w:ind w:firstLine="440"/>
        <w:jc w:val="both"/>
        <w:rPr>
          <w:lang w:val="id-ID"/>
        </w:rPr>
        <w:framePr w:w="9389" w:h="9829" w:x="77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otensi yang hendak dikembangkan dan dioptimalkan sed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389" w:h="9829" w:x="77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penelitian ini yakni penelitian yang dikaji oleh Rumante Simon</w:t>
      </w:r>
    </w:p>
    <w:p>
      <w:pPr>
        <w:pStyle w:val="Headerorfooter11"/>
        <w:pBdr/>
        <w:jc w:val="both"/>
        <w:rPr>
          <w:lang w:val="id-ID"/>
        </w:rPr>
        <w:framePr w:w="131" w:h="299" w:x="5290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841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460"/>
        <w:jc w:val="both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okuskan pada mengoptimalkan potensi melalui empat temperamen pada</w:t>
      </w:r>
    </w:p>
    <w:p>
      <w:pPr>
        <w:pStyle w:val="Bodytext11"/>
        <w:pBdr/>
        <w:ind w:firstLine="460"/>
        <w:jc w:val="both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dangkan penelitian yang dikaji mengoptimalkan potensi melalui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PAIKEM melalui proses belajar di SMP PGRI Uluway.</w:t>
      </w:r>
    </w:p>
    <w:p>
      <w:pPr>
        <w:pStyle w:val="Bodytext11"/>
        <w:pBdr/>
        <w:ind w:left="1260" w:hanging="0"/>
        <w:jc w:val="both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sebelumnya oleh Asryana Mangalik (2008) tentang</w:t>
      </w:r>
    </w:p>
    <w:p>
      <w:pPr>
        <w:pStyle w:val="Bodytext11"/>
        <w:pBdr/>
        <w:ind w:firstLine="460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kreativitas anak balita. Dari penelitian sebelumnya</w:t>
      </w:r>
    </w:p>
    <w:p>
      <w:pPr>
        <w:pStyle w:val="Bodytext11"/>
        <w:pBdr/>
        <w:ind w:firstLine="460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samaan dan perbedaan dengan topik yang dikaji oleh peneliti.</w:t>
      </w:r>
    </w:p>
    <w:p>
      <w:pPr>
        <w:pStyle w:val="Bodytext11"/>
        <w:pBdr/>
        <w:ind w:firstLine="460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belumnya memfokuskan kajian pada mengembangkan potensi usia</w:t>
      </w:r>
    </w:p>
    <w:p>
      <w:pPr>
        <w:pStyle w:val="Bodytext11"/>
        <w:pBdr/>
        <w:ind w:firstLine="460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alita dari sudut pandang teologi-psikologis sedangkan penelitian yang</w:t>
      </w:r>
    </w:p>
    <w:p>
      <w:pPr>
        <w:pStyle w:val="Bodytext11"/>
        <w:pBdr/>
        <w:ind w:firstLine="460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aji oleh penulis mengkaji mengenai mengoptimalkan potensi peserta</w:t>
      </w:r>
    </w:p>
    <w:p>
      <w:pPr>
        <w:pStyle w:val="Bodytext11"/>
        <w:pBdr/>
        <w:ind w:firstLine="460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lalui model pembelajaran PAIKEM di SMP PGRI Uluway Tana Toraja,</w:t>
      </w:r>
    </w:p>
    <w:p>
      <w:pPr>
        <w:pStyle w:val="Bodytext11"/>
        <w:pBdr/>
        <w:ind w:firstLine="460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mfokuskan pada usia remaja atau SMP. Adapun</w:t>
      </w:r>
    </w:p>
    <w:p>
      <w:pPr>
        <w:pStyle w:val="Bodytext11"/>
        <w:pBdr/>
        <w:ind w:firstLine="460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nya ialah keduanya akan mengkaji tentang mengoptimalkan dan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individu.</w:t>
      </w:r>
    </w:p>
    <w:p>
      <w:pPr>
        <w:pStyle w:val="Heading111"/>
        <w:pBdr/>
        <w:spacing w:before="0" w:after="540"/>
        <w:rPr/>
        <w:framePr w:w="9389" w:h="11855" w:x="777" w:y="2061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color w:val="000000"/>
          <w:spacing w:val="0"/>
          <w:w w:val="100"/>
          <w:lang w:val="id-ID" w:eastAsia="id-ID"/>
        </w:rPr>
        <w:t>B. Pengertian Potensi Peserta didik</w:t>
      </w:r>
      <w:bookmarkEnd w:id="9"/>
      <w:bookmarkEnd w:id="10"/>
      <w:bookmarkEnd w:id="11"/>
    </w:p>
    <w:p>
      <w:pPr>
        <w:pStyle w:val="Bodytext11"/>
        <w:pBdr/>
        <w:ind w:left="1260" w:hanging="0"/>
        <w:jc w:val="both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juan dari Pendidikan yang hendak dicapai dalam sebuah</w:t>
      </w:r>
    </w:p>
    <w:p>
      <w:pPr>
        <w:pStyle w:val="Bodytext11"/>
        <w:pBdr/>
        <w:ind w:firstLine="460"/>
        <w:jc w:val="both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ialah mengembangkan Potensi peserta didik. Potensi</w:t>
      </w:r>
    </w:p>
    <w:p>
      <w:pPr>
        <w:pStyle w:val="Bodytext11"/>
        <w:pBdr/>
        <w:ind w:firstLine="460"/>
        <w:jc w:val="both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sebuah kata dari bahasa Inggris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o potent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aham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89" w:h="11855" w:x="7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, kuat sehingga seseorang yang berpotensi berarti seseorang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037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kuatan atau kemamp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Dalam Kamus Besar Bahasa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ijelaskan bahwa potensi ialah keahlian yang perlu untuk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, kesanggupan atau da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 potensi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mampuan atau kesanggupan dalam diri seseorang yang perlu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n diasah untuk mencapai pribadi yang utuh.</w:t>
      </w:r>
    </w:p>
    <w:p>
      <w:pPr>
        <w:pStyle w:val="Bodytext11"/>
        <w:pBdr/>
        <w:spacing w:before="0" w:after="340"/>
        <w:ind w:left="1300" w:hanging="0"/>
        <w:jc w:val="both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ijoyo potensi merupakan keterampilan utama dari seseorang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terlihat yang akan diasah bahkan dimunculkan untuk dijadikan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yang terlihat. Menurut Madji potensi merupakan keterampilan yang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jadikan lebih baik dan unggul dengan alat-alat pendukung yang benar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 Berdasarkan beberapa pemaparan pendapat di atas maka potensi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eterampilan yang dimiliki setiap orang yang membutuhkan bantuan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mengasah dan mengembangkan menjadi bermanfaat. Potensi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pada kemampuan mengembangkan bakat, talenta akan tetapi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berkaitan dengan kemampuan bertindak.</w:t>
      </w:r>
    </w:p>
    <w:p>
      <w:pPr>
        <w:pStyle w:val="Bodytext11"/>
        <w:pBdr/>
        <w:spacing w:before="0" w:after="340"/>
        <w:ind w:left="1300" w:hanging="0"/>
        <w:jc w:val="both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 peserta didik mengembangkan potensi deng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708" w:h="10630" w:x="6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seorang guru. Keberadaan seorang guru bukan sekedar</w:t>
      </w:r>
    </w:p>
    <w:p>
      <w:pPr>
        <w:pStyle w:val="Footnote11"/>
        <w:pBdr/>
        <w:tabs>
          <w:tab w:val="clear" w:pos="720"/>
          <w:tab w:val="left" w:pos="951" w:leader="none"/>
        </w:tabs>
        <w:ind w:firstLine="820"/>
        <w:rPr>
          <w:lang w:val="id-ID"/>
        </w:rPr>
        <w:framePr w:w="9708" w:h="225" w:x="659" w:y="13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Zuhai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ngkatkan Potensi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Mutiara Aksara, 2019), 1.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820"/>
        <w:rPr>
          <w:lang w:val="id-ID"/>
        </w:rPr>
        <w:framePr w:w="9708" w:h="241" w:x="659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m Tauf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raktik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neca Exact, 2010), 5.</w:t>
      </w:r>
    </w:p>
    <w:p>
      <w:pPr>
        <w:pStyle w:val="Footnote11"/>
        <w:pBdr/>
        <w:tabs>
          <w:tab w:val="clear" w:pos="720"/>
          <w:tab w:val="left" w:pos="951" w:leader="none"/>
        </w:tabs>
        <w:ind w:firstLine="820"/>
        <w:rPr>
          <w:lang w:val="id-ID"/>
        </w:rPr>
        <w:framePr w:w="9708" w:h="785" w:x="659" w:y="14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sman dan Veritia Nyoman Marayasa, "Penyuluhan ManajemenMenggali Potensi Daerah</w:t>
      </w:r>
    </w:p>
    <w:p>
      <w:pPr>
        <w:pStyle w:val="Footnote11"/>
        <w:pBdr/>
        <w:ind w:hanging="0"/>
        <w:rPr>
          <w:lang w:val="id-ID"/>
        </w:rPr>
        <w:framePr w:w="9708" w:h="785" w:x="659" w:y="14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ntuk Meningkatkan Kesejahteraan Perekonomian Masyarakat Kecamatan Leuwi Dama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bdian</w:t>
      </w:r>
    </w:p>
    <w:p>
      <w:pPr>
        <w:pStyle w:val="Footnote11"/>
        <w:pBdr/>
        <w:ind w:hanging="0"/>
        <w:rPr>
          <w:lang w:val="id-ID"/>
        </w:rPr>
        <w:framePr w:w="9708" w:h="785" w:x="659" w:y="143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harina Laks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l (2018): 81-99,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opejoumal.unpam.ac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7990</wp:posOffset>
                </wp:positionH>
                <wp:positionV relativeFrom="page">
                  <wp:posOffset>8622665</wp:posOffset>
                </wp:positionV>
                <wp:extent cx="212852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.7pt;margin-top:678.95pt;width:16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571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nya sebagai seorang suksesor pelaksana pendidikan. Secar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, guru memiliki kewajiban dalam mengubah pemahaman seor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terlihat melalui kemampuan seorang guru dalam</w:t>
      </w:r>
    </w:p>
    <w:p>
      <w:pPr>
        <w:pStyle w:val="Bodytext11"/>
        <w:pBdr/>
        <w:spacing w:before="0" w:after="52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terampilan peserta didik menjadi bergun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mpunyai kemampuan yang bermacam-macam sehingg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setiap guru PAK untuk mengenal ciri-ciri potensi peserta didik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nawi mengenal dan mengetahui ciri peserta didik memilik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keterampilan seorang guru dalam mengerti kedaan dir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Dalam dunia pendidikan modem peserta didik merupa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k dalam proses pembelajaran bukanlah sebuah objek, ketika seorang guru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rancang pembelajaran harus mampu mengembangkan keterampil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tensi peserta didik sesuai dengan tujuan pendid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Kemampu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rupakan keterampilan yang dimiliki oleh peserta didik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mereka agar bertumbuh dan berkembang secara optimal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, terdapat peserta didik yang menunjukkan sikap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lam setiap perbuatannya seperti berbuat baik terhadap sesama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708" w:h="10536" w:x="65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jujur, taat aturan, ramali, sopan santun dan lain sebagainya, akan tetapi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9232" w:h="204" w:x="659" w:y="13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m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rofesi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Rajawali Pers, 2019), 80.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9232" w:h="723" w:x="659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urwanto Dan Suharjadi Resminingsih, "Pengaruh Kompetensi Pedagogjk Guru Terhadap</w:t>
      </w:r>
    </w:p>
    <w:p>
      <w:pPr>
        <w:pStyle w:val="Footnote11"/>
        <w:pBdr/>
        <w:ind w:hanging="0"/>
        <w:rPr>
          <w:lang w:val="id-ID"/>
        </w:rPr>
        <w:framePr w:w="9232" w:h="723" w:x="659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ompetensi Sikap Peserta Didik (Studi Kasus Di SMA Negeri 78 Jakarta)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WO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, No.3 (2017)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232" w:h="723" w:x="659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629-645,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neliti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625</wp:posOffset>
                </wp:positionH>
                <wp:positionV relativeFrom="page">
                  <wp:posOffset>8426450</wp:posOffset>
                </wp:positionV>
                <wp:extent cx="202438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3.75pt;margin-top:663.5pt;width:15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325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708" w:h="10164" w:x="65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juga peserta didik yang memperlihatkan sikap yang bersifat tidak bai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708" w:h="10164" w:x="65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rusak, tidak berlaku jujur dan tidak taat pada aturan. Potensi a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708" w:h="10164" w:x="65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n nampak melalui tindakan peserta didik, dengan demikian tinda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708" w:h="10164" w:x="65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memperlihatkan potensi peserta didik. Tindakan bai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708" w:h="10164" w:x="65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terampilan peserta didik telah bertumbuh dengan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708" w:h="10164" w:x="65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peserta didik yang mengerti kemampuan dirinya bisa terlihat dalam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708" w:h="10164" w:x="65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ilaku setiap hari. Menurut La Rose menjelaskan bahwa seseor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708" w:h="10164" w:x="65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mampuan mempunyai ciri-ciri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300"/>
        <w:ind w:firstLine="360"/>
        <w:rPr/>
        <w:framePr w:w="9708" w:h="10164" w:x="659" w:y="20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u belajar dan menerima hal yang kurang dalam dir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300"/>
        <w:ind w:firstLine="360"/>
        <w:rPr/>
        <w:framePr w:w="9708" w:h="10164" w:x="659" w:y="20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mpunyai perilaku yang pantas atau lay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300"/>
        <w:ind w:firstLine="360"/>
        <w:rPr/>
        <w:framePr w:w="9708" w:h="10164" w:x="659" w:y="20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miliki keberanian untuk berubah secara utuh menuju hal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300"/>
        <w:ind w:firstLine="360"/>
        <w:rPr/>
        <w:framePr w:w="9708" w:h="10164" w:x="659" w:y="20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iliki sikap yang tulus, setia, taat bukan sikap yang tidak pan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300"/>
        <w:ind w:firstLine="360"/>
        <w:rPr/>
        <w:framePr w:w="9708" w:h="10164" w:x="659" w:y="20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miliki rasa tanggung jaw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300"/>
        <w:ind w:firstLine="360"/>
        <w:rPr/>
        <w:framePr w:w="9708" w:h="10164" w:x="659" w:y="20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rbuka dengan kritik atau saran yang diber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300"/>
        <w:ind w:firstLine="360"/>
        <w:rPr/>
        <w:framePr w:w="9708" w:h="10164" w:x="659" w:y="20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erpikiran positif dan tidak mudah menye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708" w:h="10164" w:x="65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otensi adalah keterampilan yang dimiliki oleh setiap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08" w:h="10164" w:x="65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hendaknya diasah dan dikembangkan menjadi utuh dan nyata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7671" w:h="251" w:x="1361" w:y="13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hai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ngkatkan Potensi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jc w:val="both"/>
        <w:rPr>
          <w:lang w:val="id-ID"/>
        </w:rPr>
        <w:framePr w:w="7671" w:h="241" w:x="1361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sen Pendidikan,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dosenpendidikan.co.id/potensi-diri/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13 Maret 20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5285</wp:posOffset>
                </wp:positionH>
                <wp:positionV relativeFrom="page">
                  <wp:posOffset>8595995</wp:posOffset>
                </wp:positionV>
                <wp:extent cx="198501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9.55pt;margin-top:676.8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69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440"/>
        <w:jc w:val="both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ndakan atau pengalaman peserta didik melalui setiap proses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kelas.</w:t>
      </w:r>
    </w:p>
    <w:p>
      <w:pPr>
        <w:pStyle w:val="Bodytext11"/>
        <w:pBdr/>
        <w:ind w:hanging="0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Jenis-jenis Potensi Peserta Did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ind w:firstLine="440"/>
        <w:rPr/>
        <w:framePr w:w="9394" w:h="11326" w:x="816" w:y="21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otensi spiritual</w:t>
      </w:r>
    </w:p>
    <w:p>
      <w:pPr>
        <w:pStyle w:val="Bodytext11"/>
        <w:pBdr/>
        <w:ind w:left="1620" w:hanging="0"/>
        <w:jc w:val="both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spiritual adalah kesempurnaan perkembangan akal budi</w:t>
      </w:r>
    </w:p>
    <w:p>
      <w:pPr>
        <w:pStyle w:val="Bodytext11"/>
        <w:pBdr/>
        <w:ind w:firstLine="800"/>
        <w:jc w:val="both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pikir serta sempurna dalam pertumbuhan iman melalui tindakan.</w:t>
      </w:r>
    </w:p>
    <w:p>
      <w:pPr>
        <w:pStyle w:val="Bodytext11"/>
        <w:pBdr/>
        <w:ind w:firstLine="800"/>
        <w:jc w:val="both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spiritual akan membawa peserta didik untuk bertindak, serta</w:t>
      </w:r>
    </w:p>
    <w:p>
      <w:pPr>
        <w:pStyle w:val="Bodytext11"/>
        <w:pBdr/>
        <w:ind w:firstLine="800"/>
        <w:jc w:val="both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nilai-nilai kristiani yang telah diberikan oleh guru PAK. Kata</w:t>
      </w:r>
    </w:p>
    <w:p>
      <w:pPr>
        <w:pStyle w:val="Bodytext11"/>
        <w:pBdr/>
        <w:ind w:firstLine="800"/>
        <w:jc w:val="both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berarti kejiwaan, rohani serta batin. Oleh karena itu, Potensi</w:t>
      </w:r>
    </w:p>
    <w:p>
      <w:pPr>
        <w:pStyle w:val="Bodytext11"/>
        <w:pBdr/>
        <w:ind w:firstLine="800"/>
        <w:jc w:val="both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adalah suatu kemampuan dari dalam diri setiap orang yang</w:t>
      </w:r>
    </w:p>
    <w:p>
      <w:pPr>
        <w:pStyle w:val="Bodytext11"/>
        <w:pBdr/>
        <w:ind w:firstLine="800"/>
        <w:jc w:val="both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untuk melakukan perbuatan baik dan mengembangkan diri</w:t>
      </w:r>
    </w:p>
    <w:p>
      <w:pPr>
        <w:pStyle w:val="Bodytext11"/>
        <w:pBdr/>
        <w:ind w:firstLine="800"/>
        <w:jc w:val="both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tuh dengan memperlihatkan tindakan positif dalam dirinya. Potensi</w:t>
      </w:r>
    </w:p>
    <w:p>
      <w:pPr>
        <w:pStyle w:val="Bodytext11"/>
        <w:pBdr/>
        <w:ind w:firstLine="800"/>
        <w:jc w:val="both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akan mendorong peserta didik untuk mampu memahami dan</w:t>
      </w:r>
    </w:p>
    <w:p>
      <w:pPr>
        <w:pStyle w:val="Bodytext11"/>
        <w:pBdr/>
        <w:ind w:firstLine="800"/>
        <w:jc w:val="both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nilai dan makna dari pengalaman dalam proses belajar. Dalam</w:t>
      </w:r>
    </w:p>
    <w:p>
      <w:pPr>
        <w:pStyle w:val="Bodytext11"/>
        <w:pBdr/>
        <w:ind w:firstLine="800"/>
        <w:jc w:val="both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, potensi Spiritual merupakan sebuah bimbingan dengan</w:t>
      </w:r>
    </w:p>
    <w:p>
      <w:pPr>
        <w:pStyle w:val="Bodytext11"/>
        <w:pBdr/>
        <w:ind w:firstLine="800"/>
        <w:jc w:val="both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ncapai kepribadian yang mementingkan pada perubahan sikap</w:t>
      </w:r>
    </w:p>
    <w:p>
      <w:pPr>
        <w:pStyle w:val="Bodytext11"/>
        <w:pBdr/>
        <w:ind w:firstLine="800"/>
        <w:jc w:val="both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nyata melalui perbuatan baik kepada diri sendiri dan or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94" w:h="11326" w:x="8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spiritual tidak terpisahkan dari kondisi pikiran, perasaan, sikap,</w:t>
      </w:r>
    </w:p>
    <w:p>
      <w:pPr>
        <w:pStyle w:val="Footnote11"/>
        <w:pBdr/>
        <w:tabs>
          <w:tab w:val="clear" w:pos="720"/>
          <w:tab w:val="left" w:pos="1013" w:leader="none"/>
        </w:tabs>
        <w:ind w:firstLine="840"/>
        <w:rPr>
          <w:lang w:val="id-ID"/>
        </w:rPr>
        <w:framePr w:w="9394" w:h="744" w:x="816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ia Desi Sianipar A, "Peningkataan Kecerdasan Spiritual Warga Binaan Melalui Pendidikan</w:t>
      </w:r>
    </w:p>
    <w:p>
      <w:pPr>
        <w:pStyle w:val="Footnote11"/>
        <w:pBdr/>
        <w:ind w:hanging="0"/>
        <w:rPr>
          <w:lang w:val="id-ID"/>
        </w:rPr>
        <w:framePr w:w="9394" w:h="744" w:x="816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gama Kristen Di Lembaga Pemasyarakatan Kela II A Salemba Jakarta Pusat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coniunita Servizio</w:t>
      </w:r>
    </w:p>
    <w:p>
      <w:pPr>
        <w:pStyle w:val="Footnote11"/>
        <w:pBdr/>
        <w:ind w:hanging="0"/>
        <w:rPr>
          <w:lang w:val="id-ID"/>
        </w:rPr>
        <w:framePr w:w="9394" w:h="744" w:x="816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, No.2 (2019): 89-97, 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ejournal.uki.ac.id/index.php/cs/article/view/127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7845</wp:posOffset>
                </wp:positionH>
                <wp:positionV relativeFrom="page">
                  <wp:posOffset>8722360</wp:posOffset>
                </wp:positionV>
                <wp:extent cx="205867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2.35pt;margin-top:686.8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974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20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n balikan jasmani. Melalui potensi spiritual Allah membangun</w:t>
      </w:r>
    </w:p>
    <w:p>
      <w:pPr>
        <w:pStyle w:val="Bodytext11"/>
        <w:pBdr/>
        <w:ind w:firstLine="820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jukan diri setiap orang untuk menjadi baik melalui aktivitas doa,</w:t>
      </w:r>
    </w:p>
    <w:p>
      <w:pPr>
        <w:pStyle w:val="Bodytext11"/>
        <w:pBdr/>
        <w:ind w:firstLine="820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ungan Firman, melalui komunikasi dan tanya jawab dengan teman-</w:t>
      </w:r>
    </w:p>
    <w:p>
      <w:pPr>
        <w:pStyle w:val="Bodytext11"/>
        <w:pBdr/>
        <w:ind w:firstLine="820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agama serta melalui perilaku nya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potensi spiritual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kembangkan dalam diri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9" w:leader="none"/>
        </w:tabs>
        <w:ind w:firstLine="500"/>
        <w:jc w:val="both"/>
        <w:rPr/>
        <w:framePr w:w="9572" w:h="10902" w:x="727" w:y="21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otensi Mental Intelektual</w:t>
      </w:r>
    </w:p>
    <w:p>
      <w:pPr>
        <w:pStyle w:val="Bodytext11"/>
        <w:pBdr/>
        <w:ind w:hanging="0"/>
        <w:jc w:val="both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tensi mental intelektual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llectual Quot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ind w:firstLine="900"/>
        <w:jc w:val="both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seseorang tentang cara berpikirnya atau lebih pada bagian</w:t>
      </w:r>
    </w:p>
    <w:p>
      <w:pPr>
        <w:pStyle w:val="Bodytext11"/>
        <w:pBdr/>
        <w:ind w:firstLine="900"/>
        <w:jc w:val="both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ak. Potensi mental intelektual berfungsi untuk menganalisis, membuat</w:t>
      </w:r>
    </w:p>
    <w:p>
      <w:pPr>
        <w:pStyle w:val="Bodytext11"/>
        <w:pBdr/>
        <w:ind w:firstLine="900"/>
        <w:jc w:val="both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, menghitung, menyusun program serta kemampuan peserta didik</w:t>
      </w:r>
    </w:p>
    <w:p>
      <w:pPr>
        <w:pStyle w:val="Bodytext11"/>
        <w:pBdr/>
        <w:ind w:firstLine="900"/>
        <w:jc w:val="both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unakan pikirannya untuk melakukan sesuatu h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Potensi</w:t>
      </w:r>
    </w:p>
    <w:p>
      <w:pPr>
        <w:pStyle w:val="Bodytext11"/>
        <w:pBdr/>
        <w:ind w:firstLine="900"/>
        <w:jc w:val="both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merupakan kemampuan seseorang yang berkaitan dengan</w:t>
      </w:r>
    </w:p>
    <w:p>
      <w:pPr>
        <w:pStyle w:val="Bodytext11"/>
        <w:pBdr/>
        <w:ind w:firstLine="900"/>
        <w:jc w:val="both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misalnya kecerdasan umum, akademik, kreativitas, maupun bakat</w:t>
      </w:r>
    </w:p>
    <w:p>
      <w:pPr>
        <w:pStyle w:val="Bodytext11"/>
        <w:pBdr/>
        <w:ind w:firstLine="900"/>
        <w:jc w:val="both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mampuan khusus yang ada pada sese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itu,</w:t>
      </w:r>
    </w:p>
    <w:p>
      <w:pPr>
        <w:pStyle w:val="Bodytext11"/>
        <w:pBdr/>
        <w:ind w:firstLine="900"/>
        <w:jc w:val="both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mental intelektual adalah suatu kemampuan peserta didik yang</w:t>
      </w:r>
    </w:p>
    <w:p>
      <w:pPr>
        <w:pStyle w:val="Bodytext11"/>
        <w:pBdr/>
        <w:ind w:firstLine="900"/>
        <w:jc w:val="both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ikiran untuk memecahkan sebuah permasalahan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572" w:h="10902" w:x="7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serta kecerdasan dalam berbagai hal yang berkaitan dengan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9572" w:h="215" w:x="727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11), 170-176.</w:t>
      </w:r>
    </w:p>
    <w:p>
      <w:pPr>
        <w:pStyle w:val="Footnote11"/>
        <w:pBdr/>
        <w:tabs>
          <w:tab w:val="clear" w:pos="720"/>
          <w:tab w:val="left" w:pos="993" w:leader="none"/>
        </w:tabs>
        <w:ind w:firstLine="820"/>
        <w:rPr>
          <w:lang w:val="id-ID"/>
        </w:rPr>
        <w:framePr w:w="9572" w:h="199" w:x="727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hai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ngkatkan Potensi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9572" w:h="503" w:x="727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emin dan Yonsen Fit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Potensi Peserta Didik Berbasis Kecerdasan</w:t>
      </w:r>
    </w:p>
    <w:p>
      <w:pPr>
        <w:pStyle w:val="Footnote11"/>
        <w:pBdr/>
        <w:ind w:hanging="0"/>
        <w:rPr>
          <w:lang w:val="id-ID"/>
        </w:rPr>
        <w:framePr w:w="9572" w:h="503" w:x="727" w:y="143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CV. Adanu Abimata, 2022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4980</wp:posOffset>
                </wp:positionH>
                <wp:positionV relativeFrom="page">
                  <wp:posOffset>8685530</wp:posOffset>
                </wp:positionV>
                <wp:extent cx="20948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7.4pt;margin-top:683.9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560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kerja otak atau pikiran. B.S. Sidjabat berpendapat bahwa potens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ikembangkan melalui model pembelajaran yang membaw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pada keaktifan seperti mengadakan tanya jawab, member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bagi peserta didik untuk mengemukakan pendapat serta melalu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rdisku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before="0" w:after="300"/>
        <w:ind w:firstLine="360"/>
        <w:rPr/>
        <w:framePr w:w="9572" w:h="10902" w:x="727" w:y="21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otensi sosial emosional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tensi sosial emosional atau kecerd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otional Quotien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mampuan peserta didik pada terletak pada bagian otak kan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fungsi untuk mengendalikan perasaan emosi yang mengakibatk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han, motivasi, bertanggung jawab serta kesadaran diri. Potens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teijadi karena adanya pengaruh dari nilai-nilai yang berlaku d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 Kecerdasan emosional berkaitan pada kemampu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ngetahui, mengerti dan mengatur rasa, peserta didi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mosi yang besar bisa memberikan pengaruh terhadap emosi ata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orang lain. Peserta didik dengan potensi sosial emosional dapa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ri ciri-cirinya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8" w:leader="none"/>
        </w:tabs>
        <w:spacing w:before="0" w:after="300"/>
        <w:ind w:firstLine="840"/>
        <w:rPr/>
        <w:framePr w:w="9572" w:h="10902" w:x="727" w:y="21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udah bergaul dengan orang lain dalam berbagai keadaan atau kondis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572" w:h="10902" w:x="7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.</w:t>
      </w:r>
    </w:p>
    <w:p>
      <w:pPr>
        <w:pStyle w:val="Footnote11"/>
        <w:pBdr/>
        <w:ind w:firstLine="680"/>
        <w:jc w:val="both"/>
        <w:rPr>
          <w:lang w:val="id-ID"/>
        </w:rPr>
        <w:framePr w:w="8787" w:h="215" w:x="1088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unihot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16), 57.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jc w:val="both"/>
        <w:rPr>
          <w:lang w:val="id-ID"/>
        </w:rPr>
        <w:framePr w:w="8787" w:h="220" w:x="1088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hai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ngkatkan Potensi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1320</wp:posOffset>
                </wp:positionH>
                <wp:positionV relativeFrom="page">
                  <wp:posOffset>8765540</wp:posOffset>
                </wp:positionV>
                <wp:extent cx="202882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1.6pt;margin-top:690.2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07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0" w:leader="none"/>
        </w:tabs>
        <w:ind w:firstLine="840"/>
        <w:rPr/>
        <w:framePr w:w="9572" w:h="9881" w:x="727" w:y="21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miliki keterampilan dalam memecahk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0" w:leader="none"/>
        </w:tabs>
        <w:ind w:firstLine="840"/>
        <w:rPr/>
        <w:framePr w:w="9572" w:h="9881" w:x="727" w:y="21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mpunyai empati kepada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0" w:leader="none"/>
        </w:tabs>
        <w:ind w:firstLine="840"/>
        <w:rPr/>
        <w:framePr w:w="9572" w:h="9881" w:x="727" w:y="21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miliki keterbukaan khususnya dalam menyampaikan perasaan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0" w:leader="none"/>
        </w:tabs>
        <w:ind w:firstLine="840"/>
        <w:rPr/>
        <w:framePr w:w="9572" w:h="9881" w:x="727" w:y="21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Dapat memahami perilaku dan tindakan orang la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0" w:leader="none"/>
        </w:tabs>
        <w:ind w:firstLine="840"/>
        <w:rPr/>
        <w:framePr w:w="9572" w:h="9881" w:x="727" w:y="21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miliki sifat pemaaf</w:t>
      </w:r>
    </w:p>
    <w:p>
      <w:pPr>
        <w:pStyle w:val="Bodytext11"/>
        <w:pBdr/>
        <w:ind w:left="1640" w:hanging="0"/>
        <w:rPr>
          <w:lang w:val="id-ID"/>
        </w:rPr>
        <w:framePr w:w="9572" w:h="9881" w:x="72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sosial emosional dapat ditingkatkan dengan melatih</w:t>
      </w:r>
    </w:p>
    <w:p>
      <w:pPr>
        <w:pStyle w:val="Bodytext11"/>
        <w:pBdr/>
        <w:ind w:firstLine="840"/>
        <w:rPr>
          <w:lang w:val="id-ID"/>
        </w:rPr>
        <w:framePr w:w="9572" w:h="9881" w:x="72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hubungan komunikasi atau interaksi dengan sesama, melatih</w:t>
      </w:r>
    </w:p>
    <w:p>
      <w:pPr>
        <w:pStyle w:val="Bodytext11"/>
        <w:pBdr/>
        <w:ind w:firstLine="840"/>
        <w:rPr>
          <w:lang w:val="id-ID"/>
        </w:rPr>
        <w:framePr w:w="9572" w:h="9881" w:x="72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rendah hati, peduli, pemaaf serta melatih sifat saling menghargai</w:t>
      </w:r>
    </w:p>
    <w:p>
      <w:pPr>
        <w:pStyle w:val="Bodytext11"/>
        <w:pBdr/>
        <w:ind w:firstLine="840"/>
        <w:rPr>
          <w:lang w:val="id-ID"/>
        </w:rPr>
        <w:framePr w:w="9572" w:h="9881" w:x="72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teman atau rekan y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Dalam proses pembelajaran potensi</w:t>
      </w:r>
    </w:p>
    <w:p>
      <w:pPr>
        <w:pStyle w:val="Bodytext11"/>
        <w:pBdr/>
        <w:ind w:firstLine="840"/>
        <w:rPr>
          <w:lang w:val="id-ID"/>
        </w:rPr>
        <w:framePr w:w="9572" w:h="9881" w:x="72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emosi akan terbangun melalui antusiasme dan semangat dalam</w:t>
      </w:r>
    </w:p>
    <w:p>
      <w:pPr>
        <w:pStyle w:val="Bodytext11"/>
        <w:pBdr/>
        <w:ind w:firstLine="840"/>
        <w:rPr>
          <w:lang w:val="id-ID"/>
        </w:rPr>
        <w:framePr w:w="9572" w:h="9881" w:x="72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elajaran, memberikan kesempatan kepada peserta didik</w:t>
      </w:r>
    </w:p>
    <w:p>
      <w:pPr>
        <w:pStyle w:val="Bodytext11"/>
        <w:pBdr/>
        <w:ind w:firstLine="840"/>
        <w:rPr>
          <w:lang w:val="id-ID"/>
        </w:rPr>
        <w:framePr w:w="9572" w:h="9881" w:x="72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berkomunikasi melalui kerja sama, keaktifan dalam proses</w:t>
      </w:r>
    </w:p>
    <w:p>
      <w:pPr>
        <w:pStyle w:val="Bodytext11"/>
        <w:pBdr/>
        <w:ind w:firstLine="840"/>
        <w:rPr>
          <w:lang w:val="id-ID"/>
        </w:rPr>
        <w:framePr w:w="9572" w:h="9881" w:x="72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itu, peserta didik dengan potensi sosial emosional</w:t>
      </w:r>
    </w:p>
    <w:p>
      <w:pPr>
        <w:pStyle w:val="Bodytext11"/>
        <w:pBdr/>
        <w:ind w:firstLine="840"/>
        <w:rPr>
          <w:lang w:val="id-ID"/>
        </w:rPr>
        <w:framePr w:w="9572" w:h="9881" w:x="72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lalui proses bergaul dengan rekan serta menjalin</w:t>
      </w:r>
    </w:p>
    <w:p>
      <w:pPr>
        <w:pStyle w:val="Bodytext11"/>
        <w:pBdr/>
        <w:ind w:firstLine="840"/>
        <w:rPr>
          <w:lang w:val="id-ID"/>
        </w:rPr>
        <w:framePr w:w="9572" w:h="9881" w:x="72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aik dengan teman dalam proses belajar di kelas dan di luar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572" w:h="9881" w:x="72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jc w:val="both"/>
        <w:rPr>
          <w:lang w:val="id-ID"/>
        </w:rPr>
        <w:framePr w:w="7755" w:h="267" w:x="1413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fikar 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Keceradasan Emo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Tempo Publishing, 2021), 50-52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jc w:val="both"/>
        <w:rPr>
          <w:lang w:val="id-ID"/>
        </w:rPr>
        <w:framePr w:w="7755" w:h="230" w:x="1413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Agama Kristen, 75-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4970</wp:posOffset>
                </wp:positionH>
                <wp:positionV relativeFrom="page">
                  <wp:posOffset>8884920</wp:posOffset>
                </wp:positionV>
                <wp:extent cx="206184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1.1pt;margin-top:699.6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587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spacing w:before="0" w:after="300"/>
        <w:ind w:firstLine="460"/>
        <w:jc w:val="both"/>
        <w:rPr/>
        <w:framePr w:w="9572" w:h="9059" w:x="727" w:y="20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otensi Fisik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572" w:h="9059" w:x="7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tensi fisik disebu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ycomotor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emampu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572" w:h="9059" w:x="7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-organ manusia. Kemampuan manusia dapat mempergunakan bagi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572" w:h="9059" w:x="7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dalam pencapaian hidup. Potensi fisik memiliki fungsi sesuai deng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572" w:h="9059" w:x="7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nya seperti, mata sebagai alat untuk melihat, telinga memiliki fungs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572" w:h="9059" w:x="7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pendengaran, kaki berfungsi untuk berjalan, kulit untuk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572" w:h="9059" w:x="7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dan lain sebagainya. Potensi fisik merupakan suatu bagian yang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572" w:h="9059" w:x="7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roses pertumbuhan dan perkembangan pada dir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572" w:h="9059" w:x="7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berkaitan dengan fisik atau bagian-bagian tubu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Dalam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572" w:h="9059" w:x="7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Kristen kemampuan seseorang sadar terhadap tubuh sebaga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572" w:h="9059" w:x="7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aman Allah untuk dipakai dalam pelayanan. Seseorang memaham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572" w:h="9059" w:x="7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buh adalah bagian Allah maka secara sadar akan memelihar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572" w:h="9059" w:x="7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garan tubuh serta menjaga bagian-bagian tubuh dari hal yang buru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572" w:h="9059" w:x="7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atau tubuh yang sehat dengan panca indra yang baik akan bersa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72" w:h="9059" w:x="7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engan system syaraf dan kejiwaan sese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781" w:h="272" w:x="727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t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Potensi Peserta Didik Berbasis Kecerdasan Majemuk, 22.</w:t>
      </w:r>
    </w:p>
    <w:p>
      <w:pPr>
        <w:pStyle w:val="Footnote11"/>
        <w:pBdr/>
        <w:tabs>
          <w:tab w:val="clear" w:pos="720"/>
          <w:tab w:val="left" w:pos="958" w:leader="none"/>
        </w:tabs>
        <w:spacing w:lineRule="auto" w:line="232"/>
        <w:ind w:firstLine="780"/>
        <w:rPr>
          <w:lang w:val="id-ID"/>
        </w:rPr>
        <w:framePr w:w="8781" w:h="199" w:x="727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9-150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8781" w:h="487" w:x="727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zwar Rahmat aam Amaliya, "Pengembangan Potensi Diri Peserta Didik Melalui Proses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81" w:h="487" w:x="727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didik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urnal ofelementary 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 no. 1 (2021): 28-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1170</wp:posOffset>
                </wp:positionH>
                <wp:positionV relativeFrom="page">
                  <wp:posOffset>8376285</wp:posOffset>
                </wp:positionV>
                <wp:extent cx="200850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7.1pt;margin-top:659.5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20" w:x="9885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80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nusia tidak hanya mempunyai sisi positif saja namun manusia</w:t>
      </w:r>
    </w:p>
    <w:p>
      <w:pPr>
        <w:pStyle w:val="Bodytext11"/>
        <w:pBdr/>
        <w:ind w:firstLine="780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dengan kemampuan dan kekurangan masing-masing oleh karena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tiap potensi, kemampuan itu memiliki ruang untuk dikembangkan.</w:t>
      </w:r>
    </w:p>
    <w:p>
      <w:pPr>
        <w:pStyle w:val="Heading111"/>
        <w:pBdr/>
        <w:spacing w:before="0" w:after="380"/>
        <w:rPr/>
        <w:framePr w:w="9373" w:h="10776" w:x="826" w:y="2116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1_Copy_1"/>
      <w:r>
        <w:rPr>
          <w:rStyle w:val="Heading11"/>
          <w:color w:val="000000"/>
          <w:spacing w:val="0"/>
          <w:w w:val="100"/>
          <w:lang w:val="id-ID" w:eastAsia="id-ID"/>
        </w:rPr>
        <w:t>D. Dasar Alkitab Tentang Potensi</w:t>
      </w:r>
      <w:bookmarkEnd w:id="29"/>
      <w:bookmarkEnd w:id="30"/>
      <w:bookmarkEnd w:id="31"/>
    </w:p>
    <w:p>
      <w:pPr>
        <w:pStyle w:val="Bodytext11"/>
        <w:pBdr/>
        <w:ind w:hanging="0"/>
        <w:jc w:val="right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.S. Sijabat bahwa pengetahuan dasar tentang peserta didik</w:t>
      </w:r>
    </w:p>
    <w:p>
      <w:pPr>
        <w:pStyle w:val="Bodytext11"/>
        <w:pBdr/>
        <w:ind w:firstLine="460"/>
        <w:jc w:val="both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dimiliki dan ditingkatkan seorang pendidik Kristen adalah</w:t>
      </w:r>
    </w:p>
    <w:p>
      <w:pPr>
        <w:pStyle w:val="Bodytext11"/>
        <w:pBdr/>
        <w:ind w:firstLine="460"/>
        <w:jc w:val="both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anak sebagai makhluk religius. Oleh karena itu, guru dalam</w:t>
      </w:r>
    </w:p>
    <w:p>
      <w:pPr>
        <w:pStyle w:val="Bodytext11"/>
        <w:pBdr/>
        <w:ind w:firstLine="460"/>
        <w:jc w:val="both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endidikan Kristen memiliki kenyakinan bahwa peserta didik</w:t>
      </w:r>
    </w:p>
    <w:p>
      <w:pPr>
        <w:pStyle w:val="Bodytext11"/>
        <w:pBdr/>
        <w:ind w:firstLine="460"/>
        <w:jc w:val="both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ebagai makhluk biologis, psikologis, sosiologis akan tetapi juga</w:t>
      </w:r>
    </w:p>
    <w:p>
      <w:pPr>
        <w:pStyle w:val="Bodytext11"/>
        <w:pBdr/>
        <w:ind w:firstLine="460"/>
        <w:jc w:val="both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religius. Hal ini sesuai dengan bagian Alkitab dalam Kejadian</w:t>
      </w:r>
    </w:p>
    <w:p>
      <w:pPr>
        <w:pStyle w:val="Bodytext11"/>
        <w:pBdr/>
        <w:ind w:firstLine="460"/>
        <w:jc w:val="both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6-27 tentang manusia diciptakan menurut gambar dan rupa Allah. Peserta</w:t>
      </w:r>
    </w:p>
    <w:p>
      <w:pPr>
        <w:pStyle w:val="Bodytext11"/>
        <w:pBdr/>
        <w:ind w:firstLine="460"/>
        <w:jc w:val="both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miliki potensi baik potensi moral, intelektual, fisik, emosional dan</w:t>
      </w:r>
    </w:p>
    <w:p>
      <w:pPr>
        <w:pStyle w:val="Bodytext11"/>
        <w:pBdr/>
        <w:ind w:firstLine="460"/>
        <w:jc w:val="both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an potensi keindahan. Allah menciptakan manusia dengan modal utama</w:t>
      </w:r>
    </w:p>
    <w:p>
      <w:pPr>
        <w:pStyle w:val="Bodytext11"/>
        <w:pBdr/>
        <w:ind w:firstLine="460"/>
        <w:jc w:val="both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otensi, kecakapan, kesanggupan, kekuatan sehingga pendidik tetap</w:t>
      </w:r>
    </w:p>
    <w:p>
      <w:pPr>
        <w:pStyle w:val="Bodytext11"/>
        <w:pBdr/>
        <w:ind w:firstLine="460"/>
        <w:jc w:val="both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mikiran positif terhadap peserta didik tentang kenyakinan</w:t>
      </w:r>
    </w:p>
    <w:p>
      <w:pPr>
        <w:pStyle w:val="Bodytext11"/>
        <w:pBdr/>
        <w:ind w:firstLine="460"/>
        <w:jc w:val="both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Pengembangan potensi peserta didik merupa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73" w:h="10776" w:x="82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dari kasih kepada Tuhan yang dinampakkan pada sifat kasih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03" w:h="539" w:x="816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 Kini</w:t>
      </w:r>
    </w:p>
    <w:p>
      <w:pPr>
        <w:pStyle w:val="Footnote11"/>
        <w:pBdr/>
        <w:ind w:hanging="0"/>
        <w:rPr>
          <w:lang w:val="id-ID"/>
        </w:rPr>
        <w:framePr w:w="8603" w:h="539" w:x="816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2), 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8320</wp:posOffset>
                </wp:positionH>
                <wp:positionV relativeFrom="page">
                  <wp:posOffset>8865235</wp:posOffset>
                </wp:positionV>
                <wp:extent cx="205486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1.6pt;margin-top:698.0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870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 dan hidup dalam persekutuan dengan Tuhan dan sesama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om,14:7)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Alkitab potensi merupakan sebuah pemberian dar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kni sebuah kemampuan atau keahlian. Keberadaan potensi pad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secara langsung dikatakan dalam Alkitab namun pada bagi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jelaskan bahwa seseorang memiliki kemampuan atau keahlian y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terlatih secara baik. Dalam bagian Alkitab pada Keluaran 28:3, 31:3-6,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5:26-35, 36:1-2, pada bagian Alkitab tersebut memperlihatkan bahwa potens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lah kemampuan atau keahlian adalah pemberian Allah yang ak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serta diterapkan oleh manusia dalam hidup setiap hari.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terampilan peserta didik merupakan sebuah kepercaya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runiakan Tuhan pada guru. Alkitab membahas tent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talenta (Mat.25:14-30), dari gambaran tentang perumpama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 itu, membawa pada sebuah pemahaman bahwa potensi setiap orang itu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seimbang, sebanding sehingga penting dalam membawa pad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otensi secara baik. Oleh karena itu, dalam pengembang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sangat penting mengenai kesadaran diri untuk mengembangkan potens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373" w:h="11290" w:x="826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mampuan yang dimiliki. Pengembangan potensi merupakan aktualisas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49" w:h="299" w:x="826" w:y="1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iri peserta didik, nilai diri sebagai ciptaan yang baru (2Kor. 5:17).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659" w:y="1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84" w:h="10064" w:x="7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ngembangkan potensi merupakan sebuah pertanggungjawab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84" w:h="10064" w:x="7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erian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 Dalam kitab Daniel 1:17-20 menunjukkan bahw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84" w:h="10064" w:x="7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mempunyai kecakapan dalam dirinya yang dikaitkan pad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84" w:h="10064" w:x="7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pandaian serta pengertian. Dalam kitab Amsal 1:7 menjelas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84" w:h="10064" w:x="7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cakapan setiap orang di mulai dari rasa takut akan Tuhan, melalu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84" w:h="10064" w:x="7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akut akan Tuhan maka akan mendorong peserta didik untuk belajar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84" w:h="10064" w:x="7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i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 Dengan melihat bagian Alkitab tersebut maka sangat penti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84" w:h="10064" w:x="7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setiap kemampuan, kecakapan, keahlian yang telah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9284" w:h="10064" w:x="7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han melalui proses pembelajaran di sekolah.</w:t>
      </w:r>
    </w:p>
    <w:p>
      <w:pPr>
        <w:pStyle w:val="Heading111"/>
        <w:pBdr/>
        <w:spacing w:before="0" w:after="360"/>
        <w:rPr/>
        <w:framePr w:w="9284" w:h="10064" w:x="700" w:y="2186" w:hSpace="0" w:vSpace="0" w:wrap="notBeside" w:vAnchor="page" w:hAnchor="page" w:hRule="exact"/>
        <w:pBdr/>
      </w:pPr>
      <w:bookmarkStart w:id="32" w:name="bookmark32_Copy_1"/>
      <w:bookmarkStart w:id="33" w:name="bookmark34_Copy_1"/>
      <w:bookmarkStart w:id="34" w:name="bookmark33_Copy_1"/>
      <w:r>
        <w:rPr>
          <w:rStyle w:val="Heading11"/>
          <w:color w:val="000000"/>
          <w:spacing w:val="0"/>
          <w:w w:val="100"/>
          <w:lang w:val="id-ID" w:eastAsia="id-ID"/>
        </w:rPr>
        <w:t>E. Cara Optimalisasi Potensi Peserta Didik</w:t>
      </w:r>
      <w:bookmarkEnd w:id="32"/>
      <w:bookmarkEnd w:id="33"/>
      <w:bookmarkEnd w:id="34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284" w:h="10064" w:x="7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erta didik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ge of Go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iliki potensi yang berbeda-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84" w:h="10064" w:x="7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dan membuat peserta didik itu unik. Peserta didik merupakan makhlu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84" w:h="10064" w:x="7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yang mulia, hal tersebut disebabkan karena Allah menciptakan manusi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84" w:h="10064" w:x="7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 amat baik. Peserta didik adalah sosok yang bertumbu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84" w:h="10064" w:x="7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tensi dalam dirinya yang harus dibimbing dan dituntut. Seor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284" w:h="10064" w:x="7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Kristen harus menyadari dan menghargai setiap perbedaan dalam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787" w:h="513" w:x="700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ward E. Hannock, "Potensi Diri Dan Gambar Rupa Allah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dache: Jurnal Teologi dan</w:t>
      </w:r>
    </w:p>
    <w:p>
      <w:pPr>
        <w:pStyle w:val="Footnote11"/>
        <w:pBdr/>
        <w:ind w:hanging="0"/>
        <w:rPr>
          <w:lang w:val="id-ID"/>
        </w:rPr>
        <w:framePr w:w="8787" w:h="513" w:x="700" w:y="138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l (n.d.): 25-35, </w:t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s://jumal.moriah.ac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jc w:val="both"/>
        <w:rPr>
          <w:lang w:val="id-ID"/>
        </w:rPr>
        <w:framePr w:w="8787" w:h="225" w:x="700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4025</wp:posOffset>
                </wp:positionH>
                <wp:positionV relativeFrom="page">
                  <wp:posOffset>8689975</wp:posOffset>
                </wp:positionV>
                <wp:extent cx="203517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5.75pt;margin-top:684.2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319" w:x="9643" w:y="1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pesert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Peserta didik adalah pribadi yang memperoleh pendidi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ngasah serta memperdalam potensi-potensi yang terdapat dalam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melalui berbagai rangkaian proses belajar di seko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suatu proses yang dilakukan dengan kesadar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irencanakan untuk memberikan pengajaran kepada peserta didik deng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pelajaran dan budi pekerti serta tingkah laku. Sekarang ini,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lebih mengutamakan keaktifan peserta didik yakni melalui usah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encarian dan penemuan hal-hal baru di dalam kegiat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Dalam kegiatan pembelajaran, setiap peserta didik bukan pribad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ala kosong yang harus diisi penuh oleh guru dengan berbagai ilmu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serta didik adalah pribadi yang sedang bertumbuh dengan segal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dalam diri mereka, sehingga dengan proses pendidik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peserta didik harus diasah dan dikembangkan melalui bimbingan dan</w:t>
      </w:r>
    </w:p>
    <w:p>
      <w:pPr>
        <w:pStyle w:val="Bodytext11"/>
        <w:pBdr/>
        <w:spacing w:before="0" w:after="520"/>
        <w:ind w:firstLine="460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ri guru di seko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optimalisasi potensi peserta didik, guru PAK memili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pengembangan potensi peserta didik. Model pembelajar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253" w:h="10556" w:x="7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bentuk, pola, acuan, yang akan dilakukan dalam sebuah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253" w:h="696" w:x="715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iki Debora dan Chandra Han, "Pentingnya Peranan Guru Kristen Dalam Membentuk</w:t>
      </w:r>
    </w:p>
    <w:p>
      <w:pPr>
        <w:pStyle w:val="Footnote11"/>
        <w:pBdr/>
        <w:ind w:hanging="0"/>
        <w:rPr>
          <w:lang w:val="id-ID"/>
        </w:rPr>
        <w:framePr w:w="9253" w:h="696" w:x="715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rakter Siswa Dalam Pendidikan Kristen: Sebuah Kajian Etika Kristen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ligcntia:]ournal OfTheology</w:t>
      </w:r>
    </w:p>
    <w:p>
      <w:pPr>
        <w:pStyle w:val="Footnote11"/>
        <w:pBdr/>
        <w:ind w:hanging="0"/>
        <w:rPr>
          <w:lang w:val="id-ID"/>
        </w:rPr>
        <w:framePr w:w="9253" w:h="696" w:x="715" w:y="133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d Christian 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No.l (2020): 1-14, </w:t>
      </w: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http://ojs.uph.edu/index.php/DIL/article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9253" w:h="204" w:x="715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18), 475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253" w:h="210" w:x="715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4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7360</wp:posOffset>
                </wp:positionH>
                <wp:positionV relativeFrom="page">
                  <wp:posOffset>8340725</wp:posOffset>
                </wp:positionV>
                <wp:extent cx="2025015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6.8pt;margin-top:656.7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886" w:h="241" w:x="1127" w:y="1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460"/>
        <w:jc w:val="both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 Model mengajar adalah pola, acuan, atau ragam yang</w:t>
      </w:r>
    </w:p>
    <w:p>
      <w:pPr>
        <w:pStyle w:val="Bodytext11"/>
        <w:pBdr/>
        <w:ind w:firstLine="460"/>
        <w:jc w:val="both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seorang pengajar untuk memberikan, menyampaikan materi</w:t>
      </w:r>
    </w:p>
    <w:p>
      <w:pPr>
        <w:pStyle w:val="Bodytext11"/>
        <w:pBdr/>
        <w:ind w:firstLine="460"/>
        <w:jc w:val="both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agi pesert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Metode merupakan cara atau siasat yang</w:t>
      </w:r>
    </w:p>
    <w:p>
      <w:pPr>
        <w:pStyle w:val="Bodytext11"/>
        <w:pBdr/>
        <w:ind w:firstLine="460"/>
        <w:jc w:val="both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seorang guru dalam proses pengajaran di sekolah. Metode</w:t>
      </w:r>
    </w:p>
    <w:p>
      <w:pPr>
        <w:pStyle w:val="Bodytext11"/>
        <w:pBdr/>
        <w:ind w:firstLine="460"/>
        <w:jc w:val="both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gambil peran yang penting karena dengan metode yang tepat</w:t>
      </w:r>
    </w:p>
    <w:p>
      <w:pPr>
        <w:pStyle w:val="Bodytext11"/>
        <w:pBdr/>
        <w:ind w:firstLine="460"/>
        <w:jc w:val="both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pat terwujud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 Model pembelajaran memiliki fungsi sebagai langka</w:t>
      </w:r>
    </w:p>
    <w:p>
      <w:pPr>
        <w:pStyle w:val="Bodytext11"/>
        <w:pBdr/>
        <w:ind w:firstLine="460"/>
        <w:jc w:val="both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encana dalam suatu sistem pembelajaran yang berlangsung untuk</w:t>
      </w:r>
    </w:p>
    <w:p>
      <w:pPr>
        <w:pStyle w:val="Bodytext11"/>
        <w:pBdr/>
        <w:ind w:firstLine="460"/>
        <w:jc w:val="both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serta didik mendapatkan informasi, ide, kecakapan/sk/7/, nilai, cara</w:t>
      </w:r>
    </w:p>
    <w:p>
      <w:pPr>
        <w:pStyle w:val="Bodytext11"/>
        <w:pBdr/>
        <w:ind w:firstLine="460"/>
        <w:jc w:val="both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dan mengekspresikan diri mereka melalui proses belajar. Model</w:t>
      </w:r>
    </w:p>
    <w:p>
      <w:pPr>
        <w:pStyle w:val="Bodytext11"/>
        <w:pBdr/>
        <w:ind w:firstLine="460"/>
        <w:jc w:val="both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kembangkan dalam proses pembelajaran untuk menumbuhkan</w:t>
      </w:r>
    </w:p>
    <w:p>
      <w:pPr>
        <w:pStyle w:val="Bodytext11"/>
        <w:pBdr/>
        <w:ind w:firstLine="460"/>
        <w:jc w:val="both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atau kapabilitas peserta didik dengan belajar lebuh mudah dan</w:t>
      </w:r>
    </w:p>
    <w:p>
      <w:pPr>
        <w:pStyle w:val="Bodytext11"/>
        <w:pBdr/>
        <w:ind w:firstLine="460"/>
        <w:jc w:val="both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sehingga menghasilkan peserta didik yang hand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 Model</w:t>
      </w:r>
    </w:p>
    <w:p>
      <w:pPr>
        <w:pStyle w:val="Bodytext11"/>
        <w:pBdr/>
        <w:ind w:firstLine="460"/>
        <w:jc w:val="both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IKEM ialah bagian dari pola yang aktif untuk sebuah proses</w:t>
      </w:r>
    </w:p>
    <w:p>
      <w:pPr>
        <w:pStyle w:val="Bodytext11"/>
        <w:pBdr/>
        <w:ind w:firstLine="460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firstLine="460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model pembelajaran PAIKEM</w:t>
      </w:r>
    </w:p>
    <w:p>
      <w:pPr>
        <w:pStyle w:val="Bodytext11"/>
        <w:pBdr/>
        <w:ind w:hanging="0"/>
        <w:jc w:val="right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ola pembelajaran yang dapat mengembangkan potens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342" w:h="10426" w:x="671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ialah pola pembelajaran yang aktif, inovatif, kreatif, dan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jc w:val="both"/>
        <w:rPr>
          <w:lang w:val="id-ID"/>
        </w:rPr>
        <w:framePr w:w="9138" w:h="257" w:x="671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son, 52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-19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138" w:h="461" w:x="671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 Suatu Pendekatan</w:t>
      </w:r>
    </w:p>
    <w:p>
      <w:pPr>
        <w:pStyle w:val="Footnote11"/>
        <w:pBdr/>
        <w:ind w:hanging="0"/>
        <w:rPr>
          <w:lang w:val="id-ID"/>
        </w:rPr>
        <w:framePr w:w="9138" w:h="461" w:x="671" w:y="137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ritis Dan Psik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 2005), 70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138" w:h="246" w:x="671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 gus Sur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 Eniansipator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16),</w:t>
      </w:r>
    </w:p>
    <w:p>
      <w:pPr>
        <w:pStyle w:val="Footnote11"/>
        <w:pBdr/>
        <w:ind w:hanging="0"/>
        <w:rPr>
          <w:lang w:val="id-ID"/>
        </w:rPr>
        <w:framePr w:w="569" w:h="253" w:x="666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3-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3070</wp:posOffset>
                </wp:positionH>
                <wp:positionV relativeFrom="page">
                  <wp:posOffset>8430260</wp:posOffset>
                </wp:positionV>
                <wp:extent cx="205486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4.1pt;margin-top:663.8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78" w:y="1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920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(PAIKEM). Model ini merupakan suatu model untuk</w:t>
      </w:r>
    </w:p>
    <w:p>
      <w:pPr>
        <w:pStyle w:val="Bodytext11"/>
        <w:pBdr/>
        <w:ind w:firstLine="920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terampilan, sikap, dan pengetahuan pada diri peserta</w:t>
      </w:r>
    </w:p>
    <w:p>
      <w:pPr>
        <w:pStyle w:val="Bodytext11"/>
        <w:pBdr/>
        <w:ind w:firstLine="920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menekankan pada belajar sambil bekerja. PAIKEM merupakan</w:t>
      </w:r>
    </w:p>
    <w:p>
      <w:pPr>
        <w:pStyle w:val="Bodytext11"/>
        <w:pBdr/>
        <w:ind w:firstLine="920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alam pembelajaran untuk membantu serta memudahkan peserta</w:t>
      </w:r>
    </w:p>
    <w:p>
      <w:pPr>
        <w:pStyle w:val="Bodytext11"/>
        <w:pBdr/>
        <w:ind w:firstLine="920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ngikuti pembelajaran di dalamnya peserta didik melalui</w:t>
      </w:r>
    </w:p>
    <w:p>
      <w:pPr>
        <w:pStyle w:val="Bodytext11"/>
        <w:pBdr/>
        <w:ind w:firstLine="920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ngalami, menghayati, dan mengambil pembelajaran melalui</w:t>
      </w:r>
    </w:p>
    <w:p>
      <w:pPr>
        <w:pStyle w:val="Bodytext11"/>
        <w:pBdr/>
        <w:ind w:firstLine="920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akan terinternalisasi dalam dirinya dan menjadi</w:t>
      </w:r>
    </w:p>
    <w:p>
      <w:pPr>
        <w:pStyle w:val="Bodytext11"/>
        <w:pBdr/>
        <w:ind w:firstLine="920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rharga selama mengikuti pembelajaran. Menurut</w:t>
      </w:r>
    </w:p>
    <w:p>
      <w:pPr>
        <w:pStyle w:val="Bodytext11"/>
        <w:pBdr/>
        <w:ind w:firstLine="920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marah bahwa PAIKEM merupakan sebuah pembelajaran yang</w:t>
      </w:r>
    </w:p>
    <w:p>
      <w:pPr>
        <w:pStyle w:val="Bodytext11"/>
        <w:pBdr/>
        <w:ind w:firstLine="920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serta didik melaksanakan kegiatan belajar yang bermacam-</w:t>
      </w:r>
    </w:p>
    <w:p>
      <w:pPr>
        <w:pStyle w:val="Bodytext11"/>
        <w:pBdr/>
        <w:ind w:firstLine="920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dengan tujuan meningkatkan keterampilan atau kemampuan dan</w:t>
      </w:r>
    </w:p>
    <w:p>
      <w:pPr>
        <w:pStyle w:val="Bodytext11"/>
        <w:pBdr/>
        <w:ind w:firstLine="920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ada penekanan bahwa peserta didik belajar sambil bekerja dan</w:t>
      </w:r>
    </w:p>
    <w:p>
      <w:pPr>
        <w:pStyle w:val="Bodytext11"/>
        <w:pBdr/>
        <w:ind w:firstLine="920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akai berbagai referensi dan alat bantu termasuk menggunakan</w:t>
      </w:r>
    </w:p>
    <w:p>
      <w:pPr>
        <w:pStyle w:val="Bodytext11"/>
        <w:pBdr/>
        <w:ind w:firstLine="920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itar untuk belajar sehingga pembelajaran berlangsung</w:t>
      </w:r>
    </w:p>
    <w:p>
      <w:pPr>
        <w:pStyle w:val="Bodytext11"/>
        <w:pBdr/>
        <w:spacing w:before="0" w:after="520"/>
        <w:ind w:firstLine="920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dan efekt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40" w:hanging="0"/>
        <w:jc w:val="both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obry, model pembelajaran PAIKEM adalah pendekatan</w:t>
      </w:r>
    </w:p>
    <w:p>
      <w:pPr>
        <w:pStyle w:val="Bodytext11"/>
        <w:pBdr/>
        <w:ind w:firstLine="920"/>
        <w:jc w:val="both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pakai dengan menggabungkan metode tertentu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352" w:h="11337" w:x="6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serta pengaturan lingkungan luar kelas sehingga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352" w:h="497" w:x="666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ju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81 Mode Pembelajaran PAIKEM Berbasis Pendekatan Saintif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9352" w:h="497" w:x="666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6085</wp:posOffset>
                </wp:positionH>
                <wp:positionV relativeFrom="page">
                  <wp:posOffset>8935720</wp:posOffset>
                </wp:positionV>
                <wp:extent cx="205803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3.55pt;margin-top:703.6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688" w:y="1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940"/>
        <w:jc w:val="both"/>
        <w:rPr>
          <w:lang w:val="id-ID"/>
        </w:rPr>
        <w:framePr w:w="9342" w:h="11520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menjadi aktif, inovatif, kreatif, efektif dan</w:t>
      </w:r>
    </w:p>
    <w:p>
      <w:pPr>
        <w:pStyle w:val="Bodytext11"/>
        <w:pBdr/>
        <w:ind w:firstLine="940"/>
        <w:rPr>
          <w:lang w:val="id-ID"/>
        </w:rPr>
        <w:framePr w:w="9342" w:h="11520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40"/>
        <w:rPr>
          <w:lang w:val="id-ID"/>
        </w:rPr>
        <w:framePr w:w="9342" w:h="11520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kriteria dalam model pembelajaran PAIKEM i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3" w:leader="none"/>
        </w:tabs>
        <w:spacing w:before="0" w:after="540"/>
        <w:ind w:firstLine="940"/>
        <w:rPr/>
        <w:framePr w:w="9342" w:h="11520" w:x="671" w:y="21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mbelajaran Aktif</w:t>
      </w:r>
    </w:p>
    <w:p>
      <w:pPr>
        <w:pStyle w:val="Bodytext11"/>
        <w:pBdr/>
        <w:ind w:hanging="0"/>
        <w:jc w:val="right"/>
        <w:rPr>
          <w:lang w:val="id-ID"/>
        </w:rPr>
        <w:framePr w:w="9342" w:h="11520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tif artinya bahwa kegiatan pembelajaran yang</w:t>
      </w:r>
    </w:p>
    <w:p>
      <w:pPr>
        <w:pStyle w:val="Bodytext11"/>
        <w:pBdr/>
        <w:ind w:left="1340" w:hanging="0"/>
        <w:rPr>
          <w:lang w:val="id-ID"/>
        </w:rPr>
        <w:framePr w:w="9342" w:h="11520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membutuhkan partisipasi aktif dari oleh peserta didik</w:t>
      </w:r>
    </w:p>
    <w:p>
      <w:pPr>
        <w:pStyle w:val="Bodytext11"/>
        <w:pBdr/>
        <w:ind w:left="1340" w:hanging="0"/>
        <w:rPr>
          <w:lang w:val="id-ID"/>
        </w:rPr>
        <w:framePr w:w="9342" w:h="11520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fisik, mental, spiritual, serta secara emosional. Melalui</w:t>
      </w:r>
    </w:p>
    <w:p>
      <w:pPr>
        <w:pStyle w:val="Bodytext11"/>
        <w:pBdr/>
        <w:ind w:left="1340" w:hanging="0"/>
        <w:rPr>
          <w:lang w:val="id-ID"/>
        </w:rPr>
        <w:framePr w:w="9342" w:h="11520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tif guru memberi dorongan bagi peserta didik untuk</w:t>
      </w:r>
    </w:p>
    <w:p>
      <w:pPr>
        <w:pStyle w:val="Bodytext11"/>
        <w:pBdr/>
        <w:ind w:left="1340" w:hanging="0"/>
        <w:rPr>
          <w:lang w:val="id-ID"/>
        </w:rPr>
        <w:framePr w:w="9342" w:h="11520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bertanya, menyampaikan gagasan dan pemikiran serta</w:t>
      </w:r>
    </w:p>
    <w:p>
      <w:pPr>
        <w:pStyle w:val="Bodytext11"/>
        <w:pBdr/>
        <w:ind w:left="1340" w:hanging="0"/>
        <w:rPr>
          <w:lang w:val="id-ID"/>
        </w:rPr>
        <w:framePr w:w="9342" w:h="11520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setiap kemampuan yang dimiliki peserta didik</w:t>
      </w:r>
    </w:p>
    <w:p>
      <w:pPr>
        <w:pStyle w:val="Bodytext11"/>
        <w:pBdr/>
        <w:ind w:left="1340" w:hanging="0"/>
        <w:rPr>
          <w:lang w:val="id-ID"/>
        </w:rPr>
        <w:framePr w:w="9342" w:h="11520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erikan pengalaman bagi peserta didik. Pada hal ini,</w:t>
      </w:r>
    </w:p>
    <w:p>
      <w:pPr>
        <w:pStyle w:val="Bodytext11"/>
        <w:pBdr/>
        <w:ind w:left="1340" w:hanging="0"/>
        <w:rPr>
          <w:lang w:val="id-ID"/>
        </w:rPr>
        <w:framePr w:w="9342" w:h="11520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aktif artinya peserta didik melibatkan diri secara</w:t>
      </w:r>
    </w:p>
    <w:p>
      <w:pPr>
        <w:pStyle w:val="Bodytext11"/>
        <w:pBdr/>
        <w:ind w:left="1340" w:hanging="0"/>
        <w:rPr>
          <w:lang w:val="id-ID"/>
        </w:rPr>
        <w:framePr w:w="9342" w:h="11520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n bertanggung jawab dalam setiap proses pembelajaran</w:t>
      </w:r>
    </w:p>
    <w:p>
      <w:pPr>
        <w:pStyle w:val="Bodytext11"/>
        <w:pBdr/>
        <w:ind w:left="1340" w:hanging="0"/>
        <w:rPr>
          <w:lang w:val="id-ID"/>
        </w:rPr>
        <w:framePr w:w="9342" w:h="11520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. Karakteristik pembelajaran aktif menurut Uno dan</w:t>
      </w:r>
    </w:p>
    <w:p>
      <w:pPr>
        <w:pStyle w:val="Bodytext11"/>
        <w:pBdr/>
        <w:spacing w:before="0" w:after="540"/>
        <w:ind w:left="1340" w:hanging="0"/>
        <w:rPr>
          <w:lang w:val="id-ID"/>
        </w:rPr>
        <w:framePr w:w="9342" w:h="11520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amad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7" w:leader="none"/>
        </w:tabs>
        <w:ind w:left="1340" w:hanging="0"/>
        <w:rPr/>
        <w:framePr w:w="9342" w:h="11520" w:x="671" w:y="21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ertitik tolak pada peserta didi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7" w:leader="none"/>
        </w:tabs>
        <w:ind w:left="1340" w:hanging="0"/>
        <w:rPr/>
        <w:framePr w:w="9342" w:h="11520" w:x="671" w:y="21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erhubungan dengan kehidupan nyat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7" w:leader="none"/>
        </w:tabs>
        <w:spacing w:before="0" w:after="0"/>
        <w:ind w:left="1340" w:hanging="0"/>
        <w:rPr/>
        <w:framePr w:w="9342" w:h="11520" w:x="671" w:y="21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mberi dorongan bagi peserta didik untuk berpikir secara kreatif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342" w:h="487" w:x="671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bry M.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Dan Model-Model Pembelajaran Menjadikan Proses Pembelajaran Lebih</w:t>
      </w:r>
    </w:p>
    <w:p>
      <w:pPr>
        <w:pStyle w:val="Footnote11"/>
        <w:pBdr/>
        <w:ind w:hanging="0"/>
        <w:rPr>
          <w:lang w:val="id-ID"/>
        </w:rPr>
        <w:framePr w:w="9342" w:h="487" w:x="671" w:y="142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Variatif, Afektif, Inovatif, Efektif Dan Menyenang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ombok: holistika, 2014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2435</wp:posOffset>
                </wp:positionH>
                <wp:positionV relativeFrom="page">
                  <wp:posOffset>8916035</wp:posOffset>
                </wp:positionV>
                <wp:extent cx="205168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4.05pt;margin-top:702.0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78" w:y="1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1" w:leader="none"/>
        </w:tabs>
        <w:ind w:left="1340" w:hanging="0"/>
        <w:jc w:val="both"/>
        <w:rPr/>
        <w:framePr w:w="9342" w:h="11127" w:x="671" w:y="219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mahami cara peserta didik dalam belajar yang memiliki</w:t>
      </w:r>
    </w:p>
    <w:p>
      <w:pPr>
        <w:pStyle w:val="Bodytext11"/>
        <w:pBdr/>
        <w:ind w:left="1760" w:hanging="0"/>
        <w:rPr>
          <w:lang w:val="id-ID"/>
        </w:rPr>
        <w:framePr w:w="9342" w:h="11127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1" w:leader="none"/>
        </w:tabs>
        <w:ind w:left="1340" w:hanging="0"/>
        <w:rPr/>
        <w:framePr w:w="9342" w:h="11127" w:x="671" w:y="219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ggunakan lingkungan sebagai media serta sumber bel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9" w:leader="none"/>
        </w:tabs>
        <w:ind w:firstLine="940"/>
        <w:jc w:val="both"/>
        <w:rPr/>
        <w:framePr w:w="9342" w:h="11127" w:x="671" w:y="219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mbelajaran Inovatif</w:t>
      </w:r>
    </w:p>
    <w:p>
      <w:pPr>
        <w:pStyle w:val="Bodytext11"/>
        <w:pBdr/>
        <w:ind w:left="2160" w:hanging="0"/>
        <w:jc w:val="both"/>
        <w:rPr>
          <w:lang w:val="id-ID"/>
        </w:rPr>
        <w:framePr w:w="9342" w:h="11127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ovatif ialah kegiatan belajar mengajar 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342" w:h="11127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peserta didik dalam mengeksplorasi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342" w:h="11127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untuk melahirkan pemikiran atau gagas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342" w:h="11127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. Pembelajaran inovatif adalah pembelajaran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342" w:h="11127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embaharuan dalam proses penyajiannya yakni</w:t>
      </w:r>
    </w:p>
    <w:p>
      <w:pPr>
        <w:pStyle w:val="Bodytext11"/>
        <w:pBdr/>
        <w:ind w:left="1340" w:hanging="0"/>
        <w:jc w:val="both"/>
        <w:rPr>
          <w:lang w:val="id-ID"/>
        </w:rPr>
        <w:framePr w:w="9342" w:h="11127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haruan yang mengikuti perkembangan terbaru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 to date.</w:t>
      </w:r>
    </w:p>
    <w:p>
      <w:pPr>
        <w:pStyle w:val="Bodytext11"/>
        <w:pBdr/>
        <w:ind w:left="1340" w:hanging="0"/>
        <w:jc w:val="both"/>
        <w:rPr>
          <w:lang w:val="id-ID"/>
        </w:rPr>
        <w:framePr w:w="9342" w:h="11127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dapat terjadi pada penggunaan bahasa, saran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42" w:h="11127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ateri pelajaran yang diajarkan oleh seorang pendidik</w:t>
      </w:r>
    </w:p>
    <w:p>
      <w:pPr>
        <w:pStyle w:val="Bodytext11"/>
        <w:pBdr/>
        <w:ind w:left="1340" w:hanging="0"/>
        <w:jc w:val="both"/>
        <w:rPr>
          <w:lang w:val="id-ID"/>
        </w:rPr>
        <w:framePr w:w="9342" w:h="11127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ataan pada suasana kelas yang menyejukkan sehingg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42" w:h="11127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suasana belajar agar tetap kondusif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Pembelajaran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342" w:h="11127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vatif berorientasi pada terjadinya sebuah perubahan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9342" w:h="11127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pola-pola baru yang lebih baik dan memberikan daya gun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42" w:h="11127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erbedaan dengan pembelajaran konvensional ya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342" w:h="11127" w:x="67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gunakan sebelumnya. Dalam pembelajaran inovatif diharapk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1" w:leader="none"/>
        </w:tabs>
        <w:spacing w:before="0" w:after="0"/>
        <w:rPr/>
        <w:framePr w:w="3271" w:h="253" w:x="671" w:y="1442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Edison, 52 </w:t>
      </w:r>
      <w:r>
        <w:rPr>
          <w:rStyle w:val="Bodytext2"/>
          <w:color w:val="000000"/>
          <w:spacing w:val="0"/>
          <w:w w:val="100"/>
          <w:lang w:val="id-ID" w:eastAsia="id-ID"/>
        </w:rPr>
        <w:t>Metode Mengajar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594" w:y="150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T7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64" w:h="9954" w:x="7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gembangan pada potensi intelektual peserta didik yakni</w:t>
      </w:r>
    </w:p>
    <w:p>
      <w:pPr>
        <w:pStyle w:val="Bodytext11"/>
        <w:pBdr/>
        <w:spacing w:before="0" w:after="520"/>
        <w:ind w:left="1320" w:hanging="0"/>
        <w:rPr>
          <w:lang w:val="id-ID"/>
        </w:rPr>
        <w:framePr w:w="9164" w:h="9954" w:x="7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ada pemikiran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3" w:leader="none"/>
        </w:tabs>
        <w:spacing w:before="0" w:after="300"/>
        <w:ind w:firstLine="940"/>
        <w:rPr/>
        <w:framePr w:w="9164" w:h="9954" w:x="760" w:y="218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mbelajaran kreatif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164" w:h="9954" w:x="7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reatif merupakan sebuah kegiatan pembelajar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64" w:h="9954" w:x="7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rah pada tumbuhnya motivasi peserta didik di dalam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64" w:h="9954" w:x="7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culkan ide dan kreativitas peserta didik selama mengikuti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64" w:h="9954" w:x="7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Pembelajaran kreatif mengutamakan pada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64" w:h="9954" w:x="7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mampuan peserta didik dalam membuat kreasi pada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64" w:h="9954" w:x="7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jinasi, daya cipta, karsa dan karya serta dalam mengembangk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64" w:h="9954" w:x="7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berpikir secara kreatif, sistematis, dan logis. Menurut Zusnani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64" w:h="9954" w:x="7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trategi mengajar untuk mengembangkan kreativitas peserta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64" w:h="9954" w:x="7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itu memberikan kebebasan pada peserta dalam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64" w:h="9954" w:x="7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wawasan yang baru, memiliki sikap peduli d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64" w:h="9954" w:x="7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gagasan peserta didik, penghargaan pada dorongan d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164" w:h="9954" w:x="7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peserta didik, penekanan pada sebuah proses bukan pad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164" w:h="9954" w:x="7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l karya peserta didik serta menyampikan pendapat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5869" w:h="299" w:x="760" w:y="1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sunan kalimat dan bahasa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58" w:y="1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1" w:leader="none"/>
        </w:tabs>
        <w:ind w:firstLine="640"/>
        <w:jc w:val="both"/>
        <w:rPr/>
        <w:framePr w:w="9164" w:h="11232" w:x="986" w:y="22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mbelajaran efektif</w:t>
      </w:r>
    </w:p>
    <w:p>
      <w:pPr>
        <w:pStyle w:val="Bodytext11"/>
        <w:pBdr/>
        <w:ind w:left="1840" w:hanging="0"/>
        <w:jc w:val="both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merupakan dapat membawa hasil yang baik atau</w:t>
      </w:r>
    </w:p>
    <w:p>
      <w:pPr>
        <w:pStyle w:val="Bodytext11"/>
        <w:pBdr/>
        <w:ind w:left="1040" w:hanging="0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daya guna yang baik serta pembelajaran yang efektif</w:t>
      </w:r>
    </w:p>
    <w:p>
      <w:pPr>
        <w:pStyle w:val="Bodytext11"/>
        <w:pBdr/>
        <w:ind w:left="1040" w:hanging="0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rikan pengaruh positif bagi pesert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 Menurut</w:t>
      </w:r>
    </w:p>
    <w:p>
      <w:pPr>
        <w:pStyle w:val="Bodytext11"/>
        <w:pBdr/>
        <w:ind w:left="1040" w:hanging="0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arso pembelajaran efektif adalah pembelajaran yang memberikan</w:t>
      </w:r>
    </w:p>
    <w:p>
      <w:pPr>
        <w:pStyle w:val="Bodytext11"/>
        <w:pBdr/>
        <w:ind w:left="1040" w:hanging="0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yang berguna dan terfokus pada peserta didik dengan</w:t>
      </w:r>
    </w:p>
    <w:p>
      <w:pPr>
        <w:pStyle w:val="Bodytext11"/>
        <w:pBdr/>
        <w:ind w:left="1040" w:hanging="0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ahapan belajar. Oleh karena itu pembelajaran efektif</w:t>
      </w:r>
    </w:p>
    <w:p>
      <w:pPr>
        <w:pStyle w:val="Bodytext11"/>
        <w:pBdr/>
        <w:ind w:left="1040" w:hanging="0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giatan membantu peserta didik dalam memperoleh</w:t>
      </w:r>
    </w:p>
    <w:p>
      <w:pPr>
        <w:pStyle w:val="Bodytext11"/>
        <w:pBdr/>
        <w:ind w:left="1040" w:hanging="0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memberikan ruang belajar bagi peserta didik dalam</w:t>
      </w:r>
    </w:p>
    <w:p>
      <w:pPr>
        <w:pStyle w:val="Bodytext11"/>
        <w:pBdr/>
        <w:ind w:left="1040" w:hanging="0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li kemampuan melalui kegiatan pembelajaran. Efektivitas</w:t>
      </w:r>
    </w:p>
    <w:p>
      <w:pPr>
        <w:pStyle w:val="Bodytext11"/>
        <w:pBdr/>
        <w:ind w:left="1040" w:hanging="0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mbelajaran akan nampak pada adanya perubahan sikap,</w:t>
      </w:r>
    </w:p>
    <w:p>
      <w:pPr>
        <w:pStyle w:val="Bodytext11"/>
        <w:pBdr/>
        <w:ind w:left="1040" w:hanging="0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serta perilaku peserta didik. Menurut Djamarah bahwa</w:t>
      </w:r>
    </w:p>
    <w:p>
      <w:pPr>
        <w:pStyle w:val="Bodytext11"/>
        <w:pBdr/>
        <w:ind w:left="1040" w:hanging="0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dasar pada pembelajaran efektif yakni perhatian, keaktifan,</w:t>
      </w:r>
    </w:p>
    <w:p>
      <w:pPr>
        <w:pStyle w:val="Bodytext11"/>
        <w:pBdr/>
        <w:ind w:left="1040" w:hanging="0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langsung, motivasi, adanya proses mengulang, adanya</w:t>
      </w:r>
    </w:p>
    <w:p>
      <w:pPr>
        <w:pStyle w:val="Bodytext11"/>
        <w:pBdr/>
        <w:spacing w:before="0" w:after="520"/>
        <w:ind w:left="1040" w:hanging="0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, penguatan, serta perbedaan individ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1" w:leader="none"/>
        </w:tabs>
        <w:ind w:firstLine="640"/>
        <w:jc w:val="both"/>
        <w:rPr/>
        <w:framePr w:w="9164" w:h="11232" w:x="986" w:y="224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mbelajaran menyenang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proses pembelajaran yang menyenangkan bu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64" w:h="11232" w:x="98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giatan belajar dipenuhi dengan gelak tawa ataupun dihiasi</w:t>
      </w:r>
    </w:p>
    <w:p>
      <w:pPr>
        <w:pStyle w:val="Footnote11"/>
        <w:pBdr/>
        <w:tabs>
          <w:tab w:val="clear" w:pos="720"/>
          <w:tab w:val="left" w:pos="-116" w:leader="none"/>
        </w:tabs>
        <w:ind w:hanging="320"/>
        <w:rPr>
          <w:lang w:val="id-ID"/>
        </w:rPr>
        <w:framePr w:w="680" w:h="263" w:x="677" w:y="143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600" w:y="1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164" w:h="11242" w:x="98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ahagiaan yang berlebihan. Akan tetapi pembelajaran yang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64" w:h="11242" w:x="98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merupakan sebuah proses belajar yang dapat dinikmati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64" w:h="11242" w:x="98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, peserta didik dapat mengikuti pembelajaran denga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64" w:h="11242" w:x="98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tenang, nyaman dan memberi keasyikan bagi peserta didik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64" w:h="11242" w:x="98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yang menyenangkan itulah yang mendorong semangat,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164" w:h="11242" w:x="98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tahuan peserta didik terhadap apa yang dipelajari. Ciri-ciri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9164" w:h="11242" w:x="98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yenangkan antara 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6" w:leader="none"/>
        </w:tabs>
        <w:spacing w:before="0" w:after="300"/>
        <w:ind w:left="1120" w:hanging="0"/>
        <w:jc w:val="both"/>
        <w:rPr/>
        <w:framePr w:w="9164" w:h="11242" w:x="986" w:y="223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mbelajaran dilakukan pada kondisi yang bebas dari tekanan,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164" w:h="11242" w:x="98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menyampaikan pendapat, selalu terjadi perbaikan pad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164" w:h="11242" w:x="98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sala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6" w:leader="none"/>
        </w:tabs>
        <w:spacing w:before="0" w:after="300"/>
        <w:ind w:left="1120" w:hanging="0"/>
        <w:jc w:val="both"/>
        <w:rPr/>
        <w:framePr w:w="9164" w:h="11242" w:x="986" w:y="223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Lingkungan belajar menarik, aman, nyaman, dan membangkitk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164" w:h="11242" w:x="98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untuk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6" w:leader="none"/>
        </w:tabs>
        <w:spacing w:before="0" w:after="300"/>
        <w:ind w:left="1120" w:hanging="0"/>
        <w:jc w:val="both"/>
        <w:rPr/>
        <w:framePr w:w="9164" w:h="11242" w:x="986" w:y="223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libatkan indra dan aktivitas otak kiri dan kanan secar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164" w:h="11242" w:x="98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6" w:leader="none"/>
        </w:tabs>
        <w:spacing w:before="0" w:after="300"/>
        <w:ind w:left="1120" w:hanging="0"/>
        <w:jc w:val="both"/>
        <w:rPr/>
        <w:framePr w:w="9164" w:h="11242" w:x="986" w:y="223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danya situasi belajar emosional yang positif yang diselingi humor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164" w:h="11242" w:x="98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katif secara proporsional.</w:t>
      </w:r>
    </w:p>
    <w:p>
      <w:pPr>
        <w:pStyle w:val="Bodytext11"/>
        <w:pBdr/>
        <w:spacing w:before="0" w:after="300"/>
        <w:ind w:right="220" w:hanging="0"/>
        <w:jc w:val="right"/>
        <w:rPr>
          <w:lang w:val="id-ID"/>
        </w:rPr>
        <w:framePr w:w="9164" w:h="11242" w:x="98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mudah dipahami dan menarik perhatian apabil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164" w:h="11242" w:x="98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tersebut memberikan rasa senang baik bagi diri sendir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46" w:h="299" w:x="986" w:y="1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agi peserta didik. Dalam suasana yang senang, hal-hal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91" w:y="1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 dapat dirasakan mudah dan hal-hal yang berat dapat dirasak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an. Oleh karena itu dalam sebuah proses pembelajaran, perlu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ahakan agar tetap memberikan dan menampakkan suasana y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sehingga peserta didik tetap termotivasi untuk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model pembelajaran PAIKEM yaitu sebagai upay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serta didik menciptakan suasana pembelajar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dan mengembangkan kemampuan peserta didik dalam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, kemampuan dalam berhubungan dengan sesama atau sosial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lam kemampuan tindakan atau tingkah laku peserta didik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odel PAIKEM dapat mengukur dan menilai tingkat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serta didik dalam hubungan dengan individu maupu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memotivasi peserta didik untuk berpartisipasi aktif dalam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AIKEM berdasarkan pada undang-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nomor 20 Tahun 2003 tentang Sisdiknas pasal 1 ayat 1 tentang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usaha sadar dan terencana untuk mewujudk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dan proses pembelajaran agar peserta didik secara aktif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164" w:h="11269" w:x="8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dirinya untuk memiliki kekuatan spiritual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1768" w:h="263" w:x="1353" w:y="143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8-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06" w:y="1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120" w:hanging="0"/>
        <w:rPr>
          <w:lang w:val="id-ID"/>
        </w:rPr>
        <w:framePr w:w="9164" w:h="10876" w:x="86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pengendalian diri, kepribadian, kecerdasan, akhlak mulia</w:t>
      </w:r>
    </w:p>
    <w:p>
      <w:pPr>
        <w:pStyle w:val="Bodytext11"/>
        <w:pBdr/>
        <w:ind w:left="1140" w:hanging="0"/>
        <w:rPr>
          <w:lang w:val="id-ID"/>
        </w:rPr>
        <w:framePr w:w="9164" w:h="10876" w:x="86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terampilan yang diperlukan dirinya masyarakat, bangsa dan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9164" w:h="10876" w:x="86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180"/>
        <w:rPr>
          <w:lang w:val="id-ID"/>
        </w:rPr>
        <w:framePr w:w="9164" w:h="10876" w:x="86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sar model pembelajaran PAIKEM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9164" w:h="10876" w:x="86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sar dalam pembelajaran PAIKEM yakn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1" w:leader="none"/>
        </w:tabs>
        <w:ind w:firstLine="660"/>
        <w:jc w:val="both"/>
        <w:rPr/>
        <w:framePr w:w="9164" w:h="10876" w:x="866" w:y="220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lalui model pembelajaran PAIKEM dapat mengembangkan beragam</w:t>
      </w:r>
    </w:p>
    <w:p>
      <w:pPr>
        <w:pStyle w:val="Bodytext11"/>
        <w:pBdr/>
        <w:ind w:left="1040" w:hanging="0"/>
        <w:rPr>
          <w:lang w:val="id-ID"/>
        </w:rPr>
        <w:framePr w:w="9164" w:h="10876" w:x="86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bermuatan nilai dan makn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1" w:leader="none"/>
        </w:tabs>
        <w:ind w:firstLine="580"/>
        <w:rPr/>
        <w:framePr w:w="9164" w:h="10876" w:x="866" w:y="220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erpusat pada peserta did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1" w:leader="none"/>
        </w:tabs>
        <w:ind w:firstLine="660"/>
        <w:jc w:val="both"/>
        <w:rPr/>
        <w:framePr w:w="9164" w:h="10876" w:x="866" w:y="220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Dapat mengembangkan kreativitas peserta did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4" w:leader="none"/>
        </w:tabs>
        <w:ind w:firstLine="660"/>
        <w:jc w:val="both"/>
        <w:rPr/>
        <w:framePr w:w="9164" w:h="10876" w:x="866" w:y="220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mbawa pada suasana yang menarik, menyenangkan serta memiliki</w:t>
      </w:r>
    </w:p>
    <w:p>
      <w:pPr>
        <w:pStyle w:val="Bodytext11"/>
        <w:pBdr/>
        <w:ind w:left="1040" w:hanging="0"/>
        <w:rPr>
          <w:lang w:val="id-ID"/>
        </w:rPr>
        <w:framePr w:w="9164" w:h="10876" w:x="86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bagi peserta did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1" w:leader="none"/>
        </w:tabs>
        <w:ind w:firstLine="660"/>
        <w:rPr/>
        <w:framePr w:w="9164" w:h="10876" w:x="866" w:y="220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nekankan pada panggilan, penemuan dan penciptaan karya-karya</w:t>
      </w:r>
    </w:p>
    <w:p>
      <w:pPr>
        <w:pStyle w:val="Bodytext11"/>
        <w:pBdr/>
        <w:ind w:left="1040" w:hanging="0"/>
        <w:rPr>
          <w:lang w:val="id-ID"/>
        </w:rPr>
        <w:framePr w:w="9164" w:h="10876" w:x="86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1" w:leader="none"/>
        </w:tabs>
        <w:ind w:firstLine="660"/>
        <w:rPr/>
        <w:framePr w:w="9164" w:h="10876" w:x="866" w:y="220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Belajar pada berbu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firstLine="180"/>
        <w:rPr>
          <w:lang w:val="id-ID"/>
        </w:rPr>
        <w:framePr w:w="9164" w:h="10876" w:x="86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elebihan model pembelajaran PAIKEM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1" w:leader="none"/>
        </w:tabs>
        <w:ind w:firstLine="580"/>
        <w:rPr/>
        <w:framePr w:w="9164" w:h="10876" w:x="866" w:y="220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ngalami yakni peserta didik mengalami secara langsung dan aktif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64" w:h="10876" w:x="86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ada potensi fisik, mental intelektual, maupun intelektual.</w:t>
      </w:r>
    </w:p>
    <w:p>
      <w:pPr>
        <w:pStyle w:val="Footnote11"/>
        <w:pBdr/>
        <w:tabs>
          <w:tab w:val="clear" w:pos="720"/>
          <w:tab w:val="left" w:pos="683" w:leader="none"/>
        </w:tabs>
        <w:ind w:firstLine="500"/>
        <w:rPr>
          <w:lang w:val="id-ID"/>
        </w:rPr>
        <w:framePr w:w="8137" w:h="262" w:x="1364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ju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81 Mode Pembelajaran PAIKEM Berbasis Pendekatan Saintif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3-48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8137" w:h="230" w:x="1364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As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Berbasis PAIKE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swaja Presindo, 2016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7030</wp:posOffset>
                </wp:positionH>
                <wp:positionV relativeFrom="page">
                  <wp:posOffset>8884920</wp:posOffset>
                </wp:positionV>
                <wp:extent cx="204216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8.9pt;margin-top:699.6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9758" w:y="1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1" w:leader="none"/>
        </w:tabs>
        <w:ind w:firstLine="960"/>
        <w:rPr/>
        <w:framePr w:w="9268" w:h="2854" w:x="814" w:y="219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Kegiatan pembelajaran melibatkan komunikasi antara guru dan peserta</w:t>
      </w:r>
    </w:p>
    <w:p>
      <w:pPr>
        <w:pStyle w:val="Bodytext11"/>
        <w:pBdr/>
        <w:ind w:left="1380" w:hanging="0"/>
        <w:rPr>
          <w:lang w:val="id-ID"/>
        </w:rPr>
        <w:framePr w:w="9268" w:h="2854" w:x="81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1" w:leader="none"/>
        </w:tabs>
        <w:ind w:firstLine="960"/>
        <w:rPr/>
        <w:framePr w:w="9268" w:h="2854" w:x="814" w:y="219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Terjadinya interaksi yang baik antara guru dan sisw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1" w:leader="none"/>
        </w:tabs>
        <w:ind w:firstLine="960"/>
        <w:rPr/>
        <w:framePr w:w="9268" w:h="2854" w:x="814" w:y="219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mbawa peserta didik pada pemikiran mengenai kegiatan yang telah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268" w:h="2854" w:x="81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Footnote11"/>
        <w:pBdr/>
        <w:ind w:firstLine="780"/>
        <w:rPr>
          <w:lang w:val="id-ID"/>
        </w:rPr>
        <w:framePr w:w="8546" w:h="550" w:x="814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*° M.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Dan Model-Model Pembelajaran Menjadikan Proses Pembelajaran Lebih</w:t>
      </w:r>
    </w:p>
    <w:p>
      <w:pPr>
        <w:pStyle w:val="Footnote11"/>
        <w:pBdr/>
        <w:ind w:hanging="0"/>
        <w:rPr>
          <w:lang w:val="id-ID"/>
        </w:rPr>
        <w:framePr w:w="8546" w:h="550" w:x="814" w:y="141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Variatif, Afektif, Inovatif, Efektif Dan 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7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3875</wp:posOffset>
                </wp:positionH>
                <wp:positionV relativeFrom="page">
                  <wp:posOffset>8884920</wp:posOffset>
                </wp:positionV>
                <wp:extent cx="203771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1.25pt;margin-top:699.6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joumal.unpam.ac.id/" TargetMode="External"/><Relationship Id="rId3" Type="http://schemas.openxmlformats.org/officeDocument/2006/relationships/hyperlink" Target="http://www.neliti.com/" TargetMode="External"/><Relationship Id="rId4" Type="http://schemas.openxmlformats.org/officeDocument/2006/relationships/hyperlink" Target="https://www.dosenpendidikan.co.id/potensi-diri/" TargetMode="External"/><Relationship Id="rId5" Type="http://schemas.openxmlformats.org/officeDocument/2006/relationships/hyperlink" Target="http://ejournal.uki.ac.id/index.php/cs/article/view/127" TargetMode="External"/><Relationship Id="rId6" Type="http://schemas.openxmlformats.org/officeDocument/2006/relationships/hyperlink" Target="https://jumal.moriah.ac.id/" TargetMode="External"/><Relationship Id="rId7" Type="http://schemas.openxmlformats.org/officeDocument/2006/relationships/hyperlink" Target="http://ojs.uph.edu/index.php/DIL/artic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