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74" w:h="346" w:x="85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BI</w:t>
      </w:r>
    </w:p>
    <w:p>
      <w:pPr>
        <w:pStyle w:val="Bodytext11"/>
        <w:pBdr/>
        <w:spacing w:before="0" w:after="1160"/>
        <w:ind w:hanging="0"/>
        <w:jc w:val="center"/>
        <w:rPr>
          <w:lang w:val="id-ID"/>
        </w:rPr>
        <w:framePr w:w="9274" w:h="10509" w:x="85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2" w:leader="none"/>
        </w:tabs>
        <w:spacing w:before="0" w:after="240"/>
        <w:ind w:hanging="0"/>
        <w:rPr/>
        <w:framePr w:w="9274" w:h="10509" w:x="852" w:y="27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Latar Belakang Masalah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274" w:h="10509" w:x="85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da undang - undang No. 20 Tahun 2003 yang membahas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74" w:h="10509" w:x="85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istem Pendidikan Nasional pasal 1 ayat 1 dijelaskan bahw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74" w:h="10509" w:x="85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usaha sadar dan tersusun untuk menyatakan lingkung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74" w:h="10509" w:x="85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juga proses belajar yang memungkinkan pesertanya untuk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74" w:h="10509" w:x="85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mampuan yang dimilikinya secara aktif yang membawany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74" w:h="10509" w:x="85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mampuan spiritualitas keagamaan, penguasaan diri, kepribadian,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74" w:h="10509" w:x="85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intaran, sopan santun, serta kemampuan yang dibutuhkan dirinya,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74" w:h="10509" w:x="85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bangsa dan juga negar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</w:t>
      </w:r>
      <w:r>
        <w:rPr>
          <w:rStyle w:val="Bodytext1"/>
          <w:color w:val="000000"/>
          <w:spacing w:val="0"/>
          <w:w w:val="100"/>
          <w:lang w:val="id-ID" w:eastAsia="id-ID"/>
        </w:rPr>
        <w:t>. Akibat dari adanya pendidikan mak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74" w:h="10509" w:x="85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memiliki kesempatan untuk berproses mencapai perubahan ya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74" w:h="10509" w:x="85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tujuan dari pendidikan yang dimaksudkan. Undang - undang No.20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74" w:h="10509" w:x="85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3, pasal 3 menjelaskan maksud Pendidikan Nasional ya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74" w:h="10509" w:x="85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uas keterampilan dan membentuk sifat serta peradaban bangsa ya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274" w:h="10509" w:x="85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rtabat dalam rangka mencerdaskan kehidupan bangsa, untuk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274" w:h="10509" w:x="85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peserta didik agar menjadi manusia yang beriman dan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930" w:leader="none"/>
        </w:tabs>
        <w:ind w:firstLine="820"/>
        <w:rPr>
          <w:lang w:val="id-ID"/>
        </w:rPr>
        <w:framePr w:w="9274" w:h="215" w:x="852" w:y="14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F.Thomas Edison, 52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7), 5.</w:t>
      </w:r>
    </w:p>
    <w:p>
      <w:pPr>
        <w:pStyle w:val="Footnote11"/>
        <w:pBdr/>
        <w:ind w:hanging="0"/>
        <w:jc w:val="center"/>
        <w:rPr>
          <w:lang w:val="id-ID"/>
        </w:rPr>
        <w:framePr w:w="9274" w:h="257" w:x="852" w:y="14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7530</wp:posOffset>
                </wp:positionH>
                <wp:positionV relativeFrom="page">
                  <wp:posOffset>8928735</wp:posOffset>
                </wp:positionV>
                <wp:extent cx="20351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3.9pt;margin-top:703.0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916" w:y="1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40"/>
        <w:rPr>
          <w:lang w:val="id-ID"/>
        </w:rPr>
        <w:framePr w:w="9274" w:h="11352" w:x="8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kwa kepada Tuhan yang Maha Esa, berakhlak mulia, sehat, berilmu,</w:t>
      </w:r>
    </w:p>
    <w:p>
      <w:pPr>
        <w:pStyle w:val="Bodytext11"/>
        <w:pBdr/>
        <w:ind w:firstLine="340"/>
        <w:rPr>
          <w:lang w:val="id-ID"/>
        </w:rPr>
        <w:framePr w:w="9274" w:h="11352" w:x="8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kap, kreatif, mandiri dan menjadi warga negara yang demokratis serta</w:t>
      </w:r>
    </w:p>
    <w:p>
      <w:pPr>
        <w:pStyle w:val="Bodytext11"/>
        <w:pBdr/>
        <w:ind w:firstLine="340"/>
        <w:rPr>
          <w:lang w:val="id-ID"/>
        </w:rPr>
        <w:framePr w:w="9274" w:h="11352" w:x="8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, Pendidikan Agama Kristen (PAK)</w:t>
      </w:r>
    </w:p>
    <w:p>
      <w:pPr>
        <w:pStyle w:val="Bodytext11"/>
        <w:pBdr/>
        <w:ind w:firstLine="340"/>
        <w:rPr>
          <w:lang w:val="id-ID"/>
        </w:rPr>
        <w:framePr w:w="9274" w:h="11352" w:x="8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dudukan yang sangat diperlukan dalam kehidupan umat manusia</w:t>
      </w:r>
    </w:p>
    <w:p>
      <w:pPr>
        <w:pStyle w:val="Bodytext11"/>
        <w:pBdr/>
        <w:ind w:firstLine="340"/>
        <w:rPr>
          <w:lang w:val="id-ID"/>
        </w:rPr>
        <w:framePr w:w="9274" w:h="11352" w:x="8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serta didik sebab dengan adanya PAK menjadi penolong dalam upaya</w:t>
      </w:r>
    </w:p>
    <w:p>
      <w:pPr>
        <w:pStyle w:val="Bodytext11"/>
        <w:pBdr/>
        <w:ind w:firstLine="340"/>
        <w:rPr>
          <w:lang w:val="id-ID"/>
        </w:rPr>
        <w:framePr w:w="9274" w:h="11352" w:x="8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takan suatu kehidupan yang bernilai, damai serta tentram dan</w:t>
      </w:r>
    </w:p>
    <w:p>
      <w:pPr>
        <w:pStyle w:val="Bodytext11"/>
        <w:pBdr/>
        <w:ind w:firstLine="340"/>
        <w:rPr>
          <w:lang w:val="id-ID"/>
        </w:rPr>
        <w:framePr w:w="9274" w:h="11352" w:x="8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rtabat. Untuk mampu mencapai tujuan PAK tersebut maka sosok yang</w:t>
      </w:r>
    </w:p>
    <w:p>
      <w:pPr>
        <w:pStyle w:val="Bodytext11"/>
        <w:pBdr/>
        <w:ind w:firstLine="340"/>
        <w:rPr>
          <w:lang w:val="id-ID"/>
        </w:rPr>
        <w:framePr w:w="9274" w:h="11352" w:x="8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penting di dalamnya ialah guru. Guru diberi kepercayaan oleh Tuhan</w:t>
      </w:r>
    </w:p>
    <w:p>
      <w:pPr>
        <w:pStyle w:val="Bodytext11"/>
        <w:pBdr/>
        <w:ind w:firstLine="340"/>
        <w:rPr>
          <w:lang w:val="id-ID"/>
        </w:rPr>
        <w:framePr w:w="9274" w:h="11352" w:x="8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pendidikan dan mengajar sesuai dengan kemampuan dan</w:t>
      </w:r>
    </w:p>
    <w:p>
      <w:pPr>
        <w:pStyle w:val="Bodytext11"/>
        <w:pBdr/>
        <w:ind w:firstLine="340"/>
        <w:rPr>
          <w:lang w:val="id-ID"/>
        </w:rPr>
        <w:framePr w:w="9274" w:h="11352" w:x="8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ada dalam diri setiap guru, hal ini terlihat bahwa tanggung jawab</w:t>
      </w:r>
    </w:p>
    <w:p>
      <w:pPr>
        <w:pStyle w:val="Bodytext11"/>
        <w:pBdr/>
        <w:spacing w:before="0" w:after="540"/>
        <w:ind w:firstLine="340"/>
        <w:rPr>
          <w:lang w:val="id-ID"/>
        </w:rPr>
        <w:framePr w:w="9274" w:h="11352" w:x="8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PAK sangatlah besar.</w:t>
      </w:r>
    </w:p>
    <w:p>
      <w:pPr>
        <w:pStyle w:val="Bodytext11"/>
        <w:pBdr/>
        <w:ind w:left="1160" w:hanging="0"/>
        <w:jc w:val="both"/>
        <w:rPr>
          <w:lang w:val="id-ID"/>
        </w:rPr>
        <w:framePr w:w="9274" w:h="11352" w:x="8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ndangan John M. Nainggolan, menjelaskan bahwa ada</w:t>
      </w:r>
    </w:p>
    <w:p>
      <w:pPr>
        <w:pStyle w:val="Bodytext11"/>
        <w:pBdr/>
        <w:ind w:firstLine="340"/>
        <w:jc w:val="both"/>
        <w:rPr>
          <w:lang w:val="id-ID"/>
        </w:rPr>
        <w:framePr w:w="9274" w:h="11352" w:x="8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anggung jawab yang dipikul oleh setiap guru PAK yang sudah</w:t>
      </w:r>
    </w:p>
    <w:p>
      <w:pPr>
        <w:pStyle w:val="Bodytext11"/>
        <w:pBdr/>
        <w:ind w:firstLine="340"/>
        <w:jc w:val="both"/>
        <w:rPr>
          <w:lang w:val="id-ID"/>
        </w:rPr>
        <w:framePr w:w="9274" w:h="11352" w:x="8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diakan antara lain: Pertama, sejauh mana PAK di sekolah dapat membawa</w:t>
      </w:r>
    </w:p>
    <w:p>
      <w:pPr>
        <w:pStyle w:val="Bodytext11"/>
        <w:pBdr/>
        <w:ind w:firstLine="340"/>
        <w:jc w:val="both"/>
        <w:rPr>
          <w:lang w:val="id-ID"/>
        </w:rPr>
        <w:framePr w:w="9274" w:h="11352" w:x="8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baik terhadap perkembangan iman siswa yang terlihat di dalam</w:t>
      </w:r>
    </w:p>
    <w:p>
      <w:pPr>
        <w:pStyle w:val="Bodytext11"/>
        <w:pBdr/>
        <w:ind w:firstLine="340"/>
        <w:jc w:val="both"/>
        <w:rPr>
          <w:lang w:val="id-ID"/>
        </w:rPr>
        <w:framePr w:w="9274" w:h="11352" w:x="8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peserta didik melalui penerapan nilai-nilai kristiani. Kedua, selama</w:t>
      </w:r>
    </w:p>
    <w:p>
      <w:pPr>
        <w:pStyle w:val="Bodytext11"/>
        <w:pBdr/>
        <w:ind w:firstLine="340"/>
        <w:jc w:val="both"/>
        <w:rPr>
          <w:lang w:val="id-ID"/>
        </w:rPr>
        <w:framePr w:w="9274" w:h="11352" w:x="8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laksanakan PAK kepada anak secara bertanggung jawab d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274" w:h="11352" w:x="85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ilai. Ketiga, selama guru PAK berperan di sekolah mewujudkan tujuan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jc w:val="both"/>
        <w:rPr>
          <w:lang w:val="id-ID"/>
        </w:rPr>
        <w:framePr w:w="4383" w:h="253" w:x="1554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ndang-Undang Nomor. 20 tahun 20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7680</wp:posOffset>
                </wp:positionH>
                <wp:positionV relativeFrom="page">
                  <wp:posOffset>9058275</wp:posOffset>
                </wp:positionV>
                <wp:extent cx="20548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8.4pt;margin-top:713.2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89" w:h="319" w:x="9887" w:y="1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85" w:h="10693" w:x="89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Gereja dan lingkungan masyarakat. Keempat, selama orang tua</w:t>
      </w:r>
    </w:p>
    <w:p>
      <w:pPr>
        <w:pStyle w:val="Bodytext11"/>
        <w:pBdr/>
        <w:spacing w:before="0" w:after="520"/>
        <w:ind w:firstLine="460"/>
        <w:rPr>
          <w:lang w:val="id-ID"/>
        </w:rPr>
        <w:framePr w:w="9185" w:h="10693" w:x="89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lam mendukung pelaksanaan tugas PAK di seko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185" w:h="10693" w:x="89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tugas yang bertanggungjawab dengan baik dan maksimal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85" w:h="10693" w:x="89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orang guru PAK harus mempersiapkan diri dengan berbagai macam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85" w:h="10693" w:x="89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dipakai dan diterapkan dalam proses pengajaran di sekolah. Car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85" w:h="10693" w:x="89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ialah suatu teknik maupun langkah yang tersusun untuk mencapa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85" w:h="10693" w:x="89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dalam sebuah proses pembelajaran. Model mengajar PAK merupak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85" w:h="10693" w:x="89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acuan yang dilakukan oleh guru PAK dalam memberikan pembelajar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85" w:h="10693" w:x="89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potensi peserta didik. Dalam PAK model mengajar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85" w:h="10693" w:x="89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buah pelayanan yang dikerjakan oleh guru PAK dalam membaw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85" w:h="10693" w:x="89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kepada sebuah perubahan dalam diri peserta did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 Oleh karen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85" w:h="10693" w:x="89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model pembelajaran maka potensi dalam diri peserta didik bis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85" w:h="10693" w:x="89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dengan baik melalui pengajaran, pelatihan dan bahkan</w:t>
      </w:r>
    </w:p>
    <w:p>
      <w:pPr>
        <w:pStyle w:val="Bodytext11"/>
        <w:pBdr/>
        <w:spacing w:before="0" w:after="520"/>
        <w:ind w:firstLine="460"/>
        <w:jc w:val="both"/>
        <w:rPr>
          <w:lang w:val="id-ID"/>
        </w:rPr>
        <w:framePr w:w="9185" w:h="10693" w:x="89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berikan oleh guru PAK di sekolah.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185" w:h="10693" w:x="89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Brummelen berpendapat bahwa peserta didik merupakan makhluk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85" w:h="10693" w:x="89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ati religius yakni hati yang didasari iman kepada Yesus Kristus dalam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85" w:h="10693" w:x="89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segala aspek kehidupannya seperti moral, emosi, fisik dan spiritual.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780"/>
        <w:rPr>
          <w:lang w:val="id-ID"/>
        </w:rPr>
        <w:framePr w:w="9185" w:h="456" w:x="896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rozatulo Telaumbanua, "Peran Guru Pendidikan Agama Kristen Dalam Membentuk</w:t>
      </w:r>
    </w:p>
    <w:p>
      <w:pPr>
        <w:pStyle w:val="Footnote11"/>
        <w:pBdr/>
        <w:ind w:hanging="0"/>
        <w:rPr>
          <w:lang w:val="id-ID"/>
        </w:rPr>
        <w:framePr w:w="9185" w:h="456" w:x="896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rakter Sisw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FIDE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, No. 2 (2018): 220-231,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nwliti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pBdr/>
        <w:tabs>
          <w:tab w:val="clear" w:pos="720"/>
          <w:tab w:val="left" w:pos="895" w:leader="none"/>
        </w:tabs>
        <w:ind w:firstLine="780"/>
        <w:jc w:val="both"/>
        <w:rPr>
          <w:lang w:val="id-ID"/>
        </w:rPr>
        <w:framePr w:w="9185" w:h="230" w:x="896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drik Le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Mengajar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: Edu Publisher, 2021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5945</wp:posOffset>
                </wp:positionH>
                <wp:positionV relativeFrom="page">
                  <wp:posOffset>8589645</wp:posOffset>
                </wp:positionV>
                <wp:extent cx="20180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5.35pt;margin-top:676.3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756" w:y="1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hanging="0"/>
        <w:jc w:val="both"/>
        <w:rPr>
          <w:lang w:val="id-ID"/>
        </w:rPr>
        <w:framePr w:w="8944" w:h="10536" w:x="101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peserta didik merupakan bagian dari kategori yang masih anak-</w:t>
      </w:r>
    </w:p>
    <w:p>
      <w:pPr>
        <w:pStyle w:val="Bodytext11"/>
        <w:pBdr/>
        <w:ind w:hanging="0"/>
        <w:jc w:val="both"/>
        <w:rPr>
          <w:lang w:val="id-ID"/>
        </w:rPr>
        <w:framePr w:w="8944" w:h="10536" w:x="101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memiliki banyak potensi yang perlu diasah dan dikembangkan</w:t>
      </w:r>
    </w:p>
    <w:p>
      <w:pPr>
        <w:pStyle w:val="Bodytext11"/>
        <w:pBdr/>
        <w:ind w:hanging="0"/>
        <w:jc w:val="both"/>
        <w:rPr>
          <w:lang w:val="id-ID"/>
        </w:rPr>
        <w:framePr w:w="8944" w:h="10536" w:x="101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otensi dalam aspek spiritual atau potensi untuk melakukan hal</w:t>
      </w:r>
    </w:p>
    <w:p>
      <w:pPr>
        <w:pStyle w:val="Bodytext11"/>
        <w:pBdr/>
        <w:ind w:hanging="0"/>
        <w:jc w:val="both"/>
        <w:rPr>
          <w:lang w:val="id-ID"/>
        </w:rPr>
        <w:framePr w:w="8944" w:h="10536" w:x="101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khususnya nilai-nilai kristiani. Melalui dunia pendidikan maka siswa</w:t>
      </w:r>
    </w:p>
    <w:p>
      <w:pPr>
        <w:pStyle w:val="Bodytext11"/>
        <w:pBdr/>
        <w:ind w:hanging="0"/>
        <w:jc w:val="both"/>
        <w:rPr>
          <w:lang w:val="id-ID"/>
        </w:rPr>
        <w:framePr w:w="8944" w:h="10536" w:x="101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asah dan mengembangkan potensi tersebut dengan tuntunan</w:t>
      </w:r>
    </w:p>
    <w:p>
      <w:pPr>
        <w:pStyle w:val="Bodytext11"/>
        <w:pBdr/>
        <w:ind w:hanging="0"/>
        <w:jc w:val="both"/>
        <w:rPr>
          <w:lang w:val="id-ID"/>
        </w:rPr>
        <w:framePr w:w="8944" w:h="10536" w:x="101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lalui model mengajar yang digunakan ketika belajar di sekolah</w:t>
      </w:r>
    </w:p>
    <w:p>
      <w:pPr>
        <w:pStyle w:val="Bodytext11"/>
        <w:pBdr/>
        <w:ind w:hanging="0"/>
        <w:jc w:val="both"/>
        <w:rPr>
          <w:lang w:val="id-ID"/>
        </w:rPr>
        <w:framePr w:w="8944" w:h="10536" w:x="101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bawa peserta didik menjadi pribadi utu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 Namun realita yang</w:t>
      </w:r>
    </w:p>
    <w:p>
      <w:pPr>
        <w:pStyle w:val="Bodytext11"/>
        <w:pBdr/>
        <w:ind w:hanging="0"/>
        <w:jc w:val="both"/>
        <w:rPr>
          <w:lang w:val="id-ID"/>
        </w:rPr>
        <w:framePr w:w="8944" w:h="10536" w:x="101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n sesuai dengan observasi sementara yang dilakukan oleh penulis,</w:t>
      </w:r>
    </w:p>
    <w:p>
      <w:pPr>
        <w:pStyle w:val="Bodytext11"/>
        <w:pBdr/>
        <w:ind w:hanging="0"/>
        <w:jc w:val="both"/>
        <w:rPr>
          <w:lang w:val="id-ID"/>
        </w:rPr>
        <w:framePr w:w="8944" w:h="10536" w:x="101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i lapangan yakni, peserta didik dengan potensinya dalam diri</w:t>
      </w:r>
    </w:p>
    <w:p>
      <w:pPr>
        <w:pStyle w:val="Bodytext11"/>
        <w:pBdr/>
        <w:ind w:hanging="0"/>
        <w:jc w:val="both"/>
        <w:rPr>
          <w:lang w:val="id-ID"/>
        </w:rPr>
        <w:framePr w:w="8944" w:h="10536" w:x="101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erlu dikembangkan dengan baik melalui pembelajaran di sekolah,</w:t>
      </w:r>
    </w:p>
    <w:p>
      <w:pPr>
        <w:pStyle w:val="Bodytext11"/>
        <w:pBdr/>
        <w:ind w:hanging="0"/>
        <w:jc w:val="both"/>
        <w:rPr>
          <w:lang w:val="id-ID"/>
        </w:rPr>
        <w:framePr w:w="8944" w:h="10536" w:x="101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menjadi acuan dalam mengembangkan potensi peserta</w:t>
      </w:r>
    </w:p>
    <w:p>
      <w:pPr>
        <w:pStyle w:val="Bodytext11"/>
        <w:pBdr/>
        <w:ind w:hanging="0"/>
        <w:jc w:val="both"/>
        <w:rPr>
          <w:lang w:val="id-ID"/>
        </w:rPr>
        <w:framePr w:w="8944" w:h="10536" w:x="101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i SMP PGRI Uluway , oleh karena itu, maka penulis hendak mengkaji</w:t>
      </w:r>
    </w:p>
    <w:p>
      <w:pPr>
        <w:pStyle w:val="Bodytext11"/>
        <w:pBdr/>
        <w:ind w:hanging="0"/>
        <w:jc w:val="both"/>
        <w:rPr>
          <w:lang w:val="id-ID"/>
        </w:rPr>
        <w:framePr w:w="8944" w:h="10536" w:x="101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cara mengoptimalkan kemampuan yang dimiliki peserta didik dalam</w:t>
      </w:r>
    </w:p>
    <w:p>
      <w:pPr>
        <w:pStyle w:val="Bodytext11"/>
        <w:pBdr/>
        <w:ind w:hanging="0"/>
        <w:jc w:val="both"/>
        <w:rPr>
          <w:lang w:val="id-ID"/>
        </w:rPr>
        <w:framePr w:w="8944" w:h="10536" w:x="101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belajar PAIKEM dalam proses belajar di SMP PGRI Uluway. Sebab di</w:t>
      </w:r>
    </w:p>
    <w:p>
      <w:pPr>
        <w:pStyle w:val="Bodytext11"/>
        <w:pBdr/>
        <w:ind w:hanging="0"/>
        <w:jc w:val="both"/>
        <w:rPr>
          <w:lang w:val="id-ID"/>
        </w:rPr>
        <w:framePr w:w="8944" w:h="10536" w:x="101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peserta didik ada potensi yang dimiliki yang hendaknya</w:t>
      </w:r>
    </w:p>
    <w:p>
      <w:pPr>
        <w:pStyle w:val="Bodytext11"/>
        <w:pBdr/>
        <w:ind w:hanging="0"/>
        <w:jc w:val="both"/>
        <w:rPr>
          <w:lang w:val="id-ID"/>
        </w:rPr>
        <w:framePr w:w="8944" w:h="10536" w:x="101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dengan bantuan atau tuntunan dari guru melalui pembelajar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44" w:h="10536" w:x="101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. Dengan demikian judul dari penelitian ini adalah mengoptimalkan</w:t>
      </w:r>
    </w:p>
    <w:p>
      <w:pPr>
        <w:pStyle w:val="Footnote11"/>
        <w:pBdr/>
        <w:tabs>
          <w:tab w:val="clear" w:pos="720"/>
          <w:tab w:val="left" w:pos="446" w:leader="none"/>
        </w:tabs>
        <w:ind w:firstLine="320"/>
        <w:rPr>
          <w:lang w:val="id-ID"/>
        </w:rPr>
        <w:framePr w:w="9033" w:h="791" w:x="535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ggraeni Nova Ndraha dan Wijun Philipus Tangkin, "Guru Sebagai Innovator Dalam</w:t>
      </w:r>
    </w:p>
    <w:p>
      <w:pPr>
        <w:pStyle w:val="Footnote11"/>
        <w:pBdr/>
        <w:ind w:hanging="480"/>
        <w:rPr>
          <w:lang w:val="id-ID"/>
        </w:rPr>
        <w:framePr w:w="9033" w:h="791" w:x="535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anaman Nilai-Nilai Moral Siswa Berdasarkan Pandangan Kristiani Di Era Digital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 Excelsis</w:t>
      </w:r>
    </w:p>
    <w:p>
      <w:pPr>
        <w:pStyle w:val="Footnote11"/>
        <w:pBdr/>
        <w:ind w:hanging="480"/>
        <w:rPr>
          <w:lang w:val="id-ID"/>
        </w:rPr>
        <w:framePr w:w="9033" w:h="791" w:x="535" w:y="139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, No.l (2021): 71-86, 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e-joumal.sttexcelcius.ac.id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9885</wp:posOffset>
                </wp:positionH>
                <wp:positionV relativeFrom="page">
                  <wp:posOffset>8782685</wp:posOffset>
                </wp:positionV>
                <wp:extent cx="206502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7.55pt;margin-top:691.5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89" w:h="319" w:x="9898" w:y="1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206" w:h="11028" w:x="88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peserta didik melalui model pembelajaran PAIKEM dalam proses</w:t>
      </w:r>
    </w:p>
    <w:p>
      <w:pPr>
        <w:pStyle w:val="Bodytext11"/>
        <w:pBdr/>
        <w:spacing w:before="0" w:after="500"/>
        <w:ind w:firstLine="440"/>
        <w:rPr>
          <w:lang w:val="id-ID"/>
        </w:rPr>
        <w:framePr w:w="9206" w:h="11028" w:x="88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i SMP PGRI Uluway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1" w:leader="none"/>
        </w:tabs>
        <w:spacing w:before="0" w:after="360"/>
        <w:ind w:hanging="0"/>
        <w:rPr/>
        <w:framePr w:w="9206" w:h="11028" w:x="886" w:y="222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Rumusan Masalah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206" w:h="11028" w:x="88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yang telah diuraikan oleh penulis,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206" w:h="11028" w:x="88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umusan masalah dalam tulisan ini yaitu bagaimana car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206" w:h="11028" w:x="88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ptimalkan potensi peserta didik melalui model pembelajaran PAIKEM</w:t>
      </w:r>
    </w:p>
    <w:p>
      <w:pPr>
        <w:pStyle w:val="Bodytext11"/>
        <w:pBdr/>
        <w:spacing w:before="0" w:after="500"/>
        <w:ind w:firstLine="440"/>
        <w:rPr>
          <w:lang w:val="id-ID"/>
        </w:rPr>
        <w:framePr w:w="9206" w:h="11028" w:x="88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di SMP PGRI Uluway Tana Tor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ind w:hanging="0"/>
        <w:rPr/>
        <w:framePr w:w="9206" w:h="11028" w:x="886" w:y="222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ujuan Penelitian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206" w:h="11028" w:x="88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an rumusan masalah di atas maka tuju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206" w:h="11028" w:x="88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ini adalah untuk menjelaskan cara mengoptimalkan potens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206" w:h="11028" w:x="88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lalui model pembelajaran PAIKEM dalam proses belajar di SMP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9206" w:h="11028" w:x="88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RI Uluway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300"/>
        <w:ind w:hanging="0"/>
        <w:rPr/>
        <w:framePr w:w="9206" w:h="11028" w:x="886" w:y="222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nfaat Peneliti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206" w:h="11028" w:x="88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Teori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3" w:leader="none"/>
        </w:tabs>
        <w:spacing w:before="0" w:after="300"/>
        <w:ind w:firstLine="920"/>
        <w:jc w:val="both"/>
        <w:rPr/>
        <w:framePr w:w="9206" w:h="11028" w:x="886" w:y="222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mberikan sumbangan ilmiah bagi Pendidikan Agama Kristen yaitu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206" w:h="11028" w:x="88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ovasi dalam mengoptimalkan potensi peserta didik melalui model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206" w:h="11028" w:x="88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IKEM khususnya pada mata kuliah PAK anak d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2180" w:h="299" w:x="886" w:y="1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6" w:h="300" w:x="9950" w:y="1549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9" w:leader="none"/>
        </w:tabs>
        <w:ind w:firstLine="460"/>
        <w:jc w:val="both"/>
        <w:rPr/>
        <w:framePr w:w="9075" w:h="10625" w:x="1075" w:y="22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jadi tumpuan atau pijakan dan referensi pada penelitian</w:t>
      </w:r>
    </w:p>
    <w:p>
      <w:pPr>
        <w:pStyle w:val="Bodytext11"/>
        <w:pBdr/>
        <w:ind w:firstLine="880"/>
        <w:jc w:val="both"/>
        <w:rPr>
          <w:lang w:val="id-ID"/>
        </w:rPr>
        <w:framePr w:w="9075" w:h="10625" w:x="107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khususnya bagi mahasiswa IAKN Toraja yang</w:t>
      </w:r>
    </w:p>
    <w:p>
      <w:pPr>
        <w:pStyle w:val="Bodytext11"/>
        <w:pBdr/>
        <w:ind w:firstLine="880"/>
        <w:jc w:val="both"/>
        <w:rPr>
          <w:lang w:val="id-ID"/>
        </w:rPr>
        <w:framePr w:w="9075" w:h="10625" w:x="107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cara mengoptimalkan potensi peserta didik</w:t>
      </w:r>
    </w:p>
    <w:p>
      <w:pPr>
        <w:pStyle w:val="Bodytext11"/>
        <w:pBdr/>
        <w:ind w:firstLine="880"/>
        <w:rPr>
          <w:lang w:val="id-ID"/>
        </w:rPr>
        <w:framePr w:w="9075" w:h="10625" w:x="107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odel pembelajaran PAIKEM.</w:t>
      </w:r>
    </w:p>
    <w:p>
      <w:pPr>
        <w:pStyle w:val="Bodytext11"/>
        <w:pBdr/>
        <w:ind w:hanging="0"/>
        <w:rPr>
          <w:lang w:val="id-ID"/>
        </w:rPr>
        <w:framePr w:w="9075" w:h="10625" w:x="107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firstLine="460"/>
        <w:rPr>
          <w:lang w:val="id-ID"/>
        </w:rPr>
        <w:framePr w:w="9075" w:h="10625" w:x="107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Bagi Penulis</w:t>
      </w:r>
    </w:p>
    <w:p>
      <w:pPr>
        <w:pStyle w:val="Bodytext11"/>
        <w:pBdr/>
        <w:ind w:firstLine="960"/>
        <w:rPr>
          <w:lang w:val="id-ID"/>
        </w:rPr>
        <w:framePr w:w="9075" w:h="10625" w:x="107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ambah atau meningkatkan wawasan maupun pengalaman</w:t>
      </w:r>
    </w:p>
    <w:p>
      <w:pPr>
        <w:pStyle w:val="Bodytext11"/>
        <w:pBdr/>
        <w:ind w:firstLine="960"/>
        <w:rPr>
          <w:lang w:val="id-ID"/>
        </w:rPr>
        <w:framePr w:w="9075" w:h="10625" w:x="107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mengenai cara mengoptimalkan potensi peserta didik</w:t>
      </w:r>
    </w:p>
    <w:p>
      <w:pPr>
        <w:pStyle w:val="Bodytext11"/>
        <w:pBdr/>
        <w:ind w:firstLine="960"/>
        <w:rPr>
          <w:lang w:val="id-ID"/>
        </w:rPr>
        <w:framePr w:w="9075" w:h="10625" w:x="107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odel PAIKEM dalam proses belajar.</w:t>
      </w:r>
    </w:p>
    <w:p>
      <w:pPr>
        <w:pStyle w:val="Bodytext11"/>
        <w:pBdr/>
        <w:spacing w:before="0" w:after="500"/>
        <w:ind w:firstLine="460"/>
        <w:rPr>
          <w:lang w:val="id-ID"/>
        </w:rPr>
        <w:framePr w:w="9075" w:h="10625" w:x="107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Bagi pendidik dan calon pendidik</w:t>
      </w:r>
    </w:p>
    <w:p>
      <w:pPr>
        <w:pStyle w:val="Bodytext11"/>
        <w:pBdr/>
        <w:ind w:firstLine="880"/>
        <w:jc w:val="both"/>
        <w:rPr>
          <w:lang w:val="id-ID"/>
        </w:rPr>
        <w:framePr w:w="9075" w:h="10625" w:x="107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sebuah sumbangan pemikiran tentang cara</w:t>
      </w:r>
    </w:p>
    <w:p>
      <w:pPr>
        <w:pStyle w:val="Bodytext11"/>
        <w:pBdr/>
        <w:ind w:firstLine="880"/>
        <w:jc w:val="both"/>
        <w:rPr>
          <w:lang w:val="id-ID"/>
        </w:rPr>
        <w:framePr w:w="9075" w:h="10625" w:x="107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ptimalkan potensi peserta didik dalam melalui proses belajar</w:t>
      </w:r>
    </w:p>
    <w:p>
      <w:pPr>
        <w:pStyle w:val="Bodytext11"/>
        <w:pBdr/>
        <w:spacing w:before="0" w:after="500"/>
        <w:ind w:firstLine="880"/>
        <w:rPr>
          <w:lang w:val="id-ID"/>
        </w:rPr>
        <w:framePr w:w="9075" w:h="10625" w:x="107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9" w:leader="none"/>
        </w:tabs>
        <w:spacing w:before="0" w:after="540"/>
        <w:ind w:firstLine="460"/>
        <w:rPr/>
        <w:framePr w:w="9075" w:h="10625" w:x="1075" w:y="22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peserta didik</w:t>
      </w:r>
    </w:p>
    <w:p>
      <w:pPr>
        <w:pStyle w:val="Bodytext11"/>
        <w:pBdr/>
        <w:ind w:firstLine="880"/>
        <w:jc w:val="both"/>
        <w:rPr>
          <w:lang w:val="id-ID"/>
        </w:rPr>
        <w:framePr w:w="9075" w:h="10625" w:x="107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mber referensi bagi peserta didik di sekolah dalam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075" w:h="10625" w:x="107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ptimalkan dan mengembangkan potensi yang terdapat dalam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682" w:h="299" w:x="1075" w:y="1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856" w:y="1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9" w:leader="none"/>
        </w:tabs>
        <w:spacing w:before="0" w:after="520"/>
        <w:ind w:firstLine="920"/>
        <w:rPr/>
        <w:framePr w:w="9179" w:h="9886" w:x="865" w:y="23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i sekolah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179" w:h="9886" w:x="86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buah bahan pertimbangan dalam menyusun program-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179" w:h="9886" w:x="86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embelajaran di sekolah khususnya di SMP PGRI Uluway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179" w:h="9886" w:x="86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gunakan model pembelajaran PAIKEM dalam</w:t>
      </w:r>
    </w:p>
    <w:p>
      <w:pPr>
        <w:pStyle w:val="Bodytext11"/>
        <w:pBdr/>
        <w:spacing w:before="0" w:after="520"/>
        <w:ind w:left="1320" w:hanging="0"/>
        <w:rPr>
          <w:lang w:val="id-ID"/>
        </w:rPr>
        <w:framePr w:w="9179" w:h="9886" w:x="86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ptimalkan potensi peserta 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00"/>
        <w:ind w:hanging="0"/>
        <w:rPr/>
        <w:framePr w:w="9179" w:h="9886" w:x="865" w:y="23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istematika Penulisan Sistematik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179" w:h="9886" w:x="86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terdiri dari lima bab yaitu: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179" w:h="9886" w:x="86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 : Bagian ini berisi dasar-dasar penulisan skripsi yakni latar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179" w:h="9886" w:x="86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, rumusan masalah, tujuan penelitian, manfaat penelitian dan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9179" w:h="9886" w:x="86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179" w:h="9886" w:x="86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Landasan Teori: Bagian ini berisi tentang teori-teori dasar yang digunak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179" w:h="9886" w:x="86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yaitu pengertian potensi peserta didik, landasan Alkitab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9179" w:h="9886" w:x="86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otensi, serta cara optimalisasi potensi peserta didik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179" w:h="9886" w:x="86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e Penelitian: Pada bagian ini berisi tentang metode penelitian y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179" w:h="9886" w:x="86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jenis penelitian, waktu dan tempat penelitian, gambaran umu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6835" w:h="299" w:x="865" w:y="1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penelitian, jenis data, informan dan teknik analisis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861" w:y="1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360"/>
        <w:rPr>
          <w:lang w:val="id-ID"/>
        </w:rPr>
        <w:framePr w:w="9179" w:h="2236" w:x="87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Temuan Penelitian Dan Analisis: bagian ini menjelaskan hasil</w:t>
      </w:r>
    </w:p>
    <w:p>
      <w:pPr>
        <w:pStyle w:val="Bodytext11"/>
        <w:pBdr/>
        <w:ind w:firstLine="360"/>
        <w:rPr>
          <w:lang w:val="id-ID"/>
        </w:rPr>
        <w:framePr w:w="9179" w:h="2236" w:x="87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analisis hasil penelitian. Hasil penelitian dianalisis secara</w:t>
      </w:r>
    </w:p>
    <w:p>
      <w:pPr>
        <w:pStyle w:val="Bodytext11"/>
        <w:pBdr/>
        <w:ind w:firstLine="360"/>
        <w:rPr>
          <w:lang w:val="id-ID"/>
        </w:rPr>
        <w:framePr w:w="9179" w:h="2236" w:x="87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179" w:h="2236" w:x="87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: Bagian V merupakan bagian akhir yang mengandu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5984" w:h="299" w:x="871" w:y="4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 dalam ruang lingkup peneliti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wliti.com/" TargetMode="External"/><Relationship Id="rId3" Type="http://schemas.openxmlformats.org/officeDocument/2006/relationships/hyperlink" Target="http://e-joumal.sttexcelcius.ac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