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44" w:h="346" w:x="216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syukur dan hormat penulis persembahkan kepada Tuhan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karena pertolongan dan penyertaan-Nya yang selalu nyata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penulis terlebih khusus selama penulis memulai proses di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yang hingga saat ini penulis masih terus rasakan. Berkat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-Nyalah sehingga penulis dapat menyelesaikan penulisan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"Mengoptimalkan potensi peserta didik melalui model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dalam proses belajar di SMP PGRI Uluway" tepat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. Penulis sangat menyadari bahwa semua itu boleh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karena berkat dan pertolongan Tuhanlah. Skripsi ini disusun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untuk memenuhi salah satu persyaratan untuk mencapai Gelar Sarjana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. Dalam proses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penulis menyadari bahwa terdapat banyak pihak yang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urut membantu sehingga penyusunan dan penulisan skripsi ini dapat</w:t>
      </w:r>
    </w:p>
    <w:p>
      <w:pPr>
        <w:pStyle w:val="Bodytext11"/>
        <w:pBdr/>
        <w:ind w:firstLine="700"/>
        <w:jc w:val="both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. Oleh karena itu, ucapan terima kasih penulis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:</w:t>
      </w:r>
    </w:p>
    <w:p>
      <w:pPr>
        <w:pStyle w:val="Bodytext21"/>
        <w:pBdr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844" w:h="10902" w:x="216" w:y="3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5160" w:hanging="0"/>
        <w:rPr>
          <w:lang w:val="id-ID"/>
        </w:rPr>
        <w:framePr w:w="9844" w:h="173" w:x="216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21"/>
        <w:pBdr/>
        <w:spacing w:before="0" w:after="0"/>
        <w:rPr>
          <w:lang w:val="id-ID"/>
        </w:rPr>
        <w:framePr w:w="9844" w:h="131" w:x="216" w:y="14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40"/>
        <w:ind w:firstLine="500"/>
        <w:jc w:val="both"/>
        <w:rPr/>
        <w:framePr w:w="9844" w:h="1063" w:x="461" w:y="20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Dr. Joni Tapingku selaku Rektor IAKN Toraja yang dalam skal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44" w:h="1063" w:x="46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si memberikan berbagai macam kebijakan-kebijakan yang terkait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mbangan IAKN Toraja yang di dalamnya penulis menuntut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40"/>
        <w:ind w:firstLine="500"/>
        <w:jc w:val="both"/>
        <w:rPr/>
        <w:framePr w:w="9844" w:h="10604" w:x="461" w:y="34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uruh perangkat rektor yang masing-masing dalam bidang da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memberikan arah kebijakan yang terkait deng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40"/>
        <w:ind w:firstLine="500"/>
        <w:jc w:val="both"/>
        <w:rPr/>
        <w:framePr w:w="9844" w:h="10604" w:x="461" w:y="34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asihat akademik penulis yakni Bapak Feriyanto, M.Si yang berper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wali penulis selama berproses di kampus yang senantias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rta inspirasi kepada penulis selama menempuh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40"/>
        <w:ind w:firstLine="500"/>
        <w:jc w:val="both"/>
        <w:rPr/>
        <w:framePr w:w="9844" w:h="10604" w:x="461" w:y="34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tenaga dosen dan tenaga kependidikan yang masing-masing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perannya memberikan berbagai macam pelayanan d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selama 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40"/>
        <w:ind w:firstLine="500"/>
        <w:jc w:val="both"/>
        <w:rPr/>
        <w:framePr w:w="9844" w:h="10604" w:x="461" w:y="34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selaku dosen pembimbing pertama penulis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Yanni Paembonan, M.Pd.K selaku dosen pembimbing kedu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nantiasa mengarahkan, membimbing serta member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844" w:h="10604" w:x="46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dalam menyelesaikan penulisan skripsi ini.</w:t>
      </w:r>
    </w:p>
    <w:p>
      <w:pPr>
        <w:pStyle w:val="Headerorfooter11"/>
        <w:pBdr/>
        <w:jc w:val="center"/>
        <w:rPr>
          <w:lang w:val="id-ID"/>
        </w:rPr>
        <w:framePr w:w="9331" w:h="267" w:x="975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00"/>
        <w:ind w:firstLine="380"/>
        <w:jc w:val="both"/>
        <w:rPr/>
        <w:framePr w:w="9844" w:h="10855" w:x="461" w:y="24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Mery Toban, S.Th, M. Pd.K sebagai penguji utama penulis dan Ib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 sebagai penguji pendamping penulis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masukan-masukan sebagai pembelajaran bagi penuli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00"/>
        <w:ind w:firstLine="380"/>
        <w:jc w:val="both"/>
        <w:rPr/>
        <w:framePr w:w="9844" w:h="10855" w:x="461" w:y="2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, guru PAK serta seluruh tenaga pendidik di SMP PG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 yang sudah memberikan kesempatan kepada penulis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erta memberikan arahan kepada penulis tent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penelitian yang penulis 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00"/>
        <w:ind w:firstLine="380"/>
        <w:jc w:val="both"/>
        <w:rPr/>
        <w:framePr w:w="9844" w:h="10855" w:x="461" w:y="2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terkasih yakni Silas Dawisa selaku ayah dan Hastut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pa Yanti selaku ibu yang senantiasa mendoakan, mendukung penulis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di IAKN Toraja baik dukungan materi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diberikan, cinta dan kasih sayang yang tidak pern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serta dorongan, motivasi yang besar bagi penulis. Untuk nene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Jene yang juga terus mendukung dan memberi motivasi kepad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300"/>
        <w:ind w:firstLine="380"/>
        <w:jc w:val="both"/>
        <w:rPr/>
        <w:framePr w:w="9844" w:h="10855" w:x="461" w:y="2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audara-saudara penulis kakak dan adik, Medi, Marwa, Rimang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844" w:h="10855" w:x="46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el, Rannu, Adel, Salju, Nando' dan Miranti yang selalu membantu</w:t>
      </w:r>
    </w:p>
    <w:p>
      <w:pPr>
        <w:pStyle w:val="Headerorfooter11"/>
        <w:pBdr/>
        <w:jc w:val="center"/>
        <w:rPr>
          <w:lang w:val="id-ID"/>
        </w:rPr>
        <w:framePr w:w="408" w:h="346" w:x="5059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2" w:h="322" w:x="4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mberikan semangat dan dukungan kepada penulis dalam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ind w:firstLine="440"/>
        <w:jc w:val="both"/>
        <w:rPr/>
        <w:framePr w:w="9844" w:h="10373" w:x="461" w:y="28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 rekan penulis di kelas A/PAK angkatan 2018 yang senantiasa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uka, pengetahuan dan berbagai pengalaman serta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ir kisah selama bersama-sama berjuang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9844" w:h="10373" w:x="461" w:y="28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sahabat penulis Ami Palembangan, Rika Tangdo, Rika Kariman,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sa Pakombong, Baran Rante Payung, Alpribet dan Anis yang selalu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penulis, saling memotivasi serta mendukung dalam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9844" w:h="10373" w:x="461" w:y="28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partner PPL penulis yakni Rika Tangdo yang senantiasa bersama-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saling mendukung dan bekerja sama dalam melaksanakan PPL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nam bulan di SMP Negeri 2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9844" w:h="10373" w:x="461" w:y="28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la sekolah dan seluruh tenaga pendidik SMP Negeri 2 Mengkendek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dalam melaksanakan</w:t>
      </w:r>
    </w:p>
    <w:p>
      <w:pPr>
        <w:pStyle w:val="Bodytext11"/>
        <w:pBdr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ind w:firstLine="440"/>
        <w:jc w:val="both"/>
        <w:rPr/>
        <w:framePr w:w="9844" w:h="10373" w:x="461" w:y="28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Pamong Bapak Yohanis Asin Tangdiera, S.Th yang sela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44" w:h="10373" w:x="46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melaksanakan PPL.</w:t>
      </w:r>
    </w:p>
    <w:p>
      <w:pPr>
        <w:pStyle w:val="Headerorfooter11"/>
        <w:pBdr/>
        <w:jc w:val="center"/>
        <w:rPr>
          <w:lang w:val="id-ID"/>
        </w:rPr>
        <w:framePr w:w="9080" w:h="262" w:x="912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340"/>
        <w:ind w:firstLine="400"/>
        <w:jc w:val="both"/>
        <w:rPr/>
        <w:framePr w:w="9844" w:h="1063" w:x="305" w:y="20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osen Supervisi penulis yakni bapak Anugerah Agustus Rando, M.T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44" w:h="1063" w:x="30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garahkan dan membimbing penulis di dalam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340"/>
        <w:ind w:firstLine="400"/>
        <w:jc w:val="both"/>
        <w:rPr/>
        <w:framePr w:w="9844" w:h="10928" w:x="305" w:y="34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ibu dan bapak kos di pondok Rapasyah serta teman-teman kos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pondok Rapasyah Kak Febri, Irene, Emelda, Winami, Herpin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ti, Eta', Hermin, Yonthi yang selalu bersama-sama dalam berjuang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ling memberi semangat satu dengan yang lain selam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340"/>
        <w:ind w:firstLine="400"/>
        <w:jc w:val="both"/>
        <w:rPr/>
        <w:framePr w:w="9844" w:h="10928" w:x="305" w:y="34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teman-teman KKN penulis yang telah bersama-sama deng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KN, saling memberi dukungan, semang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untuk tetap berjuang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340"/>
        <w:ind w:firstLine="400"/>
        <w:jc w:val="both"/>
        <w:rPr/>
        <w:framePr w:w="9844" w:h="10928" w:x="305" w:y="34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ukung penulis yang tidak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sebutkan satu per satu, kiranya Tuhan senantias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 kebaikan yang telah diberikan kepada penulis.</w:t>
      </w:r>
    </w:p>
    <w:p>
      <w:pPr>
        <w:pStyle w:val="Bodytext11"/>
        <w:pBdr/>
        <w:spacing w:before="0" w:after="340"/>
        <w:ind w:left="1200" w:hanging="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, kiranya Tuhan senantiasa memberkati,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ikmat dan pertolongan-Nya dalam setiap tugas dan tanggung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sing-masing serta membalas setiap kebaikan dan dukungan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844" w:h="10928" w:x="305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penulis. Penulis menyadari bahwa penyusunan</w:t>
      </w:r>
    </w:p>
    <w:p>
      <w:pPr>
        <w:pStyle w:val="Headerorfooter11"/>
        <w:pBdr/>
        <w:rPr>
          <w:lang w:val="id-ID"/>
        </w:rPr>
        <w:framePr w:w="281" w:h="322" w:x="5206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844" w:h="4268" w:x="6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banyak kekurangan di dalamnya. Oleh karena itu penulis</w:t>
      </w:r>
    </w:p>
    <w:p>
      <w:pPr>
        <w:pStyle w:val="Bodytext11"/>
        <w:pBdr/>
        <w:ind w:firstLine="360"/>
        <w:rPr>
          <w:lang w:val="id-ID"/>
        </w:rPr>
        <w:framePr w:w="9844" w:h="4268" w:x="6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kritikan dan masukan yang membangun dari berbagai</w:t>
      </w:r>
    </w:p>
    <w:p>
      <w:pPr>
        <w:pStyle w:val="Bodytext11"/>
        <w:pBdr/>
        <w:spacing w:before="0" w:after="1380"/>
        <w:ind w:firstLine="360"/>
        <w:rPr>
          <w:lang w:val="id-ID"/>
        </w:rPr>
        <w:framePr w:w="9844" w:h="4268" w:x="6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bagai sebuah pembelajaran yang berharga bagi penulis ke depannya.</w:t>
      </w:r>
    </w:p>
    <w:p>
      <w:pPr>
        <w:pStyle w:val="Bodytext11"/>
        <w:pBdr/>
        <w:spacing w:before="0" w:after="520"/>
        <w:ind w:left="5740" w:hanging="0"/>
        <w:rPr>
          <w:lang w:val="id-ID"/>
        </w:rPr>
        <w:framePr w:w="9844" w:h="4268" w:x="6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ni 2022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9844" w:h="4268" w:x="60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7678" w:h="322" w:x="60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a Elfriningsi</w:t>
      </w:r>
    </w:p>
    <w:p>
      <w:pPr>
        <w:pStyle w:val="Headerorfooter11"/>
        <w:pBdr/>
        <w:jc w:val="center"/>
        <w:rPr>
          <w:lang w:val="id-ID"/>
        </w:rPr>
        <w:framePr w:w="409" w:h="346" w:x="5238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44" w:h="346" w:x="524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1676" w:x="524" w:y="3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1676" w:x="524" w:y="3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1676" w:x="524" w:y="3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055" w:leader="dot"/>
        </w:tabs>
        <w:spacing w:before="0" w:after="0"/>
        <w:ind w:firstLine="360"/>
        <w:jc w:val="both"/>
        <w:rPr>
          <w:lang w:val="id-ID"/>
        </w:rPr>
        <w:framePr w:w="9844" w:h="1676" w:x="524" w:y="3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ind w:firstLine="360"/>
        <w:jc w:val="both"/>
        <w:rPr>
          <w:lang w:val="id-ID"/>
        </w:rPr>
        <w:framePr w:w="8581" w:h="322" w:x="524" w:y="5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 Untuk Kepentingan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kademis</w:t>
        <w:tab/>
        <w:t>v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830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</w:t>
        <w:tab/>
        <w:t>x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830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 Sistematika</w:t>
        <w:tab/>
        <w:t>7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5" w:leader="none"/>
          <w:tab w:val="left" w:pos="9055" w:leader="dot"/>
        </w:tabs>
        <w:ind w:firstLine="600"/>
        <w:jc w:val="both"/>
        <w:rPr/>
        <w:framePr w:w="9844" w:h="8577" w:x="524" w:y="54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otensi Peserta didik</w:t>
        <w:tab/>
        <w:t>10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60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Dasar Alkitab Tentang Potensi</w:t>
        <w:tab/>
        <w:t>19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60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Cara Optimalisasi Potensi Peserta Didik</w:t>
        <w:tab/>
        <w:t>21</w:t>
      </w:r>
    </w:p>
    <w:p>
      <w:pPr>
        <w:pStyle w:val="Tableofcontents11"/>
        <w:pBdr/>
        <w:tabs>
          <w:tab w:val="clear" w:pos="720"/>
          <w:tab w:val="left" w:pos="9055" w:leader="dot"/>
        </w:tabs>
        <w:ind w:firstLine="36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3</w:t>
      </w:r>
    </w:p>
    <w:p>
      <w:pPr>
        <w:pStyle w:val="Tableofcontents11"/>
        <w:pBdr/>
        <w:tabs>
          <w:tab w:val="clear" w:pos="720"/>
          <w:tab w:val="left" w:pos="9055" w:leader="dot"/>
        </w:tabs>
        <w:spacing w:before="0" w:after="0"/>
        <w:ind w:firstLine="600"/>
        <w:jc w:val="both"/>
        <w:rPr>
          <w:lang w:val="id-ID"/>
        </w:rPr>
        <w:framePr w:w="9844" w:h="8577" w:x="524" w:y="54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Metode Penelitian</w:t>
        <w:tab/>
        <w:t>33</w:t>
      </w:r>
    </w:p>
    <w:p>
      <w:pPr>
        <w:pStyle w:val="Headerorfooter11"/>
        <w:pBdr/>
        <w:rPr>
          <w:lang w:val="id-ID"/>
        </w:rPr>
        <w:framePr w:w="437" w:h="322" w:x="5148" w:y="14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72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ambaran Umum Lokasi Peneliti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9018" w:leader="dot"/>
        </w:tabs>
        <w:ind w:firstLine="720"/>
        <w:jc w:val="both"/>
        <w:rPr/>
        <w:framePr w:w="9844" w:h="6415" w:x="524" w:y="23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9018" w:leader="dot"/>
        </w:tabs>
        <w:ind w:firstLine="720"/>
        <w:jc w:val="both"/>
        <w:rPr/>
        <w:framePr w:w="9844" w:h="6415" w:x="524" w:y="23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9018" w:leader="dot"/>
        </w:tabs>
        <w:ind w:firstLine="720"/>
        <w:jc w:val="both"/>
        <w:rPr/>
        <w:framePr w:w="9844" w:h="6415" w:x="524" w:y="23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9018" w:leader="dot"/>
        </w:tabs>
        <w:ind w:firstLine="720"/>
        <w:jc w:val="both"/>
        <w:rPr/>
        <w:framePr w:w="9844" w:h="6415" w:x="524" w:y="23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8" w:leader="none"/>
          <w:tab w:val="left" w:pos="9018" w:leader="dot"/>
        </w:tabs>
        <w:ind w:firstLine="720"/>
        <w:jc w:val="both"/>
        <w:rPr/>
        <w:framePr w:w="9844" w:h="6415" w:x="524" w:y="23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50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41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720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41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720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50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50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720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720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50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0</w:t>
      </w:r>
    </w:p>
    <w:p>
      <w:pPr>
        <w:pStyle w:val="Tableofcontents11"/>
        <w:pBdr/>
        <w:tabs>
          <w:tab w:val="clear" w:pos="720"/>
          <w:tab w:val="left" w:pos="9018" w:leader="dot"/>
        </w:tabs>
        <w:ind w:firstLine="50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65</w:t>
      </w:r>
    </w:p>
    <w:p>
      <w:pPr>
        <w:pStyle w:val="Tableofcontents11"/>
        <w:pBdr/>
        <w:tabs>
          <w:tab w:val="clear" w:pos="720"/>
          <w:tab w:val="left" w:pos="9018" w:leader="dot"/>
        </w:tabs>
        <w:spacing w:before="0" w:after="0"/>
        <w:ind w:firstLine="500"/>
        <w:jc w:val="both"/>
        <w:rPr>
          <w:lang w:val="id-ID"/>
        </w:rPr>
        <w:framePr w:w="9844" w:h="6415" w:x="524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98</w:t>
      </w:r>
    </w:p>
    <w:p>
      <w:pPr>
        <w:pStyle w:val="Headerorfooter11"/>
        <w:pBdr/>
        <w:rPr>
          <w:lang w:val="id-ID"/>
        </w:rPr>
        <w:framePr w:w="515" w:h="322" w:x="5216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55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