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firstLine="780"/>
        <w:rPr>
          <w:lang w:val="id-ID"/>
        </w:rPr>
        <w:framePr w:w="8828" w:h="1011" w:x="56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OTENSI PESERTA DIDIK MELALUI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828" w:h="1011" w:x="56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PAIKEM DALAM PROSE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28" w:h="1011" w:x="56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MP PGRI ULUWAY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3898" w:x="3714" w:y="4852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28" w:h="948" w:x="567" w:y="9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948" w:x="567" w:y="9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28" w:h="948" w:x="567" w:y="9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607" w:x="567" w:y="10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NA ELFRINING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607" w:x="567" w:y="10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579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1503" w:x="567" w:y="1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28" w:h="1503" w:x="567" w:y="1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28" w:h="1503" w:x="567" w:y="1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28" w:h="1503" w:x="567" w:y="12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41" w:h="276" w:x="3316" w:y="1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28" w:h="1498" w:x="567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Mengoptimalkan Potensi Peserta Didik Melalui model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8828" w:h="1498" w:x="567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IKEM Dalam Proses Belajar Di SMP PGR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28" w:h="1498" w:x="567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way Tana Toraja</w:t>
      </w:r>
    </w:p>
    <w:p>
      <w:pPr>
        <w:pStyle w:val="Bodytext11"/>
        <w:pBdr/>
        <w:spacing w:before="0" w:after="380"/>
        <w:ind w:left="16" w:hanging="0"/>
        <w:rPr>
          <w:lang w:val="id-ID"/>
        </w:rPr>
        <w:framePr w:w="8828" w:h="1529" w:x="567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380"/>
        <w:ind w:left="1580" w:hanging="0"/>
        <w:rPr>
          <w:lang w:val="id-ID"/>
        </w:rPr>
        <w:framePr w:w="8828" w:h="1529" w:x="567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1529" w:x="567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360"/>
        <w:rPr>
          <w:lang w:val="id-ID"/>
        </w:rPr>
        <w:framePr w:w="1922" w:h="911" w:x="3793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ma Elfriningsi</w:t>
      </w:r>
    </w:p>
    <w:p>
      <w:pPr>
        <w:pStyle w:val="Bodytext11"/>
        <w:pBdr/>
        <w:spacing w:before="0" w:after="0"/>
        <w:rPr>
          <w:lang w:val="id-ID"/>
        </w:rPr>
        <w:framePr w:w="1922" w:h="911" w:x="3793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799</w:t>
      </w:r>
    </w:p>
    <w:p>
      <w:pPr>
        <w:pStyle w:val="Bodytext11"/>
        <w:pBdr/>
        <w:spacing w:before="0" w:after="380"/>
        <w:ind w:left="1580" w:hanging="0"/>
        <w:rPr>
          <w:lang w:val="id-ID"/>
        </w:rPr>
        <w:framePr w:w="8828" w:h="943" w:x="567" w:y="6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Pendidikan Agama Kriste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8" w:h="943" w:x="567" w:y="6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828" w:h="2068" w:x="567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320"/>
        <w:rPr>
          <w:lang w:val="id-ID"/>
        </w:rPr>
        <w:framePr w:w="8828" w:h="2068" w:x="567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320"/>
        <w:rPr>
          <w:lang w:val="id-ID"/>
        </w:rPr>
        <w:framePr w:w="8828" w:h="2068" w:x="567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selenggarakan oleh Fakultas Keguruan dan Ilmu Pendidikan Agama</w:t>
      </w:r>
    </w:p>
    <w:p>
      <w:pPr>
        <w:pStyle w:val="Bodytext11"/>
        <w:pBdr/>
        <w:spacing w:before="0" w:after="0"/>
        <w:rPr>
          <w:lang w:val="id-ID"/>
        </w:rPr>
        <w:framePr w:w="8828" w:h="2068" w:x="567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L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8" w:h="288" w:x="567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Juni 2022</w:t>
      </w:r>
    </w:p>
    <w:p>
      <w:pPr>
        <w:pStyle w:val="Heading211"/>
        <w:pBdr/>
        <w:spacing w:before="0" w:after="0"/>
        <w:jc w:val="center"/>
        <w:rPr/>
        <w:framePr w:w="8828" w:h="340" w:x="567" w:y="1081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Dosen Pembimbing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1528" w:h="299" w:x="593" w:y="11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'Pa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1229" w:x="556" w:y="12042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78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68" w:h="644" w:x="5934" w:y="127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Yanni Paembonan, M.Pd.K.</w:t>
      </w:r>
    </w:p>
    <w:p>
      <w:pPr>
        <w:pStyle w:val="Picturecaption11"/>
        <w:pBdr/>
        <w:rPr>
          <w:lang w:val="id-ID"/>
        </w:rPr>
        <w:framePr w:w="3168" w:h="644" w:x="5934" w:y="127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NIP. 198707202019032018</w:t>
      </w:r>
    </w:p>
    <w:p>
      <w:pPr>
        <w:pStyle w:val="Heading211"/>
        <w:pBdr/>
        <w:spacing w:before="0" w:after="0"/>
        <w:ind w:left="31" w:hanging="0"/>
        <w:rPr/>
        <w:framePr w:w="1599" w:h="299" w:x="6699" w:y="1164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Pembimb/ng II</w:t>
      </w:r>
      <w:bookmarkEnd w:id="3"/>
      <w:bookmarkEnd w:id="4"/>
      <w:bookmarkEnd w:id="5"/>
    </w:p>
    <w:p>
      <w:pPr>
        <w:pStyle w:val="Headerorfooter11"/>
        <w:pBdr/>
        <w:jc w:val="both"/>
        <w:rPr>
          <w:lang w:val="id-ID"/>
        </w:rPr>
        <w:framePr w:w="145" w:h="299" w:x="4918" w:y="14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764915</wp:posOffset>
            </wp:positionH>
            <wp:positionV relativeFrom="page">
              <wp:posOffset>7280910</wp:posOffset>
            </wp:positionV>
            <wp:extent cx="1408430" cy="792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88" w:h="276" w:x="3895" w:y="2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660"/>
        <w:rPr>
          <w:lang w:val="id-ID"/>
        </w:rPr>
        <w:framePr w:w="1445" w:h="1189" w:x="1125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445" w:h="1189" w:x="1125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388" w:h="253" w:x="113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optimalkan Potensi Peserta Didik Melalui Model</w:t>
      </w:r>
    </w:p>
    <w:p>
      <w:pPr>
        <w:pStyle w:val="Bodytext11"/>
        <w:pBdr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IKEM dalam Proses Belajar di SMP PGRI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way Tana Toraja</w:t>
      </w:r>
    </w:p>
    <w:p>
      <w:pPr>
        <w:pStyle w:val="Bodytext11"/>
        <w:pBdr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rna Elfriningsi</w:t>
      </w:r>
    </w:p>
    <w:p>
      <w:pPr>
        <w:pStyle w:val="Bodytext11"/>
        <w:pBdr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9</w:t>
      </w:r>
    </w:p>
    <w:p>
      <w:pPr>
        <w:pStyle w:val="Bodytext11"/>
        <w:pBdr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yukur Matasak, M.Th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174" w:h="3336" w:x="2978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Yanni Paembonan, M.Pd.K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01" w:h="911" w:x="1130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before="0" w:after="0"/>
        <w:rPr>
          <w:lang w:val="id-ID"/>
        </w:rPr>
        <w:framePr w:w="9001" w:h="911" w:x="1130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4 Juni 2022 dan Yudisium tanggal 22</w:t>
      </w:r>
    </w:p>
    <w:p>
      <w:pPr>
        <w:pStyle w:val="Bodytext11"/>
        <w:pBdr/>
        <w:spacing w:before="0" w:after="0"/>
        <w:rPr>
          <w:lang w:val="id-ID"/>
        </w:rPr>
        <w:framePr w:w="9001" w:h="911" w:x="1130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22.</w:t>
      </w:r>
    </w:p>
    <w:p>
      <w:pPr>
        <w:pStyle w:val="Bodytext11"/>
        <w:pBdr/>
        <w:spacing w:before="0" w:after="0"/>
        <w:rPr>
          <w:lang w:val="id-ID"/>
        </w:rPr>
        <w:framePr w:w="1351" w:h="253" w:x="4617" w:y="7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883" w:h="253" w:x="6586" w:y="7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370" w:h="253" w:x="1921" w:y="79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691" w:x="2261" w:y="8189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38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528" w:x="7466" w:y="8288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35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74" w:h="581" w:x="1921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rPr>
          <w:lang w:val="id-ID"/>
        </w:rPr>
        <w:framePr w:w="2974" w:h="581" w:x="1921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spacing w:before="0" w:after="0"/>
        <w:rPr>
          <w:lang w:val="id-ID"/>
        </w:rPr>
        <w:framePr w:w="3121" w:h="576" w:x="6581" w:y="8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, M.Pd.</w:t>
      </w:r>
    </w:p>
    <w:p>
      <w:pPr>
        <w:pStyle w:val="Bodytext11"/>
        <w:pBdr/>
        <w:spacing w:before="0" w:after="0"/>
        <w:rPr>
          <w:lang w:val="id-ID"/>
        </w:rPr>
        <w:framePr w:w="3121" w:h="576" w:x="6581" w:y="8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1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2" w:h="298" w:x="1130" w:y="9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902" w:x="2737" w:y="10393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572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36" w:h="253" w:x="7356" w:y="10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723" w:h="576" w:x="1926" w:y="1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jeng, M. Pd.</w:t>
      </w:r>
    </w:p>
    <w:p>
      <w:pPr>
        <w:pStyle w:val="Bodytext11"/>
        <w:pBdr/>
        <w:spacing w:before="0" w:after="0"/>
        <w:rPr>
          <w:lang w:val="id-ID"/>
        </w:rPr>
        <w:framePr w:w="2723" w:h="576" w:x="1926" w:y="11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602" w:h="272" w:x="6639" w:y="112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ri</w:t>
      </w:r>
    </w:p>
    <w:p>
      <w:pPr>
        <w:pStyle w:val="Bodytext11"/>
        <w:pBdr/>
        <w:ind w:right="10" w:hanging="0"/>
        <w:jc w:val="right"/>
        <w:rPr>
          <w:lang w:val="id-ID"/>
        </w:rPr>
        <w:framePr w:w="2728" w:h="618" w:x="663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Kes.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728" w:h="618" w:x="6639" w:y="1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spacing w:before="0" w:after="40"/>
        <w:ind w:right="10" w:hanging="0"/>
        <w:jc w:val="center"/>
        <w:rPr>
          <w:lang w:val="id-ID"/>
        </w:rPr>
        <w:framePr w:w="1351" w:h="576" w:x="4806" w:y="11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262" w:right="10" w:hanging="0"/>
        <w:jc w:val="center"/>
        <w:rPr>
          <w:lang w:val="id-ID"/>
        </w:rPr>
        <w:framePr w:w="1351" w:h="576" w:x="4806" w:y="11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rPr>
          <w:lang w:val="id-ID"/>
        </w:rPr>
        <w:framePr w:w="3205" w:h="581" w:x="4005" w:y="13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gt;. Mery jpban, S.Th., M.Pd.K.</w:t>
      </w:r>
    </w:p>
    <w:p>
      <w:pPr>
        <w:pStyle w:val="Picturecaption11"/>
        <w:pBdr/>
        <w:rPr>
          <w:lang w:val="id-ID"/>
        </w:rPr>
        <w:framePr w:w="3205" w:h="581" w:x="4005" w:y="13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 NIP.' 197905012007102003</w:t>
      </w:r>
    </w:p>
    <w:p>
      <w:pPr>
        <w:pStyle w:val="Headerorfooter11"/>
        <w:pBdr/>
        <w:jc w:val="center"/>
        <w:rPr>
          <w:lang w:val="id-ID"/>
        </w:rPr>
        <w:framePr w:w="278" w:h="319" w:x="5487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94530</wp:posOffset>
            </wp:positionH>
            <wp:positionV relativeFrom="page">
              <wp:posOffset>6835775</wp:posOffset>
            </wp:positionV>
            <wp:extent cx="335280" cy="5245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057400</wp:posOffset>
            </wp:positionH>
            <wp:positionV relativeFrom="page">
              <wp:posOffset>7647305</wp:posOffset>
            </wp:positionV>
            <wp:extent cx="1859280" cy="11518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5708"/>
      </w:tblGrid>
      <w:tr>
        <w:trPr>
          <w:trHeight w:val="414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rna Elfriningsi</w:t>
            </w:r>
          </w:p>
        </w:tc>
      </w:tr>
      <w:tr>
        <w:trPr>
          <w:trHeight w:val="51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9</w:t>
            </w:r>
          </w:p>
        </w:tc>
      </w:tr>
      <w:tr>
        <w:trPr>
          <w:trHeight w:val="54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55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094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optimalkan Potensi Peserta Didi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Pembelajaran PAIKEM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SMP PGRI Uluway 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60"/>
        <w:rPr>
          <w:lang w:val="id-ID"/>
        </w:rPr>
        <w:framePr w:w="8352" w:h="1990" w:x="1470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60"/>
        <w:rPr>
          <w:lang w:val="id-ID"/>
        </w:rPr>
        <w:framePr w:w="8352" w:h="1990" w:x="1470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60"/>
        <w:rPr>
          <w:lang w:val="id-ID"/>
        </w:rPr>
        <w:framePr w:w="8352" w:h="1990" w:x="1470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60"/>
        <w:rPr>
          <w:lang w:val="id-ID"/>
        </w:rPr>
        <w:framePr w:w="8352" w:h="1990" w:x="1470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60"/>
        <w:rPr>
          <w:lang w:val="id-ID"/>
        </w:rPr>
        <w:framePr w:w="8352" w:h="1990" w:x="1470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352" w:h="1990" w:x="1470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52" w:h="288" w:x="1470" w:y="9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2386" w:h="253" w:x="6743" w:y="10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488" w:x="5984" w:y="10487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1932" w:h="576" w:x="6738" w:y="120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ima Elfriningsi</w:t>
      </w:r>
    </w:p>
    <w:p>
      <w:pPr>
        <w:pStyle w:val="Picturecaption11"/>
        <w:pBdr/>
        <w:rPr>
          <w:lang w:val="id-ID"/>
        </w:rPr>
        <w:framePr w:w="1932" w:h="576" w:x="6738" w:y="120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1020185799</w:t>
      </w:r>
    </w:p>
    <w:p>
      <w:pPr>
        <w:pStyle w:val="Headerorfooter11"/>
        <w:pBdr/>
        <w:jc w:val="center"/>
        <w:rPr>
          <w:lang w:val="id-ID"/>
        </w:rPr>
        <w:framePr w:w="257" w:h="320" w:x="5513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v</w:t>
      </w:r>
    </w:p>
    <w:p>
      <w:pPr>
        <w:pStyle w:val="Bodytext11"/>
        <w:pBdr/>
        <w:rPr>
          <w:lang w:val="id-ID"/>
        </w:rPr>
        <w:framePr w:w="8352" w:h="613" w:x="147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613" w:x="147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0"/>
        <w:rPr>
          <w:lang w:val="id-ID"/>
        </w:rPr>
        <w:framePr w:w="3113" w:h="253" w:x="1470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60"/>
        <w:rPr>
          <w:lang w:val="id-ID"/>
        </w:rPr>
        <w:framePr w:w="665" w:h="796" w:x="2193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665" w:h="796" w:x="2193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240"/>
        <w:ind w:left="3592" w:hanging="0"/>
        <w:rPr>
          <w:lang w:val="id-ID"/>
        </w:rPr>
        <w:framePr w:w="8352" w:h="796" w:x="1470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rna EIfriningsi</w:t>
      </w:r>
    </w:p>
    <w:p>
      <w:pPr>
        <w:pStyle w:val="Bodytext11"/>
        <w:pBdr/>
        <w:spacing w:before="0" w:after="0"/>
        <w:ind w:left="3592" w:right="2948" w:hanging="0"/>
        <w:jc w:val="center"/>
        <w:rPr>
          <w:lang w:val="id-ID"/>
        </w:rPr>
        <w:framePr w:w="8352" w:h="796" w:x="1470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799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435" w:h="253" w:x="1470" w:y="4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firstLine="720"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240"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ind w:firstLine="720"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otensi Peserta Didik Melalui Model Pembelajaran</w:t>
      </w:r>
    </w:p>
    <w:p>
      <w:pPr>
        <w:pStyle w:val="Bodytext11"/>
        <w:pBdr/>
        <w:spacing w:before="0" w:after="240"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KEM dalam Proses Belajar di SMP PGRI Uluway Tana Toraja.</w:t>
      </w:r>
    </w:p>
    <w:p>
      <w:pPr>
        <w:pStyle w:val="Bodytext11"/>
        <w:pBdr/>
        <w:ind w:firstLine="720"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hnya</w:t>
      </w:r>
    </w:p>
    <w:p>
      <w:pPr>
        <w:pStyle w:val="Bodytext11"/>
        <w:pBdr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0"/>
        <w:rPr>
          <w:lang w:val="id-ID"/>
        </w:rPr>
        <w:framePr w:w="8352" w:h="3587" w:x="1470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566" w:h="253" w:x="1470" w:y="9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7676" w:h="253" w:x="1470" w:y="9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7426" w:h="253" w:x="1470" w:y="10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450" w:x="5754" w:y="1070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2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4" w:h="560" w:x="6513" w:y="12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ima EIfriningsi</w:t>
      </w:r>
    </w:p>
    <w:p>
      <w:pPr>
        <w:pStyle w:val="Picturecaption11"/>
        <w:pBdr/>
        <w:rPr>
          <w:lang w:val="id-ID"/>
        </w:rPr>
        <w:framePr w:w="1854" w:h="560" w:x="6513" w:y="12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1020185799</w:t>
      </w:r>
    </w:p>
    <w:p>
      <w:pPr>
        <w:pStyle w:val="Headerorfooter11"/>
        <w:pBdr/>
        <w:rPr>
          <w:lang w:val="id-ID"/>
        </w:rPr>
        <w:framePr w:w="131" w:h="299" w:x="5382" w:y="14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5" w:h="276" w:x="3659" w:y="2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 ini penulis persembahkan kepada kedua orang tua penulis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Silas Dawisa selaku ayah dan Hastuti Saripa Yanti selaku ibu yang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lahirkan, membesarkan balikan mendidik penulis hingga pada saat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. Bahkan terus memberi dorongan dan motivasi bagi penulis selama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puh pendidikan di IAKN Toraja. Kepada saudara-saudara penulis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luruh keluarga yang telah mendukung penulis selama menempuh</w:t>
      </w:r>
    </w:p>
    <w:p>
      <w:pPr>
        <w:pStyle w:val="Bodytext21"/>
        <w:pBdr/>
        <w:spacing w:before="0" w:after="540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di kampus tercinta IAKN Toraja.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ahabat-sahabat penulis yang tetap semangat dan setia dalam</w:t>
      </w:r>
    </w:p>
    <w:p>
      <w:pPr>
        <w:pStyle w:val="Bodytext21"/>
        <w:pBdr/>
        <w:spacing w:before="0" w:after="340"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juang bersama di kampus tercinta untuk menyelesaikan studi SI</w:t>
      </w:r>
    </w:p>
    <w:p>
      <w:pPr>
        <w:pStyle w:val="Bodytext21"/>
        <w:pBdr/>
        <w:rPr>
          <w:lang w:val="id-ID"/>
        </w:rPr>
        <w:framePr w:w="8865" w:h="6441" w:x="1036" w:y="3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Headerorfooter11"/>
        <w:pBdr/>
        <w:jc w:val="center"/>
        <w:rPr>
          <w:lang w:val="id-ID"/>
        </w:rPr>
        <w:framePr w:w="351" w:h="319" w:x="5272" w:y="14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7" w:h="276" w:x="4214" w:y="2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spacing w:before="0" w:after="360"/>
        <w:rPr>
          <w:lang w:val="id-ID"/>
        </w:rPr>
        <w:framePr w:w="9410" w:h="4456" w:x="1098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han selalu menyediakan segala yang terbaik bagi dirimu oleh karena itu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9410" w:h="4456" w:x="1098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Filipi 4:6 " Janganlah hendaknya kamu kuatir tentang apa pun juga,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9410" w:h="4456" w:x="1098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tapi nyatakanlah dalam segala hal keinginanmu kepada Allah dalam doa</w:t>
      </w:r>
    </w:p>
    <w:p>
      <w:pPr>
        <w:pStyle w:val="Bodytext21"/>
        <w:pBdr/>
        <w:spacing w:before="0" w:after="560"/>
        <w:jc w:val="center"/>
        <w:rPr>
          <w:lang w:val="id-ID"/>
        </w:rPr>
        <w:framePr w:w="9410" w:h="4456" w:x="1098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permohonan dengan ucapan syukur"</w:t>
      </w:r>
    </w:p>
    <w:p>
      <w:pPr>
        <w:pStyle w:val="Bodytext21"/>
        <w:pBdr/>
        <w:spacing w:before="0" w:after="360"/>
        <w:ind w:firstLine="440"/>
        <w:rPr>
          <w:lang w:val="id-ID"/>
        </w:rPr>
        <w:framePr w:w="9410" w:h="4456" w:x="1098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 Korintus 11: 6 "Jikalau aku kurang paham dalam hal berkata-kata,</w:t>
      </w:r>
    </w:p>
    <w:p>
      <w:pPr>
        <w:pStyle w:val="Bodytext21"/>
        <w:pBdr/>
        <w:spacing w:before="0" w:after="360"/>
        <w:ind w:firstLine="840"/>
        <w:rPr>
          <w:lang w:val="id-ID"/>
        </w:rPr>
        <w:framePr w:w="9410" w:h="4456" w:x="1098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lah demikian dalam hal pengetahuan; sebab kami telah</w:t>
      </w:r>
    </w:p>
    <w:p>
      <w:pPr>
        <w:pStyle w:val="Bodytext21"/>
        <w:pBdr/>
        <w:jc w:val="both"/>
        <w:rPr>
          <w:lang w:val="id-ID"/>
        </w:rPr>
        <w:framePr w:w="9410" w:h="4456" w:x="1098" w:y="3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takannya kepada kamu pada segala waktu dan di dalam segala hal".</w:t>
      </w:r>
    </w:p>
    <w:p>
      <w:pPr>
        <w:pStyle w:val="Headerorfooter11"/>
        <w:pBdr/>
        <w:jc w:val="center"/>
        <w:rPr>
          <w:lang w:val="id-ID"/>
        </w:rPr>
        <w:framePr w:w="424" w:h="319" w:x="5282" w:y="14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9410" w:h="298" w:x="787" w:y="2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21"/>
        <w:pBdr/>
        <w:ind w:firstLine="780"/>
        <w:jc w:val="both"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rmasalahan yang terjadi di lapangan bahwa peserta didik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otensi yang dikembangkan dan dioptimalkan oleh guru PAK sehingga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pribadi yang utuh dalam wujud nyata melalui model pembelajaran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IKEM sehingga rumusan masalah dalam penelitian ini yakni bagaimana cara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PAK dalam mengoptimalkan potensi peserta didik melalui model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PAIKEM dalam proses belajar di SMP PGRI Uluway. Tujuan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ini adalah untuk mendeskripsikan cara mengoptimalkan potensi peserta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 melalui model pembelajaran PAIKEM dalam proses belajar di SMP PGRI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luway. Dalam penulisan ini penulis menggunakan metode penelitian kualitatif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eknik pengumpulan data yakni: metode observasi, metode wawancara dan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i pustaka. Adapun teknik analisis data dalam penulisan ini yakni: reduksi data,</w:t>
      </w:r>
    </w:p>
    <w:p>
      <w:pPr>
        <w:pStyle w:val="Bodytext21"/>
        <w:pBdr/>
        <w:spacing w:before="0" w:after="220"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play data serta data conclusion.</w:t>
      </w:r>
    </w:p>
    <w:p>
      <w:pPr>
        <w:pStyle w:val="Bodytext21"/>
        <w:pBdr/>
        <w:ind w:firstLine="780"/>
        <w:jc w:val="both"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dari penelitian ini menunjukkan bahwa cara guru PAK dalam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optimalkan potensi peserta didik melalui model pembelajaran PAIKEM yaitu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wa peserta didik pada proses belajar yang melibatkan mereka aktif dalam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engan suasana belajar yang menyenangkan serta kreatif, peserta didik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lai membuat inovasi melalui ide-ide tentang suatu pembelajaran. Model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PAIKEM yang diterapkan oleh guru PAK yaitu melalui metode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kusi, kerja sama satu dengan yang lain serta memperlihatkan gambar atau video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kepada peserta didik dalam ruang kelas, bukan hanya itu mengajar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di luar ruangan juga menjadi cara mengoptimalkan potensi yang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iliki oleh peserta didik dengan menikmati suasana lingkungan sekolah sambil</w:t>
      </w:r>
    </w:p>
    <w:p>
      <w:pPr>
        <w:pStyle w:val="Bodytext21"/>
        <w:pBdr/>
        <w:rPr>
          <w:lang w:val="id-ID"/>
        </w:rPr>
        <w:framePr w:w="9410" w:h="7572" w:x="787" w:y="3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bersama.</w:t>
      </w:r>
    </w:p>
    <w:p>
      <w:pPr>
        <w:pStyle w:val="Bodytext21"/>
        <w:pBdr/>
        <w:rPr>
          <w:lang w:val="id-ID"/>
        </w:rPr>
        <w:framePr w:w="6573" w:h="299" w:x="787" w:y="1103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ata kunci: Mengoptimalkan, Potensi, Peserta Didik, PAIKE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299" w:h="319" w:x="4819" w:y="235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ABSTRAC</w:t>
      </w:r>
    </w:p>
    <w:p>
      <w:pPr>
        <w:pStyle w:val="Bodytext11"/>
        <w:pBdr/>
        <w:ind w:firstLine="800"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the problems that occur in the field that students have potential that is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veloped and optimized by PAK teachers so that they become complete individuals in a real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 through the PAIKEM learning model so that the formulation of the problem in this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is how PAK teachers optimize the potential of students through the PAIKEM learning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l in the learning process at SMP PGRI Uluway, the purpose ofthis paper is to describe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w to optimize the potential of students through the PAIKEM learning model in the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 process at SMP PGRI Uluway. In this paper, the writer uses qualitative research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s with data collection techniques, namely observation methods, interview methods and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erature studies. The data analysis techniques in this paper are: data reduction, data display</w:t>
      </w:r>
    </w:p>
    <w:p>
      <w:pPr>
        <w:pStyle w:val="Bodytext11"/>
        <w:pBdr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conclusion data.</w:t>
      </w:r>
    </w:p>
    <w:p>
      <w:pPr>
        <w:pStyle w:val="Bodytext11"/>
        <w:pBdr/>
        <w:ind w:firstLine="800"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 The results of this study indicate that the way PAK teachers optimize the potential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students through the PAIKEM learning model is to bring students to a learning process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involves them actively in learning with afun and Creative learning atmosphere, students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rt making innovations through ideas about a lesson. The PAIKEM learning model applied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y PAK teachers is through discussion methods, collaborating with one another and showing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 pictures or videos to students in the classroom, not only that teaching students</w:t>
      </w:r>
    </w:p>
    <w:p>
      <w:pPr>
        <w:pStyle w:val="Bodytext11"/>
        <w:pBdr/>
        <w:jc w:val="both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utside the room is also a way to optimize the potential possessed by students. students by</w:t>
      </w:r>
    </w:p>
    <w:p>
      <w:pPr>
        <w:pStyle w:val="Bodytext11"/>
        <w:pBdr/>
        <w:spacing w:before="0" w:after="200"/>
        <w:rPr>
          <w:lang w:val="id-ID"/>
        </w:rPr>
        <w:framePr w:w="9169" w:h="6085" w:x="897" w:y="3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joying the atmosphere ofthe school environment while learning together.</w:t>
      </w:r>
    </w:p>
    <w:p>
      <w:pPr>
        <w:pStyle w:val="Heading111"/>
        <w:pBdr/>
        <w:spacing w:before="0" w:after="0"/>
        <w:rPr/>
        <w:framePr w:w="9169" w:h="6085" w:x="897" w:y="326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Keywords: Optimize, potential, student, PAIKEM.</w:t>
      </w:r>
      <w:bookmarkEnd w:id="6"/>
      <w:bookmarkEnd w:id="7"/>
      <w:bookmarkEnd w:id="8"/>
    </w:p>
    <w:p>
      <w:pPr>
        <w:pStyle w:val="Other11"/>
        <w:pBdr/>
        <w:spacing w:before="0" w:after="0"/>
        <w:rPr>
          <w:lang w:val="id-ID"/>
        </w:rPr>
        <w:framePr w:w="99" w:h="253" w:x="5411" w:y="1454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