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319" w:x="1764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akikat Belajar dan Hasil Belajar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embelajaran dan hasil belajar merupakan uraian tent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erkaitan dengan ketuntasan belajar, hal tersebut 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pert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300"/>
        <w:ind w:firstLine="440"/>
        <w:rPr/>
        <w:framePr w:w="8148" w:h="9986" w:x="1764" w:y="40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gertian Belajar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pada dasarnya belajar adalah hal yang utam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proses perubahan perilaku yang timbul akibat dar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latihan dan pengalaman. Selain itu belajar juga dapat diarti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ubahan di dalam kepribadian seseorang yang kemudi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bagai pola baru berupa reaksi dalam kecakapan, sikap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, kepribadian atau suatu pengerti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aktivitas berasal atau berubah melalui reaksi pada situas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, karakteristik aktivitas perubahan tidak bisa dijelas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cenderungan respon dasar, kematangan, atau proses tubu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48" w:h="9986" w:x="1764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bersifat sement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20"/>
        <w:jc w:val="both"/>
        <w:rPr>
          <w:lang w:val="id-ID"/>
        </w:rPr>
        <w:framePr w:w="8148" w:h="188" w:x="1764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unurra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a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 35.</w:t>
      </w:r>
    </w:p>
    <w:p>
      <w:pPr>
        <w:pStyle w:val="Footnote11"/>
        <w:pBdr/>
        <w:ind w:firstLine="720"/>
        <w:jc w:val="both"/>
        <w:rPr>
          <w:lang w:val="id-ID"/>
        </w:rPr>
        <w:framePr w:w="8148" w:h="408" w:x="1764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mail Suardi Wake and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Di Abad Digit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48" w:h="408" w:x="1764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we Buku, 2018), 1.</w:t>
      </w:r>
    </w:p>
    <w:p>
      <w:pPr>
        <w:pStyle w:val="Headerorfooter11"/>
        <w:pBdr/>
        <w:jc w:val="center"/>
        <w:rPr>
          <w:lang w:val="id-ID"/>
        </w:rPr>
        <w:framePr w:w="8148" w:h="189" w:x="1764" w:y="15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9371965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5pt;margin-top:737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968" w:x="6738" w:y="115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4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tersebut penulis menyimpulkan bahwa belajar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perubahan dalam diri seseorang yang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pada pengetahuan, sikap, kebiasaan dan bahkan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perubahan itu terjadi akibat dari pengalaman dan proses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.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hasilkan perubahan pada setiap individu</w:t>
      </w:r>
    </w:p>
    <w:p>
      <w:pPr>
        <w:pStyle w:val="Bodytext11"/>
        <w:pBdr/>
        <w:ind w:firstLine="320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lifikasikan sebagai hasil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20"/>
        <w:rPr/>
        <w:framePr w:w="8148" w:h="9881" w:x="1764" w:y="31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ujuan dan Manfaat Belajar</w:t>
      </w:r>
    </w:p>
    <w:p>
      <w:pPr>
        <w:pStyle w:val="Bodytext11"/>
        <w:pBdr/>
        <w:ind w:firstLine="9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eseorang belajar maka semakin dikuasai apa yang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, secara singkat maka tujuan belajar ialah untuk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guasai apa yang dipelajarinya. Selain itu tujuan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arahkan pada hasil belajar yang kemudian bermanfaat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irinya sendiri, pelayanan untuk meningkatkan kesejahteraan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masyarakat, belajar bukan hanya belajar tetapi</w:t>
      </w:r>
    </w:p>
    <w:p>
      <w:pPr>
        <w:pStyle w:val="Bodytext11"/>
        <w:pBdr/>
        <w:ind w:firstLine="320"/>
        <w:jc w:val="both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hidup yang lebih bermanfaat bersama dengan or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48" w:h="9881" w:x="176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ind w:firstLine="920"/>
        <w:jc w:val="both"/>
        <w:rPr>
          <w:lang w:val="id-ID"/>
        </w:rPr>
        <w:framePr w:w="8148" w:h="1602" w:x="1764" w:y="13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ited National Educational, Scientific, and Cultural Organization</w:t>
      </w:r>
    </w:p>
    <w:p>
      <w:pPr>
        <w:pStyle w:val="Bodytext11"/>
        <w:pBdr/>
        <w:ind w:firstLine="320"/>
        <w:jc w:val="both"/>
        <w:rPr>
          <w:lang w:val="id-ID"/>
        </w:rPr>
        <w:framePr w:w="8148" w:h="1602" w:x="1764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ESCO), mencanangkan empat pilar pendidikan, keempat pilar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48" w:h="1602" w:x="1764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sebut menjadi tujuan dan manfaat dari belajar, beriku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677" w:h="299" w:x="1764" w:y="1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ilar pendidikan terseb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65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720"/>
        <w:jc w:val="both"/>
        <w:rPr/>
        <w:framePr w:w="8127" w:h="10834" w:x="1774" w:y="14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kno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untuk mengetahui segala sesuatu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tahu maka pengetahuan yang dimiliki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gunakan bagaimana melakukan sesuatu hal, mulai 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udah bahkan sampai hal yang sukar, sese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tersebut akan bermanfaat dan member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bagi diriny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0"/>
        <w:ind w:firstLine="720"/>
        <w:jc w:val="both"/>
        <w:rPr/>
        <w:framePr w:w="8127" w:h="10834" w:x="1774" w:y="14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d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untuk dapat melakukan segala sesua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diri sendiri dan orang lain. Semak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anyak melakukan sesuatu maka akan semak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oleh masyarakat dan semakin pula mendapat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lebih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0"/>
        <w:ind w:firstLine="720"/>
        <w:jc w:val="both"/>
        <w:rPr/>
        <w:framePr w:w="8127" w:h="10834" w:x="1774" w:y="14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b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untuk menjadi sesuatu. Dalam dun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serta didik dipersiapkan bagaiman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sa depan yang lebih baik. Karena itu tuga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ialah mengarahkan siswanya u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 yang menjadi minat dan bakat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spacing w:before="0" w:after="0"/>
        <w:ind w:firstLine="720"/>
        <w:jc w:val="both"/>
        <w:rPr/>
        <w:framePr w:w="8127" w:h="10834" w:x="1774" w:y="14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live togeth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untuk dapat hidup bersama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ersama dengan orang lain seseorang menya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patutnya dirinya menjadi contoh yang baik untu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cara ia hidup dan bagaimana cara ia</w:t>
      </w:r>
    </w:p>
    <w:p>
      <w:pPr>
        <w:pStyle w:val="Bodytext11"/>
        <w:pBdr/>
        <w:ind w:left="1080" w:hanging="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pilar pendidikan tersebut dapat di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seseorang akan mengetahui segala sesuatu, melaluk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bagi dirinya sendiri maupun orang lain, dan deng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cara terbaik mempersiapkan masa depan yang lebih</w:t>
      </w:r>
    </w:p>
    <w:p>
      <w:pPr>
        <w:pStyle w:val="Bodytext11"/>
        <w:pBdr/>
        <w:ind w:firstLine="320"/>
        <w:jc w:val="both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dengan belajar melalui peri hidup seseorang dapat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27" w:h="10834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baik untuk orang lain.</w:t>
      </w:r>
    </w:p>
    <w:p>
      <w:pPr>
        <w:pStyle w:val="Footnote11"/>
        <w:pBdr/>
        <w:ind w:firstLine="620"/>
        <w:jc w:val="both"/>
        <w:rPr>
          <w:lang w:val="id-ID"/>
        </w:rPr>
        <w:framePr w:w="6378" w:h="207" w:x="2397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Thomas Edison, 52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9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9975</wp:posOffset>
                </wp:positionH>
                <wp:positionV relativeFrom="page">
                  <wp:posOffset>8709660</wp:posOffset>
                </wp:positionV>
                <wp:extent cx="187198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25pt;margin-top:685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60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00"/>
        <w:rPr/>
        <w:framePr w:w="8127" w:h="12431" w:x="1774" w:y="1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Evaluasi Pembelajaran</w:t>
      </w:r>
    </w:p>
    <w:p>
      <w:pPr>
        <w:pStyle w:val="Bodytext11"/>
        <w:pBdr/>
        <w:ind w:hanging="0"/>
        <w:jc w:val="right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mbelajaran merupakan kompetensi yang penting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rofesi sebagai guru, menjadi seorang guru harus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evaluasi pembelajaran terdapat beberapa istilah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evaluasi, penilaian dan pengukuran, ketiga istilah ini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al yang berbeda. Istilah evaluasi pembelajaran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nya lebih luas dari pada penilaian. Penilaian lebih pada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tertentu menjadi bagian dari ruang lingkup evaluasi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nilaian dalam proses pembelajaran dengan ruang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semua komponen istilah yang tepat untuk digunakan ialah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mbelajaran, dan jika ingin menilai hanya beberapa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saja, seperti hasil belajar, maka istilah yang tepat untuk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penilaian pembelajaran. Terdapat juga istilah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alam konteks hasil belajar alat ukur atau instrumen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bentuk tes dan non-tes, instrumen ini digunakan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roses pembelajaran jika penilaian bersifat kualitatif,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oses pengukuran bersifat kuantitatif.</w:t>
      </w:r>
    </w:p>
    <w:p>
      <w:pPr>
        <w:pStyle w:val="Bodytext11"/>
        <w:pBdr/>
        <w:ind w:firstLine="74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evaluasian menjadi komponen yang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uru dapat mengetahui sejauh mana keefektifan prose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27" w:h="12431" w:x="1774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laksanakan, apa yang menjadi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534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-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orang guru untuk mengelolah dan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proses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an hasil evaluasi pembelajaran di latar belakang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raktis evaluator itu sendiri serta sangat dipengaruhi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agam pengamatan. Pada hakikatnya penilaian adalah suatu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lmiah dan nonstop untuk memutuskan kuantitas terbaik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suatu, terutama didasarkan sepenuhnya pada perhatian dan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ositif dalam konteks pengambilan keputu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Selain itu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lda Karli, penilaian adalah cara pemberian yang berarti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entukan tingkat pertama dari efek dimensi yang diterima</w:t>
      </w:r>
    </w:p>
    <w:p>
      <w:pPr>
        <w:pStyle w:val="Bodytext11"/>
        <w:pBdr/>
        <w:ind w:firstLine="200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penilaian kuantitas hasil ukur dengan standar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6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i atas penulis dapat menyimpulkan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evaluasi pembelajaran adalah suatu proses kegiatan dalam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ilaian dan pengukuran terhadap komponen-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dalam proses pembelajaran termasuk diri seorang guru</w:t>
      </w:r>
    </w:p>
    <w:p>
      <w:pPr>
        <w:pStyle w:val="Bodytext11"/>
        <w:pBdr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nilai, arti atau kualitas pembelajaran. Terhadap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127" w:h="10525" w:x="177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tersebut menjadi bahan guru dalam memperbaiki</w:t>
      </w:r>
    </w:p>
    <w:p>
      <w:pPr>
        <w:pStyle w:val="Footnote11"/>
        <w:pBdr/>
        <w:ind w:firstLine="500"/>
        <w:rPr>
          <w:lang w:val="id-ID"/>
        </w:rPr>
        <w:framePr w:w="8184" w:h="220" w:x="1533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12), 2.</w:t>
      </w:r>
    </w:p>
    <w:p>
      <w:pPr>
        <w:pStyle w:val="Footnote11"/>
        <w:pBdr/>
        <w:tabs>
          <w:tab w:val="clear" w:pos="720"/>
          <w:tab w:val="left" w:pos="657" w:leader="none"/>
        </w:tabs>
        <w:ind w:firstLine="500"/>
        <w:rPr>
          <w:lang w:val="id-ID"/>
        </w:rPr>
        <w:framePr w:w="8184" w:h="157" w:x="1533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.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500"/>
        <w:rPr>
          <w:lang w:val="id-ID"/>
        </w:rPr>
        <w:framePr w:w="8184" w:h="450" w:x="1533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260"/>
        <w:rPr>
          <w:lang w:val="id-ID"/>
        </w:rPr>
        <w:framePr w:w="8184" w:h="450" w:x="1533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 2009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6790</wp:posOffset>
                </wp:positionH>
                <wp:positionV relativeFrom="page">
                  <wp:posOffset>8263890</wp:posOffset>
                </wp:positionV>
                <wp:extent cx="18719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7pt;margin-top:650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13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18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apa yang masih kurang atau salah dalam hal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180"/>
        <w:rPr/>
        <w:framePr w:w="8127" w:h="10577" w:x="1774" w:y="14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ertian Hasil Belajar</w:t>
      </w:r>
    </w:p>
    <w:p>
      <w:pPr>
        <w:pStyle w:val="Bodytext11"/>
        <w:pBdr/>
        <w:ind w:firstLine="64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hasil belajar adalah sebagai indikator ketuntasan belajar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. Standar Nasional Pendidikan didasarkan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aturan pemerintah No. 19, Tahun 2005 khususnya pada Bab 2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 ayat 1 yang menjelaskan delapan Standar Nasional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alah satunya ialah standar kelulusan yang merangkap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ngetahuan dan keterampilan, kriteria ini digunakan sebagai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melakukan penilaian sebagai penentu kelulusan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ri satuan pendidikan termasuk semua mata</w:t>
      </w:r>
    </w:p>
    <w:p>
      <w:pPr>
        <w:pStyle w:val="Bodytext11"/>
        <w:pBdr/>
        <w:ind w:firstLine="180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4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dalah segala sesuatunya yang ada pada diri atau</w:t>
      </w:r>
    </w:p>
    <w:p>
      <w:pPr>
        <w:pStyle w:val="Bodytext11"/>
        <w:pBdr/>
        <w:ind w:firstLine="18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milik setiap peserta didik sebagai akibat dari aktivitas</w:t>
      </w:r>
    </w:p>
    <w:p>
      <w:pPr>
        <w:pStyle w:val="Bodytext11"/>
        <w:pBdr/>
        <w:ind w:firstLine="18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Apa yang menjadi tujuan dari belajar merupakan sejumlah</w:t>
      </w:r>
    </w:p>
    <w:p>
      <w:pPr>
        <w:pStyle w:val="Bodytext11"/>
        <w:pBdr/>
        <w:ind w:firstLine="18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memberikan bukti bahwa peserta didik telah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27" w:h="10577" w:x="1774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belajar yang pada umumnya meliputi pengetahuan,</w:t>
      </w:r>
    </w:p>
    <w:p>
      <w:pPr>
        <w:pStyle w:val="Footnote11"/>
        <w:pBdr/>
        <w:tabs>
          <w:tab w:val="clear" w:pos="720"/>
          <w:tab w:val="left" w:pos="648" w:leader="none"/>
        </w:tabs>
        <w:ind w:firstLine="480"/>
        <w:rPr>
          <w:lang w:val="id-ID"/>
        </w:rPr>
        <w:framePr w:w="8216" w:h="733" w:x="1523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to Hasiholan Hutapea, "Instrumen Evaluasi Non-Tes Dalam Penilaian Hasil Belajar</w:t>
      </w:r>
    </w:p>
    <w:p>
      <w:pPr>
        <w:pStyle w:val="Footnote11"/>
        <w:pBdr/>
        <w:ind w:hanging="260"/>
        <w:rPr>
          <w:lang w:val="id-ID"/>
        </w:rPr>
        <w:framePr w:w="8216" w:h="733" w:x="1523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nah Afektif Dan Psikomotorik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 Agama Kristen Kontekstual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2 (2019):</w:t>
      </w:r>
    </w:p>
    <w:p>
      <w:pPr>
        <w:pStyle w:val="Footnote11"/>
        <w:pBdr/>
        <w:ind w:hanging="260"/>
        <w:rPr>
          <w:lang w:val="id-ID"/>
        </w:rPr>
        <w:framePr w:w="8216" w:h="733" w:x="1523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ge">
                  <wp:posOffset>8460105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9pt;margin-top:666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72" w:y="1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sikap-sikap yang baru, dan hal ini merupakan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gi para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500"/>
        <w:jc w:val="both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gne terdapat lima kemampuan sebagai hasil belajar di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; pertama, kemampuan intelektual ialah penampilan yang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akkan atau ditunjukkan oleh peserta didik berdasarkan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telektual yang dapat dilakukannya. Kedua, strategi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karena peserta didik perlu menunjukkan performan yang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dalam berbagai situasi bahkan situasi baru, dalam hal ini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kan bimbingan sehingga bisa memilih dan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aturan dan konsep yang telah dipelajari sebelumnya.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sikap yang ditunjukkan oleh peserta didik melalui perilaku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tindakan terhadap kegiatan-kegiatan sains.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pada hasil belajar Gagne ialah informasi verbal yaitu hal-hal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sebagai hasil belajar di sekolah, seperti ucapkan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mendengarkan radio, menonto TV dan media lainnya, dan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ma ialah keterampilan motorik keterampilan ini menurut</w:t>
      </w:r>
    </w:p>
    <w:p>
      <w:pPr>
        <w:pStyle w:val="Bodytext11"/>
        <w:pBdr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ne tidak hanya mencakup kegiatan fisik tetapi juga kegi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11447" w:x="181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ik yang digabungkan dengan kemampuan intelektu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300"/>
        <w:rPr>
          <w:lang w:val="id-ID"/>
        </w:rPr>
        <w:framePr w:w="7048" w:h="194" w:x="2110" w:y="145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&gt;« Ibid, 151.</w:t>
      </w:r>
    </w:p>
    <w:p>
      <w:pPr>
        <w:pStyle w:val="Footnote11"/>
        <w:pBdr/>
        <w:ind w:firstLine="300"/>
        <w:jc w:val="both"/>
        <w:rPr>
          <w:lang w:val="id-ID"/>
        </w:rPr>
        <w:framePr w:w="7048" w:h="225" w:x="2110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&amp;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14),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7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48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tandar kompetensi kelulusan yang mencakup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kognitif, sikap atau afektif dan keterampilan atau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sebagai penetapan kelulusan peserta didik di setiap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, penulis memberikan penjelasan dengan berbagai</w:t>
      </w:r>
    </w:p>
    <w:p>
      <w:pPr>
        <w:pStyle w:val="Bodytext11"/>
        <w:pBdr/>
        <w:ind w:hanging="0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7" w:leader="none"/>
        </w:tabs>
        <w:ind w:hanging="0"/>
        <w:rPr/>
        <w:framePr w:w="7802" w:h="10504" w:x="1916" w:y="1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anah Kognitif</w:t>
      </w:r>
    </w:p>
    <w:p>
      <w:pPr>
        <w:pStyle w:val="Bodytext11"/>
        <w:pBdr/>
        <w:ind w:firstLine="48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engetahuan atau kognitif merupakan tranformasi perilaku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kawasan kognisi. Penilaian hasil belajar pada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kognitif adalah sebagai berikut; metakognitif, yaitu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mpelajari pengetahuan, bagaimana menentukan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penting dan tidak penting, pengetahuan yang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suaian dengan konteks tertentu dan pengetahuan tentang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 memberikan penjelasan bahwa strategi kognitif merupakan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memprediksi tujuan mereka, mencapai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reka dan memberikan penjelasan bahwa mereka memiliki</w:t>
      </w:r>
    </w:p>
    <w:p>
      <w:pPr>
        <w:pStyle w:val="Bodytext11"/>
        <w:pBdr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yang digunakan untuk mencapai tujuan mereka. Strate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2" w:h="10504" w:x="191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hal yang digunakan oleh siswa dalam memusatkan</w:t>
      </w:r>
    </w:p>
    <w:p>
      <w:pPr>
        <w:pStyle w:val="Footnote11"/>
        <w:pBdr/>
        <w:ind w:firstLine="300"/>
        <w:rPr>
          <w:lang w:val="id-ID"/>
        </w:rPr>
        <w:framePr w:w="8195" w:h="492" w:x="1492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 Gat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Dan Evaluasi Proses Dan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rektor Jenderal Guru dan</w:t>
      </w:r>
    </w:p>
    <w:p>
      <w:pPr>
        <w:pStyle w:val="Footnote11"/>
        <w:pBdr/>
        <w:ind w:hanging="440"/>
        <w:rPr>
          <w:lang w:val="id-ID"/>
        </w:rPr>
        <w:framePr w:w="8195" w:h="492" w:x="1492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aga Kependidikan Kementrian Pnedidikan dan Kebudayaan, 2016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54405</wp:posOffset>
                </wp:positionH>
                <wp:positionV relativeFrom="page">
                  <wp:posOffset>8850630</wp:posOffset>
                </wp:positionV>
                <wp:extent cx="18751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5pt;margin-top:696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88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dalam mengendalikan emosi kemarahan dan dalam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waktu yang lebih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44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oom menyusun tingkat belajar tertinggi dari hasil tingkat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dah yaitu kemampuan menghafal, memahami, penerapan,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sintesis dan evaluasi.</w:t>
      </w:r>
    </w:p>
    <w:p>
      <w:pPr>
        <w:pStyle w:val="Bodytext11"/>
        <w:pBdr/>
        <w:ind w:firstLine="44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hafal yaitu kemampuan mengingat kembali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tersimpan dalam otak untuk dipakai merespons suatu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. Tingkatan pengetahuan ini secara operasional diukur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, mengidentifikasi, menyebutkan, menunjukkan, menyusun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, menjodohkan, memilih, memberi definisi dan menyatakan.</w:t>
      </w:r>
    </w:p>
    <w:p>
      <w:pPr>
        <w:pStyle w:val="Bodytext11"/>
        <w:pBdr/>
        <w:ind w:firstLine="60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ahami adalah kemampuan melihat hubungan</w:t>
      </w:r>
    </w:p>
    <w:p>
      <w:pPr>
        <w:pStyle w:val="Bodytext11"/>
        <w:pBdr/>
        <w:ind w:hanging="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dengan fakta, misalnya kemampuan memahami timbulnya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jan, dan tingkatan pemahaman dapat dikukur dengan penjelasan ,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, dan mengubah, memprediksi, menyimpulkan,</w:t>
      </w:r>
    </w:p>
    <w:p>
      <w:pPr>
        <w:pStyle w:val="Bodytext11"/>
        <w:pBdr/>
        <w:ind w:hanging="0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n tes.</w:t>
      </w:r>
    </w:p>
    <w:p>
      <w:pPr>
        <w:pStyle w:val="Bodytext11"/>
        <w:pBdr/>
        <w:ind w:firstLine="44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ognitif menerapkan atau kemampuan memecahkan</w:t>
      </w:r>
    </w:p>
    <w:p>
      <w:pPr>
        <w:pStyle w:val="Bodytext11"/>
        <w:pBdr/>
        <w:ind w:hanging="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dapat diukur dengan kemampuan menyelesaik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34" w:h="11242" w:x="190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montrasikan, perhitungan, menyediakan, dan adapt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280"/>
        <w:jc w:val="both"/>
        <w:rPr>
          <w:lang w:val="id-ID"/>
        </w:rPr>
        <w:framePr w:w="6027" w:h="215" w:x="2189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 &amp;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2.</w:t>
      </w:r>
    </w:p>
    <w:p>
      <w:pPr>
        <w:pStyle w:val="Footnote11"/>
        <w:pBdr/>
        <w:ind w:firstLine="280"/>
        <w:jc w:val="both"/>
        <w:rPr>
          <w:lang w:val="id-ID"/>
        </w:rPr>
        <w:framePr w:w="6027" w:h="230" w:x="2189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 2009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7735</wp:posOffset>
                </wp:positionH>
                <wp:positionV relativeFrom="page">
                  <wp:posOffset>8926830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05pt;margin-top:702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57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4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lisis yaitu untuk memahami apa yang harus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alam unsur-unsur, seperti pemisahan, penerimaan,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patan, koneksi, penciptaan dan lain-lain</w:t>
      </w:r>
    </w:p>
    <w:p>
      <w:pPr>
        <w:pStyle w:val="Bodytext11"/>
        <w:pBdr/>
        <w:ind w:firstLine="44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evaluasi merupakan kemampuan memberikan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pada sesuatu dan kemampuan mengambil keputusan atas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 secara operasional dapat diukur seperti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ndingkan, menyimpulkan, mengkritik, memberikan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gumentasi, menafsirkan, memilih antara, menguraikan,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, melukiskan, mendukung, menyokong dan menolak.</w:t>
      </w:r>
    </w:p>
    <w:p>
      <w:pPr>
        <w:pStyle w:val="Bodytext11"/>
        <w:pBdr/>
        <w:ind w:firstLine="44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mampuan asosiasi adalah kemampuan memahami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lompokkan bagian-bagian dalam kesatuan dapat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 dengan tingkatan pengetahuan secara operasional di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merancang, menyusun, mendptakan, mendesain,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binasikan, mengatur, dan merencana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4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er memberikan pengelompokan pada strategi kognitif di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; strategi menghafal, dengan hal ini siswa melakukan latihan</w:t>
      </w:r>
    </w:p>
    <w:p>
      <w:pPr>
        <w:pStyle w:val="Bodytext11"/>
        <w:pBdr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ntang materi yang akan dipelajarinya. Strategi pembelajar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81" w:h="11164" w:x="1927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sosiasikan pembelajaran dengan menggunakan sumber</w:t>
      </w:r>
    </w:p>
    <w:p>
      <w:pPr>
        <w:pStyle w:val="Footnote11"/>
        <w:pBdr/>
        <w:ind w:firstLine="280"/>
        <w:rPr>
          <w:lang w:val="id-ID"/>
        </w:rPr>
        <w:framePr w:w="1123" w:h="217" w:x="2215" w:y="143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&gt;» Ibid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21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yang tersedia. Menyusun materi yang dipelajarinya dengan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regulasi dan kerangka kerja yang terat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60"/>
        <w:rPr/>
        <w:framePr w:w="8310" w:h="11892" w:x="1663" w:y="19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anah Afektif (Spiritual dan sosial)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 atau sikap, bagi Gagne sikap itu wajar, dipelajari,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erilaku manusia, peristiwa, atau makhluk lain.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menurut Nunung Suryana Jamin menyimpulkan bahwa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adalah suatu hal yang berkenaan dengan perasaan, suasana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, atau emosi yang terlihat pada sikap, nilai, minat, apresiasi,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penyesuaian, moral dan tingkah laku individu.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merupakan pengembangan sosial emosional, moral dan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, afektif juga sering dihubungkan dengan akhlak dalam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terlebih itu afektif disamakan dengan kecerdasan</w:t>
      </w:r>
    </w:p>
    <w:p>
      <w:pPr>
        <w:pStyle w:val="Bodytext11"/>
        <w:pBdr/>
        <w:ind w:firstLine="460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kecerdasan spiritual.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ksonomi Bloom rana afektif terdiri dari; penerimaan,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mampuan untuk menerima setiap hal baik itu masalah,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, pesan dari lingkungan. Menanggapi, merupakan respons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hadap kejadian-kejadian atau fenomena. Menghargai,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mitmen anak didik dalam menunjukkan nilai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10" w:h="11892" w:x="1663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nya melalui perilaku. Mengorganisasikan, pada tahap ini</w:t>
      </w:r>
    </w:p>
    <w:p>
      <w:pPr>
        <w:pStyle w:val="Footnote11"/>
        <w:pBdr/>
        <w:ind w:firstLine="760"/>
        <w:rPr>
          <w:lang w:val="id-ID"/>
        </w:rPr>
        <w:framePr w:w="1515" w:h="217" w:x="2427" w:y="144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11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perhadapkan pada berbagai nilai-nilai kemudian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nilai-nilai tertentu. Internalisasi nilai, yaitu suatu nilai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lekat pada diri peserta didik sehingga menjadi</w:t>
      </w:r>
    </w:p>
    <w:p>
      <w:pPr>
        <w:pStyle w:val="Bodytext11"/>
        <w:pBdr/>
        <w:ind w:firstLine="440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berperilaku dalam kehidupan sehari-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440"/>
        <w:rPr/>
        <w:framePr w:w="8310" w:h="11237" w:x="1662" w:y="19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anah Psikomotorik</w:t>
      </w:r>
    </w:p>
    <w:p>
      <w:pPr>
        <w:pStyle w:val="Bodytext11"/>
        <w:pBdr/>
        <w:ind w:firstLine="90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merupakan keterampilan atau kemampuan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tindak sebagai respon belajar. Hasil belajar psikomotorik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ihat pada keterampilan dan kemampuan individu dalam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Hasil belajar psikomotorik merupakan tindakan lanjutan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individu ketahui dan hasil belajar afektif. Hasil belajar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ognitif dan afektif akan menjadi hasil belajar psikomotorik yang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peserta didik lewat perilaku atau perbuatan tertentu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ntuan makna yang terkandung dari ranah kognitif</w:t>
      </w:r>
    </w:p>
    <w:p>
      <w:pPr>
        <w:pStyle w:val="Bodytext11"/>
        <w:pBdr/>
        <w:ind w:firstLine="440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fektif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dengan sasaran penilaian berupa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belajar adalah persepsi, kemampuan memberikan</w:t>
      </w:r>
    </w:p>
    <w:p>
      <w:pPr>
        <w:pStyle w:val="Bodytext11"/>
        <w:pBdr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lam melakukan sesuatu, ke siapan, kemampu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10" w:h="11237" w:x="1662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dengan metal dan fisik yang siap, meniru,</w:t>
      </w:r>
    </w:p>
    <w:p>
      <w:pPr>
        <w:pStyle w:val="Footnote11"/>
        <w:pBdr/>
        <w:ind w:firstLine="740"/>
        <w:jc w:val="both"/>
        <w:rPr>
          <w:lang w:val="id-ID"/>
        </w:rPr>
        <w:framePr w:w="8310" w:h="199" w:x="1662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nung Suryana J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Afektif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Jejak, 2020), 17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310" w:h="471" w:x="1662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lu Muhammad Wath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dis Tarbawi, Analisis Komponen-Komponen Pendidikan</w:t>
      </w:r>
    </w:p>
    <w:p>
      <w:pPr>
        <w:pStyle w:val="Footnote11"/>
        <w:pBdr/>
        <w:ind w:hanging="0"/>
        <w:rPr>
          <w:lang w:val="id-ID"/>
        </w:rPr>
        <w:framePr w:w="8310" w:h="471" w:x="1662" w:y="142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spekstif Had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usa Tenggara Barat: Forum Pemuda Aswaja, 2002), 2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5530</wp:posOffset>
                </wp:positionH>
                <wp:positionV relativeFrom="page">
                  <wp:posOffset>8790305</wp:posOffset>
                </wp:positionV>
                <wp:extent cx="189230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9pt;margin-top:692.1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1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iru secara terbimbing, membiasakan gerakan,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lakukan sesuatu yang mekanis, mahir, kemampuan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hal secara kompleks dan termodifikasi, mencipta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ciptakan atas dasar yang suda ada dan dikuasai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dan menjadi tindakan orisinal, kemampuan menciptakan</w:t>
      </w:r>
    </w:p>
    <w:p>
      <w:pPr>
        <w:pStyle w:val="Bodytext11"/>
        <w:pBdr/>
        <w:ind w:firstLine="440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njadi ciri khasnya yang ssukar ditiru oleh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Hakikat Ketuntasan Belajar</w:t>
      </w:r>
    </w:p>
    <w:p>
      <w:pPr>
        <w:pStyle w:val="Bodytext11"/>
        <w:pBdr/>
        <w:ind w:firstLine="440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Ketuntasan Belajar</w:t>
      </w:r>
    </w:p>
    <w:p>
      <w:pPr>
        <w:pStyle w:val="Bodytext11"/>
        <w:pBdr/>
        <w:ind w:firstLine="90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adalah tingkat minimal keberhasilan dalam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etahuan, sikap, keterampilan terutama kemampuan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onsistensi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Ketuntasan belajar dapat juga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pencapaian setiap peserta didik dengan taraf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inimal yang ditetapkan pada setiap kompetensi secara</w:t>
      </w:r>
    </w:p>
    <w:p>
      <w:pPr>
        <w:pStyle w:val="Bodytext11"/>
        <w:pBdr/>
        <w:ind w:firstLine="440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belajar dapat ditetapkan dengan menggunakan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ncapaian kompetensi yang memadai dan dapat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sebagai syarat telah menguasai kompetens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00" w:h="11253" w:x="1668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lanjutkan. Dalam proses penilaian memberikan ketegasan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rPr>
          <w:lang w:val="id-ID"/>
        </w:rPr>
        <w:framePr w:w="8300" w:h="188" w:x="1668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t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Dan Evaluasi Proses Dan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300" w:h="445" w:x="1668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 Siri Dang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Guru Pai Dalam Mengimplementasikan Pendidikan</w:t>
      </w:r>
    </w:p>
    <w:p>
      <w:pPr>
        <w:pStyle w:val="Footnote11"/>
        <w:pBdr/>
        <w:ind w:hanging="0"/>
        <w:rPr>
          <w:lang w:val="id-ID"/>
        </w:rPr>
        <w:framePr w:w="8300" w:h="445" w:x="1668" w:y="14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repare: LP2M UMP, 2017), 110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jc w:val="both"/>
        <w:rPr>
          <w:lang w:val="id-ID"/>
        </w:rPr>
        <w:framePr w:w="8300" w:h="209" w:x="1668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ke and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Di Abad Digital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68705</wp:posOffset>
                </wp:positionH>
                <wp:positionV relativeFrom="page">
                  <wp:posOffset>8650605</wp:posOffset>
                </wp:positionV>
                <wp:extent cx="189230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15pt;margin-top:681.1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16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untuk tidak diperkenankan melanjutkan atau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kerjaan lanjutan sebelum dinyatakan dapat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kerjaan dengan langkah yang tepat dan hasil yang baik.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untasan belajar menjadi syarat dapat melanjutkan materi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aru la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roses belajar secara ideal adalah peserta didik dapat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bahan ajaran yang dipelajari secara tuntas, hal ini disebut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master leami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apat juga diartikan penguasaan penuh.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proses pembelajaran yang sedang dikembangkan saat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proses pembelajaran tuntas artinya segala bidang kognitif,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dan psikomotorik yang berjalan secara bersama-sama untuk</w:t>
      </w:r>
    </w:p>
    <w:p>
      <w:pPr>
        <w:pStyle w:val="Bodytext11"/>
        <w:pBdr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sempurna.</w:t>
      </w:r>
    </w:p>
    <w:p>
      <w:pPr>
        <w:pStyle w:val="Bodytext11"/>
        <w:pBdr/>
        <w:ind w:firstLine="90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ter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guasaan siswa secara penuh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bahan yang dipelajarinya, untuk itu setiap siswa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kuti proses pembelajaran diharapkan menguasai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tun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 Belajar secara tuntas berarti belajar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. Dalam hal ini ada tiga dimensi ketuntasan belajar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00" w:h="11258" w:x="1668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00" w:h="445" w:x="1668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wi Liana, "Perbandingan Ketuntasan Belajar Pendidikan Agama Kristen Pada Kelas</w:t>
      </w:r>
    </w:p>
    <w:p>
      <w:pPr>
        <w:pStyle w:val="Footnote11"/>
        <w:pBdr/>
        <w:ind w:hanging="0"/>
        <w:rPr>
          <w:lang w:val="id-ID"/>
        </w:rPr>
        <w:framePr w:w="8300" w:h="445" w:x="1668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jumlah Besar Dan Kecil SMP Negeri 5 Mengkendek" (IAKN Toraja, 2013), 10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00" w:h="241" w:x="1668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Sri Wahyu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Master Leam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publish,</w:t>
      </w:r>
    </w:p>
    <w:p>
      <w:pPr>
        <w:pStyle w:val="Footnote11"/>
        <w:pBdr/>
        <w:ind w:hanging="0"/>
        <w:rPr>
          <w:lang w:val="id-ID"/>
        </w:rPr>
        <w:framePr w:w="646" w:h="207" w:x="1663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2515</wp:posOffset>
                </wp:positionH>
                <wp:positionV relativeFrom="page">
                  <wp:posOffset>8650605</wp:posOffset>
                </wp:positionV>
                <wp:extent cx="188849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45pt;margin-top:681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11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20" w:hanging="0"/>
        <w:jc w:val="both"/>
        <w:rPr/>
        <w:framePr w:w="8279" w:h="11860" w:x="1678" w:y="19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untas potensi dan kompetensi, artinya bahwa semua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harus dimiliki oleh seluruhnya telah dikuasai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dikembangkan tanpa tertinggal satu kompeten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20" w:hanging="0"/>
        <w:jc w:val="both"/>
        <w:rPr/>
        <w:framePr w:w="8279" w:h="11860" w:x="1678" w:y="19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Tuntas tujuan, artinya segala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lam proses belajar mengajar (PBM)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telah dipelajari dan dikuasai tanpa tertinggal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un yang dapat dirumuskan dalam bentuk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3" w:leader="none"/>
        </w:tabs>
        <w:ind w:left="1220" w:hanging="0"/>
        <w:jc w:val="both"/>
        <w:rPr/>
        <w:framePr w:w="8279" w:h="11860" w:x="1678" w:y="19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ntas bahan, yang berarti seluruh bahan yang perlu</w:t>
      </w:r>
    </w:p>
    <w:p>
      <w:pPr>
        <w:pStyle w:val="Bodytext11"/>
        <w:pBdr/>
        <w:ind w:left="1660" w:hanging="0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telah dipelajari sepenuhnya dan dikuas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belajar adalah merupakan ciri dan mekanisme dalam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tuntasan belajar minimal per mata pelajaran yang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masing-masing sekolah dengan mempedomani batas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belajar pada setiap mata pelajaran, hal-hal yang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timbangakan pertama, ketuntasan belajar ideal untuk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kator adalah 0-100% dengan batas kriteria ideal minimum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5%. Kedua, setiap jenjang pendidikan harus dapat menentukan</w:t>
      </w:r>
    </w:p>
    <w:p>
      <w:pPr>
        <w:pStyle w:val="Bodytext11"/>
        <w:pBdr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belajar per mata pelajaran dengan melih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79" w:h="11860" w:x="1678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rata-rata siswa sebagai bahan peninjauan, kompleksitas,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279" w:h="456" w:x="1678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lferik Manulung and Pray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alam Pembangunan Bangsa</w:t>
      </w:r>
    </w:p>
    <w:p>
      <w:pPr>
        <w:pStyle w:val="Footnote11"/>
        <w:pBdr/>
        <w:ind w:hanging="0"/>
        <w:rPr>
          <w:lang w:val="id-ID"/>
        </w:rPr>
        <w:framePr w:w="8279" w:h="456" w:x="1678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Grasindo, n.d.),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5690</wp:posOffset>
                </wp:positionH>
                <wp:positionV relativeFrom="page">
                  <wp:posOffset>8950325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7pt;margin-top:704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40" w:y="1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8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mber daya dukung. Ketiga, menetapkan kriteria ketuntasan</w:t>
      </w:r>
    </w:p>
    <w:p>
      <w:pPr>
        <w:pStyle w:val="Bodytext11"/>
        <w:pBdr/>
        <w:ind w:firstLine="48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bawah batas kriteria ideal tetapi secara bertahap harus dapat</w:t>
      </w:r>
    </w:p>
    <w:p>
      <w:pPr>
        <w:pStyle w:val="Bodytext11"/>
        <w:pBdr/>
        <w:ind w:firstLine="48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riteria ketuntasan ide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yang mempengaruhi dalam proses</w:t>
      </w:r>
    </w:p>
    <w:p>
      <w:pPr>
        <w:pStyle w:val="Bodytext11"/>
        <w:pBdr/>
        <w:ind w:firstLine="48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hingga tercapai ketuntasan belajar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ind w:firstLine="900"/>
        <w:jc w:val="both"/>
        <w:rPr/>
        <w:framePr w:w="8378" w:h="11400" w:x="1628" w:y="19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kat untuk mempelajari sesuatu, bakat dalam hal ini bisa</w:t>
      </w:r>
    </w:p>
    <w:p>
      <w:pPr>
        <w:pStyle w:val="Bodytext11"/>
        <w:pBdr/>
        <w:ind w:left="1340" w:hanging="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ana kognitif intelegensi, yang mempunyai pengaruh</w:t>
      </w:r>
    </w:p>
    <w:p>
      <w:pPr>
        <w:pStyle w:val="Bodytext11"/>
        <w:pBdr/>
        <w:ind w:left="1340" w:hanging="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. Bakat yang tinggi tentu juga prestasi akan</w:t>
      </w:r>
    </w:p>
    <w:p>
      <w:pPr>
        <w:pStyle w:val="Bodytext11"/>
        <w:pBdr/>
        <w:ind w:left="1340" w:hanging="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sedangkan prestasi yang rendah akan terukur dan</w:t>
      </w:r>
    </w:p>
    <w:p>
      <w:pPr>
        <w:pStyle w:val="Bodytext11"/>
        <w:pBdr/>
        <w:ind w:left="1340" w:hanging="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pada bakat yang ren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3" w:leader="none"/>
        </w:tabs>
        <w:ind w:firstLine="900"/>
        <w:jc w:val="both"/>
        <w:rPr/>
        <w:framePr w:w="8378" w:h="11400" w:x="1628" w:y="19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utu Pengajaran, mutu pengajar yang baik dan yang ku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akan berpengaruh terhadap ketuntasan belaj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misalnya, pengajaran klasikal guru dituntut membe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setiap anak secara individual.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lasikal yang diperhatikan adalah kelas se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alam setia satu jam pembelajaran selama 40-45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sukar bagi guru untuk memberi waktu yang cukup bag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78" w:h="11400" w:x="162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yang jumlahnya terbilang besar.</w:t>
      </w:r>
    </w:p>
    <w:p>
      <w:pPr>
        <w:pStyle w:val="Footnote11"/>
        <w:pBdr/>
        <w:ind w:firstLine="740"/>
        <w:rPr>
          <w:lang w:val="id-ID"/>
        </w:rPr>
        <w:framePr w:w="8378" w:h="723" w:x="162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OT</w:t>
      </w:r>
      <w:r>
        <w:rPr>
          <w:rStyle w:val="Footnote1"/>
          <w:color w:val="000000"/>
          <w:spacing w:val="0"/>
          <w:w w:val="100"/>
          <w:lang w:val="id-ID" w:eastAsia="id-ID"/>
        </w:rPr>
        <w:t>Yelmin Palayukan, "Pelaksanaan Pencapaian Ketuntasan Belajar PAK Melalui Metode</w:t>
      </w:r>
    </w:p>
    <w:p>
      <w:pPr>
        <w:pStyle w:val="Footnote11"/>
        <w:pBdr/>
        <w:ind w:hanging="0"/>
        <w:rPr>
          <w:lang w:val="id-ID"/>
        </w:rPr>
        <w:framePr w:w="8378" w:h="723" w:x="162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 Penemuan Pada Siswa Kelas IX Di SMP Negeri 5 Mengkendek" (IAKN Toraja, 2014),</w:t>
      </w:r>
    </w:p>
    <w:p>
      <w:pPr>
        <w:pStyle w:val="Footnote11"/>
        <w:pBdr/>
        <w:ind w:hanging="0"/>
        <w:rPr>
          <w:lang w:val="id-ID"/>
        </w:rPr>
        <w:framePr w:w="8378" w:h="723" w:x="1628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43940</wp:posOffset>
                </wp:positionH>
                <wp:positionV relativeFrom="page">
                  <wp:posOffset>8916670</wp:posOffset>
                </wp:positionV>
                <wp:extent cx="18884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2pt;margin-top:702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08" w:y="1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3" w:leader="none"/>
        </w:tabs>
        <w:ind w:firstLine="920"/>
        <w:jc w:val="both"/>
        <w:rPr/>
        <w:framePr w:w="8378" w:h="10677" w:x="1628" w:y="21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sanggupan untuk memahami materi, guru dalam hal ini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ngenal peserta didiknya termas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mahami materi karena seti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miliki kapasitas berpikir masing-masing,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uru bisa menyesuaikan bahasanya dengan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3" w:leader="none"/>
        </w:tabs>
        <w:ind w:firstLine="920"/>
        <w:jc w:val="both"/>
        <w:rPr/>
        <w:framePr w:w="8378" w:h="10677" w:x="1628" w:y="21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tekunan, dengan waktu yang belajar terbatas ketekun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faktor penentu ketuntasan belajar, jika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 lebih sedikit waktu daripad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yang diperlukan untuk belajar maka tidak akan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pelajari mate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3" w:leader="none"/>
        </w:tabs>
        <w:ind w:firstLine="920"/>
        <w:jc w:val="both"/>
        <w:rPr/>
        <w:framePr w:w="8378" w:h="10677" w:x="1628" w:y="21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Waktu yang tersedia untuk belajar, faktor waktu sangat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nguasaan terhadap materi pembelajaran,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zinkan waktu yang secukupnya maka peserta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guasai sepenuhnya dan sebaliknya waktu</w:t>
      </w:r>
    </w:p>
    <w:p>
      <w:pPr>
        <w:pStyle w:val="Bodytext11"/>
        <w:pBdr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cukup tidak akan menguasai pengajar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378" w:h="10677" w:x="1628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1089" w:h="194" w:x="2382" w:y="145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.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1089" w:h="194" w:x="2382" w:y="14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24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60"/>
        <w:jc w:val="both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Kriteria Ketuntasan Belajar hal utama yang</w:t>
      </w:r>
    </w:p>
    <w:p>
      <w:pPr>
        <w:pStyle w:val="Bodytext11"/>
        <w:pBdr/>
        <w:ind w:firstLine="500"/>
        <w:jc w:val="both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ada empat hal yaitu intake, kompleksitas, daya</w:t>
      </w:r>
    </w:p>
    <w:p>
      <w:pPr>
        <w:pStyle w:val="Bodytext11"/>
        <w:pBdr/>
        <w:ind w:firstLine="50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, dan esens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7" w:leader="none"/>
        </w:tabs>
        <w:ind w:left="1200" w:hanging="0"/>
        <w:jc w:val="both"/>
        <w:rPr/>
        <w:framePr w:w="8326" w:h="11274" w:x="1655" w:y="2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take, yaitu kemampuan rata-rata peserta didik yang akan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pembelajaran meliputi kemampuan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intelektual, emosional, sosial yang dapat dilihat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seleksi peserta didik, nilai rapor, dan catatan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berkai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7" w:leader="none"/>
        </w:tabs>
        <w:ind w:left="1200" w:hanging="0"/>
        <w:jc w:val="both"/>
        <w:rPr/>
        <w:framePr w:w="8326" w:h="11274" w:x="1655" w:y="20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ompleksitas, yaitu setiap kesulitan yang ditemukan pada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kator atau kompetensi dasar yang harus dicapai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. Dalam penentuan kompleksitas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relatif tinggi apa bila pembelajaran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yang lama, kompetensi yang kreatif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ovatif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7" w:leader="none"/>
        </w:tabs>
        <w:ind w:left="1200" w:hanging="0"/>
        <w:jc w:val="both"/>
        <w:rPr/>
        <w:framePr w:w="8326" w:h="11274" w:x="1655" w:y="20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aya dukung, yaitu ketersediaan pengajar atau guru,</w:t>
      </w:r>
    </w:p>
    <w:p>
      <w:pPr>
        <w:pStyle w:val="Bodytext11"/>
        <w:pBdr/>
        <w:ind w:left="1620" w:hanging="0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7" w:leader="none"/>
        </w:tabs>
        <w:ind w:left="1200" w:hanging="0"/>
        <w:jc w:val="both"/>
        <w:rPr/>
        <w:framePr w:w="8326" w:h="11274" w:x="1655" w:y="20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Esensial, adalah hal pokok atau hal yang paling mendasar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326" w:h="11274" w:x="1655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salah satu indikator pencapaian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326" w:h="712" w:x="165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ista Paseru, "Pengaruh Pelaksanaan Tes Formatif Dan Tes Sumatif Terhadap</w:t>
      </w:r>
    </w:p>
    <w:p>
      <w:pPr>
        <w:pStyle w:val="Footnote11"/>
        <w:pBdr/>
        <w:ind w:hanging="0"/>
        <w:rPr>
          <w:lang w:val="id-ID"/>
        </w:rPr>
        <w:framePr w:w="8326" w:h="712" w:x="165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untasan Belajar Siswa Kelas V Dalam Mata Pelajaran Pendidikan Agama Kristen Di SD Negeri 4</w:t>
      </w:r>
    </w:p>
    <w:p>
      <w:pPr>
        <w:pStyle w:val="Footnote11"/>
        <w:pBdr/>
        <w:ind w:hanging="0"/>
        <w:rPr>
          <w:lang w:val="id-ID"/>
        </w:rPr>
        <w:framePr w:w="8326" w:h="712" w:x="1655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" (IAKN Toraja, 2012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64260</wp:posOffset>
                </wp:positionH>
                <wp:positionV relativeFrom="page">
                  <wp:posOffset>8870315</wp:posOffset>
                </wp:positionV>
                <wp:extent cx="18884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8pt;margin-top:698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21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62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ompetensi dasar yang harus dilulusi oleh peserta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emahami peserta didik secara mendalam dengan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kembangan kognitif, dan asas kepribadian,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belajaran, termasuk pemahaman dasar tentang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asar pendidikan untuk kepentingan proses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esain dan pelaksanaan evaluasi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berbagai kemungkinan dalam</w:t>
      </w:r>
    </w:p>
    <w:p>
      <w:pPr>
        <w:pStyle w:val="Bodytext11"/>
        <w:pBdr/>
        <w:ind w:left="1680" w:hanging="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entuan kriteria ketuntasan belajar perlu memperhatikan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di atas yaitu intake, kompleksitas, daya dukung, dan Esensial agar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capaian peserta didik terpadu kan dengan nilai penguasaan</w:t>
      </w:r>
    </w:p>
    <w:p>
      <w:pPr>
        <w:pStyle w:val="Bodytext11"/>
        <w:pBdr/>
        <w:ind w:firstLine="460"/>
        <w:jc w:val="both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ateri pengajaran dan proses pembelajarannya.</w:t>
      </w:r>
    </w:p>
    <w:p>
      <w:pPr>
        <w:pStyle w:val="Bodytext11"/>
        <w:pBdr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insip-prinsip Penilaian Ketuntasan Belajar</w:t>
      </w:r>
    </w:p>
    <w:p>
      <w:pPr>
        <w:pStyle w:val="Bodytext11"/>
        <w:pBdr/>
        <w:ind w:firstLine="920"/>
        <w:jc w:val="both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dalam penilaian ketuntasan belajar peserta didik</w:t>
      </w:r>
    </w:p>
    <w:p>
      <w:pPr>
        <w:pStyle w:val="Bodytext11"/>
        <w:pBdr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askan pada pilar atau prinsip sebagai berikut; sahih, yaitu</w:t>
      </w:r>
    </w:p>
    <w:p>
      <w:pPr>
        <w:pStyle w:val="Bodytext11"/>
        <w:pBdr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dilandaskan pada data informasi yang mencerminkan</w:t>
      </w:r>
    </w:p>
    <w:p>
      <w:pPr>
        <w:pStyle w:val="Bodytext11"/>
        <w:pBdr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akurat, objektif yaitu penilaian dilandasakan pada</w:t>
      </w:r>
    </w:p>
    <w:p>
      <w:pPr>
        <w:pStyle w:val="Bodytext11"/>
        <w:pBdr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dan kriteria yang tepat dan jelas, adil yaitu penilai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10" w:h="11871" w:x="1663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ilih kasih kepada peserta didik sehingga tidak ada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310" w:h="450" w:x="166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jung S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kabumi: Yayasan Budhi Mulia</w:t>
      </w:r>
    </w:p>
    <w:p>
      <w:pPr>
        <w:pStyle w:val="Footnote11"/>
        <w:pBdr/>
        <w:ind w:hanging="0"/>
        <w:rPr>
          <w:lang w:val="id-ID"/>
        </w:rPr>
        <w:framePr w:w="8310" w:h="450" w:x="1663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abumi, 2016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65530</wp:posOffset>
                </wp:positionH>
                <wp:positionV relativeFrom="page">
                  <wp:posOffset>8946515</wp:posOffset>
                </wp:positionV>
                <wp:extent cx="188214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3.9pt;margin-top:704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11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ugikan ataupun diuntungkan karena setiap peserta didik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istik masing-masing dan latar belakang yang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terpadu yaitu penilaian oleh pendidik dan hal ini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komponen yang tidak bisa dipisahkan dari proses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rbuka yaitu penilaian mulai dari prosedur, kriteria,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jatan dalam mengambil diketahui oleh pihak yang berkepentingan,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n berkesinambungan yaitu penilaian yang mencakup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mpetensi dengan berbagai cara yang sesuai dan terus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setiap perkembangan peserta didik, sistematis berarti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lakukan secara terencana, dengan mengikuti langkah-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ng tepat, yaitu estimasi dilandaskan pada kadar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ompetensi yang sudah ditetap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secara autentik atau penilaian yang dapat</w:t>
      </w:r>
    </w:p>
    <w:p>
      <w:pPr>
        <w:pStyle w:val="Bodytext11"/>
        <w:pBdr/>
        <w:ind w:firstLine="50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diukur hal-hal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310" w:h="11279" w:x="1663" w:y="1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ujuan kurikulum dinyatakan dalam aspek pengetahu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sikap. Untuk mengetahui ketuntasan bel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perlu dilakukan penilaian secara komprehensif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10" w:h="11279" w:x="1663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seluruh aspek dari peserta didik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5341" w:h="207" w:x="2432" w:y="14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to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Dan Evaluasi Proses Dan Hasil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5850</wp:posOffset>
                </wp:positionH>
                <wp:positionV relativeFrom="page">
                  <wp:posOffset>9152890</wp:posOffset>
                </wp:positionV>
                <wp:extent cx="188531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5pt;margin-top:720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90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3" w:leader="none"/>
        </w:tabs>
        <w:ind w:firstLine="880"/>
        <w:jc w:val="both"/>
        <w:rPr/>
        <w:framePr w:w="8279" w:h="11436" w:x="1678" w:y="19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mampuan berpikir dapat diukur secara bersama dalam</w:t>
      </w:r>
    </w:p>
    <w:p>
      <w:pPr>
        <w:pStyle w:val="Bodytext11"/>
        <w:pBdr/>
        <w:ind w:left="1240"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serta didik dalam penilaian ini cenderung</w:t>
      </w:r>
    </w:p>
    <w:p>
      <w:pPr>
        <w:pStyle w:val="Bodytext11"/>
        <w:pBdr/>
        <w:ind w:left="1240"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berpikir tingkat tingg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0" w:leader="none"/>
        </w:tabs>
        <w:ind w:firstLine="880"/>
        <w:jc w:val="both"/>
        <w:rPr/>
        <w:framePr w:w="8279" w:h="11436" w:x="1678" w:y="19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mampuan berpikir kritis, sikap yang terbuka, keuletan,</w:t>
      </w:r>
    </w:p>
    <w:p>
      <w:pPr>
        <w:pStyle w:val="Bodytext11"/>
        <w:pBdr/>
        <w:ind w:left="1240" w:hanging="0"/>
        <w:jc w:val="both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lam menemukan jalan keluar dari masalah yang</w:t>
      </w:r>
    </w:p>
    <w:p>
      <w:pPr>
        <w:pStyle w:val="Bodytext11"/>
        <w:pBdr/>
        <w:ind w:left="1240"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mati lewat pemberian tugas-tug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9" w:leader="none"/>
        </w:tabs>
        <w:ind w:firstLine="880"/>
        <w:jc w:val="both"/>
        <w:rPr/>
        <w:framePr w:w="8279" w:h="11436" w:x="1678" w:y="19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terampilan sosial, dalam hal ini kemampuan bekerja sama,</w:t>
      </w:r>
    </w:p>
    <w:p>
      <w:pPr>
        <w:pStyle w:val="Bodytext11"/>
        <w:pBdr/>
        <w:ind w:left="1240"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terbuka, dapat diamati lewat pemberian tugas dan</w:t>
      </w:r>
    </w:p>
    <w:p>
      <w:pPr>
        <w:pStyle w:val="Bodytext11"/>
        <w:pBdr/>
        <w:ind w:left="1240"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nilaian autentik maka yang perlu diukur adalah</w:t>
      </w:r>
    </w:p>
    <w:p>
      <w:pPr>
        <w:pStyle w:val="Bodytext11"/>
        <w:pBdr/>
        <w:ind w:firstLine="44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um, kemampuan berpikir, kemampuan berpikir kritis</w:t>
      </w:r>
    </w:p>
    <w:p>
      <w:pPr>
        <w:pStyle w:val="Bodytext11"/>
        <w:pBdr/>
        <w:ind w:firstLine="44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bersosialisasi. Tujuan penilaian secara autentik agar</w:t>
      </w:r>
    </w:p>
    <w:p>
      <w:pPr>
        <w:pStyle w:val="Bodytext11"/>
        <w:pBdr/>
        <w:ind w:firstLine="44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informasi yang utuh tentang peserta didik agar dalam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n pengambilan keputusan tidak bias.</w:t>
      </w:r>
    </w:p>
    <w:p>
      <w:pPr>
        <w:pStyle w:val="Bodytext11"/>
        <w:pBdr/>
        <w:ind w:hanging="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Hakikat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embangan</w:t>
      </w:r>
    </w:p>
    <w:p>
      <w:pPr>
        <w:pStyle w:val="Bodytext11"/>
        <w:pBdr/>
        <w:ind w:firstLine="440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si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ndiri merupakan suatu proses pendidik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79" w:h="11436" w:x="1678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lakukan oleh guru dalam pengembang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79" w:h="476" w:x="1678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Idham, Mahmud, and Saif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yiah Kuala</w:t>
      </w:r>
    </w:p>
    <w:p>
      <w:pPr>
        <w:pStyle w:val="Footnote11"/>
        <w:pBdr/>
        <w:ind w:hanging="0"/>
        <w:rPr>
          <w:lang w:val="id-ID"/>
        </w:rPr>
        <w:framePr w:w="8279" w:h="476" w:x="1678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y Press, 2017)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78865</wp:posOffset>
                </wp:positionH>
                <wp:positionV relativeFrom="page">
                  <wp:posOffset>8986520</wp:posOffset>
                </wp:positionV>
                <wp:extent cx="18821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95pt;margin-top:707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95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peserta didik, dalam tradisi pembelajaran yang sudah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olah guru dituntut untuk tidak hanya mengikuti tradisi itu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harus berpikir untuk mengembangkannya, mengingat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olusi industri saat ini tela mencapai pada titik era 4.0 di man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knologi menjadi bagian dari kehidupa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Berikut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jelas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inovasi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</w:t>
      </w:r>
    </w:p>
    <w:p>
      <w:pPr>
        <w:pStyle w:val="Bodytext11"/>
        <w:pBdr/>
        <w:spacing w:before="0" w:after="340"/>
        <w:ind w:firstLine="460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roses kegiatan pembelajar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atau tatap muka antara peserta didik dengan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n peserta didik diharuskan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alam suatu waktu yang telah ditentukan secara teratur.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alitas proses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di sekolah pad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mperhitungkan kompetensi atau kemampuan seora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pemilihan kurikulum sekolah, strategi pembelajaran yang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variasi, manajemen kelas yang baik dan tep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c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baik, serta sarana dan prasarana yang memad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78" w:h="11530" w:x="157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ebihan pad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 i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dapat langsung</w:t>
      </w:r>
    </w:p>
    <w:p>
      <w:pPr>
        <w:pStyle w:val="Footnote11"/>
        <w:pBdr/>
        <w:ind w:firstLine="760"/>
        <w:rPr>
          <w:lang w:val="id-ID"/>
        </w:rPr>
        <w:framePr w:w="8478" w:h="450" w:x="1579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lifia Nurrah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Dan Inovasi Dalam Menghadapi Pandemi</w:t>
      </w:r>
    </w:p>
    <w:p>
      <w:pPr>
        <w:pStyle w:val="Footnote11"/>
        <w:pBdr/>
        <w:ind w:hanging="0"/>
        <w:rPr>
          <w:lang w:val="id-ID"/>
        </w:rPr>
        <w:framePr w:w="8478" w:h="450" w:x="1579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UAD Press, 2021)332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478" w:h="167" w:x="1579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33.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478" w:h="487" w:x="157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ia 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Online Yang Inspir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lex Media</w:t>
      </w:r>
    </w:p>
    <w:p>
      <w:pPr>
        <w:pStyle w:val="Footnote11"/>
        <w:pBdr/>
        <w:ind w:hanging="0"/>
        <w:rPr>
          <w:lang w:val="id-ID"/>
        </w:rPr>
        <w:framePr w:w="8478" w:h="487" w:x="157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otindo, 2021)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12825</wp:posOffset>
                </wp:positionH>
                <wp:positionV relativeFrom="page">
                  <wp:posOffset>8681085</wp:posOffset>
                </wp:positionV>
                <wp:extent cx="19316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75pt;margin-top:683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75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500"/>
        <w:jc w:val="both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mantau pembelajaran dan memberikan penilaian</w:t>
      </w:r>
    </w:p>
    <w:p>
      <w:pPr>
        <w:pStyle w:val="Bodytext11"/>
        <w:pBdr/>
        <w:ind w:firstLine="500"/>
        <w:jc w:val="both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tujuan yang diharapkan tercapai atau tidak, kendati demikian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tasi oleh ruang dan wak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60"/>
        <w:jc w:val="both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belajar mengajar juga dapat</w:t>
      </w:r>
    </w:p>
    <w:p>
      <w:pPr>
        <w:pStyle w:val="Bodytext11"/>
        <w:pBdr/>
        <w:ind w:firstLine="500"/>
        <w:jc w:val="both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peraga dan dapat belajar dari benda-benda di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firstLine="960"/>
        <w:jc w:val="both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roses pendidikan dan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nggunakan bantuan koneksi internet yang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uang kepada peserta didik dalam pembelajaran tanpa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ereka secara fisik di ruang kelas atau lokasi yang sama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guru. Pembelajaran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lakukan dengan tiga</w:t>
      </w:r>
    </w:p>
    <w:p>
      <w:pPr>
        <w:pStyle w:val="Bodytext11"/>
        <w:pBdr/>
        <w:ind w:firstLine="50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i antaranya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2" w:leader="none"/>
        </w:tabs>
        <w:ind w:firstLine="880"/>
        <w:jc w:val="both"/>
        <w:rPr/>
        <w:framePr w:w="8478" w:h="11159" w:x="1579" w:y="19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Synchronous instru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mbelajaran dengan komunikasi</w:t>
      </w:r>
    </w:p>
    <w:p>
      <w:pPr>
        <w:pStyle w:val="Bodytext11"/>
        <w:pBdr/>
        <w:ind w:left="1220" w:hanging="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peserta didik dengan tujuan menghadirkan</w:t>
      </w:r>
    </w:p>
    <w:p>
      <w:pPr>
        <w:pStyle w:val="Bodytext11"/>
        <w:pBdr/>
        <w:ind w:left="1220" w:hanging="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s tatap muka dala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220" w:hanging="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ni aplikasi yang dapat digunak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oom, google meet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78" w:h="11159" w:x="1579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likasi serupa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111" w:h="435" w:x="1615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jaya Kus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iptakan Pola Pembelajaran Yang Efektif Dalam Rum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ta Akbar,</w:t>
      </w:r>
    </w:p>
    <w:p>
      <w:pPr>
        <w:pStyle w:val="Footnote11"/>
        <w:pBdr/>
        <w:ind w:hanging="0"/>
        <w:rPr>
          <w:lang w:val="id-ID"/>
        </w:rPr>
        <w:framePr w:w="8111" w:h="435" w:x="1615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.13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jc w:val="both"/>
        <w:rPr>
          <w:lang w:val="id-ID"/>
        </w:rPr>
        <w:framePr w:w="8111" w:h="225" w:x="1615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Online Yang Inspiratif.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5685</wp:posOffset>
                </wp:positionH>
                <wp:positionV relativeFrom="page">
                  <wp:posOffset>8730615</wp:posOffset>
                </wp:positionV>
                <wp:extent cx="186245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55pt;margin-top:687.4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86" w:y="1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3" w:leader="none"/>
        </w:tabs>
        <w:ind w:firstLine="920"/>
        <w:jc w:val="both"/>
        <w:rPr/>
        <w:framePr w:w="8478" w:h="10583" w:x="1579" w:y="19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Assychronous instruc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t tata muka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nggunakan med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video yang dikirim pada peserta didik, materi bah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dalam bentuk modul, rekaman suara, power point, video</w:t>
      </w:r>
    </w:p>
    <w:p>
      <w:pPr>
        <w:pStyle w:val="Bodytext11"/>
        <w:pBdr/>
        <w:ind w:left="1260" w:hanging="0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likasi-aplikasi belajar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4" w:leader="none"/>
        </w:tabs>
        <w:ind w:firstLine="920"/>
        <w:jc w:val="both"/>
        <w:rPr/>
        <w:framePr w:w="8478" w:h="10583" w:x="1579" w:y="19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color w:val="000000"/>
          <w:spacing w:val="0"/>
          <w:w w:val="100"/>
          <w:lang w:val="id-ID" w:eastAsia="id-ID"/>
        </w:rPr>
        <w:t>Hybrid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giatan pembelajaran yang laksan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bersama yaitu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angun interaksi dengan siswa walaupun dalam dua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berbeda. Untuk pembelajaran ini dapat dilaku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laptop, proyektor, mic, dan speake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dati demiki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kelemahan dan</w:t>
      </w:r>
    </w:p>
    <w:p>
      <w:pPr>
        <w:pStyle w:val="Bodytext11"/>
        <w:pBdr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tentu hal ini akan berdampak baik dan buruk pada</w:t>
      </w:r>
    </w:p>
    <w:p>
      <w:pPr>
        <w:pStyle w:val="Bodytext11"/>
        <w:pBdr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belajar mengajar. Kelebihan dari proses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roses belajar mengajar dapat dilakukan tanpa kehadiran</w:t>
      </w:r>
    </w:p>
    <w:p>
      <w:pPr>
        <w:pStyle w:val="Bodytext11"/>
        <w:pBdr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n peserta didik dalam ruang kelas, pembelajaran yang</w:t>
      </w:r>
    </w:p>
    <w:p>
      <w:pPr>
        <w:pStyle w:val="Bodytext11"/>
        <w:pBdr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jikan melalu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dapat mempelajariny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78" w:h="10583" w:x="157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lang-ulang, menarik dan menyenangkan, peserta didik</w:t>
      </w:r>
    </w:p>
    <w:p>
      <w:pPr>
        <w:pStyle w:val="Footnote11"/>
        <w:pBdr/>
        <w:ind w:firstLine="780"/>
        <w:rPr>
          <w:lang w:val="id-ID"/>
        </w:rPr>
        <w:framePr w:w="8075" w:h="168" w:x="1615" w:y="139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«Ibid.65.</w:t>
      </w:r>
    </w:p>
    <w:p>
      <w:pPr>
        <w:pStyle w:val="Footnote11"/>
        <w:pBdr/>
        <w:ind w:firstLine="780"/>
        <w:rPr>
          <w:lang w:val="id-ID"/>
        </w:rPr>
        <w:framePr w:w="8075" w:h="466" w:x="161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sida Tiurma Manu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ptasi Pembelajaran Dengan Metode Hybrid Learning</w:t>
      </w:r>
    </w:p>
    <w:p>
      <w:pPr>
        <w:pStyle w:val="Footnote11"/>
        <w:pBdr/>
        <w:ind w:hanging="0"/>
        <w:rPr>
          <w:lang w:val="id-ID"/>
        </w:rPr>
        <w:framePr w:w="8075" w:h="466" w:x="161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Zahir Publishing, 2021)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805" w:y="1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santai dan tidak mudah le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 Kelemahannya ialah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ya interaksi secara langsung antara guru dan peserta didik,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masalah psikologi, kecemasan dan kebingungan,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secara personal, dan kesulitan dalam hal teknis.</w:t>
      </w:r>
    </w:p>
    <w:p>
      <w:pPr>
        <w:pStyle w:val="Bodytext11"/>
        <w:pBdr/>
        <w:ind w:firstLine="36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Indikator Pembelajaran dalam Alkitab</w:t>
      </w:r>
    </w:p>
    <w:p>
      <w:pPr>
        <w:pStyle w:val="Bodytext11"/>
        <w:pBdr/>
        <w:ind w:hanging="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adi sumber utama khususnya ajaran Kekristenan.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Alkitab dalam hal ini tidak ada kesalahan, semua benar, dan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lhamkan oleh Allah melalui para nabi-nabi-Nya dengan latar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yang berbeda-beda. Berdasarkan hal demikian ada beberapa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untuk mempercayai Alkitab di antaranya; Alkitab sanggat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pernyataannya mengenai diri-Nya sendiri, mujizat-Nya,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-Nya, keakuratannya dari segi sejarah dan geografi,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omendasi dari Kristus sebagai Sang Guru Agung, keakuratan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lan-Nya, keberlangsungannya dan kuasa-Nya dalam mengubah</w:t>
      </w:r>
    </w:p>
    <w:p>
      <w:pPr>
        <w:pStyle w:val="Bodytext11"/>
        <w:pBdr/>
        <w:ind w:firstLine="720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mengatakan bahwa oleh sebab manusia percaya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kitab menjadi mutlak, Alkitab dikatakan mutlak karena kitab</w:t>
      </w:r>
    </w:p>
    <w:p>
      <w:pPr>
        <w:pStyle w:val="Bodytext11"/>
        <w:pBdr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menyampaikan kabar baik yaitu Injil Yesus Kristus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78" w:h="11902" w:x="157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 selamat yang datang ke dalam dunia untuk menbayar dosa-dosa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8184" w:h="466" w:x="1872" w:y="14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lsabi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Bangga Menjadi Guru; Peran Guru Dalam Penguatan Nilai Karakter Peserta</w:t>
      </w:r>
    </w:p>
    <w:p>
      <w:pPr>
        <w:pStyle w:val="Footnote11"/>
        <w:pBdr/>
        <w:ind w:firstLine="280"/>
        <w:jc w:val="both"/>
        <w:rPr>
          <w:lang w:val="id-ID"/>
        </w:rPr>
        <w:framePr w:w="8184" w:h="466" w:x="1872" w:y="14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 AD Press, 2021),3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8880</wp:posOffset>
                </wp:positionH>
                <wp:positionV relativeFrom="page">
                  <wp:posOffset>8980170</wp:posOffset>
                </wp:positionV>
                <wp:extent cx="18783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4.4pt;margin-top:707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53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680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m Alkitab menyatakan kepada manusia mengenai</w:t>
      </w:r>
    </w:p>
    <w:p>
      <w:pPr>
        <w:pStyle w:val="Bodytext11"/>
        <w:pBdr/>
        <w:ind w:firstLine="680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esama manusia deng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</w:t>
      </w:r>
    </w:p>
    <w:p>
      <w:pPr>
        <w:pStyle w:val="Bodytext11"/>
        <w:pBdr/>
        <w:ind w:firstLine="680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Agama Kristen peserta didik dapat mengenal dan</w:t>
      </w:r>
    </w:p>
    <w:p>
      <w:pPr>
        <w:pStyle w:val="Bodytext11"/>
        <w:pBdr/>
        <w:ind w:firstLine="680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Aliahnya yang dapat diwujudkan melalui kehidupan</w:t>
      </w:r>
    </w:p>
    <w:p>
      <w:pPr>
        <w:pStyle w:val="Bodytext11"/>
        <w:pBdr/>
        <w:ind w:firstLine="680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bagai orang percaya.</w:t>
      </w:r>
    </w:p>
    <w:p>
      <w:pPr>
        <w:pStyle w:val="Bodytext11"/>
        <w:pBdr/>
        <w:ind w:hanging="0"/>
        <w:jc w:val="right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adalah Sang Guru Agung menjadi pusat dalam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termasuk dalam hal proses belajar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Semasa kehidupan Yesus dalam pendidikan agama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tentang kerajaan Allah, kerajaan Allah adalah tuju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melalui kehidupan Yesus Kristus. Penekanan terhadap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amaan Pendidikan Agama menjiwai seluruh Perjanjian Baru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kehidupan dan pelayanan Yesus. Hidup d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menjadi landasan pendidikan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Tujuan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esus adalah pengajaran-Nya dapat dipahami oleh para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, tetapi Yesus juga mendorong pendengar-Nya agar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apa yang diajarkan oleh Yesus. Pengajaran Yesus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dan perhatian-Nya terhadap jiwa manusia.</w:t>
      </w:r>
    </w:p>
    <w:p>
      <w:pPr>
        <w:pStyle w:val="Bodytext11"/>
        <w:pBdr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-Nya sejajar dengan tujuan kedatangan-Nya ke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78" w:h="11892" w:x="1579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menjadi Juru selamat bagi umat manusia.</w:t>
      </w:r>
    </w:p>
    <w:p>
      <w:pPr>
        <w:pStyle w:val="Footnote11"/>
        <w:pBdr/>
        <w:tabs>
          <w:tab w:val="clear" w:pos="720"/>
          <w:tab w:val="left" w:pos="1148" w:leader="none"/>
        </w:tabs>
        <w:ind w:firstLine="980"/>
        <w:jc w:val="both"/>
        <w:rPr>
          <w:lang w:val="id-ID"/>
        </w:rPr>
        <w:framePr w:w="7739" w:h="199" w:x="2270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7),7.</w:t>
      </w:r>
    </w:p>
    <w:p>
      <w:pPr>
        <w:pStyle w:val="Footnote11"/>
        <w:pBdr/>
        <w:tabs>
          <w:tab w:val="clear" w:pos="720"/>
          <w:tab w:val="left" w:pos="1148" w:leader="none"/>
        </w:tabs>
        <w:ind w:firstLine="980"/>
        <w:rPr>
          <w:lang w:val="id-ID"/>
        </w:rPr>
        <w:framePr w:w="7739" w:h="183" w:x="2270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2050</wp:posOffset>
                </wp:positionH>
                <wp:positionV relativeFrom="page">
                  <wp:posOffset>8970010</wp:posOffset>
                </wp:positionV>
                <wp:extent cx="187198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1.5pt;margin-top:706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63" w:y="144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ot Sandono secara rinci mengatakan sasaran Yesus mengajar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; orang-orang yang berdosa, memiliki sasaran,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an pengetahuan keagamaan, mempersiapkan murid-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untuk menjadi saksi dan menjadi seorang pemimpin,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arakter, pemecahan masalah-masalah pribadi,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 serta menobatkan bag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>. Yesus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agar apa yang telah diajarkan kepada kedengaran-Nya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apa yang Dia ajarkan sehingga mereka dapat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makin sempurn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didikan Yesus tergambar bahwa pada proses pendidik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yentuh salah satu ranah terhadap ketuntasan belajar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tiga ranah tersebut Yesus mengupayakan agar ketiganya itu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.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Mengajar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nya menggunakan beberapa metode yang</w:t>
      </w:r>
    </w:p>
    <w:p>
      <w:pPr>
        <w:pStyle w:val="Bodytext11"/>
        <w:pBdr/>
        <w:ind w:firstLine="68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waktu dan tempat di mana Yesus akan mengajar,</w:t>
      </w:r>
    </w:p>
    <w:p>
      <w:pPr>
        <w:pStyle w:val="Bodytext11"/>
        <w:pBdr/>
        <w:ind w:firstLine="680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esus digambarkan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5" w:leader="none"/>
        </w:tabs>
        <w:spacing w:before="0" w:after="0"/>
        <w:ind w:left="1120" w:hanging="0"/>
        <w:jc w:val="both"/>
        <w:rPr/>
        <w:framePr w:w="8415" w:h="11892" w:x="1610" w:y="1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tode ceramah, cara Yesus mengajar dengan mengguna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dapat dilihat ketika Yesus berkhotbah d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415" w:h="11892" w:x="161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it Allah dan ketika Yesus berkhotbah di atas bukit</w:t>
      </w:r>
    </w:p>
    <w:p>
      <w:pPr>
        <w:pStyle w:val="Footnote11"/>
        <w:pBdr/>
        <w:ind w:firstLine="980"/>
        <w:rPr>
          <w:lang w:val="id-ID"/>
        </w:rPr>
        <w:framePr w:w="2086" w:h="217" w:x="2584" w:y="14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>Ibid, 455-4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85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5:1-12, 10:16-33; Luk. 6:20-26: 12:1-12). Metode cerama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Yesus pada orang banyak maupun kelompok keci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tode keteladanan, metode ini dilakukan Yesus ag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gerti bahwa hanya di dalam Dia manusi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 Seluruh kehidupan Yesus merupa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ik melalui kehidupan setiap hari terlebih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nya di atas kayu salib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tode perumpamaan, Yesus menggunakan metode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pat dilihat dalam Matius 5:13-16 dan Mati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3. Dengan metode perumpamaan para pendengar dap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mengerti apa yang Yesus ajar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tode psikomotoris, Metode ini merupakan cara Yes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mengalami pengalaman secara langsu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ngajarkan keterampilan bersama deng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-Nya, hal itu bisa terlihat pada saat Yes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 kaki para murid-Nya (Mat. 14:22-3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tode pemuridan, dengan metode pemuridan apa y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Yesus dapat dengan cepat diketahui oleh ora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Yesus memilih para murid-murid untuk membantu-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-Nya dengan tujuan supaya mereka jug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uridkan orang lain (Mat 4:18-22,10:1-4, 28:18-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tode kunjungan lapangan, metode kunjungan lapang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di mana Yesus mengutus para murid-murid-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yatakan hal-hal yang telah diajarkan. (L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1-12,17-20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97" w:leader="none"/>
        </w:tabs>
        <w:spacing w:before="0" w:after="0"/>
        <w:ind w:left="1060" w:hanging="0"/>
        <w:jc w:val="both"/>
        <w:rPr/>
        <w:framePr w:w="8415" w:h="11169" w:x="1610" w:y="19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tode reflektif, metode yang memberikan kesempat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engar-Nya dalam mengambil keputusan secar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dengan metode ini Yesus memotivasi mereka agar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pikir sendiri dan mengambil keputusan dengan penuh</w:t>
      </w:r>
    </w:p>
    <w:p>
      <w:pPr>
        <w:pStyle w:val="Bodytext11"/>
        <w:pBdr/>
        <w:spacing w:before="0" w:after="60"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terhadap keputusan yang diambilnya (Mat. 7:24-</w:t>
      </w:r>
    </w:p>
    <w:p>
      <w:pPr>
        <w:pStyle w:val="Bodytext31"/>
        <w:pBdr/>
        <w:ind w:left="1500" w:hanging="0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)47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esus tidak hanya dilakukan secara langsu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15" w:h="11169" w:x="1610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secara tidak langsung dengan menggunakan metode yang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1765" w:h="217" w:x="1610" w:y="1450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4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53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0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, pengajaran Yesus secara tidak langsung dapat terlihat</w:t>
      </w:r>
    </w:p>
    <w:p>
      <w:pPr>
        <w:pStyle w:val="Bodytext11"/>
        <w:pBdr/>
        <w:ind w:firstLine="70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kunjungan lapangan dan pemuridan.</w:t>
      </w:r>
    </w:p>
    <w:p>
      <w:pPr>
        <w:pStyle w:val="Bodytext11"/>
        <w:pBdr/>
        <w:ind w:firstLine="70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dia Pembelajaran Yes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nggunakan metode mengajar Yesus juga menggunakan</w:t>
      </w:r>
    </w:p>
    <w:p>
      <w:pPr>
        <w:pStyle w:val="Bodytext11"/>
        <w:pBdr/>
        <w:ind w:firstLine="70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berikut beberapa media pembelajaran yang digunakan Yesus</w:t>
      </w:r>
    </w:p>
    <w:p>
      <w:pPr>
        <w:pStyle w:val="Bodytext11"/>
        <w:pBdr/>
        <w:ind w:firstLine="70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;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6" w:leader="none"/>
        </w:tabs>
        <w:ind w:left="1140" w:hanging="0"/>
        <w:jc w:val="both"/>
        <w:rPr/>
        <w:framePr w:w="8415" w:h="11960" w:x="1610" w:y="19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lalui diri-Nya sendiri sebagai teladan, hal tersebut terlihat</w:t>
      </w:r>
    </w:p>
    <w:p>
      <w:pPr>
        <w:pStyle w:val="Bodytext11"/>
        <w:pBdr/>
        <w:ind w:left="1580" w:hanging="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 lewat kehidupan ketaatan-Nya</w:t>
      </w:r>
    </w:p>
    <w:p>
      <w:pPr>
        <w:pStyle w:val="Bodytext11"/>
        <w:pBdr/>
        <w:ind w:left="1580" w:hanging="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6" w:leader="none"/>
        </w:tabs>
        <w:ind w:left="1140" w:hanging="0"/>
        <w:jc w:val="both"/>
        <w:rPr/>
        <w:framePr w:w="8415" w:h="11960" w:x="1610" w:y="19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dia pembelajaran dengan menunjukkan objek-objek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mati, Yesus membawa para pendengarnya ke suatu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lalu kemudian memperlihatkan hal-hal konkret yang</w:t>
      </w:r>
    </w:p>
    <w:p>
      <w:pPr>
        <w:pStyle w:val="Bodytext11"/>
        <w:pBdr/>
        <w:ind w:left="1580" w:hanging="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mati secara langsung (Mat. 12:13-17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6" w:leader="none"/>
        </w:tabs>
        <w:ind w:left="1140" w:hanging="0"/>
        <w:jc w:val="both"/>
        <w:rPr/>
        <w:framePr w:w="8415" w:h="11960" w:x="1610" w:y="19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dia pembelajaran Yesus memakai bahan yang sederh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pat seperti Hukum Taurat, pendidikan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Nya, cerita-cerita berupa perumpamaan, dan</w:t>
      </w:r>
    </w:p>
    <w:p>
      <w:pPr>
        <w:pStyle w:val="Bodytext11"/>
        <w:pBdr/>
        <w:ind w:left="1580" w:hanging="0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enggunakan alam sekitar48.</w:t>
      </w:r>
    </w:p>
    <w:p>
      <w:pPr>
        <w:pStyle w:val="Bodytext11"/>
        <w:pBdr/>
        <w:ind w:left="1140" w:hanging="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igunakan Yesus dalam mengajar sangat mungki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15" w:h="11960" w:x="161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cerminan seorang guru masa kini dalam melaksanakan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1800" w:h="217" w:x="1610" w:y="1454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4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726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68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Keterbatasan media dalam proses pembelajaran</w:t>
      </w:r>
    </w:p>
    <w:p>
      <w:pPr>
        <w:pStyle w:val="Bodytext11"/>
        <w:pBdr/>
        <w:ind w:firstLine="68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jarkan bahwa diri sendiri adalah media yang terbaik dan</w:t>
      </w:r>
    </w:p>
    <w:p>
      <w:pPr>
        <w:pStyle w:val="Bodytext11"/>
        <w:pBdr/>
        <w:ind w:firstLine="68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ada.</w:t>
      </w:r>
    </w:p>
    <w:p>
      <w:pPr>
        <w:pStyle w:val="Bodytext11"/>
        <w:pBdr/>
        <w:ind w:firstLine="32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Kerangka Berpikir</w:t>
      </w:r>
    </w:p>
    <w:p>
      <w:pPr>
        <w:pStyle w:val="Bodytext11"/>
        <w:pBdr/>
        <w:ind w:left="1140" w:hanging="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roses pembelajaran dan ketuntasan belajar adalah suatu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hal yang tidak dapat dipisahkan, ketuntasan belajar dapat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engan maksimal apabila proses belajar yang baik d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. Hasil belajar ranah kognitif, afektif dan psikomotorik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ntu dalam ketuntasan belajar. Proses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ua proses yang berbeda. Untuk mengetahui</w:t>
      </w:r>
    </w:p>
    <w:p>
      <w:pPr>
        <w:pStyle w:val="Bodytext11"/>
        <w:pBdr/>
        <w:ind w:firstLine="680"/>
        <w:jc w:val="both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baik dan efektif maka perlu perbandingan</w:t>
      </w:r>
    </w:p>
    <w:p>
      <w:pPr>
        <w:pStyle w:val="Bodytext11"/>
        <w:pBdr/>
        <w:ind w:firstLine="68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tuntasan belajar peserta didik sebagai ukurannya.</w:t>
      </w:r>
    </w:p>
    <w:p>
      <w:pPr>
        <w:pStyle w:val="Bodytext11"/>
        <w:pBdr/>
        <w:ind w:hanging="0"/>
        <w:jc w:val="center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rangka berpikir dalam penelitian ini:</w:t>
      </w:r>
    </w:p>
    <w:p>
      <w:pPr>
        <w:pStyle w:val="Bodytext11"/>
        <w:pBdr/>
        <w:spacing w:before="0" w:after="780"/>
        <w:ind w:left="1580" w:hanging="0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9813" w:x="1610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415" w:h="1833" w:x="1610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ind w:left="1140" w:hanging="0"/>
        <w:rPr>
          <w:lang w:val="id-ID"/>
        </w:rPr>
        <w:framePr w:w="8415" w:h="1833" w:x="1610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rangka berpikir yang digambarkan di atas dengan ad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15" w:h="1833" w:x="1610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andingan antar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variab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668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43" w:x="7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penden atau variabel bebas dengan ketuntasan belajar pada mat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43" w:x="7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sebagai variabel dependen atau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43" w:x="7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terikat, ketuntasan belajar tersebut berimplikasi pada ranah</w:t>
      </w:r>
    </w:p>
    <w:p>
      <w:pPr>
        <w:pStyle w:val="Bodytext11"/>
        <w:pBdr/>
        <w:ind w:left="2140" w:hanging="0"/>
        <w:rPr>
          <w:lang w:val="id-ID"/>
        </w:rPr>
        <w:framePr w:w="9850" w:h="2943" w:x="7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 dan psikomotorik.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9850" w:h="2943" w:x="75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desain kerangka berpikir dalam bentuk bagan terjadi</w:t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5146" w:x="1824" w:y="5288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32677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0" w:hanging="0"/>
        <w:jc w:val="both"/>
        <w:rPr>
          <w:lang w:val="id-ID"/>
        </w:rPr>
        <w:framePr w:w="9850" w:h="2917" w:x="7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litian ini, dengan menggunakan hipotesis komparatif,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17" w:x="7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uah penelitian mengenai perbandingan ketuntas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17" w:x="7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ta pelajaran Pendidikan Agam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50" w:h="2917" w:x="7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AN 2 Toraja Utara dengan rumusan masalah: sejauh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850" w:h="2917" w:x="75" w:y="10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perbandingan 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260"/>
        <w:ind w:hanging="0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00"/>
        <w:ind w:hanging="0"/>
        <w:jc w:val="right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2</w:t>
      </w:r>
    </w:p>
    <w:p>
      <w:pPr>
        <w:pStyle w:val="Bodytext41"/>
        <w:pBdr/>
        <w:spacing w:before="0" w:after="100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340"/>
        <w:ind w:left="2220" w:hanging="0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, dari rumusan masalah</w:t>
      </w:r>
    </w:p>
    <w:p>
      <w:pPr>
        <w:pStyle w:val="Bodytext11"/>
        <w:pBdr/>
        <w:spacing w:before="0" w:after="260"/>
        <w:ind w:left="2220" w:hanging="0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dapat disusun hipotesis komparatif sebagai berikut:</w:t>
      </w:r>
    </w:p>
    <w:p>
      <w:pPr>
        <w:pStyle w:val="Bodytext41"/>
        <w:pBdr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9850" w:h="3775" w:x="20" w:y="2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850" w:h="346" w:x="20" w:y="4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iliki</w:t>
      </w:r>
    </w:p>
    <w:p>
      <w:pPr>
        <w:pStyle w:val="Bodytext11"/>
        <w:pBdr/>
        <w:spacing w:before="0" w:after="520"/>
        <w:ind w:left="3240" w:hanging="0"/>
        <w:rPr>
          <w:lang w:val="id-ID"/>
        </w:rPr>
        <w:framePr w:w="9850" w:h="1843" w:x="20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yang signifikan</w:t>
      </w:r>
    </w:p>
    <w:p>
      <w:pPr>
        <w:pStyle w:val="Bodytext11"/>
        <w:pBdr/>
        <w:spacing w:before="0" w:after="340"/>
        <w:ind w:left="3240" w:hanging="0"/>
        <w:rPr>
          <w:lang w:val="id-ID"/>
        </w:rPr>
        <w:framePr w:w="9850" w:h="1843" w:x="20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ntas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f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erbedaan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9850" w:h="1843" w:x="20" w:y="5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gnifikan</w:t>
      </w:r>
    </w:p>
    <w:p>
      <w:pPr>
        <w:pStyle w:val="Other11"/>
        <w:pBdr/>
        <w:spacing w:before="0" w:after="0"/>
        <w:ind w:hanging="0"/>
        <w:rPr>
          <w:lang w:val="id-ID"/>
        </w:rPr>
        <w:framePr w:w="61" w:h="207" w:x="11796" w:y="151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  <w:ind w:firstLine="4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