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3" w:h="319" w:x="1921" w:y="2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933" w:h="9954" w:x="1921" w:y="281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82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hakikatnya proses pembelajaran merupakan</w:t>
      </w:r>
    </w:p>
    <w:p>
      <w:pPr>
        <w:pStyle w:val="Bodytext11"/>
        <w:pBdr/>
        <w:ind w:firstLine="38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yang paling utama dengan tujuan mencapai tuntutan yang</w:t>
      </w:r>
    </w:p>
    <w:p>
      <w:pPr>
        <w:pStyle w:val="Bodytext11"/>
        <w:pBdr/>
        <w:ind w:firstLine="38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ukur dari pencapaian setiap peserta didik. Dalam proses</w:t>
      </w:r>
    </w:p>
    <w:p>
      <w:pPr>
        <w:pStyle w:val="Bodytext11"/>
        <w:pBdr/>
        <w:ind w:firstLine="38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serta didik secara aktif meningkatkan kapasitas yang</w:t>
      </w:r>
    </w:p>
    <w:p>
      <w:pPr>
        <w:pStyle w:val="Bodytext11"/>
        <w:pBdr/>
        <w:ind w:firstLine="38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 dirinya, serta memiliki kemampuan keagamaan non sekuler,</w:t>
      </w:r>
    </w:p>
    <w:p>
      <w:pPr>
        <w:pStyle w:val="Bodytext11"/>
        <w:pBdr/>
        <w:ind w:firstLine="38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, karakter, kecerdasan, berakhlak mulia serta</w:t>
      </w:r>
    </w:p>
    <w:p>
      <w:pPr>
        <w:pStyle w:val="Bodytext11"/>
        <w:pBdr/>
        <w:ind w:firstLine="38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butuhkan untuk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82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kegiatan pendikan dan pembelajaran memiliki</w:t>
      </w:r>
    </w:p>
    <w:p>
      <w:pPr>
        <w:pStyle w:val="Bodytext11"/>
        <w:pBdr/>
        <w:ind w:firstLine="38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sama yaitu tercapainya ketuntasan belajar, agar tujuan</w:t>
      </w:r>
    </w:p>
    <w:p>
      <w:pPr>
        <w:pStyle w:val="Bodytext11"/>
        <w:pBdr/>
        <w:ind w:firstLine="38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pat dicapai maka peserta didik perlu melakukan apa</w:t>
      </w:r>
    </w:p>
    <w:p>
      <w:pPr>
        <w:pStyle w:val="Bodytext11"/>
        <w:pBdr/>
        <w:ind w:firstLine="38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dengan belajar. Belajar adalah suatu aktivitas yang</w:t>
      </w:r>
    </w:p>
    <w:p>
      <w:pPr>
        <w:pStyle w:val="Bodytext11"/>
        <w:pBdr/>
        <w:ind w:firstLine="38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sadar guna memperoleh perubahan baik</w:t>
      </w:r>
    </w:p>
    <w:p>
      <w:pPr>
        <w:pStyle w:val="Bodytext11"/>
        <w:pBdr/>
        <w:ind w:firstLine="38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rilaku maupun tindakan pada setiap individu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933" w:h="9954" w:x="192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lam dunia pendidikan melalui proses belajar baik formal,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660"/>
        <w:jc w:val="both"/>
        <w:rPr>
          <w:lang w:val="id-ID"/>
        </w:rPr>
        <w:framePr w:w="6627" w:h="219" w:x="2586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ayi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Teori Dan Praktik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9), 12.</w:t>
      </w:r>
    </w:p>
    <w:p>
      <w:pPr>
        <w:pStyle w:val="Headerorfooter11"/>
        <w:pBdr/>
        <w:rPr>
          <w:lang w:val="id-ID"/>
        </w:rPr>
        <w:framePr w:w="96" w:h="219" w:x="5754" w:y="145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ge">
                  <wp:posOffset>8898255</wp:posOffset>
                </wp:positionV>
                <wp:extent cx="18192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45pt;margin-top:700.6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196" w:x="9723" w:y="1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 formal, maupun infor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ncapaian peserta didi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ranah kognitif, afektif dan psikomotorik merupakan capai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belajar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didikan pada prinsipnya dilakukan perencana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rakteristik peserta didik yang selanjutnya dilaku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ransformasi melalui proses pembelajaran di dalam kelas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luar kelas. Hasil transformasi dilihat dari outpu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tekankan bahwa keberhasilan suatu proses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ukur dari seberapa jauh peserta didik dapa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ateri pembelajaran3. Dalam penerapan kurikulum 2013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urikulum darurat dan prototipe pada masa kini ukur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uasaan materi pembelajaran difokuskan pada apa y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dengan ketuntasan belajar yang ditetapkan berdasar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belajar minimal (KBM) sebagai esensi dari pencapai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. Ketuntasan belajar merupakan presentas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suatu proses pembelajaran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pada satuan pendidikan secara umum dap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65" w:h="10687" w:x="190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langsung. Proses ini merupakan pembelajaran yang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jc w:val="both"/>
        <w:rPr>
          <w:lang w:val="id-ID"/>
        </w:rPr>
        <w:framePr w:w="7965" w:h="414" w:x="1905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hilphy A. Octavia M.P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lajar Dalam Perkembang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965" w:h="414" w:x="1905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epublish, 2020), 59.</w:t>
      </w:r>
    </w:p>
    <w:p>
      <w:pPr>
        <w:pStyle w:val="Footnote11"/>
        <w:pBdr/>
        <w:tabs>
          <w:tab w:val="clear" w:pos="720"/>
          <w:tab w:val="left" w:pos="841" w:leader="none"/>
        </w:tabs>
        <w:ind w:firstLine="700"/>
        <w:jc w:val="both"/>
        <w:rPr>
          <w:lang w:val="id-ID"/>
        </w:rPr>
        <w:framePr w:w="7965" w:h="435" w:x="1905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f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mbelajaran:Strategi, Pendekatan, Model, Metode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7965" w:h="435" w:x="1905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V IRDH, 2020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9835</wp:posOffset>
                </wp:positionH>
                <wp:positionV relativeFrom="page">
                  <wp:posOffset>8445500</wp:posOffset>
                </wp:positionV>
                <wp:extent cx="1811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05pt;margin-top:665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196" w:x="9728" w:y="1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20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kukan antara guru dan peserta didik. Pembelajaran secara</w:t>
      </w:r>
    </w:p>
    <w:p>
      <w:pPr>
        <w:pStyle w:val="Bodytext11"/>
        <w:pBdr/>
        <w:ind w:firstLine="420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atau offline tentu memiliki kelebihan dan kelemahan yang</w:t>
      </w:r>
    </w:p>
    <w:p>
      <w:pPr>
        <w:pStyle w:val="Bodytext11"/>
        <w:pBdr/>
        <w:ind w:firstLine="420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tolak ukur terhadap ketuntasan belajar. Salah satu</w:t>
      </w:r>
    </w:p>
    <w:p>
      <w:pPr>
        <w:pStyle w:val="Bodytext11"/>
        <w:pBdr/>
        <w:ind w:firstLine="420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dari pada proses belajar offline ialah proses interaksi dapat</w:t>
      </w:r>
    </w:p>
    <w:p>
      <w:pPr>
        <w:pStyle w:val="Bodytext11"/>
        <w:pBdr/>
        <w:ind w:firstLine="420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langsung guru dan peserta didik, guru dapat melihat</w:t>
      </w:r>
    </w:p>
    <w:p>
      <w:pPr>
        <w:pStyle w:val="Bodytext11"/>
        <w:pBdr/>
        <w:ind w:firstLine="420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iswa baik ditinjau dari aspek kognitif, afektif, motorik,</w:t>
      </w:r>
    </w:p>
    <w:p>
      <w:pPr>
        <w:pStyle w:val="Bodytext11"/>
        <w:pBdr/>
        <w:ind w:firstLine="420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 sosial, dan spiritual sehingga menjadi bahan evaluasi</w:t>
      </w:r>
    </w:p>
    <w:p>
      <w:pPr>
        <w:pStyle w:val="Bodytext11"/>
        <w:pBdr/>
        <w:ind w:firstLine="420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. Kelemahan dari pembelajaran secara</w:t>
      </w:r>
    </w:p>
    <w:p>
      <w:pPr>
        <w:pStyle w:val="Bodytext11"/>
        <w:pBdr/>
        <w:ind w:firstLine="420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 memerlukan ruang kelas dan waktu yang terbatas serta</w:t>
      </w:r>
    </w:p>
    <w:p>
      <w:pPr>
        <w:pStyle w:val="Bodytext11"/>
        <w:pBdr/>
        <w:ind w:firstLine="420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sediaan informasi yang hanya diperoleh dari pada pendidik dan</w:t>
      </w:r>
    </w:p>
    <w:p>
      <w:pPr>
        <w:pStyle w:val="Bodytext11"/>
        <w:pBdr/>
        <w:ind w:firstLine="420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yang tersedia.</w:t>
      </w:r>
    </w:p>
    <w:p>
      <w:pPr>
        <w:pStyle w:val="Bodytext11"/>
        <w:pBdr/>
        <w:ind w:firstLine="860"/>
        <w:jc w:val="both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cara offline pada masa pandemi covid-19 secara</w:t>
      </w:r>
    </w:p>
    <w:p>
      <w:pPr>
        <w:pStyle w:val="Bodytext11"/>
        <w:pBdr/>
        <w:ind w:firstLine="420"/>
        <w:jc w:val="both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ll dialihkan kepada proses pembelajaran jarak jauh (PJJ) dengan</w:t>
      </w:r>
    </w:p>
    <w:p>
      <w:pPr>
        <w:pStyle w:val="Bodytext11"/>
        <w:pBdr/>
        <w:ind w:firstLine="420"/>
        <w:jc w:val="both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minimalisir penyebaran virus corona dan merupakan</w:t>
      </w:r>
    </w:p>
    <w:p>
      <w:pPr>
        <w:pStyle w:val="Bodytext11"/>
        <w:pBdr/>
        <w:ind w:firstLine="420"/>
        <w:jc w:val="both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pemerintah untuk melaksanakan sosial distancing yang</w:t>
      </w:r>
    </w:p>
    <w:p>
      <w:pPr>
        <w:pStyle w:val="Bodytext11"/>
        <w:pBdr/>
        <w:ind w:firstLine="420"/>
        <w:jc w:val="both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berbagai sektor kehidupan termasuk dunia</w:t>
      </w:r>
    </w:p>
    <w:p>
      <w:pPr>
        <w:pStyle w:val="Bodytext11"/>
        <w:pBdr/>
        <w:ind w:firstLine="420"/>
        <w:jc w:val="both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mana pembelajaran tatap muka dialihkan secara</w:t>
      </w:r>
    </w:p>
    <w:p>
      <w:pPr>
        <w:pStyle w:val="Bodytext11"/>
        <w:pBdr/>
        <w:ind w:firstLine="420"/>
        <w:jc w:val="both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line.4 Apa yang menjadi kebijakan pemerintah tentu menjadi</w:t>
      </w:r>
    </w:p>
    <w:p>
      <w:pPr>
        <w:pStyle w:val="Bodytext11"/>
        <w:pBdr/>
        <w:spacing w:before="0" w:after="380"/>
        <w:ind w:firstLine="420"/>
        <w:jc w:val="both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bagai warga negara yang baik. Peserta didik d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8" w:leader="none"/>
        </w:tabs>
        <w:spacing w:before="0" w:after="0"/>
        <w:ind w:firstLine="700"/>
        <w:jc w:val="both"/>
        <w:rPr/>
        <w:framePr w:w="7986" w:h="12211" w:x="1894" w:y="21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Alexander stevanus lukuhay, "Analisis Teologis Mengenai Beribadah Di Rumah D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86" w:h="12211" w:x="1894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ngah Pandemi Covid 19 Di Indonesia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visio dei jurnal Teologi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2020):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920" w:y="140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MAN 2 Toraja Utara, kini juga merasakan dampak dari pad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ndemi covid-19 dan tentu kebijakan pemerintah juga berlaku bag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reka di mana proses pembelajaran yang dulunya offline d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mudian dialihkan kepada proses pembelajaran online.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belajaran secara online merupakan kegiatan belajar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lakukan dengan bantuan koneksi jaringan internet pada medi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elektronik seperti komputer, smartphone dan media komunikas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ainnya. Belajar secara online memiliki kelebihan dan kelemahan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uga menjadi tolak ukur terhadap ketuntasan belajar. Kelebih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ripada belajar online tidak dibatasi oleh ruang dan waktu, pesert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dik dapat mengakses berbagai ilmu pengetahuan, informasi dapat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engan cepat didapatkan dan up to date, peserta didik dapat belajar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ri sumber-sumber lainnya seperti melalui aplikasi youtube, google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uang guru dan lain-lain. Kelemahannya guru tidak bisa memantau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mengontrol secara langsung peserta didik sehingga menyulit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pengevaluasian, karena belajar bukan hanya teori tetapi jug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raktiknya yang nyata dalam hal ini sikap dan keterampilan pese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3" w:h="11640" w:x="192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dik.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163" w:h="1037" w:x="1924" w:y="1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belajaran online pada prinsipnya menjadi salah satu inova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63" w:h="1037" w:x="1924" w:y="1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gembangan pembelajaran karena disebabkan era digital, di e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196" w:x="9344" w:y="1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hanging="0"/>
        <w:jc w:val="both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tal manusia lebih dominan pada teknologi sehingga dengan</w:t>
      </w:r>
    </w:p>
    <w:p>
      <w:pPr>
        <w:pStyle w:val="Bodytext11"/>
        <w:pBdr/>
        <w:ind w:hanging="0"/>
        <w:jc w:val="both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Online menjadi inovasi dalam mengembangkan proses</w:t>
      </w:r>
    </w:p>
    <w:p>
      <w:pPr>
        <w:pStyle w:val="Bodytext11"/>
        <w:pBdr/>
        <w:ind w:hanging="0"/>
        <w:jc w:val="both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namun di sisi lain pembelajaran online manjadi</w:t>
      </w:r>
    </w:p>
    <w:p>
      <w:pPr>
        <w:pStyle w:val="Bodytext11"/>
        <w:pBdr/>
        <w:ind w:hanging="0"/>
        <w:jc w:val="both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pada masa pandemi covid-19, guna membelajarkan peserta</w:t>
      </w:r>
    </w:p>
    <w:p>
      <w:pPr>
        <w:pStyle w:val="Bodytext11"/>
        <w:pBdr/>
        <w:ind w:hanging="0"/>
        <w:jc w:val="both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gar proses pendidikan tetap berjalan, oleh karena itu ada</w:t>
      </w:r>
    </w:p>
    <w:p>
      <w:pPr>
        <w:pStyle w:val="Bodytext11"/>
        <w:pBdr/>
        <w:ind w:hanging="0"/>
        <w:jc w:val="both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budaya belajar yang pada awalnya orang memahami</w:t>
      </w:r>
    </w:p>
    <w:p>
      <w:pPr>
        <w:pStyle w:val="Bodytext11"/>
        <w:pBdr/>
        <w:ind w:hanging="0"/>
        <w:jc w:val="both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lajar adalah proses tatap muka atau offline, antara peserta</w:t>
      </w:r>
    </w:p>
    <w:p>
      <w:pPr>
        <w:pStyle w:val="Bodytext11"/>
        <w:pBdr/>
        <w:ind w:hanging="0"/>
        <w:jc w:val="both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engan guru dibatasi oleh ruang dan waktu, namun dengan</w:t>
      </w:r>
    </w:p>
    <w:p>
      <w:pPr>
        <w:pStyle w:val="Bodytext11"/>
        <w:pBdr/>
        <w:ind w:hanging="0"/>
        <w:jc w:val="both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online kini tidak lagi dibatasi oleh ruang dan waktu sehingga</w:t>
      </w:r>
    </w:p>
    <w:p>
      <w:pPr>
        <w:pStyle w:val="Bodytext11"/>
        <w:pBdr/>
        <w:ind w:hanging="0"/>
        <w:jc w:val="both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sudut pandang yang berbeda-beda tentang belajar offline</w:t>
      </w:r>
    </w:p>
    <w:p>
      <w:pPr>
        <w:pStyle w:val="Bodytext11"/>
        <w:pBdr/>
        <w:ind w:hanging="0"/>
        <w:jc w:val="both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nline salah satunya ialah menyangkut tentang ketuntasan</w:t>
      </w:r>
    </w:p>
    <w:p>
      <w:pPr>
        <w:pStyle w:val="Bodytext11"/>
        <w:pBdr/>
        <w:ind w:hanging="0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firstLine="420"/>
        <w:jc w:val="both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offline dengan online merupakan dua hal</w:t>
      </w:r>
    </w:p>
    <w:p>
      <w:pPr>
        <w:pStyle w:val="Bodytext11"/>
        <w:pBdr/>
        <w:ind w:hanging="0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namun memiliki tujuan yang sama tetapi hal itu</w:t>
      </w:r>
    </w:p>
    <w:p>
      <w:pPr>
        <w:pStyle w:val="Bodytext11"/>
        <w:pBdr/>
        <w:ind w:hanging="0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unculkan pandangan yang kontradiktif antara peserta</w:t>
      </w:r>
    </w:p>
    <w:p>
      <w:pPr>
        <w:pStyle w:val="Bodytext11"/>
        <w:pBdr/>
        <w:ind w:hanging="0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engan guru lainnya antara peserta didik dengan orang</w:t>
      </w:r>
    </w:p>
    <w:p>
      <w:pPr>
        <w:pStyle w:val="Bodytext11"/>
        <w:pBdr/>
        <w:ind w:hanging="0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antara orang tua dengan guru, maupun peserta didik yang</w:t>
      </w:r>
    </w:p>
    <w:p>
      <w:pPr>
        <w:pStyle w:val="Bodytext11"/>
        <w:pBdr/>
        <w:ind w:hanging="0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jalin proses belajar itu sendiri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64" w:h="11410" w:x="19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yang kontradiktif menjadi polemik bagi peserta didi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10" w:h="299" w:x="1924" w:y="1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kan para guru di SMA Negeri 2 Toraja Utara. Pendapat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370" w:y="146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adiktif dari sisi guru dengan peserta didik, beberapa peserta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rasa bosan dan kesulitan terhadap proses pembelajaran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nline sebab keterbatasan jaringan dan media, namun di sisi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nganggap bahwa pembelajaran online lebih baik karena dalam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leluasa dan tidak dibatasi oleh ruang, selain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itu proses pembelajaran online para guru di SMA Negeri 2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mengeluh dikarenakan kewalahan dalam mengontrol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kesulitan dalam pengevaluasian, dan dalam proses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online dinilai kurang efektif sebab penyerapan materi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 di mana siswa hanya pasif sebab tidak ada interaksi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ksklusif dengan guru. Tetapi di dalam pembelajaran offline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 dapat mengontrol para peserta didiknya karena ada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eraksi secara langsung. Kendati demikian orang tua peserta didik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ngeluh sebab dengan pembelajaran online lebih banyak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dengan media elektronik akibatnya prestasi belajar menurun</w:t>
      </w:r>
    </w:p>
    <w:p>
      <w:pPr>
        <w:pStyle w:val="Bodytext11"/>
        <w:pBdr/>
        <w:ind w:hanging="0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andingkan dengan proses pembelajaran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4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cara offline maupun online memiliki pengaruh</w:t>
      </w:r>
    </w:p>
    <w:p>
      <w:pPr>
        <w:pStyle w:val="Bodytext11"/>
        <w:pBdr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mpak yang berbeda terhadap ketuntasan belajar peserta didi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63" w:h="11431" w:x="192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mata pelajaran Pendidikan Agama Kristen.</w:t>
      </w:r>
    </w:p>
    <w:p>
      <w:pPr>
        <w:pStyle w:val="Footnote11"/>
        <w:pBdr/>
        <w:tabs>
          <w:tab w:val="clear" w:pos="720"/>
          <w:tab w:val="left" w:pos="410" w:leader="none"/>
        </w:tabs>
        <w:ind w:firstLine="300"/>
        <w:jc w:val="both"/>
        <w:rPr>
          <w:lang w:val="id-ID"/>
        </w:rPr>
        <w:framePr w:w="6262" w:h="219" w:x="2217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rjani Toding, wawancara oleh Penulis, Rantepao, Indonesia, 23 Me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69010</wp:posOffset>
                </wp:positionH>
                <wp:positionV relativeFrom="page">
                  <wp:posOffset>8843010</wp:posOffset>
                </wp:positionV>
                <wp:extent cx="18186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3pt;margin-top:696.3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196" w:x="9904" w:y="1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merupakan materi yang wajib bagi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beragama Kristen.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telah melaksanakan proses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jaran diharapkan dalam diri peserta didik menghasilkan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kematangan rohani dengan mendalami pengabdian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i kepada Allah dalam diri Yesus Kristus yang diwujudkan melalui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hari-hari. Menurut Martin Luther tujuan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mengantarkan seseorang kepad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adaran dirinya sebagai manusia yang berdosa, dan supaya setiap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tahu tentang Injil Yesus Kristus serta mengamalkannya.6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tujuan Pendidikan Agama Kristen diharapkan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ntuh ketiga aspek yaitu kognitif, afektif dan psikomotorik yang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menjadi penilaian untuk menentukan ketuntasan belajar peserta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gambaran latar belakang masalah di atas mak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 hendak menindak lanjuti sebuah penelitian tentang studi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paratif ketuntasan belajar offline dengan Online peserta didik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as X pada mata Pelajaran Pendidikan Agama Kristen di SMAN 2</w:t>
      </w:r>
    </w:p>
    <w:p>
      <w:pPr>
        <w:pStyle w:val="Bodytext11"/>
        <w:pBdr/>
        <w:spacing w:before="0" w:after="36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oraja Utar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58" w:leader="none"/>
        </w:tabs>
        <w:spacing w:before="0" w:after="0"/>
        <w:ind w:firstLine="700"/>
        <w:jc w:val="both"/>
        <w:rPr/>
      </w:pPr>
      <w:bookmarkStart w:id="5" w:name="bookmark5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stevanus lukuhay, "Analisis Teologis Mengenai Beribadah Di Rumah Di Tengah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andemi Covid 19 Di Indonesia," 3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196" w:x="9889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080" w:h="7410" w:x="1966" w:y="2029" w:hSpace="0" w:vSpace="0" w:wrap="notBeside" w:vAnchor="page" w:hAnchor="page" w:hRule="exact"/>
        <w:pBdr/>
      </w:pPr>
      <w:bookmarkStart w:id="6" w:name="bookmark9_Copy_1"/>
      <w:bookmarkStart w:id="7" w:name="bookmark8_Copy_1_Copy_1"/>
      <w:bookmarkStart w:id="8" w:name="bookmark7_Copy_1"/>
      <w:bookmarkStart w:id="9" w:name="bookmark8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7"/>
      <w:bookmarkEnd w:id="8"/>
      <w:bookmarkEnd w:id="9"/>
    </w:p>
    <w:p>
      <w:pPr>
        <w:pStyle w:val="Bodytext11"/>
        <w:pBdr/>
        <w:ind w:firstLine="840"/>
        <w:jc w:val="both"/>
        <w:rPr>
          <w:lang w:val="id-ID"/>
        </w:rPr>
        <w:framePr w:w="8080" w:h="7410" w:x="196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litian ini dengan melihat latar belakang seperti yang</w:t>
      </w:r>
    </w:p>
    <w:p>
      <w:pPr>
        <w:pStyle w:val="Bodytext11"/>
        <w:pBdr/>
        <w:ind w:firstLine="400"/>
        <w:jc w:val="both"/>
        <w:rPr>
          <w:lang w:val="id-ID"/>
        </w:rPr>
        <w:framePr w:w="8080" w:h="7410" w:x="196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uraikan di atas maka rumusan masalahnya ialah apakah ada</w:t>
      </w:r>
    </w:p>
    <w:p>
      <w:pPr>
        <w:pStyle w:val="Bodytext11"/>
        <w:pBdr/>
        <w:ind w:firstLine="400"/>
        <w:jc w:val="both"/>
        <w:rPr>
          <w:lang w:val="id-ID"/>
        </w:rPr>
        <w:framePr w:w="8080" w:h="7410" w:x="196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bedaan yang signifikan terhadap ketuntasan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400"/>
        <w:jc w:val="both"/>
        <w:rPr>
          <w:lang w:val="id-ID"/>
        </w:rPr>
        <w:framePr w:w="8080" w:h="7410" w:x="1966" w:y="2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ta pelajaran Pendidikan Agama Kristen di SMA Negeri</w:t>
      </w:r>
    </w:p>
    <w:p>
      <w:pPr>
        <w:pStyle w:val="Bodytext11"/>
        <w:pBdr/>
        <w:ind w:firstLine="400"/>
        <w:rPr>
          <w:lang w:val="id-ID"/>
        </w:rPr>
        <w:framePr w:w="8080" w:h="7410" w:x="196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080" w:h="7410" w:x="1966" w:y="2029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2_Copy_1_Copy_1"/>
      <w:bookmarkStart w:id="13" w:name="bookmark1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ind w:firstLine="840"/>
        <w:jc w:val="both"/>
        <w:rPr>
          <w:lang w:val="id-ID"/>
        </w:rPr>
        <w:framePr w:w="8080" w:h="7410" w:x="196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ialah untuk mengetahui perbedaan</w:t>
      </w:r>
    </w:p>
    <w:p>
      <w:pPr>
        <w:pStyle w:val="Bodytext11"/>
        <w:pBdr/>
        <w:ind w:firstLine="400"/>
        <w:jc w:val="both"/>
        <w:rPr>
          <w:lang w:val="id-ID"/>
        </w:rPr>
        <w:framePr w:w="8080" w:h="7410" w:x="196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untasan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ta pelajaran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080" w:h="7410" w:x="196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MA Negeri 2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080" w:h="7410" w:x="1966" w:y="2029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5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4"/>
      <w:bookmarkEnd w:id="15"/>
      <w:bookmarkEnd w:id="16"/>
    </w:p>
    <w:p>
      <w:pPr>
        <w:pStyle w:val="Bodytext11"/>
        <w:pBdr/>
        <w:spacing w:before="0" w:after="0"/>
        <w:ind w:firstLine="400"/>
        <w:rPr>
          <w:lang w:val="id-ID"/>
        </w:rPr>
        <w:framePr w:w="8080" w:h="7410" w:x="196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</w:t>
      </w:r>
    </w:p>
    <w:p>
      <w:pPr>
        <w:pStyle w:val="Bodytext11"/>
        <w:pBdr/>
        <w:ind w:left="1400" w:hanging="0"/>
        <w:rPr>
          <w:lang w:val="id-ID"/>
        </w:rPr>
        <w:framePr w:w="8080" w:h="3440" w:x="1966" w:y="9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njadi referensi bagai</w:t>
      </w:r>
    </w:p>
    <w:p>
      <w:pPr>
        <w:pStyle w:val="Bodytext11"/>
        <w:pBdr/>
        <w:ind w:firstLine="840"/>
        <w:rPr>
          <w:lang w:val="id-ID"/>
        </w:rPr>
        <w:framePr w:w="8080" w:h="3440" w:x="1966" w:y="9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selanjutnya untuk penelitian sosial khususnya dalam</w:t>
      </w:r>
    </w:p>
    <w:p>
      <w:pPr>
        <w:pStyle w:val="Bodytext11"/>
        <w:pBdr/>
        <w:ind w:firstLine="840"/>
        <w:rPr>
          <w:lang w:val="id-ID"/>
        </w:rPr>
        <w:framePr w:w="8080" w:h="3440" w:x="1966" w:y="9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terhadap kemajuan ilmu pengetahuan terkait</w:t>
      </w:r>
    </w:p>
    <w:p>
      <w:pPr>
        <w:pStyle w:val="Bodytext11"/>
        <w:pBdr/>
        <w:ind w:firstLine="840"/>
        <w:rPr>
          <w:lang w:val="id-ID"/>
        </w:rPr>
        <w:framePr w:w="8080" w:h="3440" w:x="1966" w:y="9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ksanaan proses pembelajaran.</w:t>
      </w:r>
    </w:p>
    <w:p>
      <w:pPr>
        <w:pStyle w:val="Bodytext11"/>
        <w:pBdr/>
        <w:ind w:firstLine="400"/>
        <w:rPr>
          <w:lang w:val="id-ID"/>
        </w:rPr>
        <w:framePr w:w="8080" w:h="3440" w:x="1966" w:y="9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80" w:h="3440" w:x="1966" w:y="9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uru-guru Pendidikan Agama Kristen dapat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6778" w:h="299" w:x="1966" w:y="1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nya sebagai salah satu rujukan sep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196" w:x="9923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400" w:hanging="0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proses pembelajaran yang baik untuk pencapaian</w:t>
      </w:r>
    </w:p>
    <w:p>
      <w:pPr>
        <w:pStyle w:val="Bodytext11"/>
        <w:pBdr/>
        <w:ind w:left="1440" w:hanging="0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serta didik.</w:t>
      </w:r>
    </w:p>
    <w:p>
      <w:pPr>
        <w:pStyle w:val="Bodytext11"/>
        <w:pBdr/>
        <w:ind w:firstLine="820"/>
        <w:jc w:val="both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para pembaca mengetahui keefektifan terhadap</w:t>
      </w:r>
    </w:p>
    <w:p>
      <w:pPr>
        <w:pStyle w:val="Bodytext11"/>
        <w:pBdr/>
        <w:ind w:left="1440" w:hanging="0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pembelajaran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</w:t>
      </w:r>
    </w:p>
    <w:p>
      <w:pPr>
        <w:pStyle w:val="Bodytext11"/>
        <w:pBdr/>
        <w:ind w:left="1440" w:hanging="0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capaian pembelajaran peserta didik khususnya</w:t>
      </w:r>
    </w:p>
    <w:p>
      <w:pPr>
        <w:pStyle w:val="Bodytext11"/>
        <w:pBdr/>
        <w:ind w:left="1440" w:hanging="0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ketuntasan belajarnya dari proses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</w:p>
    <w:p>
      <w:pPr>
        <w:pStyle w:val="Bodytext11"/>
        <w:pBdr/>
        <w:ind w:left="1440" w:hanging="0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137" w:h="11054" w:x="1937" w:y="2092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9"/>
      <w:bookmarkEnd w:id="20"/>
      <w:bookmarkEnd w:id="21"/>
    </w:p>
    <w:p>
      <w:pPr>
        <w:pStyle w:val="Bodytext11"/>
        <w:pBdr/>
        <w:ind w:firstLine="820"/>
        <w:jc w:val="both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terdiri dari 5 BAB, sebagai titik tolak dalam</w:t>
      </w:r>
    </w:p>
    <w:p>
      <w:pPr>
        <w:pStyle w:val="Bodytext11"/>
        <w:pBdr/>
        <w:ind w:firstLine="360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maka diuraikan sebagai berikut:</w:t>
      </w:r>
    </w:p>
    <w:p>
      <w:pPr>
        <w:pStyle w:val="Bodytext11"/>
        <w:pBdr/>
        <w:ind w:firstLine="820"/>
        <w:jc w:val="both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AHULUAN (BAB I) </w:t>
      </w:r>
      <w:r>
        <w:rPr>
          <w:rStyle w:val="Bodytext1"/>
          <w:color w:val="000000"/>
          <w:spacing w:val="0"/>
          <w:w w:val="100"/>
          <w:lang w:val="id-ID" w:eastAsia="id-ID"/>
        </w:rPr>
        <w:t>memuat; latar belakang masalah,</w:t>
      </w:r>
    </w:p>
    <w:p>
      <w:pPr>
        <w:pStyle w:val="Bodytext11"/>
        <w:pBdr/>
        <w:ind w:firstLine="360"/>
        <w:jc w:val="both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anfaat penelitian yang terdiri</w:t>
      </w:r>
    </w:p>
    <w:p>
      <w:pPr>
        <w:pStyle w:val="Bodytext11"/>
        <w:pBdr/>
        <w:ind w:firstLine="360"/>
        <w:jc w:val="both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nfaat akademik serta manfaat praktis, serta menyajikan</w:t>
      </w:r>
    </w:p>
    <w:p>
      <w:pPr>
        <w:pStyle w:val="Bodytext11"/>
        <w:pBdr/>
        <w:ind w:firstLine="360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firstLine="820"/>
        <w:jc w:val="both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INJAUAN PUSTAKA (BAB II) </w:t>
      </w:r>
      <w:r>
        <w:rPr>
          <w:rStyle w:val="Bodytext1"/>
          <w:color w:val="000000"/>
          <w:spacing w:val="0"/>
          <w:w w:val="100"/>
          <w:lang w:val="id-ID" w:eastAsia="id-ID"/>
        </w:rPr>
        <w:t>Pada tinjauan pustaka</w:t>
      </w:r>
    </w:p>
    <w:p>
      <w:pPr>
        <w:pStyle w:val="Bodytext11"/>
        <w:pBdr/>
        <w:ind w:firstLine="360"/>
        <w:jc w:val="both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beberapa teori pendukung untuk kepentingan</w:t>
      </w:r>
    </w:p>
    <w:p>
      <w:pPr>
        <w:pStyle w:val="Bodytext11"/>
        <w:pBdr/>
        <w:ind w:firstLine="360"/>
        <w:jc w:val="both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antarannya; hakikat belajar dan hasil belajar, hakik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37" w:h="11054" w:x="193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untasan belajar, hakikat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6784" w:h="299" w:x="1937" w:y="1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asi pembelajaran, peran guru dalam proses pembelajar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708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137" w:h="7912" w:x="19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pembelajaran, serta indikator ketuntasan belajar dalam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137" w:h="7912" w:x="19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37" w:h="7912" w:x="1937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TODE PENELITIAN (BAB III) </w:t>
      </w:r>
      <w:r>
        <w:rPr>
          <w:rStyle w:val="Bodytext1"/>
          <w:color w:val="000000"/>
          <w:spacing w:val="0"/>
          <w:w w:val="100"/>
          <w:lang w:val="id-ID" w:eastAsia="id-ID"/>
        </w:rPr>
        <w:t>Bagian pada bab ini berisikan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137" w:h="7912" w:x="19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, waktu dan tempat penelitian, populasi dan sampel,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137" w:h="7912" w:x="19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penelitian, definisi operasional, jenis data, metode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137" w:h="7912" w:x="19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dan metode analisis data.</w:t>
      </w:r>
    </w:p>
    <w:p>
      <w:pPr>
        <w:pStyle w:val="Heading111"/>
        <w:pBdr/>
        <w:spacing w:before="0" w:after="320"/>
        <w:ind w:firstLine="740"/>
        <w:rPr/>
        <w:framePr w:w="8137" w:h="7912" w:x="1937" w:y="2108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PEMAPARAN HASIL PENELITIAN (BAB IV) </w:t>
      </w:r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>Pada bab ini</w:t>
      </w:r>
      <w:bookmarkEnd w:id="22"/>
      <w:bookmarkEnd w:id="23"/>
      <w:bookmarkEnd w:id="24"/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137" w:h="7912" w:x="19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hasil penelitian dengan mendeskripsikan hasil penelitian,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137" w:h="7912" w:x="19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 normalitas, uji linearitas, uji homogenitas dan uji hipotesis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37" w:h="7912" w:x="1937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TUP (BAB V) </w:t>
      </w:r>
      <w:r>
        <w:rPr>
          <w:rStyle w:val="Bodytext1"/>
          <w:color w:val="000000"/>
          <w:spacing w:val="0"/>
          <w:w w:val="100"/>
          <w:lang w:val="id-ID" w:eastAsia="id-ID"/>
        </w:rPr>
        <w:t>Bab ini menyajikan kesimpulan dari hasil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137" w:h="7912" w:x="19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aran-saran kepada sekolah, para guru khususnya guru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137" w:h="7912" w:x="19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orang tua peserta didik, peserta didik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37" w:h="7912" w:x="193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selanju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3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