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60" w:h="298" w:x="1962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</w:r>
    </w:p>
    <w:p>
      <w:pPr>
        <w:pStyle w:val="Bodytext11"/>
        <w:pBdr/>
        <w:ind w:firstLine="700"/>
        <w:jc w:val="both"/>
        <w:rPr>
          <w:lang w:val="id-ID"/>
        </w:rPr>
        <w:framePr w:w="7860" w:h="1163" w:x="1962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jc w:val="both"/>
        <w:rPr>
          <w:lang w:val="id-ID"/>
        </w:rPr>
        <w:framePr w:w="7860" w:h="1163" w:x="1962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itin, maka kami Lembaga Penelitian dan Pengabdian kepada Masyarakat</w:t>
      </w:r>
    </w:p>
    <w:p>
      <w:pPr>
        <w:pStyle w:val="Bodytext11"/>
        <w:pBdr/>
        <w:spacing w:before="0" w:after="0"/>
        <w:rPr>
          <w:lang w:val="id-ID"/>
        </w:rPr>
        <w:framePr w:w="7860" w:h="1163" w:x="1962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P2M) IAKN Toraja dengan ini menerangkan bahwa skripsi yang ditulis oleh: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60" w:h="2262" w:x="1962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 : Yonatan Bab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60" w:h="2262" w:x="1962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r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1020185779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60" w:h="2262" w:x="1962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: Studi Komparatif Ketuntasan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fline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7860" w:h="2262" w:x="1962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erta Didik Kelas X pada Mata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7860" w:h="2262" w:x="1962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endidikan Agama Kristen (PAK) di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7860" w:h="2262" w:x="1962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2 Toraja Utar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60" w:h="2262" w:x="1962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07 Oktober 2022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60" w:h="2262" w:x="1962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3%</w:t>
      </w:r>
    </w:p>
    <w:p>
      <w:pPr>
        <w:pStyle w:val="Bodytext11"/>
        <w:pBdr/>
        <w:ind w:firstLine="700"/>
        <w:jc w:val="both"/>
        <w:rPr>
          <w:lang w:val="id-ID"/>
        </w:rPr>
        <w:framePr w:w="7860" w:h="2817" w:x="1962" w:y="6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 &lt; 20%. Jika</w:t>
      </w:r>
    </w:p>
    <w:p>
      <w:pPr>
        <w:pStyle w:val="Bodytext11"/>
        <w:pBdr/>
        <w:jc w:val="both"/>
        <w:rPr>
          <w:lang w:val="id-ID"/>
        </w:rPr>
        <w:framePr w:w="7860" w:h="2817" w:x="1962" w:y="6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7860" w:h="2817" w:x="1962" w:y="6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kan</w:t>
      </w:r>
    </w:p>
    <w:p>
      <w:pPr>
        <w:pStyle w:val="Bodytext11"/>
        <w:pBdr/>
        <w:jc w:val="both"/>
        <w:rPr>
          <w:lang w:val="id-ID"/>
        </w:rPr>
        <w:framePr w:w="7860" w:h="2817" w:x="1962" w:y="6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bagai hak cipta misalnya: karya ilmiah tersebut belum terbit secara</w:t>
      </w:r>
    </w:p>
    <w:p>
      <w:pPr>
        <w:pStyle w:val="Bodytext11"/>
        <w:pBdr/>
        <w:rPr>
          <w:lang w:val="id-ID"/>
        </w:rPr>
        <w:framePr w:w="7860" w:h="2817" w:x="1962" w:y="68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kuensi yang ditimbulkan menjadi tanggung jawab penulis skripsi</w:t>
      </w:r>
    </w:p>
    <w:p>
      <w:pPr>
        <w:pStyle w:val="Bodytext11"/>
        <w:pBdr/>
        <w:ind w:firstLine="700"/>
        <w:jc w:val="both"/>
        <w:rPr>
          <w:lang w:val="id-ID"/>
        </w:rPr>
        <w:framePr w:w="7860" w:h="2817" w:x="1962" w:y="6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7860" w:h="2817" w:x="1962" w:y="6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438" w:h="1651" w:x="261" w:y="10970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563" w:h="2582" w:x="6162" w:y="10122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163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8" w:h="276" w:x="5754" w:y="1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