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5" w:h="299" w:x="1337" w:y="1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f Dho'i Akbar, et al. "'Penerapan Media Virtual Berbasis Gambar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Kelas II Pada Mata Pelajaran Akibat Akhla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Mi Attaraqie Putra Malang.'" 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masrasah ibtidaiy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9).</w:t>
      </w:r>
    </w:p>
    <w:p>
      <w:pPr>
        <w:pStyle w:val="Bodytext11"/>
        <w:pBdr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 Ratna Wu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unakan Asesmen Kin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Upi Press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a Prajnaparamita Aprily.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unaan Model Inkuiry Learning Dalam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g Kaserin: Ahlimedia Press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i Widayati. "Penelitian Tindakan Kelas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Akuntans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,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(2008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ah, Nurul Kami San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Model Pembelajaran No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epedia,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ng Titik Lest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Praktis meningkatkan Motivasi Siswa Sekolah Dasar.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pin Lesta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arakterist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diun: CV Bayfa Cendekia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 Ind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 Terintegrasi Dengan Nilai-Nilai Keislaman.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Uad Pres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 Wibo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dan Teknik Pembelajaran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Puri Cipta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ah, Uswatun. "'Strategi Pembelajaran Aktif Untuk Anak Usia Dini"' Insania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 (2018).</w:t>
      </w:r>
    </w:p>
    <w:p>
      <w:pPr>
        <w:pStyle w:val="Bodytext11"/>
        <w:pBdr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palo: ANGGOTA IKAPI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ksa, Afr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Inkuiri di masa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,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chammad Bagas Prasetiyo. '" Model Pembelajaran Inkuiri Sebagai Strateg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Kemampuan Berfikir Kritis Siswa."'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</w:t>
      </w:r>
    </w:p>
    <w:p>
      <w:pPr>
        <w:pStyle w:val="Bodytext11"/>
        <w:pBdr/>
        <w:ind w:firstLine="480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Perkanto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, No (202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216" w:x="1337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it Alfian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gajaran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Headerorfooter11"/>
        <w:pBdr/>
        <w:rPr>
          <w:lang w:val="id-ID"/>
        </w:rPr>
        <w:framePr w:w="221" w:h="253" w:x="5494" w:y="14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273" w:h="257" w:x="1358" w:y="1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18.</w:t>
      </w:r>
    </w:p>
    <w:p>
      <w:pPr>
        <w:pStyle w:val="Bodytext11"/>
        <w:pBdr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n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S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Timur: PT Bumi Aksara, 202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i, Rahmaw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lended Learning Berbasis Quided Inqui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ta Media</w:t>
      </w:r>
    </w:p>
    <w:p>
      <w:pPr>
        <w:pStyle w:val="Bodytext11"/>
        <w:pBdr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21.</w:t>
      </w:r>
    </w:p>
    <w:p>
      <w:pPr>
        <w:pStyle w:val="Bodytext11"/>
        <w:pBdr/>
        <w:spacing w:before="0" w:after="4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Active Learning Upaya Peningkatan Keaktifan dan Hasil Belajar Siswa.</w:t>
      </w:r>
    </w:p>
    <w:p>
      <w:pPr>
        <w:pStyle w:val="Bodytext11"/>
        <w:pBdr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18.</w:t>
      </w:r>
    </w:p>
    <w:p>
      <w:pPr>
        <w:pStyle w:val="Bodytext11"/>
        <w:pBdr/>
        <w:spacing w:before="0" w:after="4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ti Hermayanti Kaif, Fajrianti dan Sat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offast</w:t>
      </w:r>
    </w:p>
    <w:p>
      <w:pPr>
        <w:pStyle w:val="Bodytext11"/>
        <w:pBdr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, 2022.</w:t>
      </w:r>
    </w:p>
    <w:p>
      <w:pPr>
        <w:pStyle w:val="Bodytext11"/>
        <w:pBdr/>
        <w:spacing w:before="0" w:after="4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sdin Tahrim, Firman Patawa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</w:t>
      </w:r>
    </w:p>
    <w:p>
      <w:pPr>
        <w:pStyle w:val="Bodytext11"/>
        <w:pBdr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21.</w:t>
      </w:r>
    </w:p>
    <w:p>
      <w:pPr>
        <w:pStyle w:val="Bodytext11"/>
        <w:pBdr/>
        <w:spacing w:before="0" w:after="4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Ilmu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Imperia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73" w:h="4875" w:x="1358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kti Utama, 2007.</w:t>
      </w:r>
    </w:p>
    <w:p>
      <w:pPr>
        <w:pStyle w:val="Bodytext11"/>
        <w:pBdr/>
        <w:spacing w:before="0" w:after="0"/>
        <w:rPr>
          <w:lang w:val="id-ID"/>
        </w:rPr>
        <w:framePr w:w="7494" w:h="253" w:x="1358" w:y="8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lys Helsa, dan Syamsu Ar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Ke SD—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