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4839" w:y="23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91" w:h="11143" w:x="864" w:y="297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Adel (2021) "Penerapan Strategi Pembelajaran Kooperatif Tipe Jiksaw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eaktifan Siswa Dengan Mengajar PAK Siswa Kela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Kristen 1 Tagari Rantepao", Keaktifan siswa sang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pembelajaran karena tujuan pembelajaran akan lebi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capai apabila ada keaktifan siswa di dalamny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ovrianti Lakawan (2016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 Strategi Pembelajaran Pendidikan Agam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Bagi Minat Belajar Siswa Kelas V Di SDN 188 Bau Bittuang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sangat berperan penting bag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. Peran strategi pembelajaran Pendidikan Agama Kriste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olong siswa untuk tetap semangat belajar, antusias mengikut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, serta menolong guru dalam menyampaikan materi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91" w:h="11143" w:x="864" w:y="297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Strategi Pembelajaran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ini jika dilihat dari asal kat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yunan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nal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trategos". Strate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 sebuah usaha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91" w:h="11143" w:x="86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buah hal yang diinginkan yang berporos pada sebuah kemampuan</w:t>
      </w:r>
    </w:p>
    <w:p>
      <w:pPr>
        <w:pStyle w:val="Headerorfooter11"/>
        <w:pBdr/>
        <w:rPr>
          <w:lang w:val="id-ID"/>
        </w:rPr>
        <w:framePr w:w="261" w:h="299" w:x="5116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9" w:x="9394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kil. Strategi dipakai dalam berbagai bidang dengan kemampu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masing-masing peme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Proses belajar mengajar memuat strateg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emampuan atau skil yang digunakan oleh seorang gur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pembelajaran yang baik, yang dikenal dengan Strateg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trategi pembelajaran adalah sebuah hal yang harus dilak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pengajar agar pembelajaran yang dilakukan dapat membawa par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tujuan dari pembelajaran dapat tersampaikan dengan baik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harus dilakukan dalam sebuah prose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an agar sebuah pembelajaran bisa berjalan dengan baik dan juga hasil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paian pembelajaran yang dicapai juga memuskan. Saat pembelajar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anpa menggunakan strategi pembelajaran maka terkad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 tidak akan terarah dan juga tujuan yang hendak dicap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maksimal dan bahkan biasanya tidak tercapai. Pengajaran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trategi pembelajaran akan menghasilkan pembelajar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inovatif, sehingga strategi pembelajaran ini sangat dibutuhkan ole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 dan juga siswa dalam mengikuti pembelajaran. Hasil ata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dari adanya strategi pembelajaran ini adalah peningkatan 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91" w:h="10656" w:x="864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460"/>
        <w:rPr>
          <w:lang w:val="id-ID"/>
        </w:rPr>
        <w:framePr w:w="2739" w:h="225" w:x="1320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pStyle w:val="Footnote11"/>
        <w:pBdr/>
        <w:ind w:firstLine="580"/>
        <w:rPr>
          <w:lang w:val="id-ID"/>
        </w:rPr>
        <w:framePr w:w="2739" w:h="199" w:x="1320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al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9222105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65pt;margin-top:726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42" w:x="4874" w:y="46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0" w:hanging="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i memiliki peranan yang sangat penting dalam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pada saat ini dan tidak dapat digantikan oleh apapun.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i dapat dicontohkan dari orang yang menjadi pahlawan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ikut serta dalam pertempuran, sehingga dari itu memiliki tekat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menang dan dengan itu pahlawan tersebut harus memiliki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akan digunakan dalam peperangan agar pahlawan tersebut bisa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en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Dari hal tersebut dapat dipahami ke dalam proses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, karena strategi pembelajaran dalam pendidikan memiliki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itu mencerdaskan kehidupan bangsa, maka dari itu untuk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nya seorang guru harus memiliki kemampuan untuk menyusun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untuk menjalani proses pembelajaran hingga mencapai</w:t>
      </w:r>
    </w:p>
    <w:p>
      <w:pPr>
        <w:pStyle w:val="Bodytext11"/>
        <w:pBdr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cita-citakan atau dituj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trategi pembelajaran adalah langkah tindakan yang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idik dalam sebuah pembelajaran dengan upaya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dalam kelas dapat memiliki arah yang baik.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peserta didik dapat berjalan dengan baik serta materi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tersampaikan dengan baik atau terstruktur. Strategi</w:t>
      </w:r>
    </w:p>
    <w:p>
      <w:pPr>
        <w:pStyle w:val="Bodytext11"/>
        <w:pBdr/>
        <w:ind w:firstLine="300"/>
        <w:jc w:val="both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h hal yang sangat penting untuk dipahami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91" w:h="11290" w:x="8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Headerorfooter11"/>
        <w:pBdr/>
        <w:rPr>
          <w:lang w:val="id-ID"/>
        </w:rPr>
        <w:framePr w:w="6366" w:h="219" w:x="1334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Prihantin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trategi Pembelajaran SD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Timur: PT Bumi Aksara, 2020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574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60"/>
        <w:rPr/>
        <w:framePr w:w="9185" w:h="11887" w:x="745" w:y="257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Strategi Pembelajaran Inkuiri</w:t>
      </w:r>
      <w:bookmarkEnd w:id="9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pada strategi pendidikan inkuiri ini pada aspek</w:t>
      </w:r>
    </w:p>
    <w:p>
      <w:pPr>
        <w:pStyle w:val="Bodytext11"/>
        <w:pBdr/>
        <w:ind w:firstLine="38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, serta moral yang dapat diterapkan dengan baik dan</w:t>
      </w:r>
    </w:p>
    <w:p>
      <w:pPr>
        <w:pStyle w:val="Bodytext11"/>
        <w:pBdr/>
        <w:ind w:firstLine="38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 Hal ini bertujuan agar proses belajar mengajar yang dilakukan dapat</w:t>
      </w:r>
    </w:p>
    <w:p>
      <w:pPr>
        <w:pStyle w:val="Bodytext11"/>
        <w:pBdr/>
        <w:spacing w:before="0" w:after="520"/>
        <w:ind w:firstLine="38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makna.</w:t>
      </w:r>
    </w:p>
    <w:p>
      <w:pPr>
        <w:pStyle w:val="Bodytext11"/>
        <w:pBdr/>
        <w:ind w:firstLine="4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Strategi Pembelajaran Inku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dalam pembelajaran inkuiri ini adalah pada proses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cari hingga menemukan ilmu. Proses belajar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laksanakan, materi dari pelajaran tersebut tidak didapat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ari penjelasan seorang pengajar atau guru namun peserta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rusaha mencari dan menemukan sendiri materi dalam suatu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Seorang pengajar di dalam proses pembelajaran dengan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inkuiri ini hanya berperan sebagai fasilitator.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strategi inkuiri ini merupakan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engan penekanan pada cara berfikir kritis dengan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lam mencari hingga menemukan sendiri hasil dari</w:t>
      </w:r>
    </w:p>
    <w:p>
      <w:pPr>
        <w:pStyle w:val="Bodytext11"/>
        <w:pBdr/>
        <w:ind w:firstLine="860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materi yang dihadap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strategi inkuiri, orienta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85" w:h="11887" w:x="74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berpusat pada peserta didik. Belajar mengajar ini yang</w:t>
      </w:r>
    </w:p>
    <w:p>
      <w:pPr>
        <w:pStyle w:val="Headerorfooter11"/>
        <w:pBdr/>
        <w:rPr>
          <w:lang w:val="id-ID"/>
        </w:rPr>
        <w:framePr w:w="7221" w:h="219" w:x="1295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frita Hek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belajaran Inkuiri di masa Pandem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CV Budi Utama, 2020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83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peran adalah para siswa itu sendiri. Pembelajaran deng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inkuiri diharuskan untuk bis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penasaran para peserta didik agar bisa termotivasi untu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terjadi dalam proses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yang disampaikan di atas dapat disimpul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rategi pembelajaran inkuiri adalah proses belajar dalam suat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di kelas dengan berporos pada peserta didik diman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nya menjadi fasilitator yang bertugas untuk memberi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unci-kunci materi yang dapat menantang peserta didik untu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fikir kritis, dan sehingga dari itu peserta didik yang berperan secar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mbelajaran untuk menemukan sendiri materi-materi dar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 yang ada di sekitar mereka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angkah-Langkah Strategi Pembelajaran Inkuiri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ini, dalam penerapannya terdaapt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ilalui agar mencapai pembelajaran yang bai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spacing w:before="0" w:after="320"/>
        <w:ind w:firstLine="840"/>
        <w:jc w:val="both"/>
        <w:rPr/>
        <w:framePr w:w="9274" w:h="11693" w:x="639" w:y="26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ientas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ientasi ini seorang pengajar atau guru memberi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74" w:h="11693" w:x="63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an kepada siswa yang dikondisikan dengan materi dan kehidupan</w:t>
      </w:r>
    </w:p>
    <w:p>
      <w:pPr>
        <w:pStyle w:val="Footnote11"/>
        <w:pBdr/>
        <w:ind w:firstLine="440"/>
        <w:rPr>
          <w:lang w:val="id-ID"/>
        </w:rPr>
        <w:framePr w:w="1567" w:h="229" w:x="1074" w:y="15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72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left="124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tau suasana yang terjadi, dengan harapan agar pesert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persiapkan dirinya dengan baik untuk memasuki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dilaksanakan. Dalam orientasi ini dimulai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lam dan doa atau bernyanyi, kemudian guru member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engenai topik dari pelajaran, tujuan pembelajaran atau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yang akan dituju, metode yang akan dipak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yang dilakukan dalam suatu proses belajar mengajar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pertema seorang pendidik laksanakan adalah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ersepsi yang dapat dilakukan dengan memberikan pengantar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mbelajaran yang sudah di dapat dan yang akan dipelajari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, serta memberikan rangsagat pada peserta didik yang dapat</w:t>
      </w:r>
    </w:p>
    <w:p>
      <w:pPr>
        <w:pStyle w:val="Bodytext11"/>
        <w:pBdr/>
        <w:ind w:left="1420" w:hanging="0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mangat belajar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, dapat disimpulakn bahwa orientasi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wal yang dilakukan oleh pengajar dengan interaksi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dengan tujuan untuk memberikan doro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materi yang akan dipelajari. Orientasi ini dapat di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itkan materi yang akan dipelajari dengan materi 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74" w:h="10986" w:x="63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lajari maupun dengan mengaitkan materi dengan keadaan</w:t>
      </w:r>
    </w:p>
    <w:p>
      <w:pPr>
        <w:pStyle w:val="Footnote11"/>
        <w:pBdr/>
        <w:ind w:firstLine="640"/>
        <w:rPr>
          <w:lang w:val="id-ID"/>
        </w:rPr>
        <w:framePr w:w="9274" w:h="403" w:x="63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wida Pu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lended Learning Berbasis Quided Inqui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hta Media Group, 2021),</w:t>
      </w:r>
    </w:p>
    <w:p>
      <w:pPr>
        <w:pStyle w:val="Footnote11"/>
        <w:pBdr/>
        <w:ind w:hanging="0"/>
        <w:rPr>
          <w:lang w:val="id-ID"/>
        </w:rPr>
        <w:framePr w:w="9274" w:h="403" w:x="63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.</w:t>
      </w:r>
    </w:p>
    <w:p>
      <w:pPr>
        <w:pStyle w:val="Footnote11"/>
        <w:pBdr/>
        <w:ind w:firstLine="640"/>
        <w:rPr>
          <w:lang w:val="id-ID"/>
        </w:rPr>
        <w:framePr w:w="9274" w:h="461" w:x="63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dkkTasdinTahrim, Firman Pataw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ovasi 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Edu Publisher,</w:t>
      </w:r>
    </w:p>
    <w:p>
      <w:pPr>
        <w:pStyle w:val="Footnote11"/>
        <w:pBdr/>
        <w:ind w:hanging="0"/>
        <w:rPr>
          <w:lang w:val="id-ID"/>
        </w:rPr>
        <w:framePr w:w="9274" w:h="461" w:x="63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925</wp:posOffset>
                </wp:positionH>
                <wp:positionV relativeFrom="page">
                  <wp:posOffset>8883015</wp:posOffset>
                </wp:positionV>
                <wp:extent cx="203136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75pt;margin-top:699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337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. Orientasi merupakan langkah awal yang dilakukan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musatkan peserta didik pada pembelajaran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ind w:left="1060" w:hanging="0"/>
        <w:rPr/>
        <w:framePr w:w="9274" w:h="10263" w:x="639" w:y="25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umusan Masalah</w:t>
      </w:r>
    </w:p>
    <w:p>
      <w:pPr>
        <w:pStyle w:val="Bodytext11"/>
        <w:pBdr/>
        <w:ind w:left="220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rmasalahan-permasalahan yang benar dan menarik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opik pembelajaran yang menarik untuk dicari dari ber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yang ada di sekit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Penelitian dengan melihat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sederhana, dapat dilihat bahwa tujuan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rupakan ulangan dari rumusan masalah itu sendiri,</w:t>
      </w:r>
    </w:p>
    <w:p>
      <w:pPr>
        <w:pStyle w:val="Bodytext11"/>
        <w:pBdr/>
        <w:ind w:left="142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perumusan masalah dijabarkan dengan menggunakan kata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00" w:hanging="0"/>
        <w:jc w:val="both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nya bahwa, perumusan masalah merupakan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dilakukan untuk bisa mencari materi yang akan dikaji.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masalah tidak akan jauh beda dari tujuan karena tujuan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menunjang pada perumusan masalah dalam</w:t>
      </w:r>
    </w:p>
    <w:p>
      <w:pPr>
        <w:pStyle w:val="Bodytext11"/>
        <w:pBdr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agar pokok materi bisa terjawab dengan baik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74" w:h="10263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tujuan pembelajaran juga bisa tercapai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755" w:h="204" w:x="712" w:y="142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7755" w:h="241" w:x="712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 Syamsu Arlis Yullys Hel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nar Ke SD—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20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10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7" w:leader="none"/>
        </w:tabs>
        <w:ind w:left="1200" w:hanging="0"/>
        <w:rPr/>
        <w:framePr w:w="9274" w:h="10850" w:x="639" w:y="25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rumuskan Hipotesis</w:t>
      </w:r>
    </w:p>
    <w:p>
      <w:pPr>
        <w:pStyle w:val="Bodytext11"/>
        <w:pBdr/>
        <w:ind w:left="234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guru memberikan kesempatan pada pesert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yampaikan apa-apa yang mereka pahami sec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materi yang dipelajari untuk dijadikan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wal dan bisa juga untuk menjadi petunjuk awal untuk</w:t>
      </w:r>
    </w:p>
    <w:p>
      <w:pPr>
        <w:pStyle w:val="Bodytext11"/>
        <w:pBdr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pengumpulan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234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rumuskan hipotesis adalah pengetahuan awal sisw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dengan hanya melihat pada judul dan dari orientasi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musan masalah yang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7" w:leader="none"/>
        </w:tabs>
        <w:ind w:left="1200" w:hanging="0"/>
        <w:rPr/>
        <w:framePr w:w="9274" w:h="10850" w:x="639" w:y="25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umpulkan data</w:t>
      </w:r>
    </w:p>
    <w:p>
      <w:pPr>
        <w:pStyle w:val="Bodytext11"/>
        <w:pBdr/>
        <w:ind w:left="234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da bagian orientasi ini memberikan beberap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bisa memberikan motivasi bagi siswa yang bisa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untuk mulai berfikir dan meningkatkan kemauan</w:t>
      </w:r>
    </w:p>
    <w:p>
      <w:pPr>
        <w:pStyle w:val="Bodytext11"/>
        <w:pBdr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materi dari berbagai sumb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234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mpulan data, pengajar mengajak peserta didik</w:t>
      </w:r>
    </w:p>
    <w:p>
      <w:pPr>
        <w:pStyle w:val="Bodytext11"/>
        <w:pBdr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gumpulkan informasi-informasi yang sesuai dengan</w:t>
      </w:r>
    </w:p>
    <w:p>
      <w:pPr>
        <w:pStyle w:val="Bodytext11"/>
        <w:pBdr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-banyaknya dengan tujuan mendapatkan pembuktian 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74" w:h="10850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ipotesis yang berujuang pada benar salahnya. Fungsi dari</w:t>
      </w:r>
    </w:p>
    <w:p>
      <w:pPr>
        <w:pStyle w:val="Footnote11"/>
        <w:pBdr/>
        <w:tabs>
          <w:tab w:val="clear" w:pos="720"/>
          <w:tab w:val="left" w:pos="1162" w:leader="none"/>
        </w:tabs>
        <w:ind w:firstLine="1000"/>
        <w:rPr>
          <w:lang w:val="id-ID"/>
        </w:rPr>
        <w:framePr w:w="8200" w:h="173" w:x="1629" w:y="14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7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8200" w:h="215" w:x="162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7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19" w:x="9342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ini yaitu memberikan jawaban kepada pertany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membuktikan akan kebenaran atau tidak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pernyataan. Peserta didik dalam hal ini diber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umpulkan informasi-informasi mater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, dengan melakukan tindakan membaca, pengamatan,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atau dapat juga dengan penelitian uji cob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16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simpulan data merupakan langkah yang ditempuh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materi-materi yang akan dirangkum dalam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ngumpulan data dilakukan dengan tujuan peserta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isa berusaha mencari materi-materi dari berbagai sumber yang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fan dengan pokok materi atau tema pembelajaran. Pengumpulan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lam proses pembelajaran dapat dilakukan dengan penugasan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ind w:left="1020" w:hanging="0"/>
        <w:rPr/>
        <w:framePr w:w="9274" w:h="10279" w:x="639" w:y="25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uji Hipotesis</w:t>
      </w:r>
    </w:p>
    <w:p>
      <w:pPr>
        <w:pStyle w:val="Bodytext11"/>
        <w:pBdr/>
        <w:ind w:left="2160" w:hanging="0"/>
        <w:jc w:val="both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hap ini, materi pelajaran mulai dikumpulkan dari</w:t>
      </w:r>
    </w:p>
    <w:p>
      <w:pPr>
        <w:pStyle w:val="Bodytext11"/>
        <w:pBdr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ata dengan menguji kesesuaiannya dengan pertanyaan-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74" w:h="10279" w:x="6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elah di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39" w:h="219" w:x="671" w:y="1421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ind w:firstLine="640"/>
        <w:rPr>
          <w:lang w:val="id-ID"/>
        </w:rPr>
        <w:framePr w:w="8380" w:h="219" w:x="1288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dan Teknik Pembelajaran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Puri Cipta Media, 2020),</w:t>
      </w:r>
    </w:p>
    <w:p>
      <w:pPr>
        <w:pStyle w:val="Footnote11"/>
        <w:pBdr/>
        <w:ind w:firstLine="640"/>
        <w:rPr>
          <w:lang w:val="id-ID"/>
        </w:rPr>
        <w:framePr w:w="1923" w:h="219" w:x="128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 67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ge">
                  <wp:posOffset>8796655</wp:posOffset>
                </wp:positionV>
                <wp:extent cx="196850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3pt;margin-top:692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599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lam pelaksanaan menguji hipotesis ini, guru besert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peran dalam pelaksanaan ini. Menguji hipotesis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membahas hasil kerja setiap siswa ata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n dilanjutkan dengan melihat kesesuaian hasil kerja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kok 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spacing w:before="0" w:after="320"/>
        <w:ind w:firstLine="960"/>
        <w:rPr/>
        <w:framePr w:w="9274" w:h="12641" w:x="639" w:y="27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Merumuskan Kesimpulan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guru dan peserta didik berperan untuk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erbagai data-data atau materi yang telah didapatkan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siswa dari berbagai sumber. Dengan kata lain di bagian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kesimpulan ini yaitu menuliskan data yang benar dan baik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untuk menjadi pokok dari pembelajaran yang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Menarik kesimpulan meruapakan proses yang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dapatkan tujuan utama atau hasil yang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datkan dalam suatu materi yang memberikan pegertian pada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masalahan yang dicari, namun pada hal ini ada hal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perhatikan yaitu hasil ferifik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simpulan merupakan langkah akhir dalam sebuah</w:t>
      </w:r>
    </w:p>
    <w:p>
      <w:pPr>
        <w:pStyle w:val="Bodytext11"/>
        <w:pBdr/>
        <w:spacing w:before="0" w:after="840"/>
        <w:ind w:left="1360" w:hanging="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ateri yang dilakukan dengan melihat-materi-materi yang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utri, </w:t>
      </w:r>
      <w:r>
        <w:rPr>
          <w:rStyle w:val="Bodytext2"/>
          <w:color w:val="000000"/>
          <w:spacing w:val="0"/>
          <w:w w:val="100"/>
          <w:lang w:val="id-ID" w:eastAsia="id-ID"/>
        </w:rPr>
        <w:t>Metode Blended Learning Berbasis Quided Inquiry, 67-69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274" w:h="12641" w:x="639" w:y="273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Ibid,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76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dengan tujuan untuk melihat ke yang lebih phesifik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dah dimengerti. Kesimpulan dari sebuah materi pelajaran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akhir-akhir pembelajaran.</w:t>
      </w:r>
    </w:p>
    <w:p>
      <w:pPr>
        <w:pStyle w:val="Bodytext11"/>
        <w:pBdr/>
        <w:ind w:firstLine="52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lebihan Strategi Pembelajaran Inkuiri</w:t>
      </w:r>
    </w:p>
    <w:p>
      <w:pPr>
        <w:pStyle w:val="Bodytext11"/>
        <w:pBdr/>
        <w:jc w:val="center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memiliki kelebih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60" w:hanging="0"/>
        <w:rPr/>
        <w:framePr w:w="9059" w:h="10939" w:x="747" w:y="25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ada strategi pembelajaran inkuiri ini penekanannya pada aspek</w:t>
      </w:r>
    </w:p>
    <w:p>
      <w:pPr>
        <w:pStyle w:val="Bodytext11"/>
        <w:pBdr/>
        <w:ind w:left="1840" w:hanging="0"/>
        <w:jc w:val="both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kognitif serta psikomotorik sehingga dapat menghasil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mberikan makna yang baik bagi siswa</w:t>
      </w:r>
    </w:p>
    <w:p>
      <w:pPr>
        <w:pStyle w:val="Bodytext11"/>
        <w:pBdr/>
        <w:ind w:left="184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60" w:hanging="0"/>
        <w:rPr/>
        <w:framePr w:w="9059" w:h="10939" w:x="747" w:y="25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wa mendapatkan peluang untuk belajar sendiri sesuai dengan</w:t>
      </w:r>
    </w:p>
    <w:p>
      <w:pPr>
        <w:pStyle w:val="Bodytext11"/>
        <w:pBdr/>
        <w:ind w:left="184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dan cara belajar yang mereka suk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60" w:hanging="0"/>
        <w:rPr/>
        <w:framePr w:w="9059" w:h="10939" w:x="747" w:y="25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ini merupakan pembelajaran yang</w:t>
      </w:r>
    </w:p>
    <w:p>
      <w:pPr>
        <w:pStyle w:val="Bodytext11"/>
        <w:pBdr/>
        <w:ind w:left="184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ahwa pembelajaran ini mempunyai kesesuaian dengan</w:t>
      </w:r>
    </w:p>
    <w:p>
      <w:pPr>
        <w:pStyle w:val="Bodytext11"/>
        <w:pBdr/>
        <w:ind w:left="184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aat ini yaitu pada pembelajaran yang lebih moder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60" w:hanging="0"/>
        <w:jc w:val="both"/>
        <w:rPr/>
        <w:framePr w:w="9059" w:h="10939" w:x="747" w:y="25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isa memberikan layanan kepada para siswa yang memiliki</w:t>
      </w:r>
    </w:p>
    <w:p>
      <w:pPr>
        <w:pStyle w:val="Bodytext11"/>
        <w:pBdr/>
        <w:ind w:left="184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taran lebi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memiliki keunggulan/kelebi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59" w:h="10939" w:x="74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Footnote11"/>
        <w:pBdr/>
        <w:ind w:firstLine="620"/>
        <w:rPr>
          <w:lang w:val="id-ID"/>
        </w:rPr>
        <w:framePr w:w="9059" w:h="707" w:x="747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Mochammad Bagas Prasetiyo, Model Pembelajaran Inkuiri Sebagai Strategi</w:t>
      </w:r>
    </w:p>
    <w:p>
      <w:pPr>
        <w:pStyle w:val="Footnote11"/>
        <w:pBdr/>
        <w:ind w:hanging="0"/>
        <w:rPr>
          <w:lang w:val="id-ID"/>
        </w:rPr>
        <w:framePr w:w="9059" w:h="707" w:x="747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embangkan Kemampuan Berfikir Kritis Siswa/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dministrasi Perkanto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</w:t>
      </w:r>
    </w:p>
    <w:p>
      <w:pPr>
        <w:pStyle w:val="Footnote11"/>
        <w:pBdr/>
        <w:ind w:hanging="0"/>
        <w:rPr>
          <w:lang w:val="id-ID"/>
        </w:rPr>
        <w:framePr w:w="9059" w:h="707" w:x="747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1): 113-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045</wp:posOffset>
                </wp:positionH>
                <wp:positionV relativeFrom="page">
                  <wp:posOffset>8862695</wp:posOffset>
                </wp:positionV>
                <wp:extent cx="19888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35pt;margin-top:697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319" w:x="9339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belajaran inkuiri meningkatkan potensi intelektual peserta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tergantungan siswa terhadap kepuasan ekstrensik bergeser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k keluasan intrins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wa memoeroleh pengetahuan yang bersifat penyelidika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libat langsung dalam penem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lajar inkuiri bisa memperpanjang proses ingatan, karena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dapatkan dari hasil pemikiran sendiripu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j mudah diing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swa dapat memahami konsep-konsep dan ide-ide denga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gajaran menjadi terpusat pada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roses pembelajaran inkuiri dapat membentuk da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onsep dir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swa memiliki keyakinan atau harapan dapat menyelesaika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cara mandiri berdasarkan pengalaman</w:t>
      </w:r>
    </w:p>
    <w:p>
      <w:pPr>
        <w:pStyle w:val="Bodytext11"/>
        <w:pBdr/>
        <w:ind w:left="2160" w:hanging="0"/>
        <w:rPr>
          <w:lang w:val="id-ID"/>
        </w:rPr>
        <w:framePr w:w="9059" w:h="10782" w:x="7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spacing w:before="0" w:after="0"/>
        <w:ind w:left="1740" w:hanging="0"/>
        <w:rPr/>
        <w:framePr w:w="9059" w:h="10782" w:x="747" w:y="25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isa mengembangkan b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spacing w:before="0" w:after="0"/>
        <w:ind w:left="1740" w:hanging="0"/>
        <w:rPr/>
        <w:framePr w:w="7242" w:h="299" w:x="747" w:y="136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hindarkan siswa dari belajar dengan haf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285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7" w:leader="none"/>
        </w:tabs>
        <w:ind w:left="1760" w:hanging="0"/>
        <w:rPr/>
        <w:framePr w:w="9059" w:h="10797" w:x="692" w:y="26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mencerna atau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informasi yang didapat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6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kelebihan dari strategi inkuiri ini adalah</w:t>
      </w:r>
    </w:p>
    <w:p>
      <w:pPr>
        <w:pStyle w:val="Bodytext11"/>
        <w:pBdr/>
        <w:ind w:left="144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31"/>
        <w:pBdr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440" w:hanging="0"/>
        <w:rPr/>
        <w:framePr w:w="9059" w:h="10797" w:x="692" w:y="26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apat membawa peserta didik pada berfikir krit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440" w:hanging="0"/>
        <w:rPr/>
        <w:framePr w:w="9059" w:h="10797" w:x="692" w:y="26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ngatan siswa pada materi lebih ku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440" w:hanging="0"/>
        <w:rPr/>
        <w:framePr w:w="9059" w:h="10797" w:x="692" w:y="2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buat siswa tertantang untuk mencari tahu dan memecahkan</w:t>
      </w:r>
    </w:p>
    <w:p>
      <w:pPr>
        <w:pStyle w:val="Bodytext11"/>
        <w:pBdr/>
        <w:ind w:left="184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masal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ind w:left="1440" w:hanging="0"/>
        <w:rPr/>
        <w:framePr w:w="9059" w:h="10797" w:x="692" w:y="2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ateri yang didapatkan siswa cenderung memahami dan bukan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falan.</w:t>
      </w:r>
    </w:p>
    <w:p>
      <w:pPr>
        <w:pStyle w:val="Bodytext11"/>
        <w:pBdr/>
        <w:ind w:firstLine="56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ekurangan Strategi Pembelajaran Inkuiri</w:t>
      </w:r>
    </w:p>
    <w:p>
      <w:pPr>
        <w:pStyle w:val="Bodytext11"/>
        <w:pBdr/>
        <w:ind w:left="158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ini disamping memiliki kelebihan, juga</w:t>
      </w:r>
    </w:p>
    <w:p>
      <w:pPr>
        <w:pStyle w:val="Bodytext11"/>
        <w:pBdr/>
        <w:ind w:left="106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rangan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5" w:leader="none"/>
        </w:tabs>
        <w:ind w:left="1060" w:hanging="0"/>
        <w:rPr/>
        <w:framePr w:w="9059" w:h="10797" w:x="692" w:y="2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ara guru akan mengalami kesulitan untuk mengawasi para peserta</w:t>
      </w:r>
    </w:p>
    <w:p>
      <w:pPr>
        <w:pStyle w:val="Bodytext11"/>
        <w:pBdr/>
        <w:ind w:left="144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aik dalam proses belajarnya maupun capaian para murid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5" w:leader="none"/>
        </w:tabs>
        <w:ind w:left="1060" w:hanging="0"/>
        <w:rPr/>
        <w:framePr w:w="9059" w:h="10797" w:x="692" w:y="2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encanaan pembelajaran terbilang sulit karena tidak ada kesama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59" w:h="10797" w:x="69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iasaan para siswa dalam belajar.</w:t>
      </w:r>
    </w:p>
    <w:p>
      <w:pPr>
        <w:pStyle w:val="Footnote11"/>
        <w:pBdr/>
        <w:ind w:firstLine="500"/>
        <w:rPr>
          <w:lang w:val="id-ID"/>
        </w:rPr>
        <w:framePr w:w="8053" w:h="492" w:x="603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jrianti dan Satriani Sitti Hermayanti Ka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offast</w:t>
      </w:r>
    </w:p>
    <w:p>
      <w:pPr>
        <w:pStyle w:val="Footnote11"/>
        <w:pBdr/>
        <w:ind w:hanging="0"/>
        <w:rPr>
          <w:lang w:val="id-ID"/>
        </w:rPr>
        <w:framePr w:w="8053" w:h="492" w:x="603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2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6080</wp:posOffset>
                </wp:positionH>
                <wp:positionV relativeFrom="page">
                  <wp:posOffset>9098280</wp:posOffset>
                </wp:positionV>
                <wp:extent cx="19888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4pt;margin-top:716.4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03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5" w:leader="none"/>
        </w:tabs>
        <w:ind w:left="1100" w:hanging="0"/>
        <w:jc w:val="both"/>
        <w:rPr/>
        <w:framePr w:w="8970" w:h="10829" w:x="736" w:y="27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gimplementasiannya memerlukan jangka waktu yang relativ</w:t>
      </w:r>
    </w:p>
    <w:p>
      <w:pPr>
        <w:pStyle w:val="Bodytext11"/>
        <w:pBdr/>
        <w:ind w:left="1480" w:hanging="0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lit untuk disesuaikan dengan waktu yang telah</w:t>
      </w:r>
    </w:p>
    <w:p>
      <w:pPr>
        <w:pStyle w:val="Bodytext11"/>
        <w:pBdr/>
        <w:ind w:left="1480" w:hanging="0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5" w:leader="none"/>
        </w:tabs>
        <w:ind w:left="1100" w:hanging="0"/>
        <w:jc w:val="both"/>
        <w:rPr/>
        <w:framePr w:w="8970" w:h="10829" w:x="736" w:y="27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arena capaian dilihat dari kemampuan para siswa untuk menguasai</w:t>
      </w:r>
    </w:p>
    <w:p>
      <w:pPr>
        <w:pStyle w:val="Bodytext11"/>
        <w:pBdr/>
        <w:ind w:left="1480" w:hanging="0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, maka terdapat kesulitan oleh guru-guru untuk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ekurangan dari strategi inkuiri ini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9" w:leader="none"/>
        </w:tabs>
        <w:ind w:left="1480" w:hanging="0"/>
        <w:rPr/>
        <w:framePr w:w="8970" w:h="10829" w:x="736" w:y="27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litnya melakukan perencanaan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9" w:leader="none"/>
        </w:tabs>
        <w:ind w:left="1480" w:hanging="0"/>
        <w:rPr/>
        <w:framePr w:w="8970" w:h="10829" w:x="736" w:y="27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ulitnya dalam mengontrol siswa untuk mendapatkan ma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9" w:leader="none"/>
        </w:tabs>
        <w:spacing w:before="0" w:after="500"/>
        <w:ind w:left="1480" w:hanging="0"/>
        <w:rPr/>
        <w:framePr w:w="8970" w:h="10829" w:x="736" w:y="27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gimplementasian terbilang suli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70" w:h="10829" w:x="736" w:y="2714" w:hSpace="0" w:vSpace="0" w:wrap="notBeside" w:vAnchor="page" w:hAnchor="page" w:hRule="exact"/>
        <w:pBdr/>
      </w:pPr>
      <w:bookmarkStart w:id="44" w:name="bookmark46_Copy_1_Copy_1"/>
      <w:bookmarkStart w:id="45" w:name="bookmark47_Copy_1"/>
      <w:bookmarkStart w:id="46" w:name="bookmark45_Copy_1"/>
      <w:bookmarkStart w:id="47" w:name="bookmark46_Copy_2"/>
      <w:bookmarkEnd w:id="45"/>
      <w:r>
        <w:rPr>
          <w:rStyle w:val="Heading11"/>
          <w:color w:val="000000"/>
          <w:spacing w:val="0"/>
          <w:w w:val="100"/>
          <w:lang w:val="id-ID" w:eastAsia="id-ID"/>
        </w:rPr>
        <w:t>Anak Kurang Aktif</w:t>
      </w:r>
      <w:bookmarkEnd w:id="44"/>
      <w:bookmarkEnd w:id="46"/>
      <w:bookmarkEnd w:id="47"/>
    </w:p>
    <w:p>
      <w:pPr>
        <w:pStyle w:val="Bodytext11"/>
        <w:pBdr/>
        <w:ind w:left="1100" w:hanging="0"/>
        <w:jc w:val="both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roses pembelajaran kadang kala seorang guru ak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tingkah anak didik yang kurang baik. Tingka laku anak didik y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 itu salah satunya adalah kurang aktif dalam belajar, dan dalam hal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bahas mengenai anak yang kurang aktif dalam proses pembelajaran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70" w:h="10829" w:x="73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pat diartikan sebagai giat, namun jika dikatakan bahwa para siswa</w:t>
      </w:r>
    </w:p>
    <w:p>
      <w:pPr>
        <w:pStyle w:val="Footnote11"/>
        <w:pBdr/>
        <w:ind w:firstLine="520"/>
        <w:rPr>
          <w:lang w:val="id-ID"/>
        </w:rPr>
        <w:framePr w:w="1659" w:h="229" w:x="1265" w:y="147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403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44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 dalam proses pembelajaran maka siswa kurang giat dalam sebuah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tersebu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0" w:leader="none"/>
        </w:tabs>
        <w:ind w:firstLine="520"/>
        <w:rPr/>
        <w:framePr w:w="9043" w:h="11138" w:x="700" w:y="26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ertian Anak Kurang Aktif Dalam Pembel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aktif memiliki arti giat. Sehingga dalam pembelajaran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aksudkan pada saat siswa bisa aktif dalam proses pembelajaran.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seorang guru dapat lihat dari tingkah siswa pada saat belajar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ereka sungguh-sungguh dalam belajar. Maka dari itu pada saat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nak kurang aktif dalam belajar maka dilihat dari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ingkah laku siswa dalam proses belajar mengajar pada saat siswa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iliki gairah untuk belajar, dan bahkan ada yang malas, tidak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akan penjelasan guru, tidak mendengarkan perintah dari guru,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rkadang ada siswa yang mengantuk, dan ada pula yang selalu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keluar dari kelas dengan berbagai ala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</w:t>
      </w:r>
    </w:p>
    <w:p>
      <w:pPr>
        <w:pStyle w:val="Bodytext11"/>
        <w:pBdr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yang kurang aktif dalam belajar adalah anak yang tidak ingin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kepada materi pembelajaran yang berlangs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0" w:leader="none"/>
        </w:tabs>
        <w:ind w:firstLine="520"/>
        <w:rPr/>
        <w:framePr w:w="9043" w:h="11138" w:x="700" w:y="26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aktor-Faktor Anak Kurang Aktif Belajar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roses pembelajaran yang terdapat anak yang kurang aktif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43" w:h="11138" w:x="7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aktor yang menyebabkannya yaitu: Ada anak yang kurang</w:t>
      </w:r>
    </w:p>
    <w:p>
      <w:pPr>
        <w:pStyle w:val="Footnote11"/>
        <w:pBdr/>
        <w:ind w:firstLine="600"/>
        <w:rPr>
          <w:lang w:val="id-ID"/>
        </w:rPr>
        <w:framePr w:w="9043" w:h="476" w:x="700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ming Upaya Peningkatan Keaktifan dan Hasil Belajar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43" w:h="476" w:x="700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18),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675</wp:posOffset>
                </wp:positionH>
                <wp:positionV relativeFrom="page">
                  <wp:posOffset>9061450</wp:posOffset>
                </wp:positionV>
                <wp:extent cx="198437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25pt;margin-top:713.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13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 jadi mereka tidak akan banyak berbicara pada saat diberikan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arena mereka tidak percaya diri akan apa yang ada di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iran mereka; Keakraban dengan pengajar, kadang kala anak akan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 belajar jika yang mengajarnya akrab dengannya, sehingga pada saat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guru yang baru mengajarnya maka mereka akan tidak aktif dalam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; Akibat dari lingkungan, disini siswa akan tidak aktif belajar karena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keadaan lingkungan dimana dia berada seperti pada lingkungan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lebih dominan anak-anak yang malas belajar maka daam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membuat anak akan tidak aktif dalam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9043" w:h="9839" w:x="700" w:y="27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arakteristik Anak Berdasarkan Usia SD (6-12) Tahun</w:t>
      </w:r>
    </w:p>
    <w:p>
      <w:pPr>
        <w:pStyle w:val="Bodytext11"/>
        <w:pBdr/>
        <w:jc w:val="right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pribadi masing-masing orang juga memiliki karakteristik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 Karakter merupakan kebiasaan, tingkah laku yang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rikan seseorang yang dibawak dari pembentukannya yang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dari lingkungan dimana dia berada. Karakter merupakan</w:t>
      </w:r>
    </w:p>
    <w:p>
      <w:pPr>
        <w:pStyle w:val="Bodytext11"/>
        <w:pBdr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fat yang memang ada dimiliki dan dapat dilihat dari tingkah lak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43" w:h="9839" w:x="700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. Pengertian karakteristik adalah nilai yang memang sud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57" w:h="299" w:x="700" w:y="1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masing-masing orang yang terbentuk dari hal yang telah terjad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573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lami seseorang, didikan atau ajaran, motivasi dan lain sebagainya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iswa yang duduk di bangku SD berkisar pada umur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, pada usia SD ini dapat dibagi dalam dua tingkatan yaitu kanak-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awal (6-9 tahun) dan kanak-kanak akhir (10-12 tahun), dalam hal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ini pada peserta didik kelas 5 yang usia berkisar pada usia 10-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tahun. Pada usia ini karakteristik akan pada fisik dipengaruhi oleh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fisik, sistem saraf, kemampuan otot, dan kelenjar endokrin yang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nya menimbulkan perbuatan-perbuaran yang baru. Di usia 10-11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mampuan otot anak laki-laki lebih kuat dari anak perempuan, d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perempuan akan mulai memasuki masa kematangan seksual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aki-laki hanya terdapat beberapa yang telah mengalami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ksual juga. Kadang perkembangan kognitif anak usia ini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rfikir secara logis dalam berbagai hal yang konkrit. Namu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yang abstrak belum mampu untuk mereka cerna. Pada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 anak usia ini telah memiliki kesadaran untuk</w:t>
      </w:r>
    </w:p>
    <w:p>
      <w:pPr>
        <w:pStyle w:val="Bodytext11"/>
        <w:pBdr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agar terlihat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 bah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1" w:h="10923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kteristik anak di usia 10-11 tahun ini pada laki-laki memiliki</w:t>
      </w:r>
    </w:p>
    <w:p>
      <w:pPr>
        <w:pStyle w:val="Footnote11"/>
        <w:pBdr/>
        <w:ind w:firstLine="620"/>
        <w:rPr>
          <w:lang w:val="id-ID"/>
        </w:rPr>
        <w:framePr w:w="9211" w:h="408" w:x="682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Fipin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arakterist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diun: CV Bayfa Cendekia Indonesia, 2020),</w:t>
      </w:r>
    </w:p>
    <w:p>
      <w:pPr>
        <w:pStyle w:val="Footnote11"/>
        <w:pBdr/>
        <w:ind w:hanging="0"/>
        <w:rPr>
          <w:lang w:val="id-ID"/>
        </w:rPr>
        <w:framePr w:w="9211" w:h="408" w:x="682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.</w:t>
      </w:r>
    </w:p>
    <w:p>
      <w:pPr>
        <w:pStyle w:val="Footnote11"/>
        <w:pBdr/>
        <w:ind w:firstLine="620"/>
        <w:rPr>
          <w:lang w:val="id-ID"/>
        </w:rPr>
        <w:framePr w:w="9211" w:h="466" w:x="682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ri In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 Terintegrasi Dengan Nilai-Nilai Keisl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211" w:h="466" w:x="682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ad Press, 2021), 125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3230</wp:posOffset>
                </wp:positionH>
                <wp:positionV relativeFrom="page">
                  <wp:posOffset>8866505</wp:posOffset>
                </wp:positionV>
                <wp:extent cx="20218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9pt;margin-top:698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540" w:h="241" w:x="1054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76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tot tubuh yang baik dan perempuan mulai masuk dalam</w:t>
      </w:r>
    </w:p>
    <w:p>
      <w:pPr>
        <w:pStyle w:val="Bodytext11"/>
        <w:pBdr/>
        <w:ind w:firstLine="76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ksual. Perkembangan kognitif mereka berada pada hal yang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3" w:leader="none"/>
        </w:tabs>
        <w:ind w:firstLine="360"/>
        <w:rPr/>
        <w:framePr w:w="9211" w:h="10965" w:x="682" w:y="26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Indikator Keaktifan Siswa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Sudjana, terdapat indikator yang dapat dipakai</w:t>
      </w:r>
    </w:p>
    <w:p>
      <w:pPr>
        <w:pStyle w:val="Bodytext11"/>
        <w:pBdr/>
        <w:ind w:firstLine="76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untuk menilai akan keaktifan para siswa didalam proses</w:t>
      </w:r>
    </w:p>
    <w:p>
      <w:pPr>
        <w:pStyle w:val="Bodytext11"/>
        <w:pBdr/>
        <w:ind w:firstLine="76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antara lain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firstLine="1000"/>
        <w:jc w:val="both"/>
        <w:rPr/>
        <w:framePr w:w="9211" w:h="10965" w:x="682" w:y="26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iswa tersebut akan berpartisipasi di dalam menyelesaikan tugas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firstLine="1000"/>
        <w:jc w:val="both"/>
        <w:rPr/>
        <w:framePr w:w="9211" w:h="10965" w:x="682" w:y="26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wa yang ikut serta dalam penyelesaian permasalahan dalam mata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firstLine="1000"/>
        <w:jc w:val="both"/>
        <w:rPr/>
        <w:framePr w:w="9211" w:h="10965" w:x="682" w:y="26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da proses pembelajaran dalam kelas, jika ada hal yang kurang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iswa tersebut maka dengan tidak segan siswa tersebut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anya kepada guru ataupun teman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9" w:leader="none"/>
        </w:tabs>
        <w:ind w:firstLine="1000"/>
        <w:jc w:val="both"/>
        <w:rPr/>
        <w:framePr w:w="9211" w:h="10965" w:x="682" w:y="26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rusaha dalam menemukan informasi-informasi yang akan dipakai</w:t>
      </w:r>
    </w:p>
    <w:p>
      <w:pPr>
        <w:pStyle w:val="Bodytext11"/>
        <w:pBdr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permasala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ind w:firstLine="1000"/>
        <w:jc w:val="both"/>
        <w:rPr/>
        <w:framePr w:w="9211" w:h="10965" w:x="682" w:y="26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ktif dalam diskusi kelompok yang dilakukan dengan teman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11" w:h="10965" w:x="682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engarkan arahan dari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8" w:leader="none"/>
        </w:tabs>
        <w:spacing w:before="0" w:after="0"/>
        <w:ind w:firstLine="1000"/>
        <w:rPr/>
        <w:framePr w:w="8072" w:h="299" w:x="682" w:y="139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apat mengukur kemampuan yang mereka miliki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500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ind w:left="1160" w:hanging="0"/>
        <w:rPr/>
        <w:framePr w:w="9211" w:h="11054" w:x="682" w:y="263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lalu berinisiatif untuk belajar mandiri untuk penyelesaian soal-soal</w:t>
      </w:r>
    </w:p>
    <w:p>
      <w:pPr>
        <w:pStyle w:val="Bodytext11"/>
        <w:pBdr/>
        <w:ind w:left="154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mua hal yang berkaitan dengan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ind w:left="1160" w:hanging="0"/>
        <w:rPr/>
        <w:framePr w:w="9211" w:h="11054" w:x="682" w:y="263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laksanakan penerapan dari apa yang didapat selama pembelajaran</w:t>
      </w:r>
    </w:p>
    <w:p>
      <w:pPr>
        <w:pStyle w:val="Bodytext11"/>
        <w:pBdr/>
        <w:ind w:left="154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baik melalui tugas-tugas yang diselesaikan,</w:t>
      </w:r>
    </w:p>
    <w:p>
      <w:pPr>
        <w:pStyle w:val="Bodytext11"/>
        <w:pBdr/>
        <w:ind w:left="154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menjadi partisipasinya saat pemecahan permasalahan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 yang menyangkut pembelajaran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hal yang dapat menunjukkan bahwa siswa tersebut aktif ya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tisipasi serta keikutsertaan yang diberikan, inisiatif, dan aktif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8" w:leader="none"/>
        </w:tabs>
        <w:ind w:firstLine="520"/>
        <w:rPr/>
        <w:framePr w:w="9211" w:h="11054" w:x="682" w:y="263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Faktor Yang Menyebabkan Anak Aktif Dalam Pembelajar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anak aktif dalam pembelajaran ada dua</w:t>
      </w:r>
    </w:p>
    <w:p>
      <w:pPr>
        <w:pStyle w:val="Bodytext11"/>
        <w:pBdr/>
        <w:ind w:firstLine="92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faktor dari dalam diri sendiri dan faktor dari luar, sebagai berikut:</w:t>
      </w:r>
    </w:p>
    <w:p>
      <w:pPr>
        <w:pStyle w:val="Bodytext11"/>
        <w:pBdr/>
        <w:ind w:firstLine="100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Dari Dalam Diri Sendiri</w:t>
      </w:r>
    </w:p>
    <w:p>
      <w:pPr>
        <w:pStyle w:val="Bodytext11"/>
        <w:pBdr/>
        <w:jc w:val="right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mengenai faktor dari dalam ini adalah</w:t>
      </w:r>
    </w:p>
    <w:p>
      <w:pPr>
        <w:pStyle w:val="Bodytext11"/>
        <w:pBdr/>
        <w:ind w:left="140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3" w:leader="none"/>
        </w:tabs>
        <w:spacing w:before="0" w:after="0"/>
        <w:ind w:left="1460" w:hanging="0"/>
        <w:rPr/>
        <w:framePr w:w="9211" w:h="11054" w:x="682" w:y="263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jarnarah berpendapat bahwa motivasi intrinsik adalah motivas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aktif atau berfungsinya tidak perlu dirangsang da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, karena dalam diri individu sudah ada dorongan untu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11" w:h="11054" w:x="68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600"/>
        <w:jc w:val="both"/>
        <w:rPr>
          <w:lang w:val="id-ID"/>
        </w:rPr>
        <w:framePr w:w="9012" w:h="236" w:x="677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Azizah, Nurul Kami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odel Pembelajaran No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epe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22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-37.</w:t>
      </w:r>
    </w:p>
    <w:p>
      <w:pPr>
        <w:pStyle w:val="Footnote11"/>
        <w:pBdr/>
        <w:ind w:firstLine="600"/>
        <w:rPr>
          <w:lang w:val="id-ID"/>
        </w:rPr>
        <w:framePr w:w="9012" w:h="487" w:x="677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Endang Titik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Praktis meningkatkan Motivasi Siswa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12" w:h="487" w:x="677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20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</wp:posOffset>
                </wp:positionH>
                <wp:positionV relativeFrom="page">
                  <wp:posOffset>9042400</wp:posOffset>
                </wp:positionV>
                <wp:extent cx="201549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35pt;margin-top:712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306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8" w:leader="none"/>
        </w:tabs>
        <w:spacing w:before="0" w:after="0"/>
        <w:ind w:left="1400" w:hanging="0"/>
        <w:jc w:val="both"/>
        <w:rPr/>
        <w:framePr w:w="9211" w:h="9939" w:x="682" w:y="261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Gunarsa mengatakan motivasi intrinsik merupakan dorongan ata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yang kuat yang berasal dari dalam diri seseorang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 motivasi intrinsic yang dimiliki oleh seseorang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kemungkinan ia memperlihatkan tingkah laku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untuk mencapai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8" w:leader="none"/>
        </w:tabs>
        <w:spacing w:before="0" w:after="0"/>
        <w:ind w:left="1400" w:hanging="0"/>
        <w:jc w:val="both"/>
        <w:rPr/>
        <w:framePr w:w="9211" w:h="9939" w:x="682" w:y="261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ardiman, mengatakan motivasi intrinsik adalah motif-motif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ktif atau berfungsinya tidak perlu dirangsang dari luar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diri setiap individu sudah ada dorongan untuk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right="260" w:hanging="0"/>
        <w:jc w:val="both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faktor penyebab anak aktif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engan adanya faktor dari dalam. Faktor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dalah dorongan yang datang dari dalam diri peserta didik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anpa adanya paksaan dari pihak lain.</w:t>
      </w:r>
    </w:p>
    <w:p>
      <w:pPr>
        <w:pStyle w:val="Bodytext11"/>
        <w:pBdr/>
        <w:ind w:left="114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Dari Luar.</w:t>
      </w:r>
    </w:p>
    <w:p>
      <w:pPr>
        <w:pStyle w:val="Bodytext11"/>
        <w:pBdr/>
        <w:ind w:left="230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luar menurut para ahli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38" w:leader="none"/>
        </w:tabs>
        <w:spacing w:before="0" w:after="0"/>
        <w:ind w:left="1560" w:hanging="0"/>
        <w:rPr/>
        <w:framePr w:w="9211" w:h="9939" w:x="682" w:y="261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urut Gunarsa, faktor dari dalam atau ekstrinsik adalah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sesuatu yang diperoleh melalui pengamatan sendiri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lalui saran, anjuran atau diringan da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43" w:leader="none"/>
        </w:tabs>
        <w:spacing w:before="0" w:after="0"/>
        <w:ind w:left="1560" w:hanging="0"/>
        <w:jc w:val="both"/>
        <w:rPr/>
        <w:framePr w:w="9211" w:h="9939" w:x="682" w:y="261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ardiman, berpendapat bahwa motif-motif yang aktif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nya karena adanya perangsang dari luar. Motivas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nsik apabila dilihat dari segi tujuannya, tidak secar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ergayut pada esensi yang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49" w:leader="none"/>
        </w:tabs>
        <w:spacing w:before="0" w:after="0"/>
        <w:ind w:left="1560" w:hanging="0"/>
        <w:jc w:val="both"/>
        <w:rPr/>
        <w:framePr w:w="9211" w:h="9939" w:x="682" w:y="261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rayitno, berpendapat ada beberapa dorongan dari luar ya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uru agar dapat merangsang minat siswa dalam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211" w:h="9939" w:x="68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perti memberikan penghargaan atau celaan, persaingan</w:t>
      </w:r>
    </w:p>
    <w:p>
      <w:pPr>
        <w:pStyle w:val="Footnote11"/>
        <w:pBdr/>
        <w:ind w:firstLine="580"/>
        <w:rPr>
          <w:lang w:val="id-ID"/>
        </w:rPr>
        <w:framePr w:w="1089" w:h="209" w:x="1258" w:y="13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20 Ibid, hal.6</w:t>
      </w:r>
    </w:p>
    <w:p>
      <w:pPr>
        <w:pStyle w:val="Footnote11"/>
        <w:pBdr/>
        <w:ind w:firstLine="580"/>
        <w:rPr>
          <w:lang w:val="id-ID"/>
        </w:rPr>
        <w:framePr w:w="1089" w:h="162" w:x="1258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, hal 7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1089" w:h="168" w:x="125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7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1089" w:h="204" w:x="1258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75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mpetisi, hadiah dan hukuman, serta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huantentang kemajuan belajar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60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, dalam proses</w:t>
      </w:r>
    </w:p>
    <w:p>
      <w:pPr>
        <w:pStyle w:val="Bodytext11"/>
        <w:pBdr/>
        <w:ind w:left="222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faktor dari luar yang menyebabkan akan aktif</w:t>
      </w:r>
    </w:p>
    <w:p>
      <w:pPr>
        <w:pStyle w:val="Bodytext11"/>
        <w:pBdr/>
        <w:ind w:left="222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rongan yang didapat dari orang maupun</w:t>
      </w:r>
    </w:p>
    <w:p>
      <w:pPr>
        <w:pStyle w:val="Bodytext11"/>
        <w:pBdr/>
        <w:ind w:left="222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ada di sekitarnya. Dorongan dari luar sepert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211" w:h="3644" w:x="68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, orang tua, teman dan lain sebagainya.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1497" w:h="229" w:x="1185" w:y="14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56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