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60" w:h="346" w:x="892" w:y="268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860" w:h="10248" w:x="892" w:y="33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60" w:h="10248" w:x="892" w:y="3350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1"/>
      <w:bookmarkStart w:id="9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merupakan salah satu hal penting di dalam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yang dimana pendidikan tersebut merupakan upaya yang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yang lebih dulu mengetahui kepada para generasi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juan yang hendak dicapai kedua bela pihak sehingga dari itu,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ini harusnya terdapat rencana, strategi dan pendek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adalah cara yang dipakai dalam pembelajaran dengan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sesuaian dengan materi ajar yang dilaksanakan. Strategi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pun seharusnya digunakan seorang guru beserta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agar hasil akhir yang ingin dicapai dalam suatu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isa maksimal. J. R. David berpendapat bahwa strategi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susunan yang terencana yang didalamnya hendak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struktur kegiatan dengan maksud agar suatu capai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aksimal. Dick dan Cerey, memberikan pendapatnya bahwa strategi</w:t>
      </w:r>
    </w:p>
    <w:p>
      <w:pPr>
        <w:pStyle w:val="Bodytext11"/>
        <w:pBdr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ebuah kumpulan materi ajar beserta dengan rangka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0" w:h="10248" w:x="892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yang telah dirancang dan hendak dipakai dengan tujuan bisa</w:t>
      </w:r>
    </w:p>
    <w:p>
      <w:pPr>
        <w:pStyle w:val="Footnote11"/>
        <w:pBdr/>
        <w:ind w:hanging="0"/>
        <w:rPr>
          <w:lang w:val="id-ID"/>
        </w:rPr>
        <w:framePr w:w="8860" w:h="262" w:x="892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1996), 13-14.</w:t>
      </w:r>
    </w:p>
    <w:p>
      <w:pPr>
        <w:pStyle w:val="Headerorfooter11"/>
        <w:pBdr/>
        <w:rPr>
          <w:lang w:val="id-ID"/>
        </w:rPr>
        <w:framePr w:w="131" w:h="299" w:x="5228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ge">
                  <wp:posOffset>909002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15pt;margin-top:715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532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hasil dari pembelajaran siswa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Strategi pembelajaran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engan maksud agar hasil akhir dari suatu pembelajaran dapat tercapai</w:t>
      </w:r>
    </w:p>
    <w:p>
      <w:pPr>
        <w:pStyle w:val="Bodytext11"/>
        <w:pBdr/>
        <w:ind w:firstLine="500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merupakan pedoman bagi guru dalam pencapaian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mbelajaran. Hasil pembelajaran yang baik ditentukan oleh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strategi pembelajaran dalam materi serta media dalam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iantara penyebab yang mendorong peningkatkan capaian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eserta didik dalam belajar yaitu penggunan strategi pembelajaran oleh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Suksesnya pembelajaran didukung dari adanya peranan seorang guru,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orang guru memikirkan akan hal apa yang akan dilakukan dalam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agar peserta didik bisa mendapatkan materi dengan baik. Strategi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 seorang guru yang diberikan dan disesuaikan dengan tepat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ik-baiknya memberikan motivasi kepada peserta didik dalam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belajar dengan aktif. Dalam capaian pembelajaran yang aktif,</w:t>
      </w:r>
    </w:p>
    <w:p>
      <w:pPr>
        <w:pStyle w:val="Bodytext11"/>
        <w:pBdr/>
        <w:ind w:firstLine="500"/>
        <w:jc w:val="both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kirkan strategi pembelajaran yang baik digunakan,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strategi tersebut bisa menunjang capaian pembelajaran.</w:t>
      </w:r>
    </w:p>
    <w:p>
      <w:pPr>
        <w:pStyle w:val="Bodytext11"/>
        <w:pBdr/>
        <w:ind w:left="1260" w:hanging="0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dapat membuat anak atau para peserta didik</w:t>
      </w:r>
    </w:p>
    <w:p>
      <w:pPr>
        <w:pStyle w:val="Bodytext11"/>
        <w:pBdr/>
        <w:ind w:firstLine="500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aktif dalam belajar merupakan proses belajar yang dengan membaw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60" w:h="11264" w:x="89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idik berperan dengan berpikir kritis dan bekerja keras untuk</w:t>
      </w:r>
    </w:p>
    <w:p>
      <w:pPr>
        <w:pStyle w:val="Footnote11"/>
        <w:pBdr/>
        <w:ind w:firstLine="640"/>
        <w:jc w:val="both"/>
        <w:rPr>
          <w:lang w:val="id-ID"/>
        </w:rPr>
        <w:framePr w:w="6255" w:h="231" w:x="154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palo: ANGGOTA IKAPI, 2021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585</wp:posOffset>
                </wp:positionH>
                <wp:positionV relativeFrom="page">
                  <wp:posOffset>9013825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55pt;margin-top:709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96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lmu dari setiap pelajaran yang didapatkan. Proses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tif didapatkan dari pemikiran akan tindakan aktif dengan masing-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serta didik tersebut. Peserta didik akan belajar dengan cara masing-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untuk mendapatkan pengetahuan. Peserta didik yang aktif dalam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tersebut, dapat dilihat dari adanya peserta didik yang berpikir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berbagai materi dan cara mereka dalam mengatur emosi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dan di samping itu pun terdapat beberapa pelajaran yang bahkan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ibatkan sampai ke gerak tubuh mereka yang akan ikut berpe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, para peserta didik yang akan lebih aktif dalam pembelajaran yang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tersebut. Partisipasi dari siswa dalam proses pembelajaran itulah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diutamakan.</w:t>
      </w:r>
    </w:p>
    <w:p>
      <w:pPr>
        <w:pStyle w:val="Bodytext11"/>
        <w:pBdr/>
        <w:ind w:hanging="0"/>
        <w:jc w:val="right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inkuiri merupakan proses pembelajaran dengan berporos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mpuan peserta didik dimana peserta didik harus berperan aktif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materi dan bisa mendapatkan informasi-informasi dari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Proses pembelajaran dengan menggunakan strategi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, seorang pengajar atau guru akan memberi arahan-arahan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ngsangan kepada peserta didik yang bisa menimbulkan rasa ingin tah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08" w:h="10661" w:x="91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mereka akan mencari tahu baik melalui proses wawancara,</w:t>
      </w:r>
    </w:p>
    <w:p>
      <w:pPr>
        <w:pStyle w:val="Footnote11"/>
        <w:pBdr/>
        <w:ind w:firstLine="580"/>
        <w:rPr>
          <w:lang w:val="id-ID"/>
        </w:rPr>
        <w:framePr w:w="8808" w:h="393" w:x="918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Uswatun Hasanah, '"Strategi Pembelajaran Aktif Untuk Anak Usia Dini"' Insania Vo (2018):</w:t>
      </w:r>
    </w:p>
    <w:p>
      <w:pPr>
        <w:pStyle w:val="Footnote11"/>
        <w:pBdr/>
        <w:ind w:hanging="0"/>
        <w:rPr>
          <w:lang w:val="id-ID"/>
        </w:rPr>
        <w:framePr w:w="8808" w:h="393" w:x="918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6.</w:t>
      </w:r>
    </w:p>
    <w:p>
      <w:pPr>
        <w:pStyle w:val="Footnote11"/>
        <w:pBdr/>
        <w:ind w:firstLine="580"/>
        <w:rPr>
          <w:lang w:val="id-ID"/>
        </w:rPr>
        <w:framePr w:w="8808" w:h="445" w:x="91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ggia Prajnaparamita Aprily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unaan Model Inkuiry Leaming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g</w:t>
      </w:r>
    </w:p>
    <w:p>
      <w:pPr>
        <w:pStyle w:val="Footnote11"/>
        <w:pBdr/>
        <w:ind w:hanging="0"/>
        <w:rPr>
          <w:lang w:val="id-ID"/>
        </w:rPr>
        <w:framePr w:w="8808" w:h="445" w:x="91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erin: Ahlimedia Press, 2002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090</wp:posOffset>
                </wp:positionH>
                <wp:positionV relativeFrom="page">
                  <wp:posOffset>857186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7pt;margin-top:674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490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cetak, media internet dan lain sebagainya. Dalam proses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ini dapat membangun rasa percaya diri pesert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arena akan memberikan sumbangsi pemikirannya sendiri terhadap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bahas. Penekanan dalam proses pembelajaran deng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inkuiri ini adalah para siswa mendapat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bukan hanya dalam proses belajar dalam kelas namun juga didapat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mber, dan juga materi yang diterima dan didapatkan par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idak langsung dari gurunya yang mengajar namun juga dari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serta didik itu sendiri. Guru dalam pembelajaran deng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inkuiri hanya berperan sebagai fasilitator,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iswa yang akan berperan aktif dalam proses pembelajaran.</w:t>
      </w:r>
    </w:p>
    <w:p>
      <w:pPr>
        <w:pStyle w:val="Bodytext11"/>
        <w:pBdr/>
        <w:ind w:hanging="0"/>
        <w:jc w:val="right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 Kesu' berada di Tonangka, Kelurahan Batan, Kecamatan Kesu',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, Provinsi Sulawesi Selatan. Sekolah SDN 5 kesu' telah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urikulum 2013 sama seperti sekolah-sekolah pada umumnya.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yang dilakukan oleh penulis di SDN 5 Kesu' ini masih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-anak yang kurang aktif dalam proses pembelajaran yang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arena mereka kebanyakan ingin bermain. Di dalam proses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at guru memberi penjelasan, terdapat beberapa peserta didik yang</w:t>
      </w:r>
    </w:p>
    <w:p>
      <w:pPr>
        <w:pStyle w:val="Bodytext11"/>
        <w:pBdr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ibukan-kesibukan lain diantaranya bercerita, menggambar,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08" w:h="12028" w:x="91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ada yang selalu keluar masuk dalam kelas, yang intiny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9475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guru serta materi yang dipelajari saat itu. Tindakan pesert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ini membuat mereka tidak mengetahui materi yang diajarkan. Kurang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nya peserta didik ini dapat dilihat pada saat diberi pertanyaan sekait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dan kebanyakan siswa yang tidak dapat menjawab. Di samping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saat diberi tugas sebagai pekerjaan rumah lebih banyak siswa yang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ijakan PR tersebut dengan alasan lupa mengerjakannya dan ad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mengatakan bahwa tidak sempat mengerjakan tugas tersebut. Setiap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yang diberikan untuk dikerjakan di sekolah masih ada di antar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ngerjakan soal dengan asal-asalan saja. Dengan mengguna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ini diharapkan mampu membangun keaktifan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elaja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strategi inkuiri ini belum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SDN 5 kesu'. Pembelajaran yang belum menerapkan strategi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ini ditandai dengan para guru yang selalu menggunakan metode ceram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ya jawab dalam proses pembelajaran yang dilaksanakan. Sebelum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enelitian di SDN 5 kesu' ini, pada umumnya guru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metode yang sama-sama saja yaitu ceram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yang menjelaskan materi kepada siswa dari awal hingga</w:t>
      </w:r>
    </w:p>
    <w:p>
      <w:pPr>
        <w:pStyle w:val="Bodytext11"/>
        <w:pBdr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materi dan tanya jawab dengan siswa dimana guru menany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08" w:h="11981" w:x="91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teri untuk mengetahui apaka siswa menangkap akan mater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611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. Tanya jawab yang dilakukan ini dapat dilihat bahwa ada upa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motivasi kepada peserta didik agar aktif dalam belajar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ngetahui dan memahami mate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44" w:h="9734" w:x="850" w:y="2706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Rumusan Permasalahan</w:t>
      </w:r>
      <w:bookmarkEnd w:id="11"/>
      <w:bookmarkEnd w:id="12"/>
      <w:bookmarkEnd w:id="13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ny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strategi pembelajaran inkuiri untuk meningkatkan keaktif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lajaran Pendidikan Agama Kristen di SDN 5 Kesu'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5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44" w:h="9734" w:x="850" w:y="2706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11"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masalahan yang terjadi maka terdapat tujuan yang hend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atau yang akan dituju dalam penulisan ini yaitu untuk mendeskrips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untuk meningkatkan keaktifan peserta didik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endidikan Agama Kristen di SDN 5 Kesu' kelas 5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44" w:h="9734" w:x="850" w:y="2706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9734" w:x="85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penelitian yang dilakukan penulis yang diharapkan dapat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814" w:h="299" w:x="850" w:y="1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agi yang membutuhkan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9451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diharapkan bisa menumbuhkan wawasan ata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yang membacanya yang menyangkut strate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 pada pendidikan agama Kristen. Strate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 ini akan menunjang dalam menumbuhkan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eserta didik dalam pembelajaran yang dilakukan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diharapkan memberikan manfaat praktis bai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maupun peserta didik, manfaat praktis bagi guru yaitu bis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belajaran dengan adanya strategi pembelajar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yang diterapkan sebaik mungkin dalam proses pembelajaran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juga bermanfaat bagi peserta didik dibidang praktis deng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buhan spiritual peserta didik hingga dapat mempraktek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menunjukkan pada perbuatan yang dikehendaki</w:t>
      </w:r>
    </w:p>
    <w:p>
      <w:pPr>
        <w:pStyle w:val="Bodytext11"/>
        <w:pBdr/>
        <w:spacing w:before="0" w:after="500"/>
        <w:ind w:left="1080" w:hanging="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970" w:h="11818" w:x="722" w:y="265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susun berdasarkan sistematika sebagai berikut: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Latar belakang dari permasalahan yang terjadi di sekolah SDN 5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70" w:h="11818" w:x="72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'. Dan dengan strategi pembelajaran inkuiri yang dipakai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319" w:x="9446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2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elajaran yang aktif kepada peserta didik. Rumusan</w:t>
      </w:r>
    </w:p>
    <w:p>
      <w:pPr>
        <w:pStyle w:val="Bodytext11"/>
        <w:pBdr/>
        <w:ind w:firstLine="82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anfaat penulisan yang memuat manfaat teoritis</w:t>
      </w:r>
    </w:p>
    <w:p>
      <w:pPr>
        <w:pStyle w:val="Bodytext11"/>
        <w:pBdr/>
        <w:ind w:firstLine="82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is, serta sistematika penulisan.</w:t>
      </w:r>
    </w:p>
    <w:p>
      <w:pPr>
        <w:pStyle w:val="Bodytext11"/>
        <w:pBdr/>
        <w:ind w:firstLine="82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pada bagian ini, membahas mengenai teori yang melip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00"/>
        <w:jc w:val="both"/>
        <w:rPr/>
        <w:framePr w:w="8970" w:h="10515" w:x="722" w:y="26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elitian terdahulu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00"/>
        <w:jc w:val="both"/>
        <w:rPr/>
        <w:framePr w:w="8970" w:h="10515" w:x="722" w:y="26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rategi pembelajar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00"/>
        <w:jc w:val="both"/>
        <w:rPr/>
        <w:framePr w:w="8970" w:h="10515" w:x="722" w:y="26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, yang memuat pengertian strategi</w:t>
      </w:r>
    </w:p>
    <w:p>
      <w:pPr>
        <w:pStyle w:val="Bodytext11"/>
        <w:pBdr/>
        <w:ind w:left="1300" w:hanging="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, langkah-langkah strategi pembelajaran inkuiri,</w:t>
      </w:r>
    </w:p>
    <w:p>
      <w:pPr>
        <w:pStyle w:val="Bodytext11"/>
        <w:pBdr/>
        <w:ind w:left="1300" w:hanging="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serta kekurangan strategi pembelajaran inkuir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ind w:firstLine="900"/>
        <w:jc w:val="both"/>
        <w:rPr/>
        <w:framePr w:w="8970" w:h="10515" w:x="722" w:y="26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nak kurang aktif, yang meliputi pengertian anak kurang aktif dalam</w:t>
      </w:r>
    </w:p>
    <w:p>
      <w:pPr>
        <w:pStyle w:val="Bodytext11"/>
        <w:pBdr/>
        <w:ind w:left="1300" w:hanging="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faktor penyebab anak kurang aktif belajar, karakteristik</w:t>
      </w:r>
    </w:p>
    <w:p>
      <w:pPr>
        <w:pStyle w:val="Bodytext11"/>
        <w:pBdr/>
        <w:ind w:left="1300" w:hanging="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dasarkan usia SD (6-12 tahun), indikator keaktifan peserta didik,</w:t>
      </w:r>
    </w:p>
    <w:p>
      <w:pPr>
        <w:pStyle w:val="Bodytext11"/>
        <w:pBdr/>
        <w:ind w:left="1300" w:hanging="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faktor yang menyebabkan anak aktif dalam pembelajaran.</w:t>
      </w:r>
    </w:p>
    <w:p>
      <w:pPr>
        <w:pStyle w:val="Bodytext11"/>
        <w:pBdr/>
        <w:ind w:firstLine="820"/>
        <w:jc w:val="both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pada bagian ini membahas mengenai metode penelitian yang</w:t>
      </w:r>
    </w:p>
    <w:p>
      <w:pPr>
        <w:pStyle w:val="Bodytext11"/>
        <w:pBdr/>
        <w:ind w:firstLine="820"/>
        <w:jc w:val="both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roses pengumpulan data yang akan dilalui, waktu dan</w:t>
      </w:r>
    </w:p>
    <w:p>
      <w:pPr>
        <w:pStyle w:val="Bodytext11"/>
        <w:pBdr/>
        <w:ind w:firstLine="820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, teknik pengumpulan data, serta analisis data.</w:t>
      </w:r>
    </w:p>
    <w:p>
      <w:pPr>
        <w:pStyle w:val="Bodytext11"/>
        <w:pBdr/>
        <w:ind w:firstLine="820"/>
        <w:jc w:val="both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ada bagian ini membahas mengenai pembahasan hasil peneliti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70" w:h="10515" w:x="72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t gambaran kondisi awal anak, penjelasan per siklus,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00" w:h="299" w:x="722" w:y="1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 Penjelasan persiklus memuat siklus I dan Siklus II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9839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20"/>
        <w:ind w:left="1" w:firstLine="800"/>
        <w:rPr>
          <w:lang w:val="id-ID"/>
        </w:rPr>
        <w:framePr w:w="8970" w:h="1623" w:x="7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nya ter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perencanaan,</w:t>
      </w:r>
    </w:p>
    <w:p>
      <w:pPr>
        <w:pStyle w:val="Bodytext11"/>
        <w:pBdr/>
        <w:spacing w:before="0" w:after="320"/>
        <w:ind w:left="1" w:firstLine="800"/>
        <w:rPr>
          <w:lang w:val="id-ID"/>
        </w:rPr>
        <w:framePr w:w="8970" w:h="1623" w:x="7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serwasz/pengamat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cting/refleksi.</w:t>
      </w:r>
    </w:p>
    <w:p>
      <w:pPr>
        <w:pStyle w:val="Bodytext11"/>
        <w:pBdr/>
        <w:spacing w:before="0" w:after="0"/>
        <w:ind w:left="1" w:firstLine="800"/>
        <w:rPr>
          <w:lang w:val="id-ID"/>
        </w:rPr>
        <w:framePr w:w="8970" w:h="1623" w:x="72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memuat kesimpulan dan s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30" w:h="299" w:x="785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ctzng/pelaksanaan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