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08" w:h="1377" w:x="695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RATEGI PEMBELAJARAN INKUIRI UNTUK MENINGKATKAN</w:t>
      </w:r>
    </w:p>
    <w:p>
      <w:pPr>
        <w:pStyle w:val="Bodytext21"/>
        <w:pBdr/>
        <w:spacing w:before="0" w:after="0"/>
        <w:rPr>
          <w:lang w:val="id-ID"/>
        </w:rPr>
        <w:framePr w:w="8708" w:h="1377" w:x="695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AKTIFAN PESERTA DIDIK DALAM PEMBELAJARAN</w:t>
      </w:r>
    </w:p>
    <w:p>
      <w:pPr>
        <w:pStyle w:val="Bodytext21"/>
        <w:pBdr/>
        <w:spacing w:before="0" w:after="0"/>
        <w:rPr>
          <w:lang w:val="id-ID"/>
        </w:rPr>
        <w:framePr w:w="8708" w:h="1377" w:x="695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DI</w:t>
      </w:r>
    </w:p>
    <w:p>
      <w:pPr>
        <w:pStyle w:val="Bodytext21"/>
        <w:pBdr/>
        <w:spacing w:before="0" w:after="0"/>
        <w:rPr>
          <w:lang w:val="id-ID"/>
        </w:rPr>
        <w:framePr w:w="8708" w:h="1377" w:x="695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DN 5 KESU' KELAS 5A</w:t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4915" w:x="3497" w:y="4370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708" w:h="979" w:x="695" w:y="9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8708" w:h="979" w:x="695" w:y="9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708" w:h="979" w:x="695" w:y="9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bagai Persyaratan Memperoleh Gelar Sarjana Pendidikan Kristen (S.Pd)</w:t>
      </w:r>
    </w:p>
    <w:p>
      <w:pPr>
        <w:pStyle w:val="Bodytext21"/>
        <w:pBdr/>
        <w:spacing w:before="0" w:after="0"/>
        <w:rPr>
          <w:lang w:val="id-ID"/>
        </w:rPr>
        <w:framePr w:w="8708" w:h="644" w:x="695" w:y="11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RIYANTI</w:t>
      </w:r>
    </w:p>
    <w:p>
      <w:pPr>
        <w:pStyle w:val="Bodytext21"/>
        <w:pBdr/>
        <w:spacing w:before="0" w:after="0"/>
        <w:rPr>
          <w:lang w:val="id-ID"/>
        </w:rPr>
        <w:framePr w:w="8708" w:h="644" w:x="695" w:y="11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0185788</w:t>
      </w:r>
    </w:p>
    <w:p>
      <w:pPr>
        <w:pStyle w:val="Bodytext11"/>
        <w:pBdr/>
        <w:jc w:val="center"/>
        <w:rPr>
          <w:lang w:val="id-ID"/>
        </w:rPr>
        <w:framePr w:w="8708" w:h="1581" w:x="695" w:y="1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21"/>
        <w:pBdr/>
        <w:spacing w:before="0" w:after="360"/>
        <w:rPr>
          <w:lang w:val="id-ID"/>
        </w:rPr>
        <w:framePr w:w="8708" w:h="1581" w:x="695" w:y="12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8708" w:h="1581" w:x="695" w:y="12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708" w:h="1581" w:x="695" w:y="12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991"/>
      </w:tblGrid>
      <w:tr>
        <w:trPr>
          <w:trHeight w:val="1592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roposal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rategi Pembelajaran Inkuiri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Peserta Didik dalam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SDN 5 Kesu' Kelas 5A</w:t>
            </w:r>
          </w:p>
        </w:tc>
      </w:tr>
      <w:tr>
        <w:trPr>
          <w:trHeight w:val="2791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lfriy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57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991"/>
      </w:tblGrid>
      <w:tr>
        <w:trPr>
          <w:trHeight w:val="424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ind w:firstLine="760"/>
              <w:rPr>
                <w:lang w:val="id-ID"/>
              </w:rPr>
              <w:framePr w:w="8656" w:h="2623" w:x="1232" w:y="83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 dan diperbaiki berdasarkan arahan dosen pembimbing,</w:t>
            </w:r>
          </w:p>
          <w:p>
            <w:pPr>
              <w:pStyle w:val="Bodytext11"/>
              <w:pBdr/>
              <w:spacing w:before="0" w:after="300"/>
              <w:rPr>
                <w:lang w:val="id-ID"/>
              </w:rPr>
              <w:framePr w:w="8656" w:h="2623" w:x="1232" w:y="83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skripsi ini disetujui untuk dipertahankan pada ujian hasil yang</w:t>
            </w:r>
          </w:p>
          <w:p>
            <w:pPr>
              <w:pStyle w:val="Bodytext11"/>
              <w:pBdr/>
              <w:spacing w:before="0" w:after="300"/>
              <w:rPr>
                <w:lang w:val="id-ID"/>
              </w:rPr>
              <w:framePr w:w="8656" w:h="2623" w:x="1232" w:y="83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elenggarakan oleh Fakultas Keguruan dan Ilmu Pendidikan Kristen Institut</w:t>
            </w:r>
          </w:p>
          <w:p>
            <w:pPr>
              <w:pStyle w:val="Bodytext11"/>
              <w:pBdr/>
              <w:spacing w:before="0" w:after="300"/>
              <w:rPr>
                <w:lang w:val="id-ID"/>
              </w:rPr>
              <w:framePr w:w="8656" w:h="2623" w:x="1232" w:y="83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ama Kristen Negeri (IAKN) Toraja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8656" w:h="2623" w:x="1232" w:y="83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a Toraja, 21 Juni 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43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jmbing I,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Pemb imbing II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ind w:firstLine="440"/>
        <w:rPr/>
        <w:framePr w:w="8656" w:h="1089" w:x="1232" w:y="1278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I/ '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656" w:h="1089" w:x="1232" w:y="1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\Jjyani B. Rante Salu, M.Pd.K. NOVi^aToding, M^Pd.</w:t>
      </w:r>
    </w:p>
    <w:p>
      <w:pPr>
        <w:pStyle w:val="Bodytext11"/>
        <w:pBdr/>
        <w:rPr>
          <w:lang w:val="id-ID"/>
        </w:rPr>
        <w:framePr w:w="8656" w:h="1089" w:x="1232" w:y="1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908282015032006 NIP. 198611272009012005</w:t>
      </w:r>
    </w:p>
    <w:p>
      <w:pPr>
        <w:pStyle w:val="Headerorfooter11"/>
        <w:pBdr/>
        <w:rPr>
          <w:lang w:val="id-ID"/>
        </w:rPr>
        <w:framePr w:w="145" w:h="299" w:x="5468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656" w:h="272" w:x="12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478" w:h="253" w:x="1198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60"/>
        <w:ind w:left="2178" w:hanging="0"/>
        <w:rPr>
          <w:lang w:val="id-ID"/>
        </w:rPr>
        <w:framePr w:w="8656" w:h="984" w:x="128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rategi Pembelajaran Inkuiri untuk Meningkatkan</w:t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8656" w:h="984" w:x="128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serta Didik dalam Pembelajaran Pendidikan</w:t>
      </w:r>
    </w:p>
    <w:p>
      <w:pPr>
        <w:pStyle w:val="Bodytext11"/>
        <w:pBdr/>
        <w:ind w:left="2178" w:right="329" w:hanging="0"/>
        <w:jc w:val="center"/>
        <w:rPr>
          <w:lang w:val="id-ID"/>
        </w:rPr>
        <w:framePr w:w="8656" w:h="984" w:x="128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DN 5 Kesu' Kelas 5A</w:t>
      </w:r>
    </w:p>
    <w:p>
      <w:pPr>
        <w:pStyle w:val="Bodytext11"/>
        <w:pBdr/>
        <w:rPr>
          <w:lang w:val="id-ID"/>
        </w:rPr>
        <w:framePr w:w="1156" w:h="253" w:x="1208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40"/>
        <w:rPr>
          <w:lang w:val="id-ID"/>
        </w:rPr>
        <w:framePr w:w="922" w:h="1178" w:x="3481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922" w:h="1178" w:x="3481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922" w:h="1178" w:x="3481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</w:t>
      </w:r>
    </w:p>
    <w:p>
      <w:pPr>
        <w:pStyle w:val="Bodytext11"/>
        <w:pBdr/>
        <w:rPr>
          <w:lang w:val="id-ID"/>
        </w:rPr>
        <w:framePr w:w="922" w:h="1178" w:x="3481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40"/>
        <w:rPr>
          <w:lang w:val="id-ID"/>
        </w:rPr>
        <w:framePr w:w="4231" w:h="1199" w:x="5000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friyanti</w:t>
      </w:r>
    </w:p>
    <w:p>
      <w:pPr>
        <w:pStyle w:val="Bodytext11"/>
        <w:pBdr/>
        <w:spacing w:before="0" w:after="40"/>
        <w:rPr>
          <w:lang w:val="id-ID"/>
        </w:rPr>
        <w:framePr w:w="4231" w:h="1199" w:x="5000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788</w:t>
      </w:r>
    </w:p>
    <w:p>
      <w:pPr>
        <w:pStyle w:val="Bodytext11"/>
        <w:pBdr/>
        <w:spacing w:before="0" w:after="40"/>
        <w:rPr>
          <w:lang w:val="id-ID"/>
        </w:rPr>
        <w:framePr w:w="4231" w:h="1199" w:x="5000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4231" w:h="1199" w:x="5000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1388" w:h="253" w:x="1203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jc w:val="center"/>
        <w:rPr/>
        <w:framePr w:w="8415" w:h="592" w:x="1198" w:y="60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Syani Bombongan Rante Salu, M. Pd. K.</w:t>
      </w:r>
    </w:p>
    <w:p>
      <w:pPr>
        <w:pStyle w:val="Bodytext11"/>
        <w:pBdr/>
        <w:ind w:left="2100" w:hanging="0"/>
        <w:rPr>
          <w:lang w:val="id-ID"/>
        </w:rPr>
        <w:framePr w:w="8415" w:h="592" w:x="1198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Novita Toding, M. Pd.</w:t>
      </w:r>
    </w:p>
    <w:p>
      <w:pPr>
        <w:pStyle w:val="Bodytext11"/>
        <w:pBdr/>
        <w:ind w:firstLine="580"/>
        <w:rPr>
          <w:lang w:val="id-ID"/>
        </w:rPr>
        <w:framePr w:w="8415" w:h="880" w:x="119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415" w:h="880" w:x="119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pada Tanggal 24 Juni 2022 dan</w:t>
      </w:r>
    </w:p>
    <w:p>
      <w:pPr>
        <w:pStyle w:val="Bodytext11"/>
        <w:pBdr/>
        <w:rPr>
          <w:lang w:val="id-ID"/>
        </w:rPr>
        <w:framePr w:w="8415" w:h="880" w:x="119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415" w:h="298" w:x="1198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453" w:h="253" w:x="1800" w:y="9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</w:t>
      </w:r>
    </w:p>
    <w:p>
      <w:pPr>
        <w:pStyle w:val="Picturecaption11"/>
        <w:pBdr/>
        <w:rPr>
          <w:lang w:val="id-ID"/>
        </w:rPr>
        <w:framePr w:w="1370" w:h="253" w:x="1805" w:y="85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787" w:x="2240" w:y="8868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7" w:hanging="0"/>
        <w:rPr>
          <w:lang w:val="id-ID"/>
        </w:rPr>
        <w:framePr w:w="1309" w:h="253" w:x="2319" w:y="9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vanti, M. Th.</w:t>
      </w:r>
    </w:p>
    <w:p>
      <w:pPr>
        <w:pStyle w:val="Picturecaption11"/>
        <w:pBdr/>
        <w:rPr>
          <w:lang w:val="id-ID"/>
        </w:rPr>
        <w:framePr w:w="1883" w:h="253" w:x="6508" w:y="8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spacing w:before="0" w:after="40"/>
        <w:ind w:left="6" w:right="10" w:hanging="0"/>
        <w:jc w:val="both"/>
        <w:rPr>
          <w:lang w:val="id-ID"/>
        </w:rPr>
        <w:framePr w:w="2723" w:h="576" w:x="6502" w:y="9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rthinus Kabe, M.Pd.K.</w:t>
      </w:r>
    </w:p>
    <w:p>
      <w:pPr>
        <w:pStyle w:val="Picturecaption11"/>
        <w:pBdr/>
        <w:ind w:right="10" w:hanging="0"/>
        <w:jc w:val="both"/>
        <w:rPr>
          <w:lang w:val="id-ID"/>
        </w:rPr>
        <w:framePr w:w="2723" w:h="576" w:x="6502" w:y="9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6112021993031002</w:t>
      </w:r>
    </w:p>
    <w:p>
      <w:pPr>
        <w:pStyle w:val="Bodytext11"/>
        <w:pBdr/>
        <w:rPr>
          <w:lang w:val="id-ID"/>
        </w:rPr>
        <w:framePr w:w="2358" w:h="253" w:x="1434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jc w:val="center"/>
        <w:rPr>
          <w:lang w:val="id-ID"/>
        </w:rPr>
        <w:framePr w:w="8415" w:h="293" w:x="1198" w:y="10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81" w:h="253" w:x="2203" w:y="107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883" w:x="2329" w:y="10968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56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rPr>
          <w:lang w:val="id-ID"/>
        </w:rPr>
        <w:framePr w:w="2597" w:h="571" w:x="1198" w:y="1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597" w:h="571" w:x="1198" w:y="1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Picturecaption11"/>
        <w:pBdr/>
        <w:rPr>
          <w:lang w:val="id-ID"/>
        </w:rPr>
        <w:framePr w:w="936" w:h="253" w:x="7251" w:y="107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835" w:x="6958" w:y="11413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53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618" w:h="571" w:x="6497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</w:t>
      </w:r>
    </w:p>
    <w:p>
      <w:pPr>
        <w:pStyle w:val="Bodytext11"/>
        <w:pBdr/>
        <w:rPr>
          <w:lang w:val="id-ID"/>
        </w:rPr>
        <w:framePr w:w="2618" w:h="571" w:x="6497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102092020122014</w:t>
      </w:r>
    </w:p>
    <w:p>
      <w:pPr>
        <w:pStyle w:val="Picturecaption11"/>
        <w:pBdr/>
        <w:jc w:val="center"/>
        <w:rPr>
          <w:lang w:val="id-ID"/>
        </w:rPr>
        <w:framePr w:w="1293" w:h="288" w:x="4748" w:y="127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315" w:x="2701" w:y="13093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83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9" w:h="253" w:x="3774" w:y="144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 Mery Toban, S.Th., M.Pd.K.</w:t>
      </w:r>
    </w:p>
    <w:p>
      <w:pPr>
        <w:pStyle w:val="Bodytext11"/>
        <w:pBdr/>
        <w:jc w:val="center"/>
        <w:rPr>
          <w:lang w:val="id-ID"/>
        </w:rPr>
        <w:framePr w:w="8415" w:h="278" w:x="1198" w:y="1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J r NIP.l97905012007102003</w:t>
      </w:r>
    </w:p>
    <w:p>
      <w:pPr>
        <w:pStyle w:val="Headerorfooter11"/>
        <w:pBdr/>
        <w:rPr>
          <w:lang w:val="id-ID"/>
        </w:rPr>
        <w:framePr w:w="185" w:h="253" w:x="5261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397250</wp:posOffset>
            </wp:positionH>
            <wp:positionV relativeFrom="page">
              <wp:posOffset>5634355</wp:posOffset>
            </wp:positionV>
            <wp:extent cx="2639695" cy="5181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5341"/>
      </w:tblGrid>
      <w:tr>
        <w:trPr>
          <w:trHeight w:val="2791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Alfriy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10201857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Strategi Pembelajaran Inku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ingkatkan Keaktif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lam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gama Kristen Di SDN 5 Kesu'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394" w:h="1786" w:x="1476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jc w:val="both"/>
        <w:rPr>
          <w:lang w:val="id-ID"/>
        </w:rPr>
        <w:framePr w:w="8394" w:h="1786" w:x="1476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jc w:val="both"/>
        <w:rPr>
          <w:lang w:val="id-ID"/>
        </w:rPr>
        <w:framePr w:w="8394" w:h="1786" w:x="1476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jc w:val="both"/>
        <w:rPr>
          <w:lang w:val="id-ID"/>
        </w:rPr>
        <w:framePr w:w="8394" w:h="1786" w:x="1476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jc w:val="both"/>
        <w:rPr>
          <w:lang w:val="id-ID"/>
        </w:rPr>
        <w:framePr w:w="8394" w:h="1786" w:x="1476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394" w:h="1786" w:x="1476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4920" w:hanging="0"/>
        <w:rPr>
          <w:lang w:val="id-ID"/>
        </w:rPr>
        <w:framePr w:w="8394" w:h="586" w:x="1476" w:y="8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Bodytext11"/>
        <w:pBdr/>
        <w:ind w:left="4920" w:hanging="0"/>
        <w:rPr>
          <w:lang w:val="id-ID"/>
        </w:rPr>
        <w:framePr w:w="8394" w:h="586" w:x="1476" w:y="8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411" w:x="5633" w:y="911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89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0" w:h="565" w:x="6476" w:y="105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yanti</w:t>
      </w:r>
    </w:p>
    <w:p>
      <w:pPr>
        <w:pStyle w:val="Picturecaption11"/>
        <w:pBdr/>
        <w:rPr>
          <w:lang w:val="id-ID"/>
        </w:rPr>
        <w:framePr w:w="2000" w:h="565" w:x="6476" w:y="105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788</w:t>
      </w:r>
    </w:p>
    <w:p>
      <w:pPr>
        <w:pStyle w:val="Headerorfooter11"/>
        <w:pBdr/>
        <w:jc w:val="center"/>
        <w:rPr>
          <w:lang w:val="id-ID"/>
        </w:rPr>
        <w:framePr w:w="277" w:h="319" w:x="5534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21"/>
        <w:pBdr/>
        <w:spacing w:before="0" w:after="0"/>
        <w:rPr>
          <w:lang w:val="id-ID"/>
        </w:rPr>
        <w:framePr w:w="8478" w:h="655" w:x="1402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Bodytext21"/>
        <w:pBdr/>
        <w:spacing w:before="0" w:after="0"/>
        <w:rPr>
          <w:lang w:val="id-ID"/>
        </w:rPr>
        <w:framePr w:w="8478" w:h="655" w:x="1402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EPENTINGAN AKADEMIS</w:t>
      </w:r>
    </w:p>
    <w:p>
      <w:pPr>
        <w:pStyle w:val="Bodytext11"/>
        <w:pBdr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ind w:firstLine="760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friyanti</w:t>
      </w:r>
    </w:p>
    <w:p>
      <w:pPr>
        <w:pStyle w:val="Bodytext11"/>
        <w:pBdr/>
        <w:ind w:firstLine="760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8</w:t>
      </w:r>
    </w:p>
    <w:p>
      <w:pPr>
        <w:pStyle w:val="Bodytext11"/>
        <w:pBdr/>
        <w:ind w:firstLine="760"/>
        <w:jc w:val="both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left="4100" w:hanging="0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firstLine="760"/>
        <w:jc w:val="both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jc w:val="both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ind w:firstLine="760"/>
        <w:jc w:val="both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untuk Meningkatkan.Keaktifan Peserta</w:t>
      </w:r>
    </w:p>
    <w:p>
      <w:pPr>
        <w:pStyle w:val="Bodytext11"/>
        <w:pBdr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embelajaran Pendidikan Agama Kristen Di SDN 5 Kesu' Kelas 5A.</w:t>
      </w:r>
    </w:p>
    <w:p>
      <w:pPr>
        <w:pStyle w:val="Bodytext11"/>
        <w:pBdr/>
        <w:ind w:firstLine="760"/>
        <w:jc w:val="both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478" w:h="4812" w:x="140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3147" w:h="597" w:x="6392" w:y="8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Picturecaption11"/>
        <w:pBdr/>
        <w:rPr>
          <w:lang w:val="id-ID"/>
        </w:rPr>
        <w:framePr w:w="3147" w:h="597" w:x="6392" w:y="8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459" w:x="5607" w:y="8904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92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7" w:h="566" w:x="6366" w:y="104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yanti</w:t>
      </w:r>
    </w:p>
    <w:p>
      <w:pPr>
        <w:pStyle w:val="Picturecaption11"/>
        <w:pBdr/>
        <w:rPr>
          <w:lang w:val="id-ID"/>
        </w:rPr>
        <w:framePr w:w="2027" w:h="566" w:x="6366" w:y="104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788</w:t>
      </w:r>
    </w:p>
    <w:p>
      <w:pPr>
        <w:pStyle w:val="Headerorfooter11"/>
        <w:pBdr/>
        <w:rPr>
          <w:lang w:val="id-ID"/>
        </w:rPr>
        <w:framePr w:w="131" w:h="299" w:x="5549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77" w:h="319" w:x="1078" w:y="2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trategi Pembelajaran Inkuiri Untuk Meningkat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aktifan Peserta Didik Dalam Pembelajaran Pendidikan Agama Kristen di SDN 5 Kesu'</w:t>
      </w:r>
    </w:p>
    <w:p>
      <w:pPr>
        <w:pStyle w:val="Bodytext11"/>
        <w:pBdr/>
        <w:spacing w:before="0" w:after="520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5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penulis persembahkan kepada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kampus Institut Agama Kristen Negeri (IAKN) Toraja, bagi Rektor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yang telah memberi kesempatan kepada Alfriyanti selak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empu pendidikan di jenjang perguruan tinggi, sert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 tenaga kependidikan dan staf yang telah banyak memberikan ilm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ukungan, arahan dan motivasi kepada penulis selama menempu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300"/>
        <w:ind w:firstLine="380"/>
        <w:jc w:val="both"/>
        <w:rPr/>
        <w:framePr w:w="8677" w:h="9871" w:x="1078" w:y="36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tercinta, Alex Tammu dan Elisabet Bara'padang yang tela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motivasi, dan tempat ternyaman unt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luh kesah selama menempu pendidikan termasuk mas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, serta dukungan biaya selama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300"/>
        <w:ind w:firstLine="380"/>
        <w:jc w:val="both"/>
        <w:rPr/>
        <w:framePr w:w="8677" w:h="9871" w:x="1078" w:y="36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ek-adekku, Katrina Friskia, Yelsi Anastasia, dan Brien Fourehan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orongan, motivasi dan arahan serta semangat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kuliah, sehingga saya mampu dalam menyelesaikan masa-masa</w:t>
      </w:r>
    </w:p>
    <w:p>
      <w:pPr>
        <w:pStyle w:val="Bodytext11"/>
        <w:pBdr/>
        <w:ind w:firstLine="740"/>
        <w:rPr>
          <w:lang w:val="id-ID"/>
        </w:rPr>
        <w:framePr w:w="8677" w:h="9871" w:x="10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nulis dengan baik.</w:t>
      </w:r>
    </w:p>
    <w:p>
      <w:pPr>
        <w:pStyle w:val="Headerorfooter11"/>
        <w:pBdr/>
        <w:rPr>
          <w:lang w:val="id-ID"/>
        </w:rPr>
        <w:framePr w:w="233" w:h="253" w:x="5256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77" w:h="1482" w:x="107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penulis, baik dari pihak ayah maupun dari pihak ibu, yang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77" w:h="1482" w:x="107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dan motivasi kepada penulis kepada penulis</w:t>
      </w:r>
    </w:p>
    <w:p>
      <w:pPr>
        <w:pStyle w:val="Bodytext11"/>
        <w:pBdr/>
        <w:ind w:firstLine="600"/>
        <w:rPr>
          <w:lang w:val="id-ID"/>
        </w:rPr>
        <w:framePr w:w="8677" w:h="1482" w:x="107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kul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77" w:h="319" w:x="1237" w:y="2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TO</w:t>
      </w:r>
    </w:p>
    <w:p>
      <w:pPr>
        <w:pStyle w:val="Bodytext21"/>
        <w:pBdr/>
        <w:spacing w:before="0" w:after="320"/>
        <w:rPr>
          <w:lang w:val="id-ID"/>
        </w:rPr>
        <w:framePr w:w="8677" w:h="974" w:x="1237" w:y="3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Dan apabila kamu berseru dan datang untuk berdoa kepada-Ku, maka</w:t>
      </w:r>
    </w:p>
    <w:p>
      <w:pPr>
        <w:pStyle w:val="Bodytext21"/>
        <w:pBdr/>
        <w:spacing w:before="0" w:after="0"/>
        <w:rPr>
          <w:lang w:val="id-ID"/>
        </w:rPr>
        <w:framePr w:w="8677" w:h="974" w:x="1237" w:y="3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akan mendengarkan kamu. (Yeremia 29:12)"</w:t>
      </w:r>
    </w:p>
    <w:p>
      <w:pPr>
        <w:pStyle w:val="Headerorfooter11"/>
        <w:pBdr/>
        <w:rPr>
          <w:lang w:val="id-ID"/>
        </w:rPr>
        <w:framePr w:w="172" w:h="253" w:x="5285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326" w:h="138" w:x="674" w:y="5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1 !!■</w:t>
      </w:r>
    </w:p>
    <w:p>
      <w:pPr>
        <w:pStyle w:val="Bodytext21"/>
        <w:pBdr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yanti (1020185788), menulis skripsi tentang "Strategi Pembelajaran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untuk Meningkatkan Keaktifan Peserta Didik dalam Pembelajaran</w:t>
      </w:r>
    </w:p>
    <w:p>
      <w:pPr>
        <w:pStyle w:val="Bodytext11"/>
        <w:pBdr/>
        <w:spacing w:before="0" w:after="220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N 5 Kesu' Kelas 5A".</w:t>
      </w:r>
    </w:p>
    <w:p>
      <w:pPr>
        <w:pStyle w:val="Bodytext11"/>
        <w:pBdr/>
        <w:ind w:firstLine="740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masalahan yang dimuat dalam penulisan ini yaitu bagaimana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untuk meningkatkan keaktifan peserta didik dalam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di SDN 5 Kesu' kelas 5A. Penelitian yang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ni bertujuan untuk mendeskripsikan strategi pembelajaran inkuiri dalam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peserta didik dalam pembelajaran pendidikan Agama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5 Kesu' kelas 5A. Teori strategi pembelajaran yang dilakukan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paya penulis dalam mengaktifkan peserta didik. Strategi pembelajaran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adalah strategi yang digunakan dalam proses pembelajaran dengan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ros pada peserta didik. Pembelajaran yang berporos pada peserta didik ini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serta didik untuk aktif dalam pembelajaran karena mereka akan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sendiri materi yang di pelajari. Metode penelitian yang digunakan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yaitu Penelitian Tindakan Kelas, yang memberikan hasil penelitian bahwa</w:t>
      </w:r>
    </w:p>
    <w:p>
      <w:pPr>
        <w:pStyle w:val="Bodytext11"/>
        <w:pBdr/>
        <w:jc w:val="both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teori strategi pembelajaran yang dilaksanakan dalam dua silkus</w:t>
      </w:r>
    </w:p>
    <w:p>
      <w:pPr>
        <w:pStyle w:val="Bodytext11"/>
        <w:pBdr/>
        <w:spacing w:before="0" w:after="220"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sil bahwa mampu mengaktifkan peserta didik dalam belajar.</w:t>
      </w:r>
    </w:p>
    <w:p>
      <w:pPr>
        <w:pStyle w:val="Bodytext11"/>
        <w:pBdr/>
        <w:rPr>
          <w:lang w:val="id-ID"/>
        </w:rPr>
        <w:framePr w:w="8598" w:h="6299" w:x="108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Strategi pembelajaran, inkuiri, keaktifan.</w:t>
      </w:r>
    </w:p>
    <w:p>
      <w:pPr>
        <w:pStyle w:val="Headerorfooter11"/>
        <w:pBdr/>
        <w:rPr>
          <w:lang w:val="id-ID"/>
        </w:rPr>
        <w:framePr w:w="131" w:h="299" w:x="5293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82" w:h="319" w:x="1041" w:y="2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40"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friyanti (1020185788), wrote a thesis on "Inquiry Leaming Strategies to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crease Student Activity in Leaming Christian Religious Education at SDN 5 Kesu'</w:t>
      </w:r>
    </w:p>
    <w:p>
      <w:pPr>
        <w:pStyle w:val="Bodytext11"/>
        <w:pBdr/>
        <w:spacing w:before="0" w:after="220"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lass 5 A".</w:t>
      </w:r>
    </w:p>
    <w:p>
      <w:pPr>
        <w:pStyle w:val="Bodytext11"/>
        <w:pBdr/>
        <w:ind w:firstLine="740"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main program contained in this paper is how the inquiry leaming strategy is to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crease the activeness ofstudents in leaming Christian Religious Education at SDN 5 Kesu'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lass 5A. This research aims to describe the inquiry leaming strategy in increasing the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tiveness ofstudents in leaming Christian Religious Education at SDN 5 Kesu' class 5 A.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theory of leaming strategies carried out is the author's ejfort in activating students.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quiry leaming strategy is a strategy used in the leaming that pivots on students requires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 to be active in leaming because they will find out for themselves the material being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ied. The research method used here is Classroom Action Research, which provides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, results that the application of leaming strategy theory carried out in two cycles</w:t>
      </w:r>
    </w:p>
    <w:p>
      <w:pPr>
        <w:pStyle w:val="Bodytext11"/>
        <w:pBdr/>
        <w:spacing w:before="0" w:after="220"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ives results that are able to activate students in leaming.</w:t>
      </w:r>
    </w:p>
    <w:p>
      <w:pPr>
        <w:pStyle w:val="Bodytext11"/>
        <w:pBdr/>
        <w:rPr>
          <w:lang w:val="id-ID"/>
        </w:rPr>
        <w:framePr w:w="8682" w:h="4535" w:x="1041" w:y="3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 words: Leaming strategy, inquiry, activity.</w:t>
      </w:r>
    </w:p>
    <w:p>
      <w:pPr>
        <w:pStyle w:val="Headerorfooter11"/>
        <w:pBdr/>
        <w:rPr>
          <w:lang w:val="id-ID"/>
        </w:rPr>
        <w:framePr w:w="172" w:h="253" w:x="5272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4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