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8" w:x="9682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Heading111"/>
        <w:pBdr/>
        <w:spacing w:before="0" w:after="600"/>
        <w:jc w:val="center"/>
        <w:rPr/>
        <w:framePr w:w="8101" w:h="12379" w:x="1817" w:y="20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lang w:val="id-ID" w:eastAsia="id-ID"/>
        </w:rPr>
        <w:t>Perjanjian Lama dan Peijanjian Baru dalam Terjemahan Baru,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AI, 2009.</w:t>
      </w:r>
    </w:p>
    <w:p>
      <w:pPr>
        <w:pStyle w:val="Heading111"/>
        <w:pBdr/>
        <w:rPr/>
        <w:framePr w:w="8101" w:h="12379" w:x="1817" w:y="20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/ENSIKLOPEDI/TAFSIRAN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0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 R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.</w:t>
      </w:r>
    </w:p>
    <w:p>
      <w:pPr>
        <w:pStyle w:val="Heading111"/>
        <w:pBdr/>
        <w:spacing w:before="0" w:after="240"/>
        <w:rPr/>
        <w:framePr w:w="8101" w:h="12379" w:x="1817" w:y="20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amoen, Moko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 dalam Perspektif Kondisi Bangs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rma, Sur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inerja Falsafah, dan Teori Peranannya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12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 Data Penelitian dengan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4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Oryza, 2001.</w:t>
      </w:r>
    </w:p>
    <w:p>
      <w:pPr>
        <w:pStyle w:val="Bodytext11"/>
        <w:pBdr/>
        <w:spacing w:before="0" w:after="30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J. de, Heer,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0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w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And Teamwork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ohn C.. 2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Kepemimpinan Sejati: Ikutilah Hukum-huku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 dan orang Akan Menjadi Pengikut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01" w:h="12379" w:x="181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78" w:x="9599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Alan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luality &amp;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30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</w:t>
      </w:r>
    </w:p>
    <w:p>
      <w:pPr>
        <w:pStyle w:val="Bodytext11"/>
        <w:pBdr/>
        <w:spacing w:before="0" w:after="30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Metode Penelitian Pendidikan Pendektan Kuantitatif, Kualitatif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&amp;D, Bandung: ALFABETA, 2009.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Alegensindo, 2009.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,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: Strateg Bar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engejar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.</w:t>
      </w:r>
    </w:p>
    <w:p>
      <w:pPr>
        <w:pStyle w:val="Heading111"/>
        <w:pBdr/>
        <w:rPr/>
        <w:framePr w:w="8101" w:h="12478" w:x="1817" w:y="20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SIP, ARTIKEL, INTERNET DAN SUMBER LAI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. Sulo, 2014).</w:t>
      </w:r>
    </w:p>
    <w:p>
      <w:pPr>
        <w:pStyle w:val="Bodytext11"/>
        <w:pBdr/>
        <w:spacing w:before="0" w:after="30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Minanga Klasis Mengkendek Utara Barat. Tahun 2015</w:t>
      </w:r>
    </w:p>
    <w:p>
      <w:pPr>
        <w:pStyle w:val="Bodytext11"/>
        <w:pBdr/>
        <w:spacing w:before="0" w:after="0"/>
        <w:rPr/>
        <w:framePr w:w="8101" w:h="12478" w:x="1817" w:y="205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vakobtomatala.eom/2008/04/02/pemimpin-dalam-kepemimpinan-</w:t>
        </w:r>
      </w:hyperlink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en/comment-page-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 09 maret 2016.</w:t>
      </w:r>
    </w:p>
    <w:p>
      <w:pPr>
        <w:pStyle w:val="Bodytext11"/>
        <w:pBdr/>
        <w:spacing w:before="0" w:after="0"/>
        <w:rPr/>
        <w:framePr w:w="8101" w:h="12478" w:x="1817" w:y="205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nungan-harioan-kita.blogspot.co.id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10/kepemimpinan-menurut-</w:t>
        </w:r>
      </w:hyperlink>
    </w:p>
    <w:p>
      <w:pPr>
        <w:pStyle w:val="Bodytext11"/>
        <w:pBdr/>
        <w:spacing w:before="0" w:after="300"/>
        <w:ind w:firstLine="780"/>
        <w:rPr>
          <w:lang w:val="en-US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tandar-alkitab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tgl 09 maret 2016.</w:t>
      </w:r>
    </w:p>
    <w:p>
      <w:pPr>
        <w:pStyle w:val="Bodytext11"/>
        <w:pBdr/>
        <w:spacing w:before="0" w:after="300"/>
        <w:rPr/>
        <w:framePr w:w="8101" w:h="12478" w:x="1817" w:y="205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bpk.maranatha.edu/?p=1557.co.id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gl 09 Maret 2016</w:t>
      </w:r>
    </w:p>
    <w:p>
      <w:pPr>
        <w:pStyle w:val="Bodytext11"/>
        <w:pBdr/>
        <w:spacing w:before="0" w:after="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usat SMGT: Tata Kerja SMGT dan Undang-Und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, Bab III Pasal 9,2014.</w:t>
      </w:r>
    </w:p>
    <w:p>
      <w:pPr>
        <w:pStyle w:val="Bodytext11"/>
        <w:pBdr/>
        <w:spacing w:before="0" w:after="0"/>
        <w:rPr/>
        <w:framePr w:w="8101" w:h="12478" w:x="1817" w:y="205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shvoong.com/business-management/entrepreneurship/19435Q6-pengertian-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101" w:h="12478" w:x="181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rja-sama, html</w:t>
      </w:r>
      <w:r>
        <w:rPr>
          <w:rStyle w:val="Bodytext1"/>
          <w:color w:val="000000"/>
          <w:spacing w:val="0"/>
          <w:w w:val="100"/>
          <w:lang w:val="id-ID" w:eastAsia="id-ID"/>
        </w:rPr>
        <w:t>, diakses tgl 22 januari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obtomatala.eom/2008/04/02/pemimpin-dalam-kepemimpinan-" TargetMode="External"/><Relationship Id="rId3" Type="http://schemas.openxmlformats.org/officeDocument/2006/relationships/hyperlink" Target="http://renungan-harioan-kita.blogspot.co.id/2011/10/kepemimpinan-menurut-" TargetMode="External"/><Relationship Id="rId4" Type="http://schemas.openxmlformats.org/officeDocument/2006/relationships/hyperlink" Target="http://bpk.maranatha.edu/?p=1557.co.id" TargetMode="External"/><Relationship Id="rId5" Type="http://schemas.openxmlformats.org/officeDocument/2006/relationships/hyperlink" Target="http://www.shvoong.com/business-management/entrepreneurship/19435Q6-pengertian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