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028" w:y="19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260"/>
        <w:ind w:hanging="0"/>
        <w:rPr/>
        <w:framePr w:w="8687" w:h="10253" w:x="1112" w:y="2562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mimpin dan Kepemimpin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22" w:leader="none"/>
        </w:tabs>
        <w:spacing w:before="0" w:after="260"/>
        <w:ind w:firstLine="620"/>
        <w:jc w:val="both"/>
        <w:rPr/>
        <w:framePr w:w="8687" w:h="10253" w:x="1112" w:y="256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mimpin</w:t>
      </w:r>
      <w:bookmarkStart w:id="7" w:name="bookmark1_Copy_2_Copy_1"/>
      <w:bookmarkEnd w:id="4"/>
      <w:bookmarkEnd w:id="7"/>
    </w:p>
    <w:p>
      <w:pPr>
        <w:pStyle w:val="Bodytext51"/>
        <w:pBdr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5"/>
          <w:color w:val="000000"/>
          <w:spacing w:val="0"/>
          <w:w w:val="100"/>
          <w:lang w:val="id-ID" w:eastAsia="id-ID"/>
        </w:rPr>
        <w:t>'y</w:t>
      </w:r>
    </w:p>
    <w:p>
      <w:pPr>
        <w:pStyle w:val="Bodytext11"/>
        <w:pBdr/>
        <w:spacing w:lineRule="auto" w:line="180" w:before="0" w:after="260"/>
        <w:ind w:left="1840" w:hanging="0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 pemimpin berasal dari kata asing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eader”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pemimpin adalah orang y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dunia organisasi, khususnya organisasi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miliki seorang pemimpin yang bekeija untuk tuju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yang diinginkan bersama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ko P. Astamoen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Kondisi Bangsa Indonesia mengatakan bahwa pemimpi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akuan dari anak buah atau bawahannya, akibat proses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ia lewati melalui ruang dan waktu dalam membawak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- tujuan organisasi yang dip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impin adalah or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tapkan dan dipilih oleh anggota atau beberapa orang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melalui proses pekerjaan yang telah dijalani, dalam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un waktu yang telah dilewati untuk mengeijakan tanggung jawab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demi tujuan bersama. Adapun pendapat para ahl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87" w:h="10253" w:x="1112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rti pemimpin seperti yang dikutip Harbani Pasolong Bennis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8687" w:h="225" w:x="1112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hlm. 2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687" w:h="230" w:x="1112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lm. 874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687" w:h="482" w:x="1112" w:y="14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1R. H. Moko P. Astamo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trepreneurship dalam Perspektif Kondisi Bangsa</w:t>
      </w:r>
    </w:p>
    <w:p>
      <w:pPr>
        <w:pStyle w:val="Footnote11"/>
        <w:pBdr/>
        <w:ind w:hanging="0"/>
        <w:rPr>
          <w:lang w:val="id-ID"/>
        </w:rPr>
        <w:framePr w:w="8687" w:h="482" w:x="1112" w:y="143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5), hlm. 432.</w:t>
      </w:r>
    </w:p>
    <w:p>
      <w:pPr>
        <w:pStyle w:val="Headerorfooter11"/>
        <w:pBdr/>
        <w:rPr>
          <w:lang w:val="id-ID"/>
        </w:rPr>
        <w:framePr w:w="131" w:h="299" w:x="5348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ge">
                  <wp:posOffset>8403590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35pt;margin-top:661.7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661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Pemimpin adalah orang yang paling berorientas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dan kepastian dengan hasil ini hanya positif kalau seseor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diingin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impin perlu menyadari kebutuh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, dan perlu mengangkat tugas dan tanggung jawabny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perti yang telah dipercayakan bersama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pemimpin adalah orang yang mengeija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gas dan tanggung jawab yang baik kepada anggota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untuk hal yang pasti, demi mewujudkan hasil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untuk kebutuhan yang diinginkan.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yang dikatakan oleh Kaswan dalam bukuny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dership</w:t>
      </w:r>
    </w:p>
    <w:p>
      <w:pPr>
        <w:pStyle w:val="Bodytext21"/>
        <w:pBdr/>
        <w:ind w:left="1220" w:hanging="0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nd Tearmvork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orang yang mampu mengekspresikan diri</w:t>
      </w:r>
    </w:p>
    <w:p>
      <w:pPr>
        <w:pStyle w:val="Bodytext11"/>
        <w:pBdr/>
        <w:spacing w:lineRule="auto" w:line="228" w:before="0" w:after="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, dalam artian bahwa mereka mengetahui siapa diri</w:t>
      </w:r>
    </w:p>
    <w:p>
      <w:pPr>
        <w:pStyle w:val="Bodytext11"/>
        <w:pBdr/>
        <w:spacing w:lineRule="auto" w:line="225" w:before="0" w:after="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apa kekuatan/kelebihan dan kelemahan/kekurangan</w:t>
      </w:r>
    </w:p>
    <w:p>
      <w:pPr>
        <w:pStyle w:val="Bodytext11"/>
        <w:pBdr/>
        <w:spacing w:lineRule="auto" w:line="225" w:before="0" w:after="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bagaimana sepenuhnya mengembangkan kekuatan</w:t>
      </w:r>
    </w:p>
    <w:p>
      <w:pPr>
        <w:pStyle w:val="Bodytext11"/>
        <w:pBdr/>
        <w:spacing w:lineRule="auto" w:line="228" w:before="0" w:after="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imbangi kelemahannya kunci ekspresi diri seutuhnya</w:t>
      </w:r>
    </w:p>
    <w:p>
      <w:pPr>
        <w:pStyle w:val="Bodytext11"/>
        <w:pBdr/>
        <w:spacing w:lineRule="auto" w:line="220" w:before="0" w:after="26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 sendiri dan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orang yang mampu menyadari akan kelebih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rangan serta dapat menerima segala kritikan atau saran dar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mpinnya. Demikian juga menurut Samue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assa mengatakan bahwa: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cara ilmiah adalah gelar jabatan yang mengacu</w:t>
      </w:r>
    </w:p>
    <w:p>
      <w:pPr>
        <w:pStyle w:val="Bodytext11"/>
        <w:pBdr/>
        <w:spacing w:lineRule="auto" w:line="228" w:before="0" w:after="0"/>
        <w:ind w:left="1840" w:hanging="0"/>
        <w:jc w:val="both"/>
        <w:rPr>
          <w:lang w:val="id-ID"/>
        </w:rPr>
        <w:framePr w:w="8687" w:h="11588" w:x="115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yang berada pada posisi membawahi sejumlah orang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8069" w:h="230" w:x="1775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.</w:t>
      </w:r>
    </w:p>
    <w:p>
      <w:pPr>
        <w:pStyle w:val="Footnote11"/>
        <w:pBdr/>
        <w:tabs>
          <w:tab w:val="clear" w:pos="720"/>
          <w:tab w:val="left" w:pos="761" w:leader="none"/>
        </w:tabs>
        <w:ind w:firstLine="620"/>
        <w:jc w:val="both"/>
        <w:rPr>
          <w:lang w:val="id-ID"/>
        </w:rPr>
        <w:framePr w:w="8069" w:h="241" w:x="1775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wa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And Teamworking(Qan6\m£;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20l4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614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uatu institusi. Sedangkan dari segi praktis pemimpin</w:t>
      </w:r>
    </w:p>
    <w:p>
      <w:pPr>
        <w:pStyle w:val="Bodytext11"/>
        <w:pBdr/>
        <w:spacing w:lineRule="auto" w:line="225" w:before="0" w:after="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memiliki kapasitas membuat perencanaan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utusan serta yang bertanggungjawab untuk</w:t>
      </w:r>
    </w:p>
    <w:p>
      <w:pPr>
        <w:pStyle w:val="Bodytext11"/>
        <w:pBdr/>
        <w:spacing w:lineRule="auto" w:line="228" w:before="0" w:after="180"/>
        <w:ind w:left="18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semua keputusan institu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, seorang pemimpin adalah pribadi yang memilik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khusus, dengan atau tanpa pengangkatan resmi dapat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lompok untuk melakukan usaha bersama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pada pencapaian tujuan tertentu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Harry Truman, presiden AS di era perang dunia II,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kutip oleh Samuel Tandiassa menyatakan bahwa “seor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orang yang mempunyai kemampuan untuk membuat</w:t>
      </w:r>
    </w:p>
    <w:p>
      <w:pPr>
        <w:pStyle w:val="Bodytext11"/>
        <w:pBdr/>
        <w:spacing w:before="0" w:after="80"/>
        <w:ind w:left="12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uka melakukan sesuatu yang tadinya mereka tidak su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ind w:left="12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mau untuk melakukannya.”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 dalam bukunya yang beijudul Meneladani Jejak Yesus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mengatakan bahwa ada 2 hal utama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utuhan dasar seorang pemimpin yaitu: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tegritas dir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miliki integritas yang tinggi d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bawa kelompoknya ke arah yang benar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diri seorang pemimpin juga terlihat dari kesetiaanny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 dan tanggungjawabnya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bersihan nurani dan komitmen penyampaian ulang melalu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87" w:h="11834" w:x="115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efektif.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8059" w:h="225" w:x="1764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Moriel, 2010), hlm. 23-24.</w:t>
      </w:r>
    </w:p>
    <w:p>
      <w:pPr>
        <w:pStyle w:val="Footnote11"/>
        <w:pBdr/>
        <w:tabs>
          <w:tab w:val="clear" w:pos="720"/>
          <w:tab w:val="left" w:pos="731" w:leader="none"/>
        </w:tabs>
        <w:ind w:firstLine="600"/>
        <w:rPr>
          <w:lang w:val="id-ID"/>
        </w:rPr>
        <w:framePr w:w="8059" w:h="257" w:x="1764" w:y="14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4855</wp:posOffset>
                </wp:positionH>
                <wp:positionV relativeFrom="page">
                  <wp:posOffset>8947785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65pt;margin-top:704.5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545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miliki hati nurani yang bersih namu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tis juga memiliki kemampuan berkomunikasi baik secara lisan maupu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para ahli mengenai pengertian pemimpi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maka penulis menyimpulkan bahwa pemimpin adalah orang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ampu menerapkan sikap kesetiaan dalam bertanggung jawab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tutur kata, maupun tindakan yang dilakukan, atau seor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lebih memiliki hati yang bersih dalam bertindak baik, apa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jalan dengan perbuatan yang dilakukan untuk membaw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ncapaian tujuan yang diinginkan bersama. Pemimpin adal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hati, sehingga dapat mampu membangun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Integritas, contohnya: kata dan tindakan saling berhubu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 anggota yang dipimpinnya untuk membawa tuju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hingga perubahan akan beijalan dengan baik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mengenai pengertian pemimpin adalah orang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atau menggerakkan sebuah organisasi dan mengarah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tu kepada pencapaian tujuan organisasi itu sendiri deng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uat perubahan-perubahan kearah yang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2" w:leader="none"/>
        </w:tabs>
        <w:spacing w:before="0" w:after="260"/>
        <w:ind w:firstLine="600"/>
        <w:rPr/>
        <w:framePr w:w="8687" w:h="12253" w:x="1157" w:y="1879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8_Copy_2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</w:t>
      </w:r>
      <w:bookmarkEnd w:id="8"/>
      <w:bookmarkEnd w:id="10"/>
      <w:bookmarkEnd w:id="11"/>
    </w:p>
    <w:p>
      <w:pPr>
        <w:pStyle w:val="Bodytext11"/>
        <w:pBdr/>
        <w:spacing w:before="0" w:after="26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kepemimpinan berasal dari kata pimpin ya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imbing atau tuntun. Dari kata pimpin melahirkan kata keij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87" w:h="12253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mpin yang artinya membimbing atau menuntun dan kata bend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080" w:h="257" w:x="1764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B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ANDI, 2006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62" w:h="231" w:x="1152" w:y="14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7870</wp:posOffset>
                </wp:positionH>
                <wp:positionV relativeFrom="page">
                  <wp:posOffset>9100185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1pt;margin-top:716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394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itu orang yang berfungsi memimpin, atau orang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tau menu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uatu hubungan sosial dimana orang-</w:t>
      </w:r>
    </w:p>
    <w:p>
      <w:pPr>
        <w:pStyle w:val="Bodytext11"/>
        <w:pBdr/>
        <w:spacing w:lineRule="auto" w:line="225" w:before="0" w:after="0"/>
        <w:ind w:left="168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biarkan individu-individu tertentu memengaruhi</w:t>
      </w:r>
    </w:p>
    <w:p>
      <w:pPr>
        <w:pStyle w:val="Bodytext11"/>
        <w:pBdr/>
        <w:spacing w:lineRule="auto" w:line="228" w:before="0" w:after="0"/>
        <w:ind w:left="168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 arah perubahan untuk mencapai sasaran.</w:t>
      </w:r>
    </w:p>
    <w:p>
      <w:pPr>
        <w:pStyle w:val="Bodytext11"/>
        <w:pBdr/>
        <w:spacing w:lineRule="auto" w:line="228" w:before="0" w:after="0"/>
        <w:ind w:left="168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erkaitan dengan hubungan orang-orang bekerja</w:t>
      </w:r>
    </w:p>
    <w:p>
      <w:pPr>
        <w:pStyle w:val="Bodytext11"/>
        <w:pBdr/>
        <w:spacing w:lineRule="auto" w:line="228" w:before="0" w:after="260"/>
        <w:ind w:left="1680" w:hanging="0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untuk mencapai tujuan yang ser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ebuah kinerja yang melakukan timbal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kepada orang yang ada didalamnya atau orang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pemimpinan untuk dapat mempengaruhi orang lai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wa sebuah perubahan yang baik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kepemimpinan adalah suatu tahap kerja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mimpin dalam hal membawa pengaruh yang positif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yang dipimpin, untuk mencapai suatu tujuan ata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 yang ingin dicapai bersama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epemimpinan sangatlah penting karena organisas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pemimpinan yang baik akan mudah meletakk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percayaan terhadap orang-orang yang dipimpin atau anggota-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sehingga organisasi tersebut dapat berjalan dengan bai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organisasi. Sedangkan organisasi yang tida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mimpinan yang baik akan sulit mendapat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87" w:h="11153" w:x="115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ri orang yang dipimpin atau anggota-angotanya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923" w:h="230" w:x="1817" w:y="132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923" w:h="257" w:x="1817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E. Nelso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y &amp;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7),</w:t>
      </w:r>
    </w:p>
    <w:p>
      <w:pPr>
        <w:pStyle w:val="Footnote11"/>
        <w:pBdr/>
        <w:ind w:hanging="0"/>
        <w:rPr>
          <w:lang w:val="id-ID"/>
        </w:rPr>
        <w:framePr w:w="662" w:h="231" w:x="1021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</wp:posOffset>
                </wp:positionH>
                <wp:positionV relativeFrom="page">
                  <wp:posOffset>8368665</wp:posOffset>
                </wp:positionV>
                <wp:extent cx="1991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8pt;margin-top:658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383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ganisasi tersebut akan kacau dan tujuan organisasiny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ercapai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suatu organisasi merupakan sesuatu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entukan berhasil tidaknya organisasi tersebut. Karen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ertanggung]’awab untuk mengkoordinir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ir organisasi akan menjadi satu kesatuan yang utuh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satu sama lain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maka kepemimpinan dalam suatu organisas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oleh karena pemimpinlah yang dapat membu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emberi motivasi kepada anggota-anggotanya untu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putusan yang telah dibuat dan juga menjad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 dalam pelaksanaan keputusan tersebut agar tujuan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pat tercapai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perlu memiliki jiwa kepemimpinan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Ada banyak arti dari kepemimpinan itu sendiri, pengerti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uas kepemimpinan adalah kemampuan mempengaruhi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orang lain atau sekelompok orang untuk melaku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cara bersama-sama dalam upaya mencapai tujuan yang tela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. Secara sederhana kepemimpinan adalah pengaruh. Hal in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, seseorang yang menjalankan tugas atau per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haruslah mampu untuk mempengaruhi sert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orang-orang yang dipimpinnya untuk melaku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687" w:h="12881" w:x="1157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cara bersama-sama demi pencapaian suatu tujuan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430" w:y="1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idalam sebuah organisasi supaya hasil pencapai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Untuk memperluas wawasan tentang kepemimpinan mak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raikan pengertian kepemimpinan berdasarkan pandangan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ra ahli sebagai berikut: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ny Eli Zaluchu mengutip Maxwell dan Sanders deng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pemimpinan adalah pengaruh dan bukan posisi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atau kedudukan. Sedangkan Sanders mengatakan bahw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untuk mempengaruh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andiassa mengutip Sir Winston Churchill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kepemimpinan sebagai kemampuan dan kehenda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rakkan laki-laki dan perempuan untuk satu tuju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Sedangkan Ken Blanchard menyebutkan bahw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ukanlah sesuatu yang kita lakukan untuk orang lain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suatu yang kita lakukan bersama dengan orang lain. Ole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nurutnya, jangan melakukan kepemimpinan terhadap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elainkan lakukanlah itu bersama dengan mereka. Otazo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 mengatakan bahwa kepemimpinan adalah perpaduan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antara tanggungjawab dan akuntanbilitas. Orang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impin dengan efektif, ia harus mampu memprose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87" w:h="11410" w:x="115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informasi dengan cepat dan menangani berbagai tugas secara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8321" w:h="524" w:x="979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nny Eli Zaluchu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Pertumbuhan Gereja: Strategi Baru Kepemimpinan</w:t>
      </w:r>
    </w:p>
    <w:p>
      <w:pPr>
        <w:pStyle w:val="Footnote11"/>
        <w:pBdr/>
        <w:ind w:hanging="180"/>
        <w:rPr>
          <w:lang w:val="id-ID"/>
        </w:rPr>
        <w:framePr w:w="8321" w:h="524" w:x="979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Mengejar Pertumbuha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Kalam Hidup, 2004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000</wp:posOffset>
                </wp:positionH>
                <wp:positionV relativeFrom="page">
                  <wp:posOffset>9086850</wp:posOffset>
                </wp:positionV>
                <wp:extent cx="19983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pt;margin-top:715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left="444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t/z/?'*.., •</w:t>
      </w:r>
    </w:p>
    <w:p>
      <w:pPr>
        <w:pStyle w:val="Bodytext41"/>
        <w:pBdr/>
        <w:ind w:left="458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‘•‘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h -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adalah sesuatu mengenai penangan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atau aktivitas untuk melakukan perubahan-perubahan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bani Pasolong mengutip Robbins menyatakan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kemampuan untuk mempengaruhi kelompo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pencapaian sasaran. Sotner mengatakan kepemimpin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mengarahkan dan mempengaruhi aktivitas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kerjaan dari anggota kelompok. Keati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pemimpinan adalah merupakan suatu proses ata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untuk mencapai suatu tuju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andangan para ahli di atas, maka kepemimpin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dalam mempengaruhi dan kemampuan berkerj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lam pencapaian tujuan bersama. Dengan demikian, menuru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pemimpinan adalah cara atau metode yang dipakai ole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agar dapat berpengaruh demi tercapainya tuju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di pimpin.</w:t>
      </w:r>
    </w:p>
    <w:p>
      <w:pPr>
        <w:pStyle w:val="Heading111"/>
        <w:pBdr/>
        <w:spacing w:before="0" w:after="260"/>
        <w:ind w:left="1060" w:hanging="0"/>
        <w:rPr/>
        <w:framePr w:w="8687" w:h="11609" w:x="1157" w:y="1644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) Pemimpin Menurut Alkitab</w:t>
      </w:r>
      <w:bookmarkEnd w:id="12"/>
      <w:bookmarkEnd w:id="13"/>
      <w:bookmarkEnd w:id="14"/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idasarkan atas premis utama,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hwa Allah, oleh kehendak-Nya yang berdaulat,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erta memilih setiap pribadi dalam lingkup d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687" w:h="11609" w:x="115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elayanan menjadi pemimpin Kristen. Pemimpin yang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849" w:h="257" w:x="176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Moriel, 2010), hlm. 20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jc w:val="both"/>
        <w:rPr>
          <w:lang w:val="id-ID"/>
        </w:rPr>
        <w:framePr w:w="7849" w:h="251" w:x="1769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8015</wp:posOffset>
                </wp:positionH>
                <wp:positionV relativeFrom="page">
                  <wp:posOffset>8943975</wp:posOffset>
                </wp:positionV>
                <wp:extent cx="199517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45pt;margin-top:704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299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Allah ini adalah untuk pelayanan memimpin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mis ini ditegaskan oleh J. Robert Clinton yang mengatakan: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adalah seseorang yang telah dipanggil</w:t>
      </w:r>
    </w:p>
    <w:p>
      <w:pPr>
        <w:pStyle w:val="Bodytext11"/>
        <w:pBdr/>
        <w:spacing w:lineRule="auto" w:line="228" w:before="0" w:after="0"/>
        <w:ind w:left="220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pemimpin yang ditandai oleh adanya:</w:t>
      </w:r>
    </w:p>
    <w:p>
      <w:pPr>
        <w:pStyle w:val="Bodytext11"/>
        <w:pBdr/>
        <w:spacing w:lineRule="auto" w:line="228" w:before="0" w:after="0"/>
        <w:ind w:left="220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memimpin, tanggungjawab pemberian Allah</w:t>
      </w:r>
    </w:p>
    <w:p>
      <w:pPr>
        <w:pStyle w:val="Bodytext11"/>
        <w:pBdr/>
        <w:spacing w:lineRule="auto" w:line="225" w:before="0" w:after="0"/>
        <w:ind w:left="220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suatu kelompok umat Allah (gereja)</w:t>
      </w:r>
    </w:p>
    <w:p>
      <w:pPr>
        <w:pStyle w:val="Bodytext11"/>
        <w:pBdr/>
        <w:spacing w:lineRule="auto" w:line="228" w:before="0" w:after="0"/>
        <w:ind w:left="220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apai tujuannya bagi, serta melalui kelompok</w:t>
      </w:r>
    </w:p>
    <w:p>
      <w:pPr>
        <w:pStyle w:val="Bodytext11"/>
        <w:pBdr/>
        <w:spacing w:lineRule="auto" w:line="220" w:before="0" w:after="260"/>
        <w:ind w:left="220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gasan Clinton di atas, dapat dikatakan bahw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risten ada sebagai pemimpin karena i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Allah. Dengan demikian, ia harus memilik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 sebagai telah terpanggil Allah dan meneguhk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fikasi dirinya sebagai pemimpin. Sikap ini perlu dipertegas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bahwa seorang pemimpin Kristen adal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ndividu yang telah ditebus Allah, yang olehnya ia harus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bahwa ia terpanggil oleh Allah untuk memangku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emimpinan. Kebenaran ini pada sisi lain,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Allah telah mengaruniakan kepadany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teguh untuk memimpin, sehingga ia dapat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diri sebagai pemimpin sejati (lihat: Kej. 12:1-3;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87" w:h="10316" w:x="11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. 2-7; dan 18, Rm. 12:8, dsb.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*</w:t>
      </w:r>
    </w:p>
    <w:p>
      <w:pPr>
        <w:pStyle w:val="Footnote11"/>
        <w:pBdr/>
        <w:ind w:firstLine="500"/>
        <w:rPr>
          <w:lang w:val="id-ID"/>
        </w:rPr>
        <w:framePr w:w="7310" w:h="257" w:x="853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yakobtomatala.com/2008/04/Q2/pemimpin-dalam-kepemimpinan-</w:t>
        </w:r>
      </w:hyperlink>
    </w:p>
    <w:p>
      <w:pPr>
        <w:pStyle w:val="Footnote11"/>
        <w:pBdr/>
        <w:ind w:hanging="300"/>
        <w:rPr>
          <w:lang w:val="id-ID"/>
        </w:rPr>
        <w:framePr w:w="7310" w:h="241" w:x="853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risten/comment-page-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gl 09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4990</wp:posOffset>
                </wp:positionH>
                <wp:positionV relativeFrom="page">
                  <wp:posOffset>9053830</wp:posOffset>
                </wp:positionV>
                <wp:extent cx="199517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7pt;margin-top:712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62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283" w:leader="none"/>
        </w:tabs>
        <w:spacing w:before="0" w:after="260"/>
        <w:ind w:left="1660" w:hanging="0"/>
        <w:rPr/>
        <w:framePr w:w="8687" w:h="13012" w:x="1157" w:y="1916" w:hSpace="0" w:vSpace="0" w:wrap="notBeside" w:vAnchor="page" w:hAnchor="page" w:hRule="exact"/>
        <w:pBdr/>
      </w:pPr>
      <w:bookmarkStart w:id="15" w:name="bookmark16_Copy_1"/>
      <w:bookmarkStart w:id="16" w:name="bookmark15_Copy_1_Copy_1"/>
      <w:bookmarkStart w:id="17" w:name="bookmark15_Copy_2"/>
      <w:bookmarkStart w:id="18" w:name="bookmark14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emimpin dalam Perjanjian Lama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288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pemimpin di dalam Peijanjian Lam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sendiri yang memulai memimpin umat-Ny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iahlah pemimpin dari semua pemimpin, boleh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Allah itu adalah pemimpin yang menciptak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impin dan tetap menjadi pemimpin utama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mimpin yang diangkat dalam sebuah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 juga disebut sebagai pemimpin rohan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sendiri yang memilih sang pemimpi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yarat utama menjadi pemimpin adalah berken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Allah meskipun ada syarat-syarat rohani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penuhi. Mazmur 75:7-8 mengatakan ”sebab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timur atau dari barat dan bukan dari pad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 datangnya peninggian itu tetapi Allah adalah hakim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dahkannya yang satu ditinggikannya yang lain.”</w:t>
      </w:r>
    </w:p>
    <w:p>
      <w:pPr>
        <w:pStyle w:val="Bodytext11"/>
        <w:pBdr/>
        <w:spacing w:before="0" w:after="260"/>
        <w:ind w:left="288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jelas menguraikan bahwa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pemimpin yang dipakai Tuhan didalam sebuah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 yaitu diangkat serta dipercayakan untuk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kenan di hadapan Allah dalam kasih karunia-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260"/>
        <w:ind w:left="2880" w:hanging="0"/>
        <w:jc w:val="both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mimpin yang dipakai Tuhan secara luar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seperti yang tercatat dalam Peijanjian Lama yang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687" w:h="13012" w:x="115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kan dua sifat yaitu kerendahan hati dan mer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352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idak layak di hadapan Tuhan untuk menerima tugas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orang-orang seperti inilah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yadari bahwa dia bukanlah siapa-siapa di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dan segala sesuatu menyangkut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nya dalam memimpin adalah semata-mat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Tuhan. Salah satunya adalah Musa (Kel. 3)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manggil dan mengutus Musa untuk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bangsa Israel keluar dari tanah Mesir, i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epada Allah, “Siapakah aku ini, maka aku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dap Firaun dan membawa orang Israel keluar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sir?” Lalu firman-Nya: Bukankah Aku ak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engkau? Inilah tanda bagimu, bahwa Aku y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engkau: Apabila engkau telah membawa bangs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luar dari Mesir, maka kamu akan beribadah kepada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gunung ini (Kel. 3:11-12). Pola kepemimpin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ankan oleh Musa adalah kepemimpin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kratik dimana Musa memimpin sesuai perintah Allah,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3:10 “Jadi sekarang, pergilah, Aku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engkau kepada Firaun untuk membawah umat-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, orang Israel, keluar dari Mesir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Allah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Musa menjadi gembala bagi bangsa Israel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87" w:h="12326" w:x="115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tanah Mesir melewati padang gurun selama</w:t>
      </w:r>
    </w:p>
    <w:p>
      <w:pPr>
        <w:pStyle w:val="Headerorfooter11"/>
        <w:pBdr/>
        <w:rPr>
          <w:lang w:val="id-ID"/>
        </w:rPr>
        <w:framePr w:w="6577" w:h="231" w:x="1560" w:y="15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kitab Penuntun Hidup Berkelimpahan (Malang:Gandum Mas, 2000), hlm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94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uluh tahun untuk sampai kepada tanah Kanaan,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 bagi umat Israel yang tegar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kuk tidaklah mudah untuk dilakukan oleh Musa, hal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jadi tantangan yang dengan kata lai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ib yang harus dipikul Musa menjadi pemimpi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</w:t>
      </w:r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katakan bahwa menjadi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itu karena kehendak Allah sendiri sehingga sifat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tunjukkan adalah kerendahan hati di hadapan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mengakui bahwa bukanlah siapa-siapa di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dan itulah yang dikatakan pemimpin</w:t>
      </w:r>
    </w:p>
    <w:p>
      <w:pPr>
        <w:pStyle w:val="Bodytext11"/>
        <w:pBdr/>
        <w:spacing w:before="0" w:after="520"/>
        <w:ind w:left="2180" w:hanging="0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207" w:leader="none"/>
        </w:tabs>
        <w:spacing w:before="0" w:after="260"/>
        <w:ind w:left="1600" w:hanging="0"/>
        <w:rPr/>
        <w:framePr w:w="8687" w:h="12573" w:x="1157" w:y="1707" w:hSpace="0" w:vSpace="0" w:wrap="notBeside" w:vAnchor="page" w:hAnchor="page" w:hRule="exact"/>
        <w:pBdr/>
      </w:pPr>
      <w:bookmarkStart w:id="19" w:name="bookmark18_Copy_1"/>
      <w:bookmarkStart w:id="20" w:name="bookmark20_Copy_1"/>
      <w:bookmarkStart w:id="21" w:name="bookmark19_Copy_2"/>
      <w:bookmarkStart w:id="22" w:name="bookmark19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emimpin dalam Perjanjian Baru</w:t>
      </w:r>
      <w:bookmarkEnd w:id="19"/>
      <w:bookmarkEnd w:id="21"/>
      <w:bookmarkEnd w:id="22"/>
    </w:p>
    <w:p>
      <w:pPr>
        <w:pStyle w:val="Bodytext11"/>
        <w:pBdr/>
        <w:spacing w:before="0" w:after="260"/>
        <w:ind w:left="282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yang menjadi pemimpi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sus sendiri, dalam (Ef. 2:10) dikatakan “ Karena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ini buatan Allah, diciptakan dalam Kristus Yesus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kerjaan yang baik yang dipersiapk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elumnya, Ia mau supaya kita hidup didalamnya.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punyai rencana yang harus dilaksanakan oleh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d i muka bumi. Tuhan itu sendiri ya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tugas dan memilih orang yang harus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687" w:h="12573" w:x="115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 Orang inilah yang disebut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504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left="218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. Dalam (Mat. 23:10) dikatakan janganlah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disebut pemimpin karena hanya satu pemimpinmu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sias. Semua orang yang menduduki pemimpin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alam dunia pelayan haruslah menyadari bahwa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nya masih ada pemimpin agung yaitu Mesias atau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itu sendiri. Samuel Tandiassa dalam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alam perjanjian baru ada dua</w:t>
      </w:r>
    </w:p>
    <w:p>
      <w:pPr>
        <w:pStyle w:val="Bodytext11"/>
        <w:pBdr/>
        <w:ind w:left="23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esar yaitu Yesus dan Paul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13" w:leader="none"/>
        </w:tabs>
        <w:ind w:left="2300" w:hanging="0"/>
        <w:rPr/>
        <w:framePr w:w="8687" w:h="12505" w:x="1157" w:y="219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Yesus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ungkapkan bahwa seorang pemimpin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pelayan artinya menjadi seorang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erarti menjadi seorang pelayan atau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hamba dan bukan menjadi tuan atau</w:t>
      </w:r>
    </w:p>
    <w:p>
      <w:pPr>
        <w:pStyle w:val="Bodytext11"/>
        <w:pBdr/>
        <w:ind w:left="2900" w:hanging="0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kan (Yoh. 13:13-1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13" w:leader="none"/>
        </w:tabs>
        <w:ind w:left="2300" w:hanging="0"/>
        <w:rPr/>
        <w:framePr w:w="8687" w:h="12505" w:x="1157" w:y="219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aulus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maknai pemimpin sebagai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 manusia. Makna tersebut menjadi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n spirit pelayanan para pemimpin jemaat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fesus”karena itu jagalah dirimu dan jagalah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awanan, karena kamulah yang ditetapkan</w:t>
      </w:r>
    </w:p>
    <w:p>
      <w:pPr>
        <w:pStyle w:val="Bodytext11"/>
        <w:pBdr/>
        <w:spacing w:before="0" w:after="0"/>
        <w:ind w:left="2900" w:hanging="0"/>
        <w:jc w:val="both"/>
        <w:rPr>
          <w:lang w:val="id-ID"/>
        </w:rPr>
        <w:framePr w:w="8687" w:h="12505" w:x="1157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menjadi penilik untuk menggembal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62" w:y="1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llah yang diperoleh-Nya dengan darah</w:t>
      </w:r>
    </w:p>
    <w:p>
      <w:pPr>
        <w:pStyle w:val="Bodytext11"/>
        <w:pBdr/>
        <w:ind w:left="2900" w:hanging="0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Nya sendiri” (Kis. 20: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pemimpinan yang dilakukan oleh Yesus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gembala dan pelayan. Dalam Injil Yohanes 10:11 Ye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“Akulah gembala yang baik. Gembala yang baik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yawanya bagi domba-domba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Yesus dan Ia buktikan pada kematian-Nya di atas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, ayat diatas juga menunjuk kepada ketaatan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Yesus kepada kehendak Bapa-Nya untuk memikul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demi umat manusia. Sehingga Yesus mengingin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juga menjadi gembala dan pelayan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gungjawabnya yakni memberitakan Injil di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dengan siap sedia memikul salibnya (bnd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16:24). Paulus juga yang adalah pengikut Yesus menjadi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agi Jemaat, memikul salibnya dengan menanggung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deritaan seperti di penjara, didera diluar batas,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mpari batu, kerap kali tidak tidur, terancam bahaya banjir,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rusannya sehari-hari yaitu untuk memelihara semua</w:t>
      </w:r>
    </w:p>
    <w:p>
      <w:pPr>
        <w:pStyle w:val="Bodytext11"/>
        <w:pBdr/>
        <w:ind w:left="1640" w:hanging="0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, (bnd. 2 Kor. 11:23-28).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ini ada beberapa fungsi sekaligus arti pemimpi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687" w:h="11887" w:x="115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esuai dengan apa yang dijelaskan dalam Alkitab PB:</w:t>
      </w:r>
    </w:p>
    <w:p>
      <w:pPr>
        <w:pStyle w:val="Footnote11"/>
        <w:pBdr/>
        <w:ind w:firstLine="420"/>
        <w:rPr>
          <w:lang w:val="id-ID"/>
        </w:rPr>
        <w:framePr w:w="8200" w:h="236" w:x="1586" w:y="14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s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Moriel, 2010), hhn. 24-25.</w:t>
      </w:r>
    </w:p>
    <w:p>
      <w:pPr>
        <w:pStyle w:val="Headerorfooter11"/>
        <w:pBdr/>
        <w:rPr>
          <w:lang w:val="id-ID"/>
        </w:rPr>
        <w:framePr w:w="8200" w:h="262" w:x="1586" w:y="15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kitab Penuntun Hidup Berkelimpahan (Malang: Gandum Mas, 2000), hlm. 17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1505</wp:posOffset>
                </wp:positionH>
                <wp:positionV relativeFrom="page">
                  <wp:posOffset>9253220</wp:posOffset>
                </wp:positionV>
                <wp:extent cx="20218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15pt;margin-top:728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504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left="1680" w:hanging="0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impin sebagai gembala</w:t>
      </w:r>
    </w:p>
    <w:p>
      <w:pPr>
        <w:pStyle w:val="Bodytext11"/>
        <w:pBdr/>
        <w:ind w:left="294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kata dalam Yohanes 10:14-15 Akulah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, sebagai gembala yang baik hal-hal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harus dilakukan kepada semua dombanya yakni: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nama-nama mereka, mengetahui kondisi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, mengasihi mereka. Dalam hal ini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 dalam organisasi gereja dituntut untuk siap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untuk menuntun dan membimbing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-orang yang ada dalam organisasi 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untuk mencapai tujuan bersama, dan menjadi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ibutuhkan kesiapan diri “Karena itu jagalah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dan jagalah seluruh kawanan, karena kamulah 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Roh kudus menjadi penilik untuk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 Allah yang di perolehnya dengan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Anak-nya sendiri” (Kis. 20:28). Jadi seorang</w:t>
      </w:r>
    </w:p>
    <w:p>
      <w:pPr>
        <w:pStyle w:val="Bodytext11"/>
        <w:pBdr/>
        <w:ind w:left="2300" w:hanging="0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njadi gembala.</w:t>
      </w:r>
    </w:p>
    <w:p>
      <w:pPr>
        <w:pStyle w:val="Bodytext11"/>
        <w:pBdr/>
        <w:ind w:left="1680" w:hanging="0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impin sebagai pelayan</w:t>
      </w:r>
    </w:p>
    <w:p>
      <w:pPr>
        <w:pStyle w:val="Bodytext11"/>
        <w:pBdr/>
        <w:ind w:left="294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13: 15-16 dikatakan oleh Tuhan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b Akulah yang memberi teladan kepada kamu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juga berbuat seperti yang telah kuperbuat</w:t>
      </w:r>
    </w:p>
    <w:p>
      <w:pPr>
        <w:pStyle w:val="Bodytext11"/>
        <w:pBdr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 Aku berkata kepadamu sesungguhnya seorang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687" w:h="12494" w:x="1157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idaklah lebih tinggi daripada tuannya. Atau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446" w:y="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left="230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utusan dari pada Dia yang mengutusnya. Sebagai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kita harus menyadari bahwa semakin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yang tinggi haruslah semakin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(Mat.23:ll) Jadi pemimpin Kristen adalah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bagai pelayan atau pemimpin yang melayani.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ayani adalah seorang pemimpin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ikut yang ia bantu untuk berkembang dalam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tasi, kemampuan, atau dalam sejumlah hal memberi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untuk membangun mereka menjadi orang yang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berguna dan bahag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njadi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layani adalah pemimpin yang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ampu menjalankan tugas dan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 awab yang diberikan, serta mau untuk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lam setiap yang dikerjakan dengan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kemampuan yang ada pada diri pemimpin, demi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utuhan dalam bekerja dan kesuksesan dari</w:t>
      </w:r>
    </w:p>
    <w:p>
      <w:pPr>
        <w:pStyle w:val="Bodytext11"/>
        <w:pBdr/>
        <w:ind w:left="2260" w:hanging="0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yang dikerjakan 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83" w:leader="none"/>
        </w:tabs>
        <w:ind w:left="1660" w:hanging="0"/>
        <w:rPr/>
        <w:framePr w:w="8687" w:h="12499" w:x="1157" w:y="187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mimpin sebagai Guru</w:t>
      </w:r>
    </w:p>
    <w:p>
      <w:pPr>
        <w:pStyle w:val="Bodytext11"/>
        <w:pBdr/>
        <w:ind w:left="2900" w:hanging="0"/>
        <w:jc w:val="both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Tuhan Yesus dan orang-orang Yahudi</w:t>
      </w:r>
    </w:p>
    <w:p>
      <w:pPr>
        <w:pStyle w:val="Bodytext11"/>
        <w:pBdr/>
        <w:ind w:left="2260" w:hanging="0"/>
        <w:jc w:val="both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tu memanggilnya Rabi (Rabbuni) yang artinya guru.</w:t>
      </w:r>
    </w:p>
    <w:p>
      <w:pPr>
        <w:pStyle w:val="Bodytext11"/>
        <w:pBdr/>
        <w:ind w:left="2260" w:hanging="0"/>
        <w:jc w:val="both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ajar dimana-mana tentang kerajaaan Allah dan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687" w:h="12499" w:x="11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. Dalam Yohanes 3:1-2 Tuhan Yesus</w:t>
      </w:r>
    </w:p>
    <w:p>
      <w:pPr>
        <w:pStyle w:val="Footnote11"/>
        <w:pBdr/>
        <w:tabs>
          <w:tab w:val="clear" w:pos="720"/>
          <w:tab w:val="left" w:pos="641" w:leader="none"/>
        </w:tabs>
        <w:ind w:firstLine="400"/>
        <w:jc w:val="both"/>
        <w:rPr>
          <w:lang w:val="id-ID"/>
        </w:rPr>
        <w:framePr w:w="7356" w:h="231" w:x="1565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Neusch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ademia, 2008)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4995</wp:posOffset>
                </wp:positionH>
                <wp:positionV relativeFrom="page">
                  <wp:posOffset>9239885</wp:posOffset>
                </wp:positionV>
                <wp:extent cx="20250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85pt;margin-top:727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622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left="2260" w:hanging="0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sebagai guru oleh Nikodemus yang berstatus</w:t>
      </w:r>
    </w:p>
    <w:p>
      <w:pPr>
        <w:pStyle w:val="Bodytext11"/>
        <w:pBdr/>
        <w:ind w:left="2520" w:hanging="0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/pengajar orang Israel (Yoh 3:10). Artinya</w:t>
      </w:r>
    </w:p>
    <w:p>
      <w:pPr>
        <w:pStyle w:val="Bodytext11"/>
        <w:pBdr/>
        <w:ind w:left="2520" w:hanging="0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Yesus adalah Maha Guru. Disebutkan</w:t>
      </w:r>
    </w:p>
    <w:p>
      <w:pPr>
        <w:pStyle w:val="Bodytext11"/>
        <w:pBdr/>
        <w:ind w:left="2520" w:hanging="0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Yesus mengajar dengan kuasa dan hikmat</w:t>
      </w:r>
    </w:p>
    <w:p>
      <w:pPr>
        <w:pStyle w:val="Bodytext11"/>
        <w:pBdr/>
        <w:ind w:left="2520" w:hanging="0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pBdr/>
        <w:spacing w:before="0" w:after="280"/>
        <w:ind w:left="1300" w:hanging="0"/>
        <w:rPr/>
        <w:framePr w:w="8881" w:h="13091" w:x="1060" w:y="1838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Kepemimpinan Kristen</w:t>
      </w:r>
      <w:bookmarkEnd w:id="26"/>
      <w:bookmarkEnd w:id="27"/>
      <w:bookmarkEnd w:id="28"/>
    </w:p>
    <w:p>
      <w:pPr>
        <w:pStyle w:val="Bodytext11"/>
        <w:pBdr/>
        <w:ind w:left="252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iani bukanlah bersumber dari wari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paya kudeta sebagaimana kepemimpinan raja-raja Israel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Kepemimpinan Kristiani tidak berpusatkan p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khusus seseorang, tetapi lebih pada panggilan Ilahi.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lahi menjadi pemimpin merupakan hal mutlak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au (“berambisi”) menjadi pemimpin Kristiani.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anggilan Ilahi itu, jabatan kepemimpinan hanyalah suatu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yang diraih oleh upaya seseorang yang mengingin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atau jabatan itu. Jabatan dan kedudukan se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iani adalah suatu anugerah (pemberian) Al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eseorang untuk mengerjakan rencana-</w:t>
      </w:r>
    </w:p>
    <w:p>
      <w:pPr>
        <w:pStyle w:val="Bodytext11"/>
        <w:pBdr/>
        <w:ind w:left="1880" w:hanging="0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gi umat dalam era tertentu.</w:t>
      </w:r>
    </w:p>
    <w:p>
      <w:pPr>
        <w:pStyle w:val="Bodytext11"/>
        <w:pBdr/>
        <w:ind w:left="252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anggil seseorang untuk menjadi</w:t>
      </w:r>
    </w:p>
    <w:p>
      <w:pPr>
        <w:pStyle w:val="Bodytext11"/>
        <w:pBdr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Allah juga yang memperlengkapi pemimpin itu</w:t>
      </w:r>
    </w:p>
    <w:p>
      <w:pPr>
        <w:pStyle w:val="Bodytext11"/>
        <w:pBdr/>
        <w:spacing w:before="0" w:after="660"/>
        <w:ind w:left="1880" w:hanging="0"/>
        <w:jc w:val="both"/>
        <w:rPr>
          <w:lang w:val="id-ID"/>
        </w:rPr>
        <w:framePr w:w="8881" w:h="13091" w:x="1060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bagai kemampuan yang dibutuhkan. Persiapan d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212" w:leader="none"/>
        </w:tabs>
        <w:spacing w:before="0" w:after="0"/>
        <w:ind w:firstLine="620"/>
        <w:jc w:val="both"/>
        <w:rPr/>
        <w:framePr w:w="8881" w:h="13091" w:x="1060" w:y="183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.7/renungan-harioan-kita.blogspot.co.id/2011/10/kepemimpinan-menurut-standar-</w:t>
      </w:r>
    </w:p>
    <w:p>
      <w:pPr>
        <w:pStyle w:val="Bodytext21"/>
        <w:pBdr/>
        <w:spacing w:before="0" w:after="0"/>
        <w:ind w:hanging="0"/>
        <w:rPr>
          <w:lang w:val="en-US"/>
        </w:rPr>
        <w:framePr w:w="8881" w:h="13091" w:x="1060" w:y="1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alkitab.htm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 akses tgl 09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621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 Allah dapat teijadi pada seseorang sebelum atau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a dipilih oleh Allah menjadi seorang pemimpin.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yakini panggilan Allah untuk menjadi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harus melihat bahwa segala pengalaman hidupnya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ersiapan Allah bagi dirinya. Ia harus juga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ni bahwa Allah akan memperlengkapi segala yang ia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 dalam menjalani peran sebagai seorang pemimpin.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anggil, Allah yang mempersiapkan,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n bahkan memampukan seorang menjadi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Bodytext11"/>
        <w:pBdr/>
        <w:jc w:val="right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iani adalah kepemimpinan teokratik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ng pemimpin tunduk kepada Allah, sang pemimpin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Pemimpin Kristiani bukanlah penguasa atau tuan bagi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pimpinnya. Seorang pemimpin Kristiani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nantiasa menyadari bahwa sedang menjalankan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llah melalui dirinya. Sebagai pemimpin umat,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nantiasa taat dan tunduk kepada Allah yang merupakan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utama. Kepemimpinan Alkitabiah tidak mengajarkan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emimpinan yang mandiri atau “seenak dan semau”</w:t>
      </w:r>
    </w:p>
    <w:p>
      <w:pPr>
        <w:pStyle w:val="Bodytext11"/>
        <w:pBdr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mimpin. Seorang pemimpin Kristiani harus senantias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881" w:h="11996" w:x="1060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ia ada dibawah kendali Allah yang memilih d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3451" w:h="299" w:x="1060" w:y="14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595" w:y="1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ind w:left="250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lahirkan dan berperan dalam eranya yang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 Tidak ada seorang pemimpin yang dapat cocok dalam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era. Seorang pemimpin dipilih, dipersiapkan dan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Allah untuk menjalankan perannya yang khusus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zamannya. Tidak untuk seorang pemimpin yang cocok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situasi dan zaman. Kesadaran ini menolong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untuk mempunyai keseimbangan dalam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nghargai dirinya. Seorang pemimpin yang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oleh Allah mempunyai peran khusus dan khas dalam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nya untuk menjawab kebutuhan orang-orang yang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Hal terpenting bagi seorang pemimpin adalah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ebaik mungkin peran yang ditetapkan Allah bagi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hal lain yang perlu diingat adalah bahwa ia dipilih Allah</w:t>
      </w:r>
    </w:p>
    <w:p>
      <w:pPr>
        <w:pStyle w:val="Bodytext11"/>
        <w:pBdr/>
        <w:ind w:left="1820" w:hanging="0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dalam eranya.</w:t>
      </w:r>
    </w:p>
    <w:p>
      <w:pPr>
        <w:pStyle w:val="Bodytext11"/>
        <w:pBdr/>
        <w:ind w:left="250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aat Allah akan memilih dan membangkit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lain untuk melanjutkan dan menjalankan per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lain dalam era yang lain dengan kebutuh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pula. Seorang pemimpin tak hanya siap untuk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nya sebagai pemimpin, tetapi ia harus siap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berkata bahwa peran dan eranya telah selesai serta</w:t>
      </w:r>
    </w:p>
    <w:p>
      <w:pPr>
        <w:pStyle w:val="Bodytext11"/>
        <w:pBdr/>
        <w:spacing w:before="0" w:after="620"/>
        <w:ind w:left="1820" w:hanging="0"/>
        <w:jc w:val="both"/>
        <w:rPr>
          <w:lang w:val="id-ID"/>
        </w:rPr>
        <w:framePr w:w="8881" w:h="12850" w:x="1060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digantikan oleh pemimpin lain yang dipanggil Allah untuk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8881" w:h="12850" w:x="1060" w:y="207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http://bpk. maranatha. edu/?p=155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7.co. 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tgl 09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299" w:x="9450" w:y="10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 yang khusus dan khas dalam era yang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p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260"/>
        <w:ind w:hanging="0"/>
        <w:rPr/>
        <w:framePr w:w="8839" w:h="11358" w:x="936" w:y="1955" w:hSpace="0" w:vSpace="0" w:wrap="notBeside" w:vAnchor="page" w:hAnchor="page" w:hRule="exact"/>
        <w:pBdr/>
      </w:pPr>
      <w:bookmarkStart w:id="31" w:name="bookmark31_Copy_1_Copy_1"/>
      <w:bookmarkStart w:id="32" w:name="bookmark30_Copy_2"/>
      <w:bookmarkStart w:id="33" w:name="bookmark32_Copy_1"/>
      <w:bookmarkStart w:id="34" w:name="bookmark31_Copy_2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jawab Pemimpin</w:t>
      </w:r>
      <w:bookmarkEnd w:id="31"/>
      <w:bookmarkEnd w:id="32"/>
      <w:bookmarkEnd w:id="34"/>
    </w:p>
    <w:p>
      <w:pPr>
        <w:pStyle w:val="Heading111"/>
        <w:pBdr/>
        <w:spacing w:before="0" w:after="260"/>
        <w:ind w:firstLine="620"/>
        <w:rPr/>
        <w:framePr w:w="8839" w:h="11358" w:x="936" w:y="1955" w:hSpace="0" w:vSpace="0" w:wrap="notBeside" w:vAnchor="page" w:hAnchor="page" w:hRule="exact"/>
        <w:pBdr/>
      </w:pPr>
      <w:bookmarkStart w:id="35" w:name="bookmark30_Copy_1_Copy_1"/>
      <w:bookmarkStart w:id="36" w:name="bookmark29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a. Secara Umum</w:t>
      </w:r>
      <w:bookmarkStart w:id="37" w:name="bookmark33_Copy_1"/>
      <w:bookmarkEnd w:id="36"/>
      <w:bookmarkEnd w:id="3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1" w:leader="none"/>
        </w:tabs>
        <w:spacing w:before="0" w:after="260"/>
        <w:ind w:left="1240" w:hanging="0"/>
        <w:jc w:val="both"/>
        <w:rPr/>
        <w:framePr w:w="8839" w:h="11358" w:x="936" w:y="195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urut John Maxwell “Dasar dari kepemimpinan bukanlah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ita dapat memajukan diri kita sendiri tetap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jauh kita dapat memajukan orang lain”. Karena itu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bagaimana memajukan orang lai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miliki tugas dan tanggungjawab yakni: menjadi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, membuat organisasi berjalan dengan lancar,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uang bagi pemegang saham, membangu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haan besar, membuat kita lebih dari pada pesaing dan</w:t>
      </w:r>
    </w:p>
    <w:p>
      <w:pPr>
        <w:pStyle w:val="Bodytext31"/>
        <w:pBdr/>
        <w:ind w:left="0" w:hanging="0"/>
        <w:jc w:val="center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1" w:leader="none"/>
        </w:tabs>
        <w:spacing w:before="0" w:after="260"/>
        <w:ind w:left="1240" w:hanging="0"/>
        <w:jc w:val="both"/>
        <w:rPr/>
        <w:framePr w:w="8839" w:h="11358" w:x="936" w:y="1955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urut Sinambela dalam bukunya Harbani Pasolong, tugas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an pemimpin adalah untuk memberikan pelayan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karena itulah salah satu faktor pemimpin untuk mencapai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engan sebaik-baiknya. Adapun peran pemimpi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adalah: peran pengambilan keputusan, per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, peran memotivasi, peran antar pribadi dan per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9" w:h="11358" w:x="93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99" w:h="550" w:x="920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C Max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 Hukum Kepemimpinan Sejati :lkutilah Hukum-Hukum ini dan</w:t>
      </w:r>
    </w:p>
    <w:p>
      <w:pPr>
        <w:pStyle w:val="Footnote11"/>
        <w:pBdr/>
        <w:ind w:hanging="0"/>
        <w:rPr>
          <w:lang w:val="id-ID"/>
        </w:rPr>
        <w:framePr w:w="8399" w:h="550" w:x="920" w:y="14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ang Akan Menjadi Pengikut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8), hlm. 59-60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718" w:h="231" w:x="1700" w:y="14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hlm. 31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1185</wp:posOffset>
                </wp:positionH>
                <wp:positionV relativeFrom="page">
                  <wp:posOffset>8985885</wp:posOffset>
                </wp:positionV>
                <wp:extent cx="202501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55pt;margin-top:707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5" w:h="276" w:x="9450" w:y="10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tugas dan tanggungjawab pemimpin dalam sebuah</w:t>
      </w:r>
    </w:p>
    <w:p>
      <w:pPr>
        <w:pStyle w:val="Bodytext11"/>
        <w:pBdr/>
        <w:ind w:firstLine="60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dalah sebagai penggerak/pelaku kegiatan, sebagai motivator,</w:t>
      </w:r>
    </w:p>
    <w:p>
      <w:pPr>
        <w:pStyle w:val="Bodytext11"/>
        <w:pBdr/>
        <w:ind w:firstLine="60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na bagi anggota organisasinya.</w:t>
      </w:r>
    </w:p>
    <w:p>
      <w:pPr>
        <w:pStyle w:val="Heading111"/>
        <w:pBdr/>
        <w:spacing w:before="0" w:after="280"/>
        <w:ind w:firstLine="600"/>
        <w:rPr/>
        <w:framePr w:w="8839" w:h="12520" w:x="936" w:y="1981" w:hSpace="0" w:vSpace="0" w:wrap="notBeside" w:vAnchor="page" w:hAnchor="page" w:hRule="exact"/>
        <w:pBdr/>
      </w:pPr>
      <w:bookmarkStart w:id="40" w:name="bookmark38_Copy_1"/>
      <w:bookmarkStart w:id="41" w:name="bookmark37_Copy_1"/>
      <w:bookmarkStart w:id="42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mimpin Kristen</w:t>
      </w:r>
      <w:bookmarkEnd w:id="40"/>
      <w:bookmarkEnd w:id="41"/>
      <w:bookmarkEnd w:id="42"/>
    </w:p>
    <w:p>
      <w:pPr>
        <w:pStyle w:val="Bodytext11"/>
        <w:pBdr/>
        <w:ind w:left="186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miliki jiwa kepemimpinan Kristian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iliki kewajiban untuk menjalankan proses keija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rah. Susanto mengatakan bahwa ada lima kewajiban utama</w:t>
      </w:r>
    </w:p>
    <w:p>
      <w:pPr>
        <w:pStyle w:val="Bodytext11"/>
        <w:pBdr/>
        <w:ind w:left="1240" w:hanging="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sanakan oleh seorang pemimpin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3" w:leader="none"/>
        </w:tabs>
        <w:ind w:left="1240" w:hanging="0"/>
        <w:jc w:val="both"/>
        <w:rPr/>
        <w:framePr w:w="8839" w:h="12520" w:x="936" w:y="1981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mimpin harus bertanggung] awab terhadap diri sendiri</w:t>
      </w:r>
    </w:p>
    <w:p>
      <w:pPr>
        <w:pStyle w:val="Bodytext11"/>
        <w:pBdr/>
        <w:ind w:left="186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ersonal responsibil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wajiban untuk melaksan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nyata berdasarkan tanggungjawab untuk mengembang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sesuai dengan nilai dan norma yang dianut organisasi</w:t>
      </w:r>
    </w:p>
    <w:p>
      <w:pPr>
        <w:pStyle w:val="Bodytext11"/>
        <w:pBdr/>
        <w:ind w:left="1860" w:hanging="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sepakati ber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3" w:leader="none"/>
        </w:tabs>
        <w:ind w:left="1240" w:hanging="0"/>
        <w:jc w:val="both"/>
        <w:rPr/>
        <w:framePr w:w="8839" w:h="12520" w:x="936" w:y="1981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wajiban pemimpin untuk bertanggung]awab dalam segala</w:t>
      </w:r>
    </w:p>
    <w:p>
      <w:pPr>
        <w:pStyle w:val="Bodytext11"/>
        <w:pBdr/>
        <w:ind w:left="186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hubungan yang eksis didalam dan antar organisasi</w:t>
      </w:r>
    </w:p>
    <w:p>
      <w:pPr>
        <w:pStyle w:val="Bodytext11"/>
        <w:pBdr/>
        <w:ind w:left="1860" w:hanging="0"/>
        <w:jc w:val="both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networking responsibil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tercipta kerjasama</w:t>
      </w:r>
    </w:p>
    <w:p>
      <w:pPr>
        <w:pStyle w:val="Bodytext11"/>
        <w:pBdr/>
        <w:ind w:left="1860" w:hanging="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alisme antar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63" w:leader="none"/>
        </w:tabs>
        <w:ind w:left="1240" w:hanging="0"/>
        <w:jc w:val="both"/>
        <w:rPr/>
        <w:framePr w:w="8839" w:h="12520" w:x="936" w:y="1981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anggungjawab pemimpin terhadap para anggotanya (internal)</w:t>
      </w:r>
    </w:p>
    <w:p>
      <w:pPr>
        <w:pStyle w:val="Bodytext11"/>
        <w:pBdr/>
        <w:ind w:left="1860" w:hanging="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ngelola, memotivasi, dan</w:t>
      </w:r>
    </w:p>
    <w:p>
      <w:pPr>
        <w:pStyle w:val="Bodytext11"/>
        <w:pBdr/>
        <w:ind w:left="1860" w:hanging="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anggota organisasinya agar mereka mampu</w:t>
      </w:r>
    </w:p>
    <w:p>
      <w:pPr>
        <w:pStyle w:val="Bodytext11"/>
        <w:pBdr/>
        <w:ind w:left="1860" w:hanging="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masing-masing secara optimal d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39" w:h="12520" w:x="93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456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1" w:leader="none"/>
        </w:tabs>
        <w:ind w:left="1240" w:hanging="0"/>
        <w:jc w:val="both"/>
        <w:rPr/>
        <w:framePr w:w="8881" w:h="13122" w:x="915" w:y="189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 xml:space="preserve">Kewajiban kepada selur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kehol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inerja anggota</w:t>
      </w:r>
    </w:p>
    <w:p>
      <w:pPr>
        <w:pStyle w:val="Bodytext11"/>
        <w:pBdr/>
        <w:ind w:left="1880" w:hanging="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n juga kinerja organisasi secara keselur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1" w:leader="none"/>
        </w:tabs>
        <w:ind w:left="1240" w:hanging="0"/>
        <w:jc w:val="both"/>
        <w:rPr/>
        <w:framePr w:w="8881" w:h="13122" w:x="915" w:y="1897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wajiban kepada Tuhan sendiri yang harus dijalankan sesuai</w:t>
      </w:r>
    </w:p>
    <w:p>
      <w:pPr>
        <w:pStyle w:val="Bodytext11"/>
        <w:pBdr/>
        <w:ind w:left="1880" w:hanging="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esus yaitu “Kasihilah Tuhan Aliahmu dengan segenap</w:t>
      </w:r>
    </w:p>
    <w:p>
      <w:pPr>
        <w:pStyle w:val="Bodytext11"/>
        <w:pBdr/>
        <w:ind w:left="1880" w:hanging="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 dan dengan segenap jiwamu dan dengan segenap akal</w:t>
      </w:r>
    </w:p>
    <w:p>
      <w:pPr>
        <w:pStyle w:val="Bodytext11"/>
        <w:pBdr/>
        <w:ind w:left="1880" w:hanging="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mu” (Mrk. 12:30). Artinya segala sesuatu yang ada pada</w:t>
      </w:r>
    </w:p>
    <w:p>
      <w:pPr>
        <w:pStyle w:val="Bodytext11"/>
        <w:pBdr/>
        <w:ind w:left="1880" w:hanging="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bagai karunia Tuhan wajib digunakan untuk mengasihi</w:t>
      </w:r>
    </w:p>
    <w:p>
      <w:pPr>
        <w:pStyle w:val="Bodytext11"/>
        <w:pBdr/>
        <w:ind w:left="1880" w:hanging="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320" w:hanging="0"/>
        <w:jc w:val="both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kewajiban utama diatas merupakan sarana ampuh untuk</w:t>
      </w:r>
    </w:p>
    <w:p>
      <w:pPr>
        <w:pStyle w:val="Bodytext11"/>
        <w:pBdr/>
        <w:ind w:firstLine="620"/>
        <w:jc w:val="both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mimpin yang mampu berpikir jernih, mencintai seseorang</w:t>
      </w:r>
    </w:p>
    <w:p>
      <w:pPr>
        <w:pStyle w:val="Bodytext11"/>
        <w:pBdr/>
        <w:ind w:firstLine="620"/>
        <w:jc w:val="both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, melakukan sesuatu dengan penuh antusias dan tanpa ragu-</w:t>
      </w:r>
    </w:p>
    <w:p>
      <w:pPr>
        <w:pStyle w:val="Bodytext11"/>
        <w:pBdr/>
        <w:ind w:firstLine="62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 percaya akan kemahakuasaan Allah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ahaman penulis mengenai tanggungjawab pemimpin</w:t>
      </w:r>
    </w:p>
    <w:p>
      <w:pPr>
        <w:pStyle w:val="Bodytext11"/>
        <w:pBdr/>
        <w:ind w:firstLine="62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membimbing/menuntun dan mengarahkan umat untuk</w:t>
      </w:r>
    </w:p>
    <w:p>
      <w:pPr>
        <w:pStyle w:val="Bodytext11"/>
        <w:pBdr/>
        <w:ind w:firstLine="62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sar-dasar ajaran iman kristen demi keselamatan umat yang</w:t>
      </w:r>
    </w:p>
    <w:p>
      <w:pPr>
        <w:pStyle w:val="Bodytext11"/>
        <w:pBdr/>
        <w:ind w:firstLine="62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dalam hal ini pemimpin bertugas multi ganda yakni menjadi</w:t>
      </w:r>
    </w:p>
    <w:p>
      <w:pPr>
        <w:pStyle w:val="Bodytext11"/>
        <w:pBdr/>
        <w:ind w:firstLine="62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pengajar dan pelay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280"/>
        <w:ind w:hanging="0"/>
        <w:rPr/>
        <w:framePr w:w="8881" w:h="13122" w:x="915" w:y="1897" w:hSpace="0" w:vSpace="0" w:wrap="notBeside" w:vAnchor="page" w:hAnchor="page" w:hRule="exact"/>
        <w:pBdr/>
      </w:pPr>
      <w:bookmarkStart w:id="48" w:name="bookmark47_Copy_1"/>
      <w:bookmarkStart w:id="49" w:name="bookmark45_Copy_2"/>
      <w:bookmarkStart w:id="50" w:name="bookmark46_Copy_2"/>
      <w:bookmarkStart w:id="51" w:name="bookmark46_Copy_1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Kerjasama</w:t>
      </w:r>
      <w:bookmarkEnd w:id="49"/>
      <w:bookmarkEnd w:id="50"/>
      <w:bookmarkEnd w:id="51"/>
    </w:p>
    <w:p>
      <w:pPr>
        <w:pStyle w:val="Heading111"/>
        <w:pBdr/>
        <w:spacing w:before="0" w:after="280"/>
        <w:ind w:firstLine="620"/>
        <w:rPr/>
        <w:framePr w:w="8881" w:h="13122" w:x="915" w:y="1897" w:hSpace="0" w:vSpace="0" w:wrap="notBeside" w:vAnchor="page" w:hAnchor="page" w:hRule="exact"/>
        <w:pBdr/>
      </w:pPr>
      <w:bookmarkStart w:id="52" w:name="bookmark44_Copy_1"/>
      <w:bookmarkStart w:id="53" w:name="bookmark45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1.1 Pengertian Kerjasama</w:t>
      </w:r>
      <w:bookmarkStart w:id="54" w:name="bookmark48_Copy_1"/>
      <w:bookmarkEnd w:id="52"/>
      <w:bookmarkEnd w:id="54"/>
    </w:p>
    <w:p>
      <w:pPr>
        <w:pStyle w:val="Bodytext11"/>
        <w:pBdr/>
        <w:ind w:left="1580" w:hanging="0"/>
        <w:jc w:val="both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ja adalah kegiatan</w:t>
      </w:r>
    </w:p>
    <w:p>
      <w:pPr>
        <w:pStyle w:val="Bodytext11"/>
        <w:pBdr/>
        <w:spacing w:before="0" w:after="640"/>
        <w:ind w:left="1100" w:hanging="0"/>
        <w:jc w:val="both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yang dilakukan (diperbuatnya), sedangkan sam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881" w:h="13122" w:x="915" w:y="1897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A. B. Susanto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eladani Jejak Yesus sebagai Pemimpi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; ANDI, 2006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81" w:h="13122" w:x="915" w:y="1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403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atau usaha yang dilakukan oleh beberapa orang</w:t>
      </w:r>
    </w:p>
    <w:p>
      <w:pPr>
        <w:pStyle w:val="Bodytext31"/>
        <w:pBdr/>
        <w:ind w:left="7420" w:hanging="0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 S</w:t>
      </w:r>
    </w:p>
    <w:p>
      <w:pPr>
        <w:pStyle w:val="Bodytext11"/>
        <w:pBdr/>
        <w:spacing w:lineRule="auto" w:line="180" w:before="0" w:after="260"/>
        <w:ind w:left="1060" w:hanging="0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embaga,pemerintah, dsb) untuk mencapai tujuan bersama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kerja dan sama tergabung menjadi satu yait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, dan dapat diartikan sebagai kegiatan yang dilakukan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secara bersama-sama baik dalam organisasi, lembaga, sert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untuk dapat bekeijasama sehingga dapat tercapai tuju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kerja sama adalah sebuah kata yang meruju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giatan yang dilakukan dalam bekerja sama dengan berbaga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ada, untuk terarah kepada tujuan yang ingin dicapai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jasama terjadi sebuah kesuksesan dari usaha kegiat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engan beberapa orang, dan pasti ada peran orang atau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in. Oleh karena itu, salah satu kunci sukses usaha dari kegiat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kuni adalah menerapkan sistem kerjasama yang baik antar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 yang lainnya sehingga dapat membawa kesukses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ujuan yang ingin dicapai bersama. Adapun pandang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dalam sebuah kerjasama. Kerja sama pada intiny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danya kesepakatan antara dua orang atau lebih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untungkan, sebagaimana dua pengertian kerja sama d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: Moh. Jafar Hafsah menyebut kerja sama ini dengan istila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traan, yang artinya adalah suatu strategi bisnis yang dilakukan ole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81" w:h="12525" w:x="915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ihak atau lebih dalam jangka waktu tertentu untuk meraih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7520" w:h="231" w:x="915" w:y="149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lm. 5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466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bersama dengan prisip saling membutuhkan dan sa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. H. Kusnadi mengartikan kerja sama sebagai “dua 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ebih untuk melakukan aktivitas bersama yang dilakukan secara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du yang diarahkan kepada suatu target atau tujuan tertentu.</w:t>
      </w:r>
    </w:p>
    <w:p>
      <w:pPr>
        <w:pStyle w:val="Bodytext11"/>
        <w:pBdr/>
        <w:ind w:left="1680" w:hanging="0"/>
        <w:jc w:val="both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andangan para ahli di atas, maka kerjasama adalah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kerjaan yang dilakukan dalam jangka waktu yang telah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pihak bersama untuk mengerjakan tugas dan tanggung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dipercayakan dengan mewujudkan keinginan dari tujuan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Dengan demikian menurut penulis, kerjasama adalah sebuah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 dari pihak bersama untuk menyatakan kebersamaan dalam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anggung jawab yang dipercayakan untuk tujuan yang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bersam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08" w:leader="none"/>
        </w:tabs>
        <w:spacing w:before="0" w:after="280"/>
        <w:ind w:firstLine="620"/>
        <w:rPr/>
        <w:framePr w:w="8881" w:h="13149" w:x="915" w:y="1924" w:hSpace="0" w:vSpace="0" w:wrap="notBeside" w:vAnchor="page" w:hAnchor="page" w:hRule="exact"/>
        <w:pBdr/>
      </w:pPr>
      <w:bookmarkStart w:id="56" w:name="bookmark51_Copy_1"/>
      <w:bookmarkStart w:id="57" w:name="bookmark53_Copy_1"/>
      <w:bookmarkStart w:id="58" w:name="bookmark52_Copy_1_Copy_1"/>
      <w:bookmarkStart w:id="59" w:name="bookmark52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Aspek - aspek dalam kerjasama</w:t>
      </w:r>
      <w:bookmarkEnd w:id="56"/>
      <w:bookmarkEnd w:id="58"/>
      <w:bookmarkEnd w:id="59"/>
    </w:p>
    <w:p>
      <w:pPr>
        <w:pStyle w:val="Bodytext11"/>
        <w:pBdr/>
        <w:ind w:left="1680" w:hanging="0"/>
        <w:jc w:val="both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kerjasama di atas, maka ada beberapa aspek yang</w:t>
      </w:r>
    </w:p>
    <w:p>
      <w:pPr>
        <w:pStyle w:val="Bodytext11"/>
        <w:pBdr/>
        <w:ind w:left="106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kerja sama,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ind w:left="1060" w:hanging="0"/>
        <w:jc w:val="both"/>
        <w:rPr/>
        <w:framePr w:w="8881" w:h="13149" w:x="915" w:y="1924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Dua orang atau lebih, artinya kerja sama akan ada kalau ada</w:t>
      </w:r>
    </w:p>
    <w:p>
      <w:pPr>
        <w:pStyle w:val="Bodytext11"/>
        <w:pBdr/>
        <w:ind w:left="168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dua orang/pihak yang melakukan kesepakatan. Oleh</w:t>
      </w:r>
    </w:p>
    <w:p>
      <w:pPr>
        <w:pStyle w:val="Bodytext11"/>
        <w:pBdr/>
        <w:ind w:left="168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sukses tidaknya kerjasama tersebut ditentukan oleh</w:t>
      </w:r>
    </w:p>
    <w:p>
      <w:pPr>
        <w:pStyle w:val="Bodytext11"/>
        <w:pBdr/>
        <w:ind w:left="168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ri kedua orang atau kedua pihak yang bekerja sama</w:t>
      </w:r>
    </w:p>
    <w:p>
      <w:pPr>
        <w:pStyle w:val="Bodytext11"/>
        <w:pBdr/>
        <w:ind w:left="168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1" w:leader="none"/>
        </w:tabs>
        <w:ind w:left="1060" w:hanging="0"/>
        <w:jc w:val="both"/>
        <w:rPr/>
        <w:framePr w:w="8881" w:h="13149" w:x="915" w:y="1924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ktivitas, menunjukkan bahwa kerja sama tersebut terjadi karena</w:t>
      </w:r>
    </w:p>
    <w:p>
      <w:pPr>
        <w:pStyle w:val="Bodytext11"/>
        <w:pBdr/>
        <w:ind w:left="1680" w:hanging="0"/>
        <w:jc w:val="both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aktivitas yang dikehendaki bersama, sebagai alat untu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81" w:h="13149" w:x="915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dan ini membutuhkan strategi (bisnis/usah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77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7" w:leader="none"/>
        </w:tabs>
        <w:ind w:left="1120" w:hanging="0"/>
        <w:jc w:val="both"/>
        <w:rPr/>
        <w:framePr w:w="8902" w:h="13358" w:x="905" w:y="1898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Tujuan/target, merupakan aspek yang menjadi sasaran dari</w:t>
      </w:r>
    </w:p>
    <w:p>
      <w:pPr>
        <w:pStyle w:val="Bodytext11"/>
        <w:pBdr/>
        <w:ind w:left="1740" w:hanging="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usaha tersebut, biasanya adalah keuntungan baik secara</w:t>
      </w:r>
    </w:p>
    <w:p>
      <w:pPr>
        <w:pStyle w:val="Bodytext11"/>
        <w:pBdr/>
        <w:ind w:left="1740" w:hanging="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ancial maupun nonfinansial yang dirasakan atau diterima oleh</w:t>
      </w:r>
    </w:p>
    <w:p>
      <w:pPr>
        <w:pStyle w:val="Bodytext11"/>
        <w:pBdr/>
        <w:ind w:left="1740" w:hanging="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ih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7" w:leader="none"/>
        </w:tabs>
        <w:ind w:left="1120" w:hanging="0"/>
        <w:jc w:val="both"/>
        <w:rPr/>
        <w:framePr w:w="8902" w:h="13358" w:x="905" w:y="1898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Jangka waktu tertentu, menunjukkan bahwa kerja sama tersebut</w:t>
      </w:r>
    </w:p>
    <w:p>
      <w:pPr>
        <w:pStyle w:val="Bodytext11"/>
        <w:pBdr/>
        <w:ind w:left="1740" w:hanging="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oleh waktu, artinya ada kesepakan kedua pihak kap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itu berakhir. Dalam hal ini, tentu saja setelah tujuan</w:t>
      </w:r>
    </w:p>
    <w:p>
      <w:pPr>
        <w:pStyle w:val="Bodytext11"/>
        <w:pBdr/>
        <w:ind w:left="1740" w:hanging="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arget yang dikehendaki telah ter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bahwa dari pihak yang bekerja sama masing - masing</w:t>
      </w:r>
    </w:p>
    <w:p>
      <w:pPr>
        <w:pStyle w:val="Bodytext11"/>
        <w:pBdr/>
        <w:ind w:firstLine="32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lebihan dan kekurangan. Oleh karena itu, keduanya berusaha</w:t>
      </w:r>
    </w:p>
    <w:p>
      <w:pPr>
        <w:pStyle w:val="Bodytext11"/>
        <w:pBdr/>
        <w:ind w:firstLine="32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i kekurangan dari masing - masing dengan kelebihan yang dimiliki</w:t>
      </w:r>
    </w:p>
    <w:p>
      <w:pPr>
        <w:pStyle w:val="Bodytext11"/>
        <w:pBdr/>
        <w:ind w:firstLine="32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ihak lain atau pihak yang bermitra. Dengan demikian, diharapkan hasil</w:t>
      </w:r>
    </w:p>
    <w:p>
      <w:pPr>
        <w:pStyle w:val="Bodytext11"/>
        <w:pBdr/>
        <w:ind w:firstLine="32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apai dari kerja sama usaha harus lebih baik atau lebih besar</w:t>
      </w:r>
    </w:p>
    <w:p>
      <w:pPr>
        <w:pStyle w:val="Bodytext11"/>
        <w:pBdr/>
        <w:ind w:firstLine="32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jika dikelola sendiri tanpa keija sama dengan pihak lai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74" w:leader="none"/>
        </w:tabs>
        <w:spacing w:before="0" w:after="280"/>
        <w:ind w:firstLine="320"/>
        <w:rPr/>
        <w:framePr w:w="8902" w:h="13358" w:x="905" w:y="1898" w:hSpace="0" w:vSpace="0" w:wrap="notBeside" w:vAnchor="page" w:hAnchor="page" w:hRule="exact"/>
        <w:pBdr/>
      </w:pPr>
      <w:bookmarkStart w:id="64" w:name="bookmark60_Copy_1_Copy_1"/>
      <w:bookmarkStart w:id="65" w:name="bookmark60_Copy_2"/>
      <w:bookmarkStart w:id="66" w:name="bookmark59_Copy_1"/>
      <w:bookmarkStart w:id="67" w:name="bookmark6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Sasaran Kerjasama Tim</w:t>
      </w:r>
      <w:bookmarkEnd w:id="64"/>
      <w:bookmarkEnd w:id="65"/>
      <w:bookmarkEnd w:id="66"/>
    </w:p>
    <w:p>
      <w:pPr>
        <w:pStyle w:val="Bodytext11"/>
        <w:pBdr/>
        <w:ind w:left="1560" w:hanging="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 Dharma dalam bukunya “Manajemen Kinerja Falsafah, dan</w:t>
      </w:r>
    </w:p>
    <w:p>
      <w:pPr>
        <w:pStyle w:val="Bodytext11"/>
        <w:pBdr/>
        <w:ind w:firstLine="94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eranannya” mengatakan bahwa ada 10 hal utama dalam sasaran</w:t>
      </w:r>
    </w:p>
    <w:p>
      <w:pPr>
        <w:pStyle w:val="Bodytext11"/>
        <w:pBdr/>
        <w:ind w:firstLine="940"/>
        <w:jc w:val="both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tim dapat disepakati dengan merujuk kepada karakteristik</w:t>
      </w:r>
    </w:p>
    <w:p>
      <w:pPr>
        <w:pStyle w:val="Bodytext11"/>
        <w:pBdr/>
        <w:ind w:firstLine="94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uah tim yang efektif berikut i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2" w:leader="none"/>
        </w:tabs>
        <w:ind w:firstLine="940"/>
        <w:jc w:val="both"/>
        <w:rPr/>
        <w:framePr w:w="8902" w:h="13358" w:x="905" w:y="1898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Atmosfimya cenderung informal, nyaman dan santa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2" w:leader="none"/>
        </w:tabs>
        <w:ind w:firstLine="940"/>
        <w:jc w:val="both"/>
        <w:rPr/>
        <w:framePr w:w="8902" w:h="13358" w:x="905" w:y="1898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anyak terjadi diskusi sehingga semua orang ikut serta, tetapi tetap</w:t>
      </w:r>
    </w:p>
    <w:p>
      <w:pPr>
        <w:pStyle w:val="Bodytext11"/>
        <w:pBdr/>
        <w:ind w:left="1560" w:hanging="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tugas kelompok tersebut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902" w:h="13358" w:x="905" w:y="1898" w:hSpace="0" w:vSpace="0" w:wrap="notBeside" w:vAnchor="page" w:hAnchor="page" w:hRule="exact"/>
        <w:pBdr/>
      </w:pPr>
      <w:hyperlink r:id="rId3">
        <w:bookmarkStart w:id="70" w:name="bookmark64_Copy_1"/>
        <w:bookmarkEnd w:id="70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www.shvoong.com/business-management/entrepreneurship/19435Q6-pengertian-keria-</w:t>
        </w:r>
      </w:hyperlink>
    </w:p>
    <w:p>
      <w:pPr>
        <w:pStyle w:val="Bodytext21"/>
        <w:pBdr/>
        <w:spacing w:before="0" w:after="0"/>
        <w:ind w:hanging="0"/>
        <w:rPr>
          <w:lang w:val="id-ID"/>
        </w:rPr>
        <w:framePr w:w="8902" w:h="13358" w:x="905" w:y="1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ama, html</w:t>
      </w:r>
      <w:r>
        <w:rPr>
          <w:rStyle w:val="Bodytext2"/>
          <w:color w:val="000000"/>
          <w:spacing w:val="0"/>
          <w:w w:val="100"/>
          <w:lang w:val="id-ID" w:eastAsia="id-ID"/>
        </w:rPr>
        <w:t>, diakses tgl 22 januar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14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firstLine="880"/>
        <w:jc w:val="both"/>
        <w:rPr/>
        <w:framePr w:w="8902" w:h="13138" w:x="905" w:y="1913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Tugas atau sasaran tim dipahami dengan baik dan di terima 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im. Akan ada pembicaraan yang bebas mengenai sasa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mpai diformulasikan sasaran tersebut sehingga anggota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apat memberikan komitme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firstLine="880"/>
        <w:jc w:val="both"/>
        <w:rPr/>
        <w:framePr w:w="8902" w:h="13138" w:x="905" w:y="1913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ara anggota tim saling mendengarkan satu sama lain. Semua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didengarkan. Orang tidak kelihatan takut untuk dianggap</w:t>
      </w:r>
    </w:p>
    <w:p>
      <w:pPr>
        <w:pStyle w:val="Bodytext11"/>
        <w:pBdr/>
        <w:ind w:left="1480" w:hanging="0"/>
        <w:jc w:val="both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oh karena mengajukan suatu pemikiran kreatif meskipun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itu kelihatannya terlalu ekstrim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firstLine="880"/>
        <w:jc w:val="both"/>
        <w:rPr/>
        <w:framePr w:w="8902" w:h="13138" w:x="905" w:y="1913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Terdapat ketidak sepahaman. Ketidak sepahaman tidak dihindari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tindas dengan tindakan yang prematur dari tim. Alasannya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 dengan seksama dan tim berusaha mencari penyelesaian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maksakan dominasi kepada mereka yang tidak setuj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firstLine="880"/>
        <w:jc w:val="both"/>
        <w:rPr/>
        <w:framePr w:w="8902" w:h="13138" w:x="905" w:y="1913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banyakan dari keputusan dicapai melalui konsensus jelas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bahwa semua orang setuju dan ikut serta. Penggunaaan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formal dilakukan seminimal mungkin, tim tersebut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erima mayoritas sederhana sebagai dasar yang tepat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tinda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firstLine="880"/>
        <w:jc w:val="both"/>
        <w:rPr/>
        <w:framePr w:w="8902" w:h="13138" w:x="905" w:y="1913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ritik sering terjadi, terus terang dan relatif nyaman. Sedikit sekali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ukti dari serangan pribadi, secara terbuka ataupun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ubu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6" w:leader="none"/>
        </w:tabs>
        <w:ind w:firstLine="880"/>
        <w:jc w:val="both"/>
        <w:rPr/>
        <w:framePr w:w="8902" w:h="13138" w:x="905" w:y="1913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Orang bebas mengekspresikan perasaan maupun gagasan baik</w:t>
      </w:r>
    </w:p>
    <w:p>
      <w:pPr>
        <w:pStyle w:val="Bodytext11"/>
        <w:pBdr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uatu masalah yang sedang dihadapi ataupun mengena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02" w:h="13138" w:x="905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operasi tim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474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3" w:leader="none"/>
        </w:tabs>
        <w:ind w:firstLine="940"/>
        <w:jc w:val="both"/>
        <w:rPr/>
        <w:framePr w:w="8886" w:h="13117" w:x="912" w:y="1934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Ketika suatu tindakan diambil, penegasan yang jelas dilaksanakan</w:t>
      </w:r>
    </w:p>
    <w:p>
      <w:pPr>
        <w:pStyle w:val="Bodytext11"/>
        <w:pBdr/>
        <w:ind w:left="1560" w:hanging="0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i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3" w:leader="none"/>
        </w:tabs>
        <w:ind w:firstLine="940"/>
        <w:jc w:val="both"/>
        <w:rPr/>
        <w:framePr w:w="8886" w:h="13117" w:x="912" w:y="1934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impinan tim tidak mendominasi dan timnya juga tidak patuh</w:t>
      </w:r>
    </w:p>
    <w:p>
      <w:pPr>
        <w:pStyle w:val="Bodytext11"/>
        <w:pBdr/>
        <w:ind w:left="1560" w:hanging="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 kepadanya. Tidak terdapat bukti terjadinya peijuangan</w:t>
      </w:r>
    </w:p>
    <w:p>
      <w:pPr>
        <w:pStyle w:val="Bodytext11"/>
        <w:pBdr/>
        <w:ind w:left="1560" w:hanging="0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but kekuasaan dalam tim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94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andangan para ahli diatas, yang mengemukakan bahwa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tim adalah semua pihak berhak memberikan pemikiran yang baik,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engarkan pendapat dan didengarkan pendapatnya, perlu tindakan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ama, jika keputusan yang dikeluarkan belum sepaham, perlu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ritikan untuk mengembangkan hasil yang benar, teijadinya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imbal balik dengan berkomunikasi yang baik, sehingga kesemuanya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keija sama untuk membangun kebersamaan mencapai tujuan yang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. Dengan demikian, menurut penulis keijasama tim adalah hubungan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beberapa pihak yang bekeija sama dalam hal komunikasi, pemikiran,</w:t>
      </w:r>
    </w:p>
    <w:p>
      <w:pPr>
        <w:pStyle w:val="Bodytext11"/>
        <w:pBdr/>
        <w:ind w:firstLine="28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waktu untuk memperat kebersamaan dalam mengaangkat tanggung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nsukseskan tujuan yang ingin di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80"/>
        <w:ind w:hanging="0"/>
        <w:rPr/>
        <w:framePr w:w="8886" w:h="13117" w:x="912" w:y="1934" w:hSpace="0" w:vSpace="0" w:wrap="notBeside" w:vAnchor="page" w:hAnchor="page" w:hRule="exact"/>
        <w:pBdr/>
      </w:pPr>
      <w:bookmarkStart w:id="79" w:name="bookmark75_Copy_1_Copy_1"/>
      <w:bookmarkStart w:id="80" w:name="bookmark75_Copy_2"/>
      <w:bookmarkStart w:id="81" w:name="bookmark74_Copy_1"/>
      <w:bookmarkStart w:id="82" w:name="bookmark76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jawab Pengurus/Guru Sekolah Minggu</w:t>
      </w:r>
      <w:bookmarkEnd w:id="79"/>
      <w:bookmarkEnd w:id="80"/>
      <w:bookmarkEnd w:id="81"/>
    </w:p>
    <w:p>
      <w:pPr>
        <w:pStyle w:val="Bodytext11"/>
        <w:pBdr/>
        <w:jc w:val="right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dalah salah satu organisasi intra gerejawi dalam</w:t>
      </w:r>
    </w:p>
    <w:p>
      <w:pPr>
        <w:pStyle w:val="Bodytext11"/>
        <w:pBdr/>
        <w:ind w:firstLine="62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Gereja Toraja yang memiliki tujuan yakni mengaku Yesus Kristus</w:t>
      </w:r>
    </w:p>
    <w:p>
      <w:pPr>
        <w:pStyle w:val="Bodytext11"/>
        <w:pBdr/>
        <w:ind w:firstLine="62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Tuhan dan Juruselamat. Dalam pencapain tujuan tersebut, yang paling</w:t>
      </w:r>
    </w:p>
    <w:p>
      <w:pPr>
        <w:pStyle w:val="Bodytext11"/>
        <w:pBdr/>
        <w:ind w:firstLine="620"/>
        <w:jc w:val="both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garahkan Sekolah Minggu Gereja Toraja (SMGT)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121" w:leader="none"/>
        </w:tabs>
        <w:spacing w:before="0" w:after="40"/>
        <w:ind w:firstLine="780"/>
        <w:rPr/>
        <w:framePr w:w="8886" w:h="13117" w:x="912" w:y="1934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Dr. Surya Dharrna, MPA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KINERJA falsafah, dan Teori Peranann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86" w:h="13117" w:x="912" w:y="19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; Pustaka Pelajar, 2012), hlm. 241-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484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urus itu sendiri yang menjadi pemimpin untuk membimbing,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dan mengarahkan anak Sekolah Minggu, karena mereka adalah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organisasi itu sendiri untuk melanjutkan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Kerja SMGT menjelaskan bahwa “pengurus SMGT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sekolah minggu dan pelayan lainnya yang dipilih oleh</w:t>
      </w:r>
    </w:p>
    <w:p>
      <w:pPr>
        <w:pStyle w:val="Bodytext11"/>
        <w:pBdr/>
        <w:ind w:firstLine="620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 sesuai dengan lingkup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left="1260" w:hanging="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ujuan dari SMGT yang tercantum dalam Tata Kerja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 yakni: 1. “Melayani anak sekolah minggu agar dapat menerima dan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panggilan Allah sehingga mengaku Yesus Kristus Itulah Tuhan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. 2. Memperlengkapi warga gereja bagi pekerjaan pelayanan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gereja Toraja”. Maka dalam mencapai tujuan itu maka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jawab pengurus SMGT adalah membimbing, menuntun,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dan melayani anak sekolah minggu dengan komitmen “untuk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intah Yesus bahwa setiap anak berhak bertemu dengan</w:t>
      </w:r>
    </w:p>
    <w:p>
      <w:pPr>
        <w:pStyle w:val="Bodytext11"/>
        <w:pBdr/>
        <w:ind w:firstLine="620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lih. Mrk. 10:14), melalui kegiatan:</w:t>
      </w:r>
    </w:p>
    <w:p>
      <w:pPr>
        <w:pStyle w:val="Bodytext11"/>
        <w:pBdr/>
        <w:ind w:firstLine="620"/>
        <w:jc w:val="both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baktian yang terdiri atas:</w:t>
      </w:r>
    </w:p>
    <w:p>
      <w:pPr>
        <w:pStyle w:val="Bodytext11"/>
        <w:pBdr/>
        <w:ind w:left="1260" w:hanging="0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baktian hari minggu</w:t>
      </w:r>
    </w:p>
    <w:p>
      <w:pPr>
        <w:pStyle w:val="Bodytext11"/>
        <w:pBdr/>
        <w:ind w:left="1260" w:hanging="0"/>
        <w:rPr>
          <w:lang w:val="id-ID"/>
        </w:rPr>
        <w:framePr w:w="8907" w:h="10845" w:x="9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baktian hari raya gerejaw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2" w:leader="none"/>
        </w:tabs>
        <w:spacing w:before="0" w:after="0"/>
        <w:ind w:left="1260" w:hanging="0"/>
        <w:rPr/>
        <w:framePr w:w="8907" w:h="10845" w:x="902" w:y="1934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Kebaktian lainnya yang disetujui oleh jemaat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8656" w:h="497" w:x="902" w:y="13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SMGT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SMGT dan Undang-Undang Perlindungan Anak,</w:t>
      </w:r>
    </w:p>
    <w:p>
      <w:pPr>
        <w:pStyle w:val="Footnote11"/>
        <w:pBdr/>
        <w:ind w:hanging="0"/>
        <w:rPr>
          <w:lang w:val="id-ID"/>
        </w:rPr>
        <w:framePr w:w="8656" w:h="497" w:x="902" w:y="13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b II Pas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2014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56" w:h="503" w:x="902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urus pusat SMGT: Tata Kerja SMGT dan Undang-Undang Perlindungan Anak,</w:t>
      </w:r>
    </w:p>
    <w:p>
      <w:pPr>
        <w:pStyle w:val="Footnote11"/>
        <w:pBdr/>
        <w:ind w:hanging="0"/>
        <w:rPr>
          <w:lang w:val="id-ID"/>
        </w:rPr>
        <w:framePr w:w="8656" w:h="503" w:x="902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b III Pasal 9,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6105</wp:posOffset>
                </wp:positionH>
                <wp:positionV relativeFrom="page">
                  <wp:posOffset>8712835</wp:posOffset>
                </wp:positionV>
                <wp:extent cx="203517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15pt;margin-top:686.0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21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mberdayaan anggota berdasarkan Pengakuan Iman Gereja Toraja</w:t>
      </w:r>
    </w:p>
    <w:p>
      <w:pPr>
        <w:pStyle w:val="Bodytext11"/>
        <w:pBdr/>
        <w:ind w:left="1320" w:hanging="0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 Gereja Gereja Tor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8" w:leader="none"/>
        </w:tabs>
        <w:ind w:firstLine="680"/>
        <w:jc w:val="both"/>
        <w:rPr/>
        <w:framePr w:w="8949" w:h="10242" w:x="881" w:y="1929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Kegiatan-kegiatan lain yang disetujui oleh Majelis Jemaat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11"/>
        <w:pBdr/>
        <w:ind w:left="1320" w:hanging="0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ugas dan tanggungjawab pengurus/guru SMGT adalah</w:t>
      </w:r>
    </w:p>
    <w:p>
      <w:pPr>
        <w:pStyle w:val="Bodytext11"/>
        <w:pBdr/>
        <w:ind w:left="1320" w:hanging="0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lam membimbing, menuntun dan mengarahkan</w:t>
      </w:r>
    </w:p>
    <w:p>
      <w:pPr>
        <w:pStyle w:val="Bodytext11"/>
        <w:pBdr/>
        <w:ind w:left="1320" w:hanging="0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untuk mengenal dan mengakui Yesus Kristus</w:t>
      </w:r>
    </w:p>
    <w:p>
      <w:pPr>
        <w:pStyle w:val="Bodytext11"/>
        <w:pBdr/>
        <w:ind w:left="1320" w:hanging="0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nya.</w:t>
      </w:r>
    </w:p>
    <w:p>
      <w:pPr>
        <w:pStyle w:val="Bodytext11"/>
        <w:pBdr/>
        <w:ind w:firstLine="680"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ereja tentu dipahami bahwa, gereja perlu memiliki pelayanan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menjalin sebuah kerjasama sehingga menumbuhkan iman Kristen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rta membentuk suatu organisasi yang biasa dikenal dan akrab disebut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ma Sekolah Minggu Gereja Toraja, didalamnya juga terdapat tugas dan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harus dikerjakan dan dilaksanakan dengan baik. Dengan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organisasi didalam gereja yaitu Sekolah Minggu Gereja Toraja khususnya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Minanga, maka dibentuklah sebuah kepengurusan untuk mengurus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rogram yang akan disusun bersama anggota pengurus yang telah</w:t>
      </w:r>
    </w:p>
    <w:p>
      <w:pPr>
        <w:pStyle w:val="Bodytext11"/>
        <w:pBdr/>
        <w:jc w:val="both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lih untuk menyatakan bahwa pengurus mampu melakasanakan tanggung</w:t>
      </w:r>
    </w:p>
    <w:p>
      <w:pPr>
        <w:pStyle w:val="Bodytext11"/>
        <w:pBdr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ersama dalam membimbing, menuntun dan mengakui Yesus Kristus</w:t>
      </w:r>
    </w:p>
    <w:p>
      <w:pPr>
        <w:pStyle w:val="Bodytext11"/>
        <w:pBdr/>
        <w:spacing w:before="0" w:after="0"/>
        <w:rPr>
          <w:lang w:val="id-ID"/>
        </w:rPr>
        <w:framePr w:w="8949" w:h="10242" w:x="88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4506" w:h="231" w:x="1682" w:y="14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111 Pasal 10, Bab IV Pasal 11:2b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945</wp:posOffset>
                </wp:positionH>
                <wp:positionV relativeFrom="page">
                  <wp:posOffset>9447530</wp:posOffset>
                </wp:positionV>
                <wp:extent cx="203200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35pt;margin-top:743.9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4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4580" w:hanging="0"/>
    </w:pPr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obtomatala.com/2008/04/Q2/pemimpin-dalam-kepemimpinan-" TargetMode="External"/><Relationship Id="rId3" Type="http://schemas.openxmlformats.org/officeDocument/2006/relationships/hyperlink" Target="http://www.shvoong.com/business-management/entrepreneurship/19435Q6-pengertian-keria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