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72" w:h="319" w:x="1265" w:y="19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572" w:h="11379" w:x="1265" w:y="2744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240" w:hanging="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organisasi gereja hanya boleh terjadi ketika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mpin oleh seorang pemimpin yang berpengalaman dan cakap, serta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jadi panutan/teladan bagi organisasi yang dipimpin, terlebih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laksanakan pelayanan dengan penuh kasih dan kerendahan hati,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kepemimpinan Yesus dalam pelayanan-N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kepemimpinan merupakan hal penting yang harus dimiliki oleh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dalam menjalankan roda organisasi serta mampu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kepada anggotanya, demi tercapainya tujuan</w:t>
      </w:r>
    </w:p>
    <w:p>
      <w:pPr>
        <w:pStyle w:val="Bodytext11"/>
        <w:pBdr/>
        <w:ind w:firstLine="460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dalam sebuah organisasi gereja, seorang pemimpin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miliki bakat/jiwa kepemimpinan dalam menjalankan amanat dari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melayani dengan tulus serta memiliki sifat, sikap dan gaya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baik untuk membimbing serta mempengaruhi</w:t>
      </w:r>
    </w:p>
    <w:p>
      <w:pPr>
        <w:pStyle w:val="Bodytext11"/>
        <w:pBdr/>
        <w:ind w:firstLine="460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nya untuk mencapai tujuan bersama.</w:t>
      </w:r>
    </w:p>
    <w:p>
      <w:pPr>
        <w:pStyle w:val="Bodytext11"/>
        <w:pBdr/>
        <w:ind w:left="1240" w:hanging="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seorang pemimpin yang akan mengemban tugas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gereja, perlu memperlengkapi dirinya di sekitar pola</w:t>
      </w:r>
    </w:p>
    <w:p>
      <w:pPr>
        <w:pStyle w:val="Bodytext11"/>
        <w:pBdr/>
        <w:ind w:firstLine="460"/>
        <w:jc w:val="both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gereja jika ingin mencapai tujuan pelayanan, termasuk ketik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572" w:h="11379" w:x="1265" w:y="2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urus Sekolah Minggu (SM).</w:t>
      </w:r>
    </w:p>
    <w:p>
      <w:pPr>
        <w:pStyle w:val="Headerorfooter11"/>
        <w:pBdr/>
        <w:rPr>
          <w:lang w:val="id-ID"/>
        </w:rPr>
        <w:framePr w:w="131" w:h="299" w:x="5396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31" w:h="299" w:x="9580" w:y="1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, pemimpin adalah seseorang yang mempunyai tugas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yomi, mempengaruhi, dan membimbing orang lain/anggotanya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jak anggotanya bekerja sama menyatakan pendapat demi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tujuan organisasi yang ingin dicapai bersam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P. Neutschel, seperti yang dikutip Samuel Tandiassa,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 “kepemimpinan adalah keterampilan yang membutuhkan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, dedikasi, dan pengalam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 bahwa kepemimpinan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buah posisi atau jabatan yang di dalamnya dibutuhkan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dalam memimpin untuk memberikan ruang dalam bekerja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untuk keberhasilan tujuan bersama. Pemimpin adalah orang yang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peran penting dalam menjalankan kepemimpinan untuk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ngaruh kepada orang yang dipimpin, sehingga dapat</w:t>
      </w:r>
    </w:p>
    <w:p>
      <w:pPr>
        <w:pStyle w:val="Bodytext11"/>
        <w:pBdr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tujuan yang diinginkan bersama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orang pemimpin dalam organisasi Sekolah Minggu</w:t>
      </w:r>
    </w:p>
    <w:p>
      <w:pPr>
        <w:pStyle w:val="Bodytext11"/>
        <w:pBdr/>
        <w:ind w:firstLine="420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(SMGT) yang dibutuhkan adalah pemimpin yang</w:t>
      </w:r>
    </w:p>
    <w:p>
      <w:pPr>
        <w:pStyle w:val="Bodytext11"/>
        <w:pBdr/>
        <w:ind w:firstLine="420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laman dan cakap dalam pelayanan serta menjadi panutan, ketika</w:t>
      </w:r>
    </w:p>
    <w:p>
      <w:pPr>
        <w:pStyle w:val="Bodytext11"/>
        <w:pBdr/>
        <w:ind w:firstLine="420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tugas pelayanannya dengan kesungguhan, penuh kasih dan</w:t>
      </w:r>
    </w:p>
    <w:p>
      <w:pPr>
        <w:pStyle w:val="Bodytext11"/>
        <w:pBdr/>
        <w:ind w:firstLine="420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endahan hati serta bertanggungjawab layaknya memimpin seperti yang</w:t>
      </w:r>
    </w:p>
    <w:p>
      <w:pPr>
        <w:pStyle w:val="Bodytext11"/>
        <w:pBdr/>
        <w:ind w:firstLine="420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Yesus dalam pelayanannya dengan cara memikul salib yakni</w:t>
      </w:r>
    </w:p>
    <w:p>
      <w:pPr>
        <w:pStyle w:val="Bodytext11"/>
        <w:pBdr/>
        <w:ind w:firstLine="420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iri sepenuhnya sampai kepada penderitaan bahkan kemati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haman di atas, kenyataan di lapangan pemimpi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572" w:h="12264" w:x="1265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layan dalam hal ini adalah pengurus SMGT Jemaat Minanga tidak</w:t>
      </w:r>
    </w:p>
    <w:p>
      <w:pPr>
        <w:pStyle w:val="Footnote11"/>
        <w:pBdr/>
        <w:ind w:firstLine="600"/>
        <w:rPr>
          <w:lang w:val="id-ID"/>
        </w:rPr>
        <w:framePr w:w="7563" w:h="231" w:x="1867" w:y="146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, 2010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7070</wp:posOffset>
                </wp:positionH>
                <wp:positionV relativeFrom="page">
                  <wp:posOffset>9260205</wp:posOffset>
                </wp:positionV>
                <wp:extent cx="19881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.1pt;margin-top:729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507" w:y="1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gaya kepemimpinan serta tugas yang harus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nya dimana harus menjadi panutan, melayani dengan kasih dan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mbala menuntun dengan kerendahan hati serta memberi diri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alam mengajar sebagai bukti bahwa mereka sungguh-sungguh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panggilannya. Hal ini dapat dilihat dari masalah yang teijadi di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ngan pengurus SMGT Jemaat Minanga dimana ada pengurus yang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emberi diri dalam pelayanan Sekolah Minggu khususnya terlibat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lam mengajar anak Sekolah Minggu sehingga timbullah alasan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atakan bahwa terlalu banyak kesibukan di luar dalam hal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 menjaga warung, bahkan sebagai pengurus inti juga yakni ketua,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dan bendahara (KSB) justru tidak mau melayani kebaktian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dengan alasan sudah ada guru Sekolah Minggu (SM),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mereka tidak merasa bahwa melayani kebaktian Sekolah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dalah bahagian dari tanggungjawabnya sebagai pengurus Sekolah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, selain itu juga kurangnya keija sama yang baik antara pengurus inti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nggota-anggotanya, seringkali kebaktian Sekolah Minggu tidak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karena tidak ada guru Sekolah Minggu yang hadir dengan alasan</w:t>
      </w:r>
    </w:p>
    <w:p>
      <w:pPr>
        <w:pStyle w:val="Bodytext11"/>
        <w:pBdr/>
        <w:ind w:firstLine="360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ng kampung.</w:t>
      </w:r>
    </w:p>
    <w:p>
      <w:pPr>
        <w:pStyle w:val="Bodytext11"/>
        <w:pBdr/>
        <w:ind w:left="1140" w:hanging="0"/>
        <w:jc w:val="both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salah di atas, bagi penulis masalah ini sangat penting</w:t>
      </w:r>
    </w:p>
    <w:p>
      <w:pPr>
        <w:pStyle w:val="Bodytext11"/>
        <w:pBdr/>
        <w:ind w:firstLine="360"/>
        <w:jc w:val="both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teliti demi mendapatkan jawaban yang sesungguhnya tentang</w:t>
      </w:r>
    </w:p>
    <w:p>
      <w:pPr>
        <w:pStyle w:val="Bodytext11"/>
        <w:pBdr/>
        <w:ind w:firstLine="360"/>
        <w:jc w:val="both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engurus Sekolah Minggu Gereja Toraja di Jemaat Minanga</w:t>
      </w:r>
    </w:p>
    <w:p>
      <w:pPr>
        <w:pStyle w:val="Bodytext11"/>
        <w:pBdr/>
        <w:ind w:firstLine="360"/>
        <w:jc w:val="both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adaan seperti itu dapat menghambat pelayanan pada anak Sekol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572" w:h="12761" w:x="1265" w:y="1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. Hal inipun yang membuat penulis tertarik untuk mengkaji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596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lapangan mengen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gaimana kerjasama dalam kepemimpinan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urus Sekolah Minggu Gereja Toraja di Jemaat Minanga Klasis</w:t>
      </w:r>
    </w:p>
    <w:p>
      <w:pPr>
        <w:pStyle w:val="Bodytext11"/>
        <w:pBdr/>
        <w:ind w:firstLine="420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 Utar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78" w:h="12494" w:x="1312" w:y="2020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7_Copy_1"/>
      <w:bookmarkStart w:id="7" w:name="bookmark5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Fokus Penelitian</w:t>
      </w:r>
      <w:bookmarkEnd w:id="4"/>
      <w:bookmarkEnd w:id="5"/>
      <w:bookmarkEnd w:id="7"/>
    </w:p>
    <w:p>
      <w:pPr>
        <w:pStyle w:val="Bodytext11"/>
        <w:pBdr/>
        <w:ind w:left="1060" w:hanging="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yang menjadi fokus penelitian penulis yaitu kerjasama dalam</w:t>
      </w:r>
    </w:p>
    <w:p>
      <w:pPr>
        <w:pStyle w:val="Bodytext11"/>
        <w:pBdr/>
        <w:ind w:firstLine="420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pengurus Sekolah Minggu Gereja Toraja di Jemaat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nga Klasis Mengkendek Utar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78" w:h="12494" w:x="1312" w:y="2020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8"/>
      <w:bookmarkEnd w:id="10"/>
      <w:bookmarkEnd w:id="11"/>
    </w:p>
    <w:p>
      <w:pPr>
        <w:pStyle w:val="Bodytext11"/>
        <w:pBdr/>
        <w:ind w:left="1060" w:hanging="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masalah sebagaimana yang telah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muka, maka penulis merumuskan permasalahan sebagai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Bagaimana kerjasama dalam kepemimpinan pengurus Sekolah</w:t>
      </w:r>
    </w:p>
    <w:p>
      <w:pPr>
        <w:pStyle w:val="Bodytext11"/>
        <w:pBdr/>
        <w:spacing w:before="0" w:after="540"/>
        <w:ind w:firstLine="42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Gereja Toraja di Jemaat Minanga Klasis Mengkendek Utara Barat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78" w:h="12494" w:x="1312" w:y="2020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1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2"/>
      <w:bookmarkEnd w:id="13"/>
      <w:bookmarkEnd w:id="14"/>
    </w:p>
    <w:p>
      <w:pPr>
        <w:pStyle w:val="Bodytext11"/>
        <w:pBdr/>
        <w:ind w:left="1060" w:hanging="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tujuan penulisan adalah ingin mengetahui bagaimana</w:t>
      </w:r>
    </w:p>
    <w:p>
      <w:pPr>
        <w:pStyle w:val="Bodytext11"/>
        <w:pBdr/>
        <w:ind w:firstLine="42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lam kepemimpinan pengurus Sekolah Minggu Gereja Toraja</w:t>
      </w:r>
    </w:p>
    <w:p>
      <w:pPr>
        <w:pStyle w:val="Bodytext11"/>
        <w:pBdr/>
        <w:spacing w:before="0" w:after="540"/>
        <w:ind w:firstLine="420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di Jemaat Minanga Klasis Mengkendek Utar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478" w:h="12494" w:x="1312" w:y="2020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elitian</w:t>
      </w:r>
      <w:bookmarkEnd w:id="17"/>
      <w:bookmarkEnd w:id="18"/>
      <w:bookmarkEnd w:id="19"/>
    </w:p>
    <w:p>
      <w:pPr>
        <w:pStyle w:val="Bodytext11"/>
        <w:pBdr/>
        <w:ind w:firstLine="420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harapkan dapat menjadi bahan inspirasi yang melahir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ribusi pemikiran bagi seluruh Civitas Sekolah Tinggi Agama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78" w:h="12494" w:x="131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, khususnya bagi pengembangan ilm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706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pada mata kuliah Pengantar Teolo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, Dogmatika, Penatalayanan Gereja, Kepemimpinan</w:t>
      </w:r>
    </w:p>
    <w:p>
      <w:pPr>
        <w:pStyle w:val="Bodytext11"/>
        <w:pBdr/>
        <w:ind w:left="1080" w:hanging="0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</w:t>
      </w:r>
    </w:p>
    <w:p>
      <w:pPr>
        <w:pStyle w:val="Bodytext11"/>
        <w:pBdr/>
        <w:ind w:left="1080" w:hanging="0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esus Kristus, Kepemimpinan Kontemporer,</w:t>
      </w:r>
    </w:p>
    <w:p>
      <w:pPr>
        <w:pStyle w:val="Bodytext11"/>
        <w:pBdr/>
        <w:ind w:left="1080" w:hanging="0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Visi.</w:t>
      </w:r>
    </w:p>
    <w:p>
      <w:pPr>
        <w:pStyle w:val="Bodytext11"/>
        <w:pBdr/>
        <w:ind w:firstLine="440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juga diharapkan dapat memberi kontribusi pemikiran bagi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Gereja Toraja jemaat Minanga khususnya pada kerjas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emimpinan sebagai tanggungjawab dalam pelayan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 Bermanfaat juga bagi penulis dan bagi pembaca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ola kerjasama kepemimpinan sebagai tanggungjawab</w:t>
      </w:r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Sekolah Minggu Gereja Toraja dalam pelayanan Sekolah</w:t>
      </w:r>
    </w:p>
    <w:p>
      <w:pPr>
        <w:pStyle w:val="Bodytext11"/>
        <w:pBdr/>
        <w:spacing w:before="0" w:after="560"/>
        <w:ind w:left="1080" w:hanging="0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di jemaat Minanga Klasis Mengkendek Utara Bar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8645" w:h="12735" w:x="1228" w:y="2020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21"/>
      <w:bookmarkEnd w:id="22"/>
      <w:bookmarkEnd w:id="23"/>
    </w:p>
    <w:p>
      <w:pPr>
        <w:pStyle w:val="Bodytext11"/>
        <w:pBdr/>
        <w:ind w:left="1080" w:hanging="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suai dengan permasalahan yang telah di</w:t>
      </w:r>
    </w:p>
    <w:p>
      <w:pPr>
        <w:pStyle w:val="Bodytext11"/>
        <w:pBdr/>
        <w:ind w:firstLine="44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kan sebelumnya, maka penulis melakukan penelitian dengan jenis</w:t>
      </w:r>
    </w:p>
    <w:p>
      <w:pPr>
        <w:pStyle w:val="Bodytext11"/>
        <w:pBdr/>
        <w:ind w:firstLine="44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. Adapun metode yang akan dipakai dalam pengumpulan</w:t>
      </w:r>
    </w:p>
    <w:p>
      <w:pPr>
        <w:pStyle w:val="Bodytext11"/>
        <w:pBdr/>
        <w:ind w:firstLine="440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ebagai berikut:</w:t>
      </w:r>
    </w:p>
    <w:p>
      <w:pPr>
        <w:pStyle w:val="Bodytext11"/>
        <w:pBdr/>
        <w:ind w:firstLine="44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elitian pustaka, yaitu pengumpulan data sekunder melalui literatur,</w:t>
      </w:r>
    </w:p>
    <w:p>
      <w:pPr>
        <w:pStyle w:val="Bodytext11"/>
        <w:pBdr/>
        <w:ind w:firstLine="900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berhubungan dengan pokok bahasan dalam penulisan ini.</w:t>
      </w:r>
    </w:p>
    <w:p>
      <w:pPr>
        <w:pStyle w:val="Bodytext11"/>
        <w:pBdr/>
        <w:ind w:firstLine="440"/>
        <w:jc w:val="both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apangan, yaitu pengumpulan data primer melalui peneliti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645" w:h="12735" w:x="122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cara langsung dengan cara observasi dan wawancar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606" w:y="11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8509" w:h="11976" w:x="1296" w:y="2015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44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ini adalah sebagai berikut:</w:t>
      </w:r>
    </w:p>
    <w:p>
      <w:pPr>
        <w:pStyle w:val="Bodytext11"/>
        <w:pBdr/>
        <w:ind w:firstLine="52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Bodytext11"/>
        <w:pBdr/>
        <w:ind w:left="1280" w:hanging="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terdiri dari latar belakang, fokus penelitian, rumusan</w:t>
      </w:r>
    </w:p>
    <w:p>
      <w:pPr>
        <w:pStyle w:val="Bodytext11"/>
        <w:pBdr/>
        <w:ind w:firstLine="440"/>
        <w:jc w:val="both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elitian, signifikansi penelitian, metode penelitian dan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firstLine="44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: KAJIAN PUSTAKA,</w:t>
      </w:r>
    </w:p>
    <w:p>
      <w:pPr>
        <w:pStyle w:val="Bodytext11"/>
        <w:pBdr/>
        <w:ind w:left="1400" w:hanging="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an pustaka ini terdiri atas: Pemimpin dan Kepemimpinan,</w:t>
      </w:r>
    </w:p>
    <w:p>
      <w:pPr>
        <w:pStyle w:val="Bodytext11"/>
        <w:pBdr/>
        <w:ind w:firstLine="440"/>
        <w:jc w:val="both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nurut Alkitab yang terdiri dari Perjanjian Lama dan Peijanjian</w:t>
      </w:r>
    </w:p>
    <w:p>
      <w:pPr>
        <w:pStyle w:val="Bodytext11"/>
        <w:pBdr/>
        <w:ind w:firstLine="440"/>
        <w:jc w:val="both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, Kepemimpinan Kristen, Tugas dan Tanggungjawab Pemimpin secara</w:t>
      </w:r>
    </w:p>
    <w:p>
      <w:pPr>
        <w:pStyle w:val="Bodytext11"/>
        <w:pBdr/>
        <w:ind w:firstLine="440"/>
        <w:jc w:val="both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dan pemimpin Kristen, serta Tugas dan Tanggungjawab Guru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.</w:t>
      </w:r>
    </w:p>
    <w:p>
      <w:pPr>
        <w:pStyle w:val="Bodytext11"/>
        <w:pBdr/>
        <w:ind w:firstLine="44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: METODE PENELITIAN</w:t>
      </w:r>
    </w:p>
    <w:p>
      <w:pPr>
        <w:pStyle w:val="Bodytext11"/>
        <w:pBdr/>
        <w:ind w:left="1520" w:hanging="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terdiri atas gambaran umum lokasi penelitian,</w:t>
      </w:r>
    </w:p>
    <w:p>
      <w:pPr>
        <w:pStyle w:val="Bodytext11"/>
        <w:pBdr/>
        <w:ind w:firstLine="440"/>
        <w:jc w:val="both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n paradigma penelitian, teknik pengumpulan data, teknik</w:t>
      </w:r>
    </w:p>
    <w:p>
      <w:pPr>
        <w:pStyle w:val="Bodytext11"/>
        <w:pBdr/>
        <w:ind w:firstLine="440"/>
        <w:jc w:val="both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, instrumen Penelitian, instrument pengamatan, instrumen</w:t>
      </w:r>
    </w:p>
    <w:p>
      <w:pPr>
        <w:pStyle w:val="Bodytext11"/>
        <w:pBdr/>
        <w:spacing w:before="0" w:after="540"/>
        <w:ind w:firstLine="44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 Instrumen Dokumentasi.</w:t>
      </w:r>
    </w:p>
    <w:p>
      <w:pPr>
        <w:pStyle w:val="Bodytext11"/>
        <w:pBdr/>
        <w:ind w:firstLine="44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: PEMAPARAN HASIL PENELITIAN DAN ANALISIS</w:t>
      </w:r>
    </w:p>
    <w:p>
      <w:pPr>
        <w:pStyle w:val="Bodytext11"/>
        <w:pBdr/>
        <w:ind w:left="1520" w:hanging="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muat tentang hasil penelitian dan rekapitula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09" w:h="11976" w:x="1296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pan narasumber terhadap kepemimpinan sebagai tanggungjawab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6014" w:h="299" w:x="1296" w:y="1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PENUTUP,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